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dvantages and Disadvantages of Globalizatio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ttp://www.managementparadise.com/forums/archive/index.php/t-10996.htm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hd w:fill="F9F9F9" w:val="clear"/>
        <w:rPr/>
      </w:pPr>
      <w:r>
        <w:rPr>
          <w:rFonts w:cs="Verdana" w:ascii="Verdana" w:hAnsi="Verdana"/>
          <w:b/>
          <w:sz w:val="17"/>
          <w:szCs w:val="17"/>
          <w:lang w:val="en"/>
        </w:rPr>
        <w:t xml:space="preserve">Some Advantages </w:t>
        <w:br/>
      </w:r>
      <w:r>
        <w:rPr>
          <w:rFonts w:cs="Verdana" w:ascii="Verdana" w:hAnsi="Verdana"/>
          <w:sz w:val="17"/>
          <w:szCs w:val="17"/>
          <w:lang w:val="en"/>
        </w:rPr>
        <w:t xml:space="preserve">Increased free trade between nations </w:t>
        <w:br/>
        <w:br/>
        <w:t xml:space="preserve">Increased liquidity of capital allowing investors in developed nations to invest in developing nations </w:t>
        <w:br/>
        <w:br/>
        <w:t xml:space="preserve">Corporations have greater flexibility to operate across borders </w:t>
        <w:br/>
        <w:br/>
        <w:t xml:space="preserve">Global mass media ties the world together </w:t>
        <w:br/>
        <w:br/>
        <w:t xml:space="preserve">Increased flow of communications allows vital information to be shared between individuals and corporations around the world </w:t>
        <w:br/>
        <w:br/>
        <w:t xml:space="preserve">Greater ease and speed of transportation for goods and people </w:t>
        <w:br/>
        <w:br/>
        <w:t xml:space="preserve">Reduction of cultural barriers increases the global village effect </w:t>
        <w:br/>
        <w:br/>
        <w:t xml:space="preserve">Spread of democratic ideals to developed nations </w:t>
        <w:br/>
        <w:br/>
        <w:t xml:space="preserve">Greater interdependence of nation-states </w:t>
        <w:br/>
        <w:br/>
        <w:t xml:space="preserve">Reduction of likelihood of war between developed nations </w:t>
        <w:br/>
        <w:br/>
        <w:t xml:space="preserve">Increases in environmental protection in developed nations </w:t>
        <w:br/>
        <w:br/>
        <w:br/>
        <w:br/>
      </w:r>
      <w:r>
        <w:rPr>
          <w:rFonts w:cs="Verdana" w:ascii="Verdana" w:hAnsi="Verdana"/>
          <w:b/>
          <w:sz w:val="17"/>
          <w:szCs w:val="17"/>
          <w:lang w:val="en"/>
        </w:rPr>
        <w:t>Some Disadvantages</w:t>
        <w:br/>
      </w:r>
      <w:r>
        <w:rPr>
          <w:rFonts w:cs="Verdana" w:ascii="Verdana" w:hAnsi="Verdana"/>
          <w:sz w:val="17"/>
          <w:szCs w:val="17"/>
          <w:lang w:val="en"/>
        </w:rPr>
        <w:t xml:space="preserve">Increased flow of skilled and non-skilled jobs from developed to developing nations as corporations seek out the cheapest labor </w:t>
        <w:br/>
        <w:br/>
        <w:t xml:space="preserve">Increased likelihood of economic disruptions in one nation effecting all nations </w:t>
        <w:br/>
        <w:br/>
        <w:t xml:space="preserve">Corporate influence of nation-states far exceeds that of civil society organizations and average individuals </w:t>
        <w:br/>
        <w:br/>
        <w:t xml:space="preserve">Threat that control of world media by a handful of corporations will limit cultural expression </w:t>
        <w:br/>
        <w:br/>
        <w:t xml:space="preserve">Greater chance of reactions for globalization being violent in an attempt to preserve cultural heritage </w:t>
        <w:br/>
        <w:br/>
        <w:t xml:space="preserve">Greater risk of diseases being transported unintentionally between nations </w:t>
        <w:br/>
        <w:br/>
        <w:t xml:space="preserve">Spread of a materialistic lifestyle and attitude that sees consumption as the path to prosperity </w:t>
        <w:br/>
        <w:br/>
        <w:t xml:space="preserve">International bodies like the World Trade Organization infringe on national and individual sovereignty </w:t>
        <w:br/>
        <w:br/>
        <w:t xml:space="preserve">Increase in the chances of civil war within developing countries and open war between developing countries as they vie for resources </w:t>
        <w:br/>
        <w:br/>
        <w:br/>
        <w:t>Decreases in environmental integrity as polluting corporations take advantage of weak regulatory rules in developing countries</w:t>
      </w:r>
    </w:p>
    <w:p>
      <w:pPr>
        <w:pStyle w:val="Normal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08:00Z</dcterms:created>
  <dc:creator>ITSON</dc:creator>
  <dc:description/>
  <cp:keywords/>
  <dc:language>en-US</dc:language>
  <cp:lastModifiedBy>ITSON</cp:lastModifiedBy>
  <dcterms:modified xsi:type="dcterms:W3CDTF">2008-08-16T18:10:00Z</dcterms:modified>
  <cp:revision>1</cp:revision>
  <dc:subject/>
  <dc:title>Advantages and Disadvantages of Globalization</dc:title>
</cp:coreProperties>
</file>