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0" w:type="dxa"/>
          <w:bottom w:w="0" w:type="dxa"/>
          <w:right w:w="0" w:type="dxa"/>
        </w:tblCellMar>
      </w:tblPr>
      <w:tblGrid>
        <w:gridCol w:w="9660"/>
      </w:tblGrid>
      <w:tr>
        <w:trPr/>
        <w:tc>
          <w:tcPr>
            <w:tcW w:w="9660" w:type="dxa"/>
            <w:tcBorders/>
            <w:shd w:fill="FFFFFF" w:val="clear"/>
          </w:tcPr>
          <w:p>
            <w:pPr>
              <w:pStyle w:val="Normal"/>
              <w:rPr/>
            </w:pPr>
            <w:r>
              <w:rPr>
                <w:b/>
                <w:bCs/>
                <w:color w:val="000000"/>
                <w:sz w:val="36"/>
                <w:szCs w:val="36"/>
              </w:rPr>
              <w:t>Bpk. Priyo Utomo dan Ibu Listiana Srisanti</w:t>
            </w:r>
            <w:r>
              <w:rPr>
                <w:color w:val="000000"/>
              </w:rPr>
              <w:br/>
            </w:r>
            <w:r>
              <w:rPr>
                <w:b/>
                <w:bCs/>
                <w:color w:val="000000"/>
                <w:sz w:val="48"/>
                <w:szCs w:val="48"/>
              </w:rPr>
              <w:t>Harry Potter Menyihir Pembaca</w:t>
            </w:r>
            <w:r>
              <w:rPr>
                <w:color w:val="000000"/>
              </w:rPr>
              <w:br/>
            </w:r>
            <w:r>
              <w:rPr>
                <w:color w:val="000000"/>
                <w:sz w:val="20"/>
                <w:szCs w:val="20"/>
              </w:rPr>
              <w:t>Oleh: Rhenald Kasali</w:t>
            </w:r>
            <w:r>
              <w:rPr>
                <w:color w:val="000000"/>
              </w:rPr>
              <w:t xml:space="preserve"> </w:t>
            </w:r>
          </w:p>
          <w:p>
            <w:pPr>
              <w:pStyle w:val="Normal"/>
              <w:spacing w:before="280" w:after="280"/>
              <w:rPr>
                <w:color w:val="000000"/>
              </w:rPr>
            </w:pPr>
            <w:r>
              <w:drawing>
                <wp:anchor behindDoc="0" distT="0" distB="0" distL="0" distR="38100" simplePos="0" locked="0" layoutInCell="1" allowOverlap="1" relativeHeight="2">
                  <wp:simplePos x="0" y="0"/>
                  <wp:positionH relativeFrom="column">
                    <wp:align>left</wp:align>
                  </wp:positionH>
                  <wp:positionV relativeFrom="line">
                    <wp:posOffset>635</wp:posOffset>
                  </wp:positionV>
                  <wp:extent cx="66675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66750" cy="619125"/>
                          </a:xfrm>
                          <a:prstGeom prst="rect">
                            <a:avLst/>
                          </a:prstGeom>
                        </pic:spPr>
                      </pic:pic>
                    </a:graphicData>
                  </a:graphic>
                </wp:anchor>
              </w:drawing>
            </w:r>
            <w:r>
              <w:rPr>
                <w:color w:val="000000"/>
              </w:rPr>
              <w:t xml:space="preserve">BUKU Harry Potter mampu menyihir masyarakat pembaca di seluruh dunia. Dalam waktu singkat buku ini diterbitkan di 35 negara dan telah terjual di atas 250 juta eksemplar. Cerita yang penuh kompleksitas dan imajinasi menjadi kekuatan buku ini. Buku ini ternyata tidak hanya enak untuk dibaca tapi juga menguntungkan dari sisi bisnis. Karena itu, penerbit buku Gramedia tertarik untuk menerbitkannya dalam versi Indonesia. Perkiraan bahwa buku ini sangat laku keras ternyata tidak meleset. Bayangkan dalam waktu yang relatif singkat Gramedia mampu menjual hingga 600.000 eksemplar. </w:t>
              <w:br/>
              <w:t xml:space="preserve">Dalam Acara Bedah Bisnis Rhenald Kasali di TPI tanggal 25 Februari 2004, Priyo Utomo, Direktur Eksekutif Gramedia Pustaka Utama, dan Listiana Srisanti, Manajer Produksi Fiksi Gramedia, mengatakan, kemampuan melihat peluang dan berani mengambil keputusan merupakan faktor pendorong utama penerbitan buku ini. Berikut ini, petikan wawancara mereka: </w:t>
            </w:r>
          </w:p>
          <w:p>
            <w:pPr>
              <w:pStyle w:val="Normal"/>
              <w:spacing w:before="280" w:after="280"/>
              <w:rPr/>
            </w:pPr>
            <w:r>
              <w:rPr>
                <w:i/>
                <w:iCs/>
                <w:color w:val="000000"/>
              </w:rPr>
              <w:t>Faktor apa yang membuat Anda yakin bahwa penerbitan buku Harry Potter akan berhasil?</w:t>
            </w:r>
            <w:r>
              <w:rPr>
                <w:color w:val="000000"/>
              </w:rPr>
              <w:br/>
              <w:t xml:space="preserve">Sebelum mengambil keputusan, kita lebih dahulu mengadakan diskusi. Dalam diskusi itu kita lihat, buku Harry Potter ini bakal laku keras, karena sudah ada di mana-mana dan mempunyai gema yang luar biasa. Bayangkan dalam waktu singkat buku ini sudah diterbitkan di 35 negara. </w:t>
            </w:r>
          </w:p>
          <w:p>
            <w:pPr>
              <w:pStyle w:val="Normal"/>
              <w:spacing w:before="280" w:after="280"/>
              <w:rPr/>
            </w:pPr>
            <w:r>
              <w:rPr>
                <w:i/>
                <w:iCs/>
                <w:color w:val="000000"/>
              </w:rPr>
              <w:t>Bagaimana Anda menerjemahkan buku ini, sehingga isinya tetap menarik seperti buku aslinya?</w:t>
            </w:r>
            <w:r>
              <w:rPr>
                <w:color w:val="000000"/>
              </w:rPr>
              <w:br/>
              <w:t xml:space="preserve">Kebetulan ada yang tidak diterjemahkan, misalnya, nama bola dan nama permainan. Selain itu, ada beberapa kata tertentu yang tetap dipertahankan seperti aslinya, misalnya kata-kata mantra. Kami menilai Rowling sangat pandai dalam bermain kata-kata dan menguasai banyak bahasa, sehingga kadang-kadang beberapa kata sulit dicari padanannya. Ada beberapa kata yang tidak ada dalam kamus. Untuk itu kami menulis surat kepada Rowling untuk menjelaskan maksud dari istilah yang digunakan. Kalau sulit, kami biasa mencari arti kata itu dalam kamus keenam. </w:t>
            </w:r>
          </w:p>
          <w:p>
            <w:pPr>
              <w:pStyle w:val="Normal"/>
              <w:spacing w:before="280" w:after="280"/>
              <w:rPr/>
            </w:pPr>
            <w:r>
              <w:rPr>
                <w:i/>
                <w:iCs/>
                <w:color w:val="000000"/>
              </w:rPr>
              <w:t>Apa saja suka-duka dalam mempersiapkan penerbitan buku ini?</w:t>
            </w:r>
            <w:r>
              <w:rPr>
                <w:color w:val="000000"/>
              </w:rPr>
              <w:br/>
              <w:t xml:space="preserve">Ketebalan buku ini menimbulkan masalah tersendiri, terutama pada saat dijilid. Kami terpaksa menjilid dua kali, pertama dengan lem dan kedua dengan benang. Tapi mesin cetak di Gramedia, meskipun bekerja 24 jam, sehari hanya bisa menghasilkan 2200 buku. Jadi untuk menjilid 150.000 eksemplar membutuhkan waktu dua setengah bulan. Karena itu, Gramedia mencari partner yang dipercaya dan berkualitas. Selain itu, ada masalah lain, yaitu lem di percetakan hanya bisa me-lem buku setebal 3,5 cm padahal Harry Poter ini tebalnya 5,4 cm. Karena itu kita harus pakai tangan. Satu orang untuk satu jam pertama, 35 buku. Tapi karena pada waktu itu masih lebaran maka kita menyewa orang untuk membuat punggung buku. </w:t>
            </w:r>
          </w:p>
          <w:p>
            <w:pPr>
              <w:pStyle w:val="Normal"/>
              <w:spacing w:before="280" w:after="280"/>
              <w:rPr/>
            </w:pPr>
            <w:r>
              <w:rPr>
                <w:i/>
                <w:iCs/>
                <w:color w:val="000000"/>
              </w:rPr>
              <w:t>Berapa jumlah yang terjual di seluruh dunia hingga saat ini?</w:t>
            </w:r>
            <w:r>
              <w:rPr>
                <w:color w:val="000000"/>
              </w:rPr>
              <w:br/>
              <w:t xml:space="preserve">Data terakhir yang dikeluarkan pada tanggal 17 November 2003, sebanyak 250 juta eksemplar. Tapi sekarang kita belum tahu berapa lagi yang terjual. Hanya, dalam perkembangan terakhir ini, buku kelima Harry Potter sudah diterbitkan di 35 negara. Karena itu saya kira, hingga saat ini bisa terjual melampaui 250 juta buku. Untuk Indonesia saja Harry Potter kelima terjual hingga 210.000 eksemplar. Padahal kita baru meluncurkan buku ini pada tanggal 11 Januari 2004 lalu. </w:t>
            </w:r>
          </w:p>
          <w:p>
            <w:pPr>
              <w:pStyle w:val="Normal"/>
              <w:spacing w:before="280" w:after="280"/>
              <w:rPr/>
            </w:pPr>
            <w:r>
              <w:rPr>
                <w:i/>
                <w:iCs/>
                <w:color w:val="000000"/>
              </w:rPr>
              <w:t>Apakah angka penjualan 210 ribu itu termasuk besar atau kecil?</w:t>
            </w:r>
            <w:r>
              <w:rPr>
                <w:color w:val="000000"/>
              </w:rPr>
              <w:br/>
              <w:t xml:space="preserve">Saya kira termasuk besar. Selama ini belum pernah ada penjualan yang mencapai 210 eksemplar dalam waktu singkat. Jadi ini baru pertama di Indonesia. Angka penjualan dari buku pertama hingga kelima terus mengalami peningkatan, misalnya, buku pertama dicetak sebanyak 15.000 dan kemudian dicetak ulang. Buku kedua sebanyak 50.000 ribu, buku ketiga 80.000 ribu, keempat 100 ribu, dan kelima sebanyak 150.000. Tapi karena pada 15 Desember 2003 buku kelima ini habis terpesan, maka kita mencetak kembali sebanyak 60 ribu buku, sehingga mencapai 210 ribu. Ini merupakan rekor baru dalam penjualan buku di Indonesia. </w:t>
            </w:r>
          </w:p>
          <w:p>
            <w:pPr>
              <w:pStyle w:val="Normal"/>
              <w:spacing w:before="280" w:after="280"/>
              <w:rPr/>
            </w:pPr>
            <w:r>
              <w:rPr>
                <w:i/>
                <w:iCs/>
                <w:color w:val="000000"/>
              </w:rPr>
              <w:t>Bagaimana strategi pemasaran buku ini?</w:t>
            </w:r>
            <w:r>
              <w:rPr>
                <w:color w:val="000000"/>
              </w:rPr>
              <w:br/>
              <w:t xml:space="preserve">Dari buku pertama hingga keempat, kita melakukan promosi standar. Kemudian untuk penerbitan buku kelima, kita lebih dahulu berdiskusi dengan teman-teman. Kita menargetkan buku kelima dicetak sebanyak 300 ribu eksemplar, mengingat banyak pesanan. Lalu kita buat sedikit sensasi yaitu mengadakan konvoi tengah malam. Kita menjual langsung buku itu pada jam 12.00 malam kepada konsumen. Saat konvoi itu kita bawa sebanyak 300 eksemplar dengan tiga mobil. Saat itu pembeli mengikuti kita. Strategi ini ternyata cukup efektif, karena menarik banyak media cetak dan elektronik untuk diliput jadi berita. Akibat publikasi itu, anggaran untuk iklan tidak banyak. Selama ini kita baru dua kali pasang iklan. </w:t>
            </w:r>
          </w:p>
          <w:p>
            <w:pPr>
              <w:pStyle w:val="Normal"/>
              <w:spacing w:before="280" w:after="280"/>
              <w:rPr/>
            </w:pPr>
            <w:r>
              <w:rPr>
                <w:i/>
                <w:iCs/>
                <w:color w:val="000000"/>
              </w:rPr>
              <w:t>Bagaimana animo masyakat Indonesia menyambut buku ini dibandingkan dengan negara lain?</w:t>
            </w:r>
            <w:r>
              <w:rPr>
                <w:color w:val="000000"/>
              </w:rPr>
              <w:br/>
              <w:t xml:space="preserve">Kalau dibandingkan dengan Jerman mungkin kita kalah. Bayangkan di Jerman dari buku pertama hingga buku keempat sudah berhasil menjual 6 juta eksemplar. Sedangkan di Inggris, Harry Potter kedua terjual 6000 eksemplar untuk empat minggu pertama. Buku ketiga, terjual 153.000 eksemplar. Buku keempat, satu bulan pertama terjual sebanyak 648.000 buku. Sedangkan Gramedia baru bisa menjual sekitar 600.000 eksemplar. </w:t>
            </w:r>
          </w:p>
          <w:p>
            <w:pPr>
              <w:pStyle w:val="Normal"/>
              <w:spacing w:before="280" w:after="280"/>
              <w:rPr/>
            </w:pPr>
            <w:r>
              <w:rPr>
                <w:i/>
                <w:iCs/>
                <w:color w:val="000000"/>
              </w:rPr>
              <w:t>Apa sebetulnya tujuan J.K. Rolling menulis buku ini?</w:t>
            </w:r>
            <w:r>
              <w:rPr>
                <w:color w:val="000000"/>
              </w:rPr>
              <w:br/>
              <w:t xml:space="preserve">Ia menulis buku ini sebetulnya untuk dirinya sendiri. Namun, dalam perkembangannya, buku ini tidak hanya disukai oleh anak-anak tapi juga orang dewasa. Pembacanya berumur 9 hingga 99 tahun. Meskipun kompleksitas ceritanya tidak terlalu mudah, tapi buku ini kaya dengan imajinasi, sehingga ini yang membuat anak-anak tertarik untuk membacanya. (GOLO RIWU dan SIFFI MASDI) </w:t>
            </w:r>
          </w:p>
          <w:p>
            <w:pPr>
              <w:pStyle w:val="Normal"/>
              <w:spacing w:before="280" w:after="280"/>
              <w:rPr/>
            </w:pPr>
            <w:r>
              <w:rPr>
                <w:i/>
                <w:iCs/>
                <w:color w:val="000000"/>
              </w:rPr>
              <w:t>Tanya Jawab dilakukan oleh Rhenald Kasali PhD dan ditulis kembali oleh Golo Riwu dan Siffi Masdi.</w:t>
            </w:r>
            <w:r>
              <w:rPr>
                <w:color w:val="000000"/>
              </w:rPr>
              <w:t xml:space="preserve"> </w:t>
            </w:r>
          </w:p>
          <w:p>
            <w:pPr>
              <w:pStyle w:val="Normal"/>
              <w:spacing w:before="280" w:after="280"/>
              <w:rPr>
                <w:color w:val="000000"/>
              </w:rPr>
            </w:pPr>
            <w:r>
              <w:rPr>
                <w:i/>
                <w:iCs/>
                <w:color w:val="000000"/>
              </w:rPr>
              <w:t>Artikel ini pernah dimuat di harian sore SUARA PEMBARUAN tanggal 25 Februari 2004.</w:t>
            </w:r>
            <w:r>
              <w:rPr>
                <w:color w:val="000000"/>
              </w:rPr>
              <w:b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rPr/>
            </w:pPr>
            <w:r>
              <w:rPr>
                <w:rFonts w:cs="Trebuchet MS" w:ascii="Trebuchet MS" w:hAnsi="Trebuchet MS"/>
                <w:b/>
                <w:bCs/>
                <w:color w:val="000000"/>
                <w:sz w:val="48"/>
                <w:szCs w:val="48"/>
              </w:rPr>
              <w:t>BELAJAR DARI MEREKA YANG MENJUAL IMAJINASI</w:t>
            </w:r>
            <w:r>
              <w:rPr>
                <w:rFonts w:cs="Trebuchet MS" w:ascii="Trebuchet MS" w:hAnsi="Trebuchet MS"/>
                <w:color w:val="000000"/>
              </w:rPr>
              <w:br/>
            </w:r>
            <w:r>
              <w:rPr>
                <w:rFonts w:cs="Trebuchet MS" w:ascii="Trebuchet MS" w:hAnsi="Trebuchet MS"/>
                <w:color w:val="000000"/>
                <w:sz w:val="20"/>
                <w:szCs w:val="20"/>
              </w:rPr>
              <w:t>Oleh: Rhenald Kasali</w:t>
            </w:r>
            <w:r>
              <w:rPr>
                <w:rFonts w:cs="Trebuchet MS" w:ascii="Trebuchet MS" w:hAnsi="Trebuchet MS"/>
                <w:color w:val="000000"/>
              </w:rPr>
              <w:t xml:space="preserve"> </w:t>
            </w:r>
          </w:p>
          <w:p>
            <w:pPr>
              <w:pStyle w:val="Normal"/>
              <w:spacing w:before="280" w:after="280"/>
              <w:rPr/>
            </w:pPr>
            <w:r>
              <w:drawing>
                <wp:anchor behindDoc="0" distT="0" distB="0" distL="0" distR="38100" simplePos="0" locked="0" layoutInCell="1" allowOverlap="1" relativeHeight="3">
                  <wp:simplePos x="0" y="0"/>
                  <wp:positionH relativeFrom="column">
                    <wp:align>left</wp:align>
                  </wp:positionH>
                  <wp:positionV relativeFrom="line">
                    <wp:posOffset>635</wp:posOffset>
                  </wp:positionV>
                  <wp:extent cx="666750" cy="61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66750" cy="619125"/>
                          </a:xfrm>
                          <a:prstGeom prst="rect">
                            <a:avLst/>
                          </a:prstGeom>
                        </pic:spPr>
                      </pic:pic>
                    </a:graphicData>
                  </a:graphic>
                </wp:anchor>
              </w:drawing>
            </w:r>
            <w:r>
              <w:rPr>
                <w:rFonts w:cs="Trebuchet MS" w:ascii="Trebuchet MS" w:hAnsi="Trebuchet MS"/>
                <w:color w:val="000000"/>
              </w:rPr>
              <w:t xml:space="preserve">Mungkin J.K. Rowling tidak pernah berpikir sebelumnya jika hasil karya ‘Harry Potter-nya’ begitu fenomenal. Para pembaca dari segala lapisan umur, dari usia 9 - 99 tahun selalu menyerbu buku ini setiap kali terbit. Beredar di 200 negara, diterjemahkan dalam 61 bahasa dan kini telah terjual sebanyak 250 juta eksemplar. Yang tak kalah hebohnya, anak kecil kini tanpa sabar melahap buku sangat tebal yang biasanya hanya dibaca orang dewasa ini. Tak heran belum lama ini tersiar kabar bahwa beberapa anak di Amerika dan Inggris menderita sakit kepala karena memaksakan menghabiskan buku Harry Potter jilid 5 dalam semalam. Sakit kepala ini kemudian diberi nama </w:t>
            </w:r>
            <w:r>
              <w:rPr>
                <w:rFonts w:cs="Trebuchet MS" w:ascii="Trebuchet MS" w:hAnsi="Trebuchet MS"/>
                <w:b/>
                <w:bCs/>
                <w:i/>
                <w:iCs/>
                <w:color w:val="000000"/>
              </w:rPr>
              <w:t>”Hogwarts Headache”</w:t>
            </w:r>
            <w:r>
              <w:rPr>
                <w:rFonts w:cs="Trebuchet MS" w:ascii="Trebuchet MS" w:hAnsi="Trebuchet MS"/>
                <w:color w:val="000000"/>
              </w:rPr>
              <w:t>.</w:t>
              <w:br/>
              <w:t>Euforia Harry Potter memang melanda di mana-mana, edisi filmnya pun selalu ditunggu oleh para penggemarnya yang rela antri hanya untuk mendapatkan tiket. Tidak ada yang berpikir, bahkan Rowling sekalipun, jika buku ini akan digemari oleh anak-anak. Sebab awalnya ditujukan untuk orang dewasa. Lihat saja bukunya yang demikian tebal. Saking gandrungnya para anak-anak ini, mereka bahkan bisa menghafal para tokoh, binatang, permainan hingga mantra dalam dunia Harry Potter, termasuk kedua anak saya.</w:t>
              <w:br/>
              <w:t>Pasar memang selalu menyimpan banyak misteri. Segmentasi yang kita lakukan sendiri, apalagi tidak secara mendalam bisa saja salah sasaran ke segmen lain yang tidak kita perhitungkan dalam pasar. Beruntung jika yang dituju adalah segmen yang menguntungkan. Dulu rokok Marlboro ditujukan kepada para wanita, namun kini dikenal sebagai rokok para pria yang macho. Yamaha Mio yang ditujukan untuk segmen para ibu rumah tangga justru diminati para pria yang ingin bertransportasi secara simpel.</w:t>
              <w:br/>
              <w:t xml:space="preserve">Namun sedikit di antara kita yang berpikir apa yang terjadi di balik fenomena Harry Potter, sebab kebanyakan hanya melihat dampaknya. Padahal banyak hal yang dapat dipelajari dari situ, lebih dari sekedar mengantar anak-anak kita membeli buku atau mengantri film Harry Potter. Bagi para marketer maupun inovator, kekuatan imajinasi yang dimiliki oleh Rowling sangat luar biasa. Sebagai pengarang yang terkenal pandai menyembunyikan berbagai petunjuk, yang membuat pembaca penasaran sehingga rela merogoh koceknya menanti jilid demi jilid untuk sesuatu yang berharga, hal ini sangat </w:t>
            </w:r>
            <w:r>
              <w:rPr>
                <w:rFonts w:cs="Trebuchet MS" w:ascii="Trebuchet MS" w:hAnsi="Trebuchet MS"/>
                <w:i/>
                <w:iCs/>
                <w:color w:val="000000"/>
              </w:rPr>
              <w:t>‘inspirational’</w:t>
            </w:r>
            <w:r>
              <w:rPr>
                <w:rFonts w:cs="Trebuchet MS" w:ascii="Trebuchet MS" w:hAnsi="Trebuchet MS"/>
                <w:color w:val="000000"/>
              </w:rPr>
              <w:t xml:space="preserve">. Dengan berbekal </w:t>
            </w:r>
            <w:r>
              <w:rPr>
                <w:rFonts w:cs="Trebuchet MS" w:ascii="Trebuchet MS" w:hAnsi="Trebuchet MS"/>
                <w:i/>
                <w:iCs/>
                <w:color w:val="000000"/>
              </w:rPr>
              <w:t>“Magic”</w:t>
            </w:r>
            <w:r>
              <w:rPr>
                <w:rFonts w:cs="Trebuchet MS" w:ascii="Trebuchet MS" w:hAnsi="Trebuchet MS"/>
                <w:color w:val="000000"/>
              </w:rPr>
              <w:t xml:space="preserve"> Harry Potter yang terkenal ampuh itu, Rowling memiliki kekuatan marketing yang tersebar di berbagai mancanegara.</w:t>
              <w:br/>
              <w:t xml:space="preserve">Sebenarnya apa yang dialami oleh Rowling sama seperti para penemu lainnya yaitu mengembangkan imajinasi. Inovasi nyaris tidak mungkin dilakukan jika para inovator tidak memiliki imajinasi. Persoalannya bagaimana menimbulkannya sehingga menghasilkan sebuah produk yang diapresiasi konsumen? Dari sini ada beberapa hal yang dapat dipelajari. </w:t>
              <w:br/>
              <w:t>Pertama, jangan berhenti sebatas imajinasi liar, artinya imajinasi itu harus bisa diberi frame sehingga bisa memberi arah bagi penemuan produk-produk baru. Hal inilah yang membedakan antara kita sebagai orang awam dengan mereka yang berhasil menemukan produk-produk inovatif.</w:t>
              <w:br/>
              <w:t xml:space="preserve">Kedua, </w:t>
            </w:r>
            <w:r>
              <w:rPr>
                <w:rFonts w:cs="Trebuchet MS" w:ascii="Trebuchet MS" w:hAnsi="Trebuchet MS"/>
                <w:i/>
                <w:iCs/>
                <w:color w:val="000000"/>
              </w:rPr>
              <w:t>Dream and Action</w:t>
            </w:r>
            <w:r>
              <w:rPr>
                <w:rFonts w:cs="Trebuchet MS" w:ascii="Trebuchet MS" w:hAnsi="Trebuchet MS"/>
                <w:color w:val="000000"/>
              </w:rPr>
              <w:t>. Imajinasi yang telah diberi frame akan memudahkan kita membuat wujud fisik. Tentu saja proses ini tidak mudah, diperlukan riset dan eksperimen yang panjang. Menyadari hal ini, banyak perusahaan-perusahaan besar menghabiskan sekian persen dari pendapatannya untuk membiayai R&amp;D mereka. Banyak pula di antara penulis dan pengarang menghabiskan banyak waktu mereka untuk membuat karya yang terbaik meskipun kemudian hasil yang diinginkan tidak sesuai harapan, namun mereka tidak pernah berhenti.</w:t>
              <w:br/>
              <w:t xml:space="preserve">Ketiga, tiada kata akhir untuk sebuah penemuan. Kekuatan sebuah penemuan adalah “Persistensi”. Saat Wright bersaudara berimajinasi bahwa tidak hanya burung bisa terbang, mereka ngotot melakukan eksperimen meskipun </w:t>
            </w:r>
            <w:r>
              <w:rPr>
                <w:rFonts w:cs="Trebuchet MS" w:ascii="Trebuchet MS" w:hAnsi="Trebuchet MS"/>
                <w:i/>
                <w:iCs/>
                <w:color w:val="000000"/>
              </w:rPr>
              <w:t>trial and error</w:t>
            </w:r>
            <w:r>
              <w:rPr>
                <w:rFonts w:cs="Trebuchet MS" w:ascii="Trebuchet MS" w:hAnsi="Trebuchet MS"/>
                <w:color w:val="000000"/>
              </w:rPr>
              <w:t xml:space="preserve"> terjadi dan orang di sekelilingnya menganggap bahwa keduanya kurang waras. Namun Wright bersaudara tetap bereksperimen dan sejarah kemudian membuktikan bahwa dengan penemuannya, ternyata terbukti bahwa memang bukan cuma burung yang bisa terbang. </w:t>
              <w:br/>
              <w:t xml:space="preserve">Beberapa saat yang lalu, konsumen kita juga sempat digemparkan oleh buku Supernova dan Jakarta Undercover yang meskipun tidak bisa dibandingkan dengan euforia Harry Potter namun kedua karya itu jelas tidak lepas dari imajinasi para penulisnya yang selalu berpikir menciptakan karya terbaik bagi pasar dan konsumennya. Para penulis ini berusaha memenuhi tuntutan kebutuhan konsumen yang terus berubah, terutama imajinasi konsumen yang semakin berkembang. Hal ini disebabkan beberapa hal, yaitu kemajuan teknologi internet yang membuat konsumen kini sangat </w:t>
            </w:r>
            <w:r>
              <w:rPr>
                <w:rFonts w:cs="Trebuchet MS" w:ascii="Trebuchet MS" w:hAnsi="Trebuchet MS"/>
                <w:i/>
                <w:iCs/>
                <w:color w:val="000000"/>
              </w:rPr>
              <w:t>’smart’</w:t>
            </w:r>
            <w:r>
              <w:rPr>
                <w:rFonts w:cs="Trebuchet MS" w:ascii="Trebuchet MS" w:hAnsi="Trebuchet MS"/>
                <w:color w:val="000000"/>
              </w:rPr>
              <w:t xml:space="preserve"> dalam membelanjakan uangnya. Melalui media ini konsumen dapat menjelajah ke alam maya tanpa batas, mencari dan menemukan produk yang sesuai dengan kebutuhan imajiner mereka.</w:t>
              <w:br/>
              <w:t>Demikian halnya teknologi ponsel yang keberadaannya kini bisa dinikmati di setiap segmen. Membuat informasi bisa diakses di mana-mana. Di negara maju teknologi ponsel dimanfaatkan oleh anak-anak dan remaja untuk mengirim dengan cepat pengalaman (</w:t>
            </w:r>
            <w:r>
              <w:rPr>
                <w:rFonts w:cs="Trebuchet MS" w:ascii="Trebuchet MS" w:hAnsi="Trebuchet MS"/>
                <w:i/>
                <w:iCs/>
                <w:color w:val="000000"/>
              </w:rPr>
              <w:t>experience</w:t>
            </w:r>
            <w:r>
              <w:rPr>
                <w:rFonts w:cs="Trebuchet MS" w:ascii="Trebuchet MS" w:hAnsi="Trebuchet MS"/>
                <w:color w:val="000000"/>
              </w:rPr>
              <w:t>) mereka kepada kawan-kawannya di manapun berada. Mereka yang piknik di Hawaii bersama orang tuanya dapat mengirim gambar ke temannya yang lagi naik gajah di Thailand. Semua ini membantu konsumen kita untuk bisa tahu dan memiliki imajinasi pada suatu tempat. Mereka akhirnya dapat bercerita meskipun secara fisik tidak pernah berkunjung ke tempat yang dimaksud.</w:t>
              <w:br/>
              <w:t>Apa yang dialami oleh anak-anak kita yang begitu menggandrungi cerita Harry Potter sebenarnya karena mereka merasa diajak ke suatu tempat yang ada dalam imajinasi mereka, meskipun disadari peristiwa itu tidak akan terjadi di lingkungan nyata.</w:t>
              <w:br/>
              <w:t xml:space="preserve">Akhirnya, memasarkan produk yang mengandalkan imajinasi jelas memerlukan pendekatan yang berbeda dengan produk lain seperti dalam </w:t>
            </w:r>
            <w:r>
              <w:rPr>
                <w:rFonts w:cs="Trebuchet MS" w:ascii="Trebuchet MS" w:hAnsi="Trebuchet MS"/>
                <w:i/>
                <w:iCs/>
                <w:color w:val="000000"/>
              </w:rPr>
              <w:t>Classical Marketing</w:t>
            </w:r>
            <w:r>
              <w:rPr>
                <w:rFonts w:cs="Trebuchet MS" w:ascii="Trebuchet MS" w:hAnsi="Trebuchet MS"/>
                <w:color w:val="000000"/>
              </w:rPr>
              <w:t xml:space="preserve">. Hanya pemasar yang jelilah yang dapat memanfaatkan peluang seperti ini dengan baik. </w:t>
            </w:r>
          </w:p>
          <w:p>
            <w:pPr>
              <w:pStyle w:val="Normal"/>
              <w:spacing w:before="280" w:after="280"/>
              <w:rPr>
                <w:color w:val="000000"/>
              </w:rPr>
            </w:pPr>
            <w:r>
              <w:rPr>
                <w:rFonts w:cs="Trebuchet MS" w:ascii="Trebuchet MS" w:hAnsi="Trebuchet MS"/>
                <w:i/>
                <w:iCs/>
                <w:color w:val="000000"/>
              </w:rPr>
              <w:t>Artikel ini pernah dimuat di harian sore SUARA PEMBARUAN tanggal 25 Februari 2004.</w:t>
            </w:r>
            <w:r>
              <w:rPr>
                <w:rFonts w:cs="Trebuchet MS" w:ascii="Trebuchet MS" w:hAnsi="Trebuchet MS"/>
                <w:color w:val="000000"/>
              </w:rPr>
              <w:br/>
            </w:r>
          </w:p>
          <w:p>
            <w:pPr>
              <w:pStyle w:val="Normal"/>
              <w:rPr>
                <w:color w:val="000000"/>
              </w:rPr>
            </w:pPr>
            <w:r>
              <w:rPr>
                <w:color w:val="000000"/>
              </w:rPr>
            </w:r>
          </w:p>
          <w:p>
            <w:pPr>
              <w:pStyle w:val="Normal"/>
              <w:spacing w:before="280" w:after="280"/>
              <w:rPr>
                <w:color w:val="000000"/>
              </w:rPr>
            </w:pPr>
            <w:r>
              <w:rPr>
                <w:color w:val="000000"/>
              </w:rPr>
            </w:r>
          </w:p>
          <w:p>
            <w:pPr>
              <w:pStyle w:val="Normal"/>
              <w:spacing w:before="0" w:after="0"/>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48:00Z</dcterms:created>
  <dc:creator>fajar</dc:creator>
  <dc:description/>
  <cp:keywords/>
  <dc:language>en-US</dc:language>
  <cp:lastModifiedBy>fajar</cp:lastModifiedBy>
  <dcterms:modified xsi:type="dcterms:W3CDTF">2004-06-16T05:26:00Z</dcterms:modified>
  <cp:revision>2</cp:revision>
  <dc:subject/>
  <dc:title>Bpk</dc:title>
</cp:coreProperties>
</file>