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ÆRE MEDLEMMER.</w:t>
      </w:r>
    </w:p>
    <w:p>
      <w:pPr>
        <w:pStyle w:val="Normal"/>
        <w:rPr/>
      </w:pPr>
      <w:r>
        <w:rPr>
          <w:rFonts w:eastAsia="Arial"/>
        </w:rPr>
        <w:t xml:space="preserve">                                                                                                                            </w:t>
      </w:r>
      <w:r>
        <w:rPr/>
        <w:t xml:space="preserve">August 2006 </w:t>
      </w:r>
    </w:p>
    <w:p>
      <w:pPr>
        <w:pStyle w:val="Normal"/>
        <w:rPr/>
      </w:pPr>
      <w:r>
        <w:rPr/>
      </w:r>
    </w:p>
    <w:p>
      <w:pPr>
        <w:pStyle w:val="Normal"/>
        <w:rPr/>
      </w:pPr>
      <w:r>
        <w:rPr/>
        <w:t>Sommeren går på hæld – og mange venter nu spændt på Aalborg Universitets resultatet af infralyd-lavfrekvent-undersøgelsen.</w:t>
      </w:r>
    </w:p>
    <w:p>
      <w:pPr>
        <w:pStyle w:val="Normal"/>
        <w:rPr/>
      </w:pPr>
      <w:r>
        <w:rPr/>
      </w:r>
    </w:p>
    <w:p>
      <w:pPr>
        <w:pStyle w:val="Normal"/>
        <w:rPr/>
      </w:pPr>
      <w:r>
        <w:rPr/>
        <w:t xml:space="preserve">Vi kan oplyse, at man netop er ved at være færdig med de sidste analyser, og rapporten forventes færdig i slutningen af september måned, hvorefter den bliver præsenteret i Bristol, England.   </w:t>
      </w:r>
    </w:p>
    <w:p>
      <w:pPr>
        <w:pStyle w:val="Normal"/>
        <w:rPr/>
      </w:pPr>
      <w:r>
        <w:rPr/>
      </w:r>
    </w:p>
    <w:p>
      <w:pPr>
        <w:pStyle w:val="Normal"/>
        <w:rPr/>
      </w:pPr>
      <w:r>
        <w:rPr/>
        <w:t>Herefter kommer der en pressemeddelelse, og vi håber, at de danske aviser vil skrive rigtigt meget om denne forureningssag – bl.a. hvordan det føles at leve i lydtortur døgnet rundt, hvor magtesløs man føler sig, når man ikke engang kan få oplyst, HVAD man hører, og at man kun kan sove ved hjælp af sovemedicin.</w:t>
      </w:r>
    </w:p>
    <w:p>
      <w:pPr>
        <w:pStyle w:val="Normal"/>
        <w:rPr/>
      </w:pPr>
      <w:r>
        <w:rPr/>
      </w:r>
    </w:p>
    <w:p>
      <w:pPr>
        <w:pStyle w:val="Normal"/>
        <w:rPr/>
      </w:pPr>
      <w:r>
        <w:rPr/>
        <w:t>Vi gør opmærksom på, at undersøgelsen IKKE drejer sig om, HVAD vi hører, men HVORFOR vi hører de dybe lyde bedre end andre. Aalborg Universitet har i denne undersøgelse kun forsket i, hvorfor nogle mennesker hører så meget bedre i det lavfrekvente område end andre, så bemærk altså, at vi IKKE får at vide, HVAD vi hører. Det må vi selv forlange at få oplyst af vor kommune – og her gælder det som altid, at vi står fast på vores krav om at få at vide, hvilken lydkilde, det er, der holder os vågne hele natten.</w:t>
      </w:r>
    </w:p>
    <w:p>
      <w:pPr>
        <w:pStyle w:val="Normal"/>
        <w:rPr/>
      </w:pPr>
      <w:r>
        <w:rPr/>
        <w:t>Sandsynligvis ved man godt på Aalborg Universitet, HVAD testpersonerne hører, men igen – det er IKKE med i rapporten – og bliver heller ikke oplyst, hvis man spørger, fordi det ikke er DET, undersøgelsen handler om.</w:t>
      </w:r>
    </w:p>
    <w:p>
      <w:pPr>
        <w:pStyle w:val="Normal"/>
        <w:rPr/>
      </w:pPr>
      <w:r>
        <w:rPr/>
      </w:r>
    </w:p>
    <w:p>
      <w:pPr>
        <w:pStyle w:val="Normal"/>
        <w:rPr/>
      </w:pPr>
      <w:r>
        <w:rPr/>
        <w:t xml:space="preserve">Mange af vore medlemmer får både nervepiller og lykkepiller for at kunne klare tilværelsen i lyden af dybe buldrende lyde fra bl.a. kraftvarmeværker, forbrændingsanlæg og vindmøller. Vi har i de seneste måneder igen modtaget henvendelser fra flere medlemmer, der er blevet syge af den stressende lyd, flere desværre alvorligt syge. Et af vore medlemmer, der forgæves har bedt Hørsholm Kommune om hjælp og flere gange har skrevet til borgmesteren om den rædsomme lyd, blev hentet af ambulancefolk, der ikke engang kendte ordet ”infralyd”. I skrivende stund ved vi ikke, om vort medlem bliver rask igen, men vi ved, at et hospitalsophold er dyrt, så det sædvanlige ævl, vi får fra indenrigs-og sundhedsminister Lars Løkke Rasmussen om, at lydproblemet ikke er et ”samfundsmæssigt set problem”, passer ikke. Hvis et kraftvarmeværk bliver lyddæmpet til en pris af en mio. kr., betyder det måske, at der spares 20 indlæggelser, så økonomisk set ville det måske kunne BETALE sig at give os et liv uden lyd-tortur. </w:t>
      </w:r>
    </w:p>
    <w:p>
      <w:pPr>
        <w:pStyle w:val="Normal"/>
        <w:rPr/>
      </w:pPr>
      <w:r>
        <w:rPr/>
      </w:r>
    </w:p>
    <w:p>
      <w:pPr>
        <w:pStyle w:val="Normal"/>
        <w:rPr/>
      </w:pPr>
      <w:r>
        <w:rPr/>
        <w:t>Kraftvarmeværker, forbrændingsanlæg, ventilationsanlæg m.m. kan lyddæmpes, så ingen bliver generet af de dybe lyde – og vindmøllerne kan placeres så langt væk fra beboelse, at man ikke hører dem – heller ikke skrigene fra de ca. 21.000 fugle, der hvert år dræbes af vindmøllevinger, men det kræver, at man TALER om lyden fra disse lydkilder, så problemet bliver KENDT. Så længe, folk finder sig i at leve i støjen uden at sige noget, sker der intet.</w:t>
      </w:r>
    </w:p>
    <w:p>
      <w:pPr>
        <w:pStyle w:val="Normal"/>
        <w:rPr/>
      </w:pPr>
      <w:r>
        <w:rPr/>
        <w:t>Politikerne kender lydforureningen, men stikker hovedet i busken – og vil hellere tale om problemer udenfor landets grænser. Det er jo som regel uforpligtende.</w:t>
      </w:r>
    </w:p>
    <w:p>
      <w:pPr>
        <w:pStyle w:val="Normal"/>
        <w:rPr/>
      </w:pPr>
      <w:r>
        <w:rPr/>
      </w:r>
    </w:p>
    <w:p>
      <w:pPr>
        <w:pStyle w:val="Normal"/>
        <w:rPr/>
      </w:pPr>
      <w:r>
        <w:rPr/>
        <w:t>Statsminister Anders Fogh Rasmussen har ikke besvaret vort brev fra januar i år – heller ikke ”rykkeren” – og Miljøstyrelsen afviser arrogant alle breve, der handler om det, den selv i 1995 kaldte for en LANDSDÆKKENDE LYDFORURENING AF DYBE LYDE.</w:t>
      </w:r>
    </w:p>
    <w:p>
      <w:pPr>
        <w:pStyle w:val="Normal"/>
        <w:rPr/>
      </w:pPr>
      <w:r>
        <w:rPr/>
      </w:r>
    </w:p>
    <w:p>
      <w:pPr>
        <w:pStyle w:val="Normal"/>
        <w:rPr/>
      </w:pPr>
      <w:r>
        <w:rPr/>
        <w:t>”</w:t>
      </w:r>
      <w:r>
        <w:rPr/>
        <w:t xml:space="preserve">HVOR SKAL VI FLYTTE HEN”…… spørger mange, men vi kan desværre ikke anbefale steder i Danmark, hvor der kun er ”normal støj”, fordi vi risikerer, at der inden længe bliver opstillet vindmøller eller bygget et kraftvarmeværk – og så har man brugt tid, penge og sin energi forgæves. </w:t>
      </w:r>
    </w:p>
    <w:p>
      <w:pPr>
        <w:pStyle w:val="Normal"/>
        <w:rPr/>
      </w:pPr>
      <w:r>
        <w:rPr/>
        <w:t>Angående en ferie uden den dybe enerverende lyd kan man heldigvis udenfor landets grænser finde fred. Jeg kan selv anbefale Harzen, hvor det simpelthen var vidunderligt at kunne sove om natten – uden at der stod en ”stor lastbil i tomgang” ved siden af sengen. Man har ikke megen lyst til at tage hjem igen til den buldrende lyd i hjemmet, og jeg må indrømme, at jeg har stor lyst til at flytte fra dette land. At lyden i Harzen virkelig ikke var der, kan bekræftes af en lydmåling, der dokumenterer, at der hverken var infralyd eller lavfrekvent lyd som her i det rekreative sommerhusområde i Frederiksværk, hvor vi bor.</w:t>
      </w:r>
    </w:p>
    <w:p>
      <w:pPr>
        <w:pStyle w:val="Normal"/>
        <w:rPr/>
      </w:pPr>
      <w:r>
        <w:rPr/>
        <w:t>Folk, der ikke forstår – eller ikke VIL forstå – problemet, nævner ofte, at vi ikke hører lyden i udlandet, fordi vi har ferie og derfor ikke er stresset, men i dette tilfælde kan det altså dokumenteres, at frekvenserne i Frederiksværk heldigvis IKKE fulgte med til Harzen.</w:t>
      </w:r>
    </w:p>
    <w:p>
      <w:pPr>
        <w:pStyle w:val="Normal"/>
        <w:rPr/>
      </w:pPr>
      <w:r>
        <w:rPr/>
      </w:r>
    </w:p>
    <w:p>
      <w:pPr>
        <w:pStyle w:val="Normal"/>
        <w:rPr/>
      </w:pPr>
      <w:r>
        <w:rPr/>
        <w:t>Uanset HVAD resultatet fra Aalborg Universitet bliver, vil det i det mindste vise, at vi ikke ”har gak i låget” eller ”hører spøgelser”.</w:t>
      </w:r>
    </w:p>
    <w:p>
      <w:pPr>
        <w:pStyle w:val="Normal"/>
        <w:rPr/>
      </w:pPr>
      <w:r>
        <w:rPr/>
        <w:t>Vi håber derfor i foreningen, at vore medlemmer – og alle andre, der generes af den danske landsdækkende lydforurening af dybe lyde – vil få mod og lyst til at fortælle om det til presse og TV – og i øvrigt til alle, der overhovedet GIDER at høre om det.</w:t>
      </w:r>
    </w:p>
    <w:p>
      <w:pPr>
        <w:pStyle w:val="Normal"/>
        <w:rPr/>
      </w:pPr>
      <w:r>
        <w:rPr/>
      </w:r>
    </w:p>
    <w:p>
      <w:pPr>
        <w:pStyle w:val="Normal"/>
        <w:rPr/>
      </w:pPr>
      <w:r>
        <w:rPr/>
        <w:t xml:space="preserve">Flere små TV-stationer og ugeaviser har i årenes løb henvendt sig til os for at få oplyst, hvem der i DERES område generes af den dybe støj, da der skal være en ”historie” om lydsagen, når der skrives om den, men desværre har næsten alle af vore medlemmer sagt NEJ til at stå frem, og det betyder, at alt for få kender lydforureningen – og hele den ækle sag om den – en af de mest lede forureningssager, som ignoreres af vore politikere. </w:t>
      </w:r>
    </w:p>
    <w:p>
      <w:pPr>
        <w:pStyle w:val="Normal"/>
        <w:rPr/>
      </w:pPr>
      <w:r>
        <w:rPr/>
      </w:r>
    </w:p>
    <w:p>
      <w:pPr>
        <w:pStyle w:val="Normal"/>
        <w:rPr/>
      </w:pPr>
      <w:r>
        <w:rPr/>
        <w:t xml:space="preserve">Undertegnede har været så meget i medierne efterhånden, at både presse og TV siger nej-tak til mig, når jeg ringer/skriver om lydsagen, fordi der skal NYE ANSIGTER til. </w:t>
      </w:r>
    </w:p>
    <w:p>
      <w:pPr>
        <w:pStyle w:val="Normal"/>
        <w:rPr/>
      </w:pPr>
      <w:r>
        <w:rPr/>
      </w:r>
    </w:p>
    <w:p>
      <w:pPr>
        <w:pStyle w:val="Normal"/>
        <w:rPr/>
      </w:pPr>
      <w:r>
        <w:rPr/>
        <w:t>Heldigvis er der dog andre, der har udtalt sig – tusind tak for det –  men desværre ALT FOR FÅ. Det betyder, at folk, der ikke selv har en god hørelse i det lavfrekvente område, tror, at der ikke er ret mange mennesker, der generes af lydforureningen.</w:t>
      </w:r>
    </w:p>
    <w:p>
      <w:pPr>
        <w:pStyle w:val="Normal"/>
        <w:rPr/>
      </w:pPr>
      <w:r>
        <w:rPr/>
      </w:r>
    </w:p>
    <w:p>
      <w:pPr>
        <w:pStyle w:val="Normal"/>
        <w:rPr/>
      </w:pPr>
      <w:r>
        <w:rPr/>
        <w:t>Hvis vi skal have ændrede støjgrænser i Danmark, kræver det, at MANGE ”råber op” om denne stressende og sygdomsfremkaldende støj.</w:t>
      </w:r>
    </w:p>
    <w:p>
      <w:pPr>
        <w:pStyle w:val="Normal"/>
        <w:rPr/>
      </w:pPr>
      <w:r>
        <w:rPr/>
      </w:r>
    </w:p>
    <w:p>
      <w:pPr>
        <w:pStyle w:val="Normal"/>
        <w:rPr/>
      </w:pPr>
      <w:r>
        <w:rPr/>
        <w:t xml:space="preserve">Gå evt. sammen og henvend Jer – 10 eller mere – til presse og TV. Fortæl, hvordan tilværelsen i Danmark er for os, der tvinges til at leve i lydtortur. </w:t>
      </w:r>
    </w:p>
    <w:p>
      <w:pPr>
        <w:pStyle w:val="Normal"/>
        <w:rPr/>
      </w:pPr>
      <w:r>
        <w:rPr/>
      </w:r>
    </w:p>
    <w:p>
      <w:pPr>
        <w:pStyle w:val="Normal"/>
        <w:rPr/>
      </w:pPr>
      <w:r>
        <w:rPr/>
        <w:t>Med venlig hilsen – og ønsker om en god sensommer !</w:t>
      </w:r>
    </w:p>
    <w:p>
      <w:pPr>
        <w:pStyle w:val="Normal"/>
        <w:rPr/>
      </w:pPr>
      <w:r>
        <w:rPr/>
      </w:r>
    </w:p>
    <w:p>
      <w:pPr>
        <w:pStyle w:val="Normal"/>
        <w:rPr/>
      </w:pPr>
      <w:r>
        <w:rPr/>
      </w:r>
    </w:p>
    <w:p>
      <w:pPr>
        <w:pStyle w:val="Normal"/>
        <w:rPr/>
      </w:pPr>
      <w:r>
        <w:rPr/>
        <w:t>Solveig Oddersk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Solveig Odderskov, Skovsøvej 62, 3310 Ølsted. Telefon 47777931. </w:t>
    </w:r>
    <w:r>
      <w:rPr>
        <w:b/>
        <w:lang w:val="en-GB"/>
      </w:rPr>
      <w:t>Giro nr. 062-1803</w:t>
    </w:r>
  </w:p>
  <w:p>
    <w:pPr>
      <w:pStyle w:val="Footer"/>
      <w:rPr/>
    </w:pPr>
    <w:r>
      <w:rPr>
        <w:b/>
      </w:rPr>
      <w:t xml:space="preserve">E-mail: </w:t>
    </w:r>
    <w:hyperlink r:id="rId1">
      <w:r>
        <w:rPr>
          <w:rStyle w:val="InternetLink"/>
          <w:b/>
        </w:rPr>
        <w:t>Infralyd@adr.dk</w:t>
      </w:r>
    </w:hyperlink>
    <w:r>
      <w:rPr>
        <w:b/>
      </w:rPr>
      <w:tab/>
      <w:t xml:space="preserve">                                          Hjemmeside: http://www.infraly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andsforeningen</w:t>
    </w:r>
  </w:p>
  <w:p>
    <w:pPr>
      <w:pStyle w:val="Header"/>
      <w:rPr>
        <w:b/>
        <w:b/>
      </w:rPr>
    </w:pPr>
    <w:r>
      <w:rPr>
        <w:b/>
      </w:rPr>
      <w:t>INFRALYDENS FJENDER</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ralyd@adr.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8:47:00Z</dcterms:created>
  <dc:creator>Ole</dc:creator>
  <dc:description/>
  <dc:language>en-US</dc:language>
  <cp:lastModifiedBy>Ole</cp:lastModifiedBy>
  <cp:lastPrinted>2006-07-26T20:40:00Z</cp:lastPrinted>
  <dcterms:modified xsi:type="dcterms:W3CDTF">2006-08-06T08:47:00Z</dcterms:modified>
  <cp:revision>2</cp:revision>
  <dc:subject/>
  <dc:title>KÆRE MEDLEMMER</dc:title>
</cp:coreProperties>
</file>