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Ølsted, februar 200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ÆRE MEDLEM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n store naturkatasrofe i Asien har berørt os alle. De forfærdelige billeder, der ruller hen over TV-skærmen, giver os en følelse af magtesløshed og viser, at vi ikke har kontrol over naturens kræf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n orkanagtige storm i Danmark bekræfter, at vi ikke kan beskytte os mod elementernes rasen – vi må leve på ”naturens vilkår” – og bagefter forsøge at reparere skaderne – på sjæl, krop – og materie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 menneskeskabte vilkår, vi lever med, kan vi derimod heldigvis gøre noget ved... med mindre tåbelige menneskeskabte regler og politiske aftaler forhindrer det. Der burde være sorg nok i vores verden p.g.a. det, hvor vi mennesker INTET kan gøre, men sådan er det jo desværre ik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nfralydforureningen, som vore politikere kan afvise at tage sig af – ved at henvise til Miljøstyrelsens støjregler, betyder, at flere og flere af vore medlemmer bliver syge. Mange henvender sig – også ikke-medlemmer – for at spørge, hvor i Danmark lyden IKKE findes. Hvor kan man bosætte sig og blot få ”normal støj” i sit hjem - hvor kan man bygge et hus og være sikker på, at de dybe lyde ikke også kommer 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olk beder vor forening om at lægge et ”infralyd-kort over Danmark” ud på vor hjemmeside, men det er desværre umuligt, da de dybe lyde og vibrationer efterhånden er konstateret overalt – i mere eller mindre styrke. Der ER stadig fredelige steder, men disse tør vi ikke at anvise så længe, Danmark har specifikke infralydgrænser, der betyder, at en virksomhed, et kraftvarmeværk eller nogle vindmøller har ret til at slå sig ned også på disse små oaser – og ødelægge fre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Men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anmark har en straffelov, som må kunne benyttes af de, der er blevet syge af infraly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STRAFFELOVEN KAP. 25 – FORBRYDELSER MOD LIV OG LEGEM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 245. Den, som udøver et legemsangreb af særlig rå, brutal eller farlig karakter eller gør sig skyldig i mishandling, straffes med fængsel indtil 6 år. Har et sådant legemsangreb haft betydelig skade på legeme eller helbred til følge, skal dette betragtes som en særlig skærpende omstændig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Stk. 2. Den, som uden for de i stk. 1 nævnte tilfælde tilføjer en anden person skade på legeme eller helbred, straffes med fængsel indtil 6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TextBody"/>
        <w:rPr/>
      </w:pPr>
      <w:r>
        <w:rPr/>
        <w:t>§ 249. Den, som uagtsomt tilføjer nogen betydelig skade på legeme eller helbred, straffes med bøde eller fængsel indtil 4 måneder eller under særligt skærpende omstændigheder med fængsel indtil 8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mener ikke i vor forening, at Miljøstyrelsens støjregler kan underkende straffelov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styrelsens anvisninger vedrørende støj ER i et tilfælde blevet underkend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Erhvervs Bladet den 10. januar 2005 kan man i artiklen ”Hvalsø Savværk lukningstruet af støjdom” bl.a. læse følgen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r>
        <w:rPr>
          <w:sz w:val="24"/>
        </w:rPr>
        <w:t>En højesteretsdom fra slutningen af oktober sidste år kan meget vel betyde enden på savværket i Hvalsø. Dommen betyder nemlig, at de retningslinier virksomheden hidtil har fulgt, og som er udstukket af Miljøstyrelsen, nu er underken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enere i artikl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r>
        <w:rPr>
          <w:sz w:val="24"/>
        </w:rPr>
        <w:t>Særdeles overrasken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Også hos Dansk Industri (DI) er man bekymret over Højesterets afgørelse, som kan få indflydelse på langt flere virksomheder landet ov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n generende støj kommer fra de lastbiler, der kommer med træet og som henter det i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rtiklen oplyser, at Højesteret fastslår, at der i boligområder ikke må støjes mere end det, der svarer nogenlunde til den støj, der frembringes ved at parkere en b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TextBody"/>
        <w:rPr/>
      </w:pPr>
      <w:r>
        <w:rPr/>
        <w:t>VI SKAL HØRE PÅ ”3 LASTBILER I TOMGANG” !!! Miljøstyrelsen har sat en grænse på 85 dB(G) – DØGNET RUNDT – INDE i vore hjem.</w:t>
      </w:r>
    </w:p>
    <w:p>
      <w:pPr>
        <w:pStyle w:val="TextBody"/>
        <w:rPr/>
      </w:pPr>
      <w:r>
        <w:rPr/>
      </w:r>
    </w:p>
    <w:p>
      <w:pPr>
        <w:pStyle w:val="TextBody"/>
        <w:rPr>
          <w:b w:val="false"/>
          <w:b w:val="false"/>
          <w:bCs w:val="false"/>
        </w:rPr>
      </w:pPr>
      <w:r>
        <w:rPr>
          <w:b w:val="false"/>
          <w:bCs w:val="false"/>
        </w:rPr>
        <w:t>Mon en Højesterets dom også kan hjemvise Miljøstyrelsens ”specifikke infralydgrænser”, der ødelægger tilværelsen og helbredet for tusindvis af mennesker ???</w:t>
      </w:r>
    </w:p>
    <w:p>
      <w:pPr>
        <w:pStyle w:val="TextBody"/>
        <w:rPr>
          <w:b w:val="false"/>
          <w:b w:val="false"/>
          <w:bCs w:val="false"/>
        </w:rPr>
      </w:pPr>
      <w:r>
        <w:rPr>
          <w:b w:val="false"/>
          <w:bCs w:val="false"/>
        </w:rPr>
      </w:r>
    </w:p>
    <w:p>
      <w:pPr>
        <w:pStyle w:val="TextBody"/>
        <w:rPr>
          <w:b w:val="false"/>
          <w:b w:val="false"/>
          <w:bCs w:val="false"/>
        </w:rPr>
      </w:pPr>
      <w:r>
        <w:rPr>
          <w:b w:val="false"/>
          <w:bCs w:val="false"/>
        </w:rPr>
        <w:t>Se hele artiklen under nyheder på vor hjemmeside – og bemærk, at dommen er kommet bag på alle. Højesteret skriver historie med en ny retspraks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ansk leksikon siger om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yd under menneskets høregrænse, d.v.s. under ca. 20 hertz. Optræder bl.a. ved jordskælv og kan beskadige faste stoffer, herunder levende væ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Infralyden og vibrationerne fra jordskælvet i Asien advarede de mange vilde dyr, som søgte væk fra den efterfølgende flodbølge. Se vedlagte artikel i DYREFONDETS Hunde-og Katte-journal, som har taget fat i vores sag. Vi har købt et blad til hvert af vore medlemmer. </w:t>
      </w:r>
      <w:r>
        <w:rPr>
          <w:b/>
          <w:bCs/>
          <w:sz w:val="24"/>
        </w:rPr>
        <w:t>VIS DET TIL ALLE !!!</w:t>
      </w:r>
      <w:r>
        <w:rPr>
          <w:sz w:val="24"/>
        </w:rPr>
        <w:t xml:space="preserve"> Artiklen belyser infralydforureningen fra flere sider og kan være en hjælp til forståelse for de, der ikke ved, hvad sagen drejer sig 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TV og presse har i den senere tid beskæftiget sig meget med hørelsen hos nyfødte børn. Hvorfor fødes flere og flere børn med høreska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vorfor har nyfødte nedsat hørelse allerede ved fødsl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Se vedlagte artikel om støj på arbejdspladsen: De lavfrekvente lyde trænger gennem væv og væske og </w:t>
      </w:r>
      <w:r>
        <w:rPr>
          <w:b/>
          <w:bCs/>
          <w:sz w:val="24"/>
        </w:rPr>
        <w:t xml:space="preserve">påvirker fostrets høreorgan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TextBody"/>
        <w:rPr/>
      </w:pPr>
      <w:r>
        <w:rPr/>
        <w:t>ALLEREDE I MARTS 1995 OPLYSTE MILJØSTYRELSEN, AT DANMARK  HAR EN LANDSDÆKKENDE LYDFORURENING AF DYBE LY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644" w:right="1644" w:gutter="0" w:header="624" w:top="11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b/>
        <w:b/>
      </w:rPr>
    </w:pPr>
    <w:r>
      <w:rPr>
        <w:b/>
      </w:rPr>
      <w:t>Solveig Odderskov, Skovsøvej 62, 3310 Ølsted. Telefon 47777931. Giro nr.  062-1803.</w:t>
    </w:r>
  </w:p>
  <w:p>
    <w:pPr>
      <w:pStyle w:val="Footer"/>
      <w:pBdr>
        <w:top w:val="double" w:sz="6" w:space="1" w:color="000000"/>
      </w:pBdr>
      <w:rPr>
        <w:b/>
        <w:b/>
      </w:rPr>
    </w:pPr>
    <w:r>
      <w:rPr>
        <w:b/>
      </w:rPr>
      <w:t>E-mail: infralyd@adr.dk                                              Hjemmeside: http://infralyd.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Landsforeningen</w:t>
    </w:r>
  </w:p>
  <w:p>
    <w:pPr>
      <w:pStyle w:val="Header"/>
      <w:rPr>
        <w:b/>
        <w:b/>
        <w:sz w:val="28"/>
      </w:rPr>
    </w:pPr>
    <w:r>
      <w:rPr>
        <w:b/>
        <w:sz w:val="28"/>
      </w:rPr>
      <w:t>INFRALYDENS FJENDER</w:t>
    </w:r>
  </w:p>
  <w:p>
    <w:pPr>
      <w:pStyle w:val="Header"/>
      <w:pBdr>
        <w:bottom w:val="double" w:sz="6" w:space="1" w:color="000000"/>
      </w:pBd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outlineLvl w:val="0"/>
    </w:pPr>
    <w:rPr>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45:00Z</dcterms:created>
  <dc:creator>Unknown</dc:creator>
  <dc:description/>
  <dc:language>en-US</dc:language>
  <cp:lastModifiedBy>Ole</cp:lastModifiedBy>
  <cp:lastPrinted>2005-01-17T13:40:00Z</cp:lastPrinted>
  <dcterms:modified xsi:type="dcterms:W3CDTF">2005-02-01T19:45:00Z</dcterms:modified>
  <cp:revision>2</cp:revision>
  <dc:subject/>
  <dc:title>                                                                                                              Ølsted, februar </dc:title>
</cp:coreProperties>
</file>