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 Danmarks Radio P1 kunne vi den 20. oktober 1997 i en dokumentarudsendelse på ca. 40 minutter høre om ”infralydsagen”.</w:t>
      </w:r>
    </w:p>
    <w:p>
      <w:pPr>
        <w:pStyle w:val="Normal"/>
        <w:rPr/>
      </w:pPr>
      <w:r>
        <w:rPr/>
      </w:r>
    </w:p>
    <w:p>
      <w:pPr>
        <w:pStyle w:val="Normal"/>
        <w:rPr/>
      </w:pPr>
      <w:r>
        <w:rPr/>
      </w:r>
    </w:p>
    <w:p>
      <w:pPr>
        <w:pStyle w:val="Normal"/>
        <w:rPr/>
      </w:pPr>
      <w:r>
        <w:rPr/>
      </w:r>
    </w:p>
    <w:p>
      <w:pPr>
        <w:pStyle w:val="Normal"/>
        <w:rPr/>
      </w:pPr>
      <w:r>
        <w:rPr/>
        <w:t xml:space="preserve">Journalist Susanne Holman stiller spørgsmål til bl.a. professor i akustik Henrik Møller på Aalborg Universitet, miljømedarbejder Arne Nielsen i teknisk forvaltning, Frederiksværk, -ingeniør Jørgen Jakobsen i Miljøstyrelsen og ingeniør Otto Dyrnum i Miljøstyrelsen. </w:t>
      </w:r>
    </w:p>
    <w:p>
      <w:pPr>
        <w:pStyle w:val="Normal"/>
        <w:rPr/>
      </w:pPr>
      <w:r>
        <w:rPr/>
      </w:r>
    </w:p>
    <w:p>
      <w:pPr>
        <w:pStyle w:val="Normal"/>
        <w:rPr/>
      </w:pPr>
      <w:r>
        <w:rPr/>
      </w:r>
    </w:p>
    <w:p>
      <w:pPr>
        <w:pStyle w:val="Normal"/>
        <w:rPr/>
      </w:pPr>
      <w:r>
        <w:rPr/>
      </w:r>
    </w:p>
    <w:p>
      <w:pPr>
        <w:pStyle w:val="Normal"/>
        <w:rPr/>
      </w:pPr>
      <w:r>
        <w:rPr/>
        <w:t>Flere ”lydplagede” udtaler sig om lyden – og hvordan Miljøstyrelsen har fundet ud af, HVOR mange procenter af befolkningen, der ikke generes af de dybe lyde kan man høre Otto Dyrnum forklare… SÅDAN:</w:t>
      </w:r>
    </w:p>
    <w:p>
      <w:pPr>
        <w:pStyle w:val="Normal"/>
        <w:rPr/>
      </w:pPr>
      <w:r>
        <w:rPr/>
      </w:r>
    </w:p>
    <w:p>
      <w:pPr>
        <w:pStyle w:val="Normal"/>
        <w:rPr/>
      </w:pPr>
      <w:r>
        <w:rPr/>
      </w:r>
    </w:p>
    <w:p>
      <w:pPr>
        <w:pStyle w:val="Normal"/>
        <w:rPr/>
      </w:pPr>
      <w:r>
        <w:rPr/>
      </w:r>
    </w:p>
    <w:p>
      <w:pPr>
        <w:pStyle w:val="Normal"/>
        <w:rPr/>
      </w:pPr>
      <w:r>
        <w:rPr/>
        <w:t>”</w:t>
      </w:r>
      <w:r>
        <w:rPr/>
        <w:t>Ja-eh… vi har jo engang meldt ud med 90%, og så er det 95%, og så er det 97% - og – og nu er det 98%, det er altså dem, der er tilbage, når vi trækker de to fra, - og – og det er jo efterhånden, som vi – øh – regner det bedre ud, eller får nogle beregninger, som vi – øh – tror mere på, eller går lidt mere i detaljerne med det… øh, altså tingenes tilstand – altså det faktiske tal har jo ikke ændret sig, - øh – men altså hver gang man regner på et eller andet, - så – så afhængig af den metode, man regner på, så kommer der et nyt tal ud – HÆ-HÆ – og – øh – det er jo li´som hvis man tæller hvor mange, hvad skal man sige, hvor mange kastanjer, man har i posen og ikke er særlig god til at tælle, ikke, så – øh - min datter nogle gange får hun jo, at der er 100 kastanjer, og nogle gange får hun, at der er 105 kastanjer, ikke, men det ændrer jo ikke ved, hvor mange kastanjer, der er i ens pose…. HÆ-HÆ… - og det er nogenlunde det samme…. Øh… at….,…. Vi kan nok sige, - at – at det – øh… altså, vi har gennemgået udregningerne en gang til, øh… sådan virkelig omhyggeligt, - og nu – øh – er vi kommet op på ca. 97,5% ! – Det er altså det tal, der kommer ud af – af – computeren, ikke – og det er som sagt behæftet med – med – fejl, så lad os sætte en halv på, så vi siger altså 97% nu, men det er altså stadigvæk behæftet med en stor fejl, så det kan ligeså godt være, det kan ikke være 100%, men det kan ligeså godt være 99,5% - eller det kan være 95%, men altså 97%, det er det tal, der kommer ud af computeren. ”</w:t>
      </w:r>
    </w:p>
    <w:p>
      <w:pPr>
        <w:pStyle w:val="Normal"/>
        <w:rPr/>
      </w:pPr>
      <w:r>
        <w:rPr/>
      </w:r>
    </w:p>
    <w:p>
      <w:pPr>
        <w:pStyle w:val="Normal"/>
        <w:rPr/>
      </w:pPr>
      <w:r>
        <w:rPr/>
        <w:t>------------------------------------------------------------------------------------------------------------------------</w:t>
      </w:r>
    </w:p>
    <w:p>
      <w:pPr>
        <w:pStyle w:val="Normal"/>
        <w:rPr/>
      </w:pPr>
      <w:r>
        <w:rPr/>
      </w:r>
    </w:p>
    <w:p>
      <w:pPr>
        <w:pStyle w:val="Normal"/>
        <w:rPr/>
      </w:pPr>
      <w:r>
        <w:rPr/>
      </w:r>
    </w:p>
    <w:p>
      <w:pPr>
        <w:pStyle w:val="Normal"/>
        <w:rPr/>
      </w:pPr>
      <w:r>
        <w:rPr/>
        <w:t>Kasettebåndet med dokumentarudsendelsen kan købes for 100, - kr. her i foreningen.</w:t>
      </w:r>
    </w:p>
    <w:p>
      <w:pPr>
        <w:pStyle w:val="Normal"/>
        <w:rPr/>
      </w:pPr>
      <w:r>
        <w:rPr/>
      </w:r>
    </w:p>
    <w:p>
      <w:pPr>
        <w:pStyle w:val="Normal"/>
        <w:rPr/>
      </w:pPr>
      <w:r>
        <w:rPr/>
        <w:t>Send en check på 100,- kr. eller indbetal 100,- kr. på giro nr. 062-1803, så tager vi en kopi og I modtager båndet i løbet af et par dage. Det må naturligvis kopieres og videregives – til så mange som muligt.</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Solveig Odderskov, Skovsøvej 62, 3310 Ølsted. Telefon 47777931. </w:t>
    </w:r>
    <w:r>
      <w:rPr>
        <w:b/>
        <w:lang w:val="en-GB"/>
      </w:rPr>
      <w:t>Giro nr. 062-1803</w:t>
    </w:r>
  </w:p>
  <w:p>
    <w:pPr>
      <w:pStyle w:val="Footer"/>
      <w:rPr/>
    </w:pPr>
    <w:r>
      <w:rPr>
        <w:b/>
      </w:rPr>
      <w:t xml:space="preserve">E-mail: </w:t>
    </w:r>
    <w:hyperlink r:id="rId1">
      <w:r>
        <w:rPr>
          <w:rStyle w:val="InternetLink"/>
          <w:b/>
        </w:rPr>
        <w:t>Infralyd@adr.dk</w:t>
      </w:r>
    </w:hyperlink>
    <w:r>
      <w:rPr>
        <w:b/>
      </w:rPr>
      <w:tab/>
      <w:t xml:space="preserve">                                          Hjemmeside: http://www.infralyd.d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Landsforeningen</w:t>
    </w:r>
  </w:p>
  <w:p>
    <w:pPr>
      <w:pStyle w:val="Header"/>
      <w:rPr>
        <w:b/>
        <w:b/>
      </w:rPr>
    </w:pPr>
    <w:r>
      <w:rPr>
        <w:b/>
      </w:rPr>
      <w:t>INFRALYDENS FJENDER</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a-DK" w:bidi="ar-SA" w:eastAsia="zh-CN"/>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ralyd@adr.dk"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14:36:00Z</dcterms:created>
  <dc:creator>Ole</dc:creator>
  <dc:description/>
  <dc:language>en-US</dc:language>
  <cp:lastModifiedBy>Ole</cp:lastModifiedBy>
  <cp:lastPrinted>2006-02-04T15:28:00Z</cp:lastPrinted>
  <dcterms:modified xsi:type="dcterms:W3CDTF">2006-02-04T14:59:00Z</dcterms:modified>
  <cp:revision>4</cp:revision>
  <dc:subject/>
  <dc:title>I Danmarks Radio P1 kunne vi den 20</dc:title>
</cp:coreProperties>
</file>