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>Ingeniøren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Vestas fortier oplysninger om havarier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n med pressens hjælp kan borgere, politikere og investorer høre om Vestas-møllerne, der kollapser eller smider vingerne. Verdens største vindmølleproducent fortæller intet til sine investorer, og det vækker kritik fra analytiker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 xml:space="preserve">Af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Kent Krøyer</w:t>
        </w:r>
      </w:hyperlink>
      <w:r>
        <w:rPr>
          <w:rFonts w:cs="Times New Roman" w:ascii="Times New Roman" w:hAnsi="Times New Roman"/>
        </w:rPr>
        <w:t xml:space="preserve">,  tirsdag 26. feb 2008 kl. 10:27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0373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ragstykker spredtes over en hel mark, da Vestas-møllen ved Halling knustes fredag formiddag. Møllens to bremsesystemer svigtede, og da møllen derpå løb løbsk, ramte vingerne metaltårnet. Derpå brød møllen sammen i et inferno af splintret glasfiber.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stas har ikke fortalt sine investorer et eneste ord om de seneste havarier med selskabets vindmøller på Djursland, i Odsherred, i Gotland, i Skotland og i Nordengland.</w:t>
        <w:br/>
        <w:br/>
        <w:t>Vestas information til investorer og presse på selskabets hjemmeside gælder udelukkende positive begivenheder som nye, store ordrer i udlandet.</w:t>
        <w:br/>
        <w:br/>
        <w:t>Ifølge fuldmægtig Stefan Gotfredsen fra Finanstilsynet fastslår paragraf 27 i lov om værdipapirhandel, »intern viden skal offentliggøres, hvis den må antages at få mærkbar betydning for kursdannelsen«.</w:t>
        <w:br/>
        <w:br/>
        <w:t>Kursen på Vestas-aktier er ifølge Børsen faldet med 2 procent siden weekenden, da to havarier fandt sted, og hvor kommunikationsdirektøren indrømmede, at uheldene var pinlige for Vestas og skadelige for vindmøllebranchen. Men aktien er steget igen siden.</w:t>
        <w:br/>
        <w:br/>
        <w:t>Alligevel er aktieanalytiker Henrik Breum, Danske Equities, ikke i tvivl om, at havarierne har betydning for vurderingen af Vestas, også selv om kursen ikke er direkte påvirket.</w:t>
        <w:br/>
        <w:br/>
        <w:t>Kursen holder sig i ro, fordi investorerne ved, at Vestas har store beløb hensat til teknisk risiko, så to havarier i Danmark, et i Sverige og et par i England og Skotland ventes ikke at påvirke regnskabsresultatet særlig meget.</w:t>
        <w:br/>
        <w:br/>
        <w:t>»Men det, investorerne hver gang tænker på, er, om der i et uheld kan skjule sig en seriemæssig fejl, som kan tvinge firmaet ud i en større udskiftning af materiel,« forklarer Henrik Breum.</w:t>
        <w:br/>
        <w:br/>
        <w:t>Selv ikke, da Vestas i juni 2004 måtte hente 80 store havmøller fra Horns Rev i land på grund af skader i transformere og generatorer, informerede firmaet offentligheden. Listen over selskabsmeddelelser er helt tavs på det punkt.</w:t>
        <w:br/>
        <w:br/>
        <w:t>Men heller ikke i januar 2005, da en Vestas-mølle ved Udby løb løbsk, ligesom det skete ved Halling i fredags, fandt Vestas det umagen værd at orientere offentligheden af egen drift. Udby-møllen spredte med stor bevægelsesenergi sine vragstumper over et større område, og beboere i nærheden måtte evakueres.</w:t>
        <w:br/>
        <w:br/>
        <w:t>»Det er også betydningsfuldt på andre måder for kursdannelsen. Vindmølleindustrien er ret ung, og branchens image er vigtigt for den generelle holdning til vindmøllefirmaer,« siger Henrik Breum.</w:t>
        <w:br/>
        <w:br/>
        <w:t>»Endelig er der den politiske bevågenhed. Dramatiske uheld kan påvirke den politiske opinion,« tilføjer han.</w:t>
        <w:br/>
        <w:br/>
        <w:t>Adskillige politikere har været ude med nye krav om forbedret vedligeholdelse. Senest har energiminister Connie Hedegaard (K) forlangt, at Vestas reviderer sine vedligholdelsesplaner og præsenterer dem inden for en uge.</w:t>
        <w:br/>
        <w:br/>
        <w:t xml:space="preserve">Hverken Vestas finansdirektør Henrik Nørremark eller kommunikationsdirektør Peter Wenzel Kruse har været til rådighed for en kommentar til denne artikel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mmary">
    <w:name w:val="summar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uthor">
    <w:name w:val="author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k@ing.dk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3:04:00Z</dcterms:created>
  <dc:creator>Ole</dc:creator>
  <dc:description/>
  <dc:language>en-US</dc:language>
  <cp:lastModifiedBy>Ole</cp:lastModifiedBy>
  <dcterms:modified xsi:type="dcterms:W3CDTF">2008-02-26T13:05:00Z</dcterms:modified>
  <cp:revision>1</cp:revision>
  <dc:subject/>
  <dc:title>Ingeniøren</dc:title>
</cp:coreProperties>
</file>