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sz w:val="28"/>
                <w:szCs w:val="24"/>
              </w:rPr>
            </w:pPr>
            <w:r>
              <w:rPr>
                <w:sz w:val="28"/>
              </w:rPr>
              <w:t xml:space="preserve">Hvem: </w:t>
            </w:r>
            <w:hyperlink r:id="rId2">
              <w:r>
                <w:rPr>
                  <w:rStyle w:val="InternetLink"/>
                  <w:sz w:val="28"/>
                </w:rPr>
                <w:t>Ole Birk Nielsen</w:t>
              </w:r>
            </w:hyperlink>
          </w:p>
        </w:tc>
      </w:tr>
      <w:tr>
        <w:trPr/>
        <w:tc>
          <w:tcPr>
            <w:tcW w:w="8306" w:type="dxa"/>
            <w:tcBorders/>
            <w:vAlign w:val="center"/>
          </w:tcPr>
          <w:p>
            <w:pPr>
              <w:pStyle w:val="Normal"/>
              <w:rPr>
                <w:sz w:val="28"/>
                <w:szCs w:val="24"/>
              </w:rPr>
            </w:pPr>
            <w:r>
              <w:rPr>
                <w:sz w:val="28"/>
              </w:rPr>
              <w:t>Hvornår: 19/02-2004, kl.21:52</w:t>
            </w:r>
          </w:p>
        </w:tc>
      </w:tr>
      <w:tr>
        <w:trPr/>
        <w:tc>
          <w:tcPr>
            <w:tcW w:w="8306" w:type="dxa"/>
            <w:tcBorders/>
            <w:vAlign w:val="center"/>
          </w:tcPr>
          <w:p>
            <w:pPr>
              <w:pStyle w:val="Normal"/>
              <w:rPr>
                <w:sz w:val="28"/>
                <w:szCs w:val="24"/>
              </w:rPr>
            </w:pPr>
            <w:r>
              <w:rPr>
                <w:sz w:val="28"/>
              </w:rPr>
              <w:t xml:space="preserve">Svar til: </w:t>
            </w:r>
            <w:hyperlink r:id="rId3">
              <w:r>
                <w:rPr>
                  <w:rStyle w:val="InternetLink"/>
                  <w:sz w:val="28"/>
                </w:rPr>
                <w:t>Ang: Lyddesign</w:t>
              </w:r>
            </w:hyperlink>
          </w:p>
        </w:tc>
      </w:tr>
      <w:tr>
        <w:trPr/>
        <w:tc>
          <w:tcPr>
            <w:tcW w:w="8306" w:type="dxa"/>
            <w:tcBorders/>
            <w:vAlign w:val="center"/>
          </w:tcPr>
          <w:p>
            <w:pPr>
              <w:pStyle w:val="Normal"/>
              <w:snapToGrid w:val="false"/>
              <w:rPr>
                <w:sz w:val="28"/>
                <w:szCs w:val="24"/>
              </w:rPr>
            </w:pPr>
            <w:r>
              <w:rPr>
                <w:sz w:val="28"/>
                <w:szCs w:val="24"/>
              </w:rPr>
            </w:r>
          </w:p>
        </w:tc>
      </w:tr>
      <w:tr>
        <w:trPr/>
        <w:tc>
          <w:tcPr>
            <w:tcW w:w="8306" w:type="dxa"/>
            <w:tcBorders/>
            <w:shd w:fill="F7F7E7" w:val="clear"/>
            <w:vAlign w:val="center"/>
          </w:tcPr>
          <w:p>
            <w:pPr>
              <w:pStyle w:val="Normal"/>
              <w:rPr>
                <w:sz w:val="28"/>
                <w:szCs w:val="24"/>
              </w:rPr>
            </w:pPr>
            <w:r>
              <w:rPr>
                <w:sz w:val="28"/>
              </w:rPr>
              <w:t> </w:t>
            </w:r>
            <w:r>
              <w:rPr>
                <w:sz w:val="28"/>
              </w:rPr>
              <w:t>Ang: Ang: Lyddesign</w:t>
            </w:r>
          </w:p>
        </w:tc>
      </w:tr>
      <w:tr>
        <w:trPr/>
        <w:tc>
          <w:tcPr>
            <w:tcW w:w="8306" w:type="dxa"/>
            <w:tcBorders/>
            <w:vAlign w:val="center"/>
          </w:tcPr>
          <w:p>
            <w:pPr>
              <w:pStyle w:val="Normal"/>
              <w:rPr>
                <w:sz w:val="28"/>
                <w:szCs w:val="24"/>
              </w:rPr>
            </w:pPr>
            <w:r>
              <w:rPr>
                <w:sz w:val="28"/>
              </w:rPr>
              <w:br/>
              <w:t xml:space="preserve">ArneWulff </w:t>
              <w:br/>
              <w:t xml:space="preserve">Din beskrivelse af lyden svarer helt til </w:t>
              <w:br/>
              <w:t xml:space="preserve">hvordan min kone Solveig Odderskov selv og som tusindvis af andre beskriver den, og den er for de fleste af dem der kan høre den en helt umenneskelig og urimelig oplevelse ! </w:t>
              <w:br/>
              <w:br/>
              <w:t xml:space="preserve">Min kone får næsten aldrig sovet om natten pga lyden, som du har helt ret i </w:t>
              <w:br/>
              <w:t xml:space="preserve">at intet høreværn kan fjerne, og hun har </w:t>
              <w:br/>
              <w:t xml:space="preserve">på denne baggrund valgt at opholde sig mest muligt i Sverige. </w:t>
              <w:br/>
              <w:br/>
              <w:t xml:space="preserve">Vi startede i 1996 en forening: </w:t>
              <w:br/>
              <w:t xml:space="preserve">Landsforeningens Infralydens Fjender. </w:t>
              <w:br/>
              <w:t xml:space="preserve">Vi har igennem årene lavet utroligt mange tiltag med deltagelse af politikere og anerkendte lydeksperter. </w:t>
              <w:br/>
              <w:br/>
              <w:t xml:space="preserve">Politikerne springer i målet selv om de </w:t>
              <w:br/>
              <w:t xml:space="preserve">godt er klare over at den landsdækkende lydforurening primært stammer fra gasfyrede kraftvarmeværker og vindmøller.---- Og det er vel derfor at de ikke vil erkende at der er et problem, da det er politiske præstige projekter, der også eksporteres. </w:t>
              <w:br/>
              <w:br/>
              <w:t xml:space="preserve">Jeg kan ikke selv høre lyden, men kan tydeligt mærke når min kone er kørt ned af den uudholdelige lyd. </w:t>
              <w:br/>
              <w:t xml:space="preserve">Jeg er så heldig at jeg kan låne professionelt lydmåleudstyr der kan måle de dybe frekvenser og kan derfor se at der er helt tydelig sammenhæng med hvad Solveig opfatter og hvad der rent faktisk er af lydpåvirkning... så jeg er ikke i tvivl om at der er tale om en helt umenneskelig påvirkning, der ifølge Sundhedsstyrelsen kan ændre hormoner og forårsage mange sygdomme. </w:t>
              <w:br/>
              <w:br/>
              <w:t xml:space="preserve">I et forsøg på at give Solveig en tålelig tilværrelse i Danmark har jeg bygget et træhus på 25 m2 der er funderet på Sylomergummi, der er beregnet af en lydekspert i dæmpning af svingninger, for at udelukke vibrationer fra jorden, men desværre det kan ikke holde lyden ude, hvilket betyder at lyden hovedsageligt kommer </w:t>
              <w:br/>
              <w:t xml:space="preserve">igennem luften. (Pris ca. 70.000 kr.) </w:t>
              <w:br/>
              <w:br/>
              <w:t xml:space="preserve">Konklusionen er at den enkelte ikke selv kan lyddæmpe mod de meget dybe lyde, men at dæmpning kun kan foretages ved kilden. </w:t>
              <w:br/>
              <w:br/>
              <w:t xml:space="preserve">Foreningen har mange informationer liggende på: </w:t>
            </w:r>
            <w:hyperlink r:id="rId4" w:tgtFrame="_blank">
              <w:r>
                <w:rPr>
                  <w:rStyle w:val="InternetLink"/>
                  <w:sz w:val="28"/>
                </w:rPr>
                <w:t>www.infralyd.dk</w:t>
              </w:r>
            </w:hyperlink>
            <w:r>
              <w:rPr>
                <w:sz w:val="28"/>
              </w:rPr>
              <w:t xml:space="preserve"> </w:t>
              <w:br/>
              <w:br/>
              <w:t xml:space="preserve">Med venlig hilsen </w:t>
              <w:br/>
              <w:t xml:space="preserve">Ole Birk Nielsen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lyd@adr.dk?subject=Ang%3A Ang%3A Lyddesign" TargetMode="External"/><Relationship Id="rId3" Type="http://schemas.openxmlformats.org/officeDocument/2006/relationships/hyperlink" Target="javascript:hfGoto(&apos;C31A3C067F30318480256E3E00428384&apos;,&apos;&apos;)" TargetMode="External"/><Relationship Id="rId4" Type="http://schemas.openxmlformats.org/officeDocument/2006/relationships/hyperlink" Target="http://www.infralyd.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9:37:00Z</dcterms:created>
  <dc:creator>solveig</dc:creator>
  <dc:description/>
  <dc:language>en-US</dc:language>
  <cp:lastModifiedBy>solveig</cp:lastModifiedBy>
  <dcterms:modified xsi:type="dcterms:W3CDTF">2004-02-22T09:39:00Z</dcterms:modified>
  <cp:revision>1</cp:revision>
  <dc:subject/>
  <dc:title>Hvem: Ole Birk Nielsen</dc:title>
</cp:coreProperties>
</file>