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Ingeniøren</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Dansk lovløshed: Helt OK at stille kæmpemøller ved huse og veje</w:t>
      </w:r>
    </w:p>
    <w:p>
      <w:pPr>
        <w:pStyle w:val="Normal"/>
        <w:spacing w:before="280" w:after="280"/>
        <w:rPr>
          <w:rFonts w:ascii="Times New Roman" w:hAnsi="Times New Roman" w:cs="Times New Roman"/>
        </w:rPr>
      </w:pPr>
      <w:r>
        <w:rPr>
          <w:rFonts w:cs="Times New Roman" w:ascii="Times New Roman" w:hAnsi="Times New Roman"/>
        </w:rPr>
        <w:t xml:space="preserve">Danmark har ikke nogen love, som sikrer borgerne mod at bo eller færdes så tæt på vindmøllerne, at de kan blive slået ihjel af vragstykkerne, hvis møllen går i stykker. </w:t>
      </w:r>
    </w:p>
    <w:p>
      <w:pPr>
        <w:pStyle w:val="Normal"/>
        <w:spacing w:before="280" w:after="280"/>
        <w:rPr/>
      </w:pPr>
      <w:r>
        <w:rPr>
          <w:rFonts w:cs="Times New Roman" w:ascii="Times New Roman" w:hAnsi="Times New Roman"/>
        </w:rPr>
        <w:t xml:space="preserve">Af </w:t>
      </w:r>
      <w:hyperlink r:id="rId2">
        <w:r>
          <w:rPr>
            <w:rStyle w:val="InternetLink"/>
            <w:rFonts w:cs="Times New Roman" w:ascii="Times New Roman" w:hAnsi="Times New Roman"/>
            <w:color w:val="0000FF"/>
            <w:u w:val="single"/>
          </w:rPr>
          <w:t>Kent Krøyer</w:t>
        </w:r>
      </w:hyperlink>
      <w:r>
        <w:rPr>
          <w:rFonts w:cs="Times New Roman" w:ascii="Times New Roman" w:hAnsi="Times New Roman"/>
        </w:rPr>
        <w:t xml:space="preserve">,  mandag 25. feb 2008 kl. 14:57 </w:t>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Lokale folk undersøger den faldne vinge, før Vestas egne folk er kommet frem. Fotos: Krister Nordin, Gotlands Tidningar </w:t>
      </w:r>
    </w:p>
    <w:p>
      <w:pPr>
        <w:pStyle w:val="Normal"/>
        <w:spacing w:before="280" w:after="280"/>
        <w:rPr/>
      </w:pPr>
      <w:r>
        <w:rPr>
          <w:rFonts w:cs="Times New Roman" w:ascii="Times New Roman" w:hAnsi="Times New Roman"/>
        </w:rPr>
        <w:t>Der findes ikke en eneste lov i Danmark, som kræver, at vindmølleejere tager hensyn til, hvad der kan ske, hvis deres mølle kollapser og spreder vragdele ud over omgivelserne.</w:t>
        <w:br/>
        <w:br/>
        <w:t>»Der er ikke nogen faste regler for, hvor tæt en vindmølle for eksempel må stå på en vej,« siger chefkonsulent i Godkendelsessekretariatet for Vindmøller, Risø-DTU, Jørgen Lemming, til Ingeniøren.</w:t>
        <w:br/>
        <w:br/>
        <w:t>Derimod har kommunerne mulighed for selv at vedtage regler i forbindelse med godkendelse af jordstykker, der skal udlægges til vindmøller eller vindmølleparker. Det fremgår af planlægningsloven.</w:t>
        <w:br/>
        <w:br/>
        <w:t>»Men der er en seks-syv år gammel, statslig retningslinie for kommunerne, som angiver, at man ikke bør placere vindmøller tættere på beboelse og naboer end fire gange tårnhøjden,« siger Jørgen Lemming.</w:t>
        <w:br/>
        <w:br/>
        <w:t>Den regel har dog intet med personsikkerhed at gøre. Det handler i stedet om at undgå klager fra naboerne vedrørende miljøgener såsom støj og lysreflekser.</w:t>
        <w:br/>
        <w:br/>
        <w:t>»Personrisikoen er ikke med i billedet, for generelt anser man jo vindmøller for at være meget sikre i forhold til så mange andre ting, der opføres,« konstaterer Jørgen Lemming.</w:t>
        <w:br/>
        <w:br/>
        <w:t>»Vi har heldigvis ikke været udsat for, at nogen tredjemand er kommet til skade i Danmark. Ulykker med personskader har været arbejdsulykker,« tilføjer han.</w:t>
        <w:br/>
        <w:br/>
      </w:r>
      <w:r>
        <w:rPr>
          <w:rFonts w:cs="Times New Roman" w:ascii="Times New Roman" w:hAnsi="Times New Roman"/>
          <w:b/>
          <w:bCs/>
        </w:rPr>
        <w:t>Analyser af personrisici er aldrig udført</w:t>
      </w:r>
      <w:r>
        <w:rPr>
          <w:rFonts w:cs="Times New Roman" w:ascii="Times New Roman" w:hAnsi="Times New Roman"/>
        </w:rPr>
        <w:br/>
        <w:t>Risikoen for at ramme en person eller et boligområde med et stykke af en løsrevet møllevinge er dog aldrig blevet vurderet professionelt.</w:t>
        <w:br/>
        <w:br/>
        <w:t>»Vi har faktisk udført en fejltræsanalyse, men det var alene for vindmøllers bremsesystemer, og det er mange år siden. Det drejede sig om at vurdere sandsynligheden for at kunne bremse møllen ned, hvis elforbindelsen afbrydes, eller hvis vindhastigheden bliver for stor,« siger civilingeniør Nijs Duijm, Risø-DTU.</w:t>
        <w:br/>
        <w:br/>
        <w:t>Han er specialist i den slags risikoberegninger, som for eksempel er udført i forbindelse med byggeriet af Storebæltstunnelen.</w:t>
        <w:br/>
        <w:br/>
        <w:t>»Analysen er en ret gammel beregning fra dengang, møllerne havde en skivebremse. Men i dag er møllerne så store, at skivebremser ikke kan holde. Så nu bruger man aerodynamiske bremser. Men sikkerhedssystemet er ændret temmelig meget, siden vi foretog den beregning. Så vi ved faktisk ikke, hvordan sikkerhedssystemet er nu om dage,« siger han.</w:t>
        <w:br/>
        <w:br/>
      </w:r>
      <w:r>
        <w:rPr>
          <w:rFonts w:cs="Times New Roman" w:ascii="Times New Roman" w:hAnsi="Times New Roman"/>
          <w:b/>
          <w:bCs/>
        </w:rPr>
        <w:t>Sikkerhedszonen var for lille</w:t>
      </w:r>
      <w:r>
        <w:rPr>
          <w:rFonts w:cs="Times New Roman" w:ascii="Times New Roman" w:hAnsi="Times New Roman"/>
        </w:rPr>
        <w:br/>
        <w:t>Ved Vestas-havariet ved Halling på Djursland i fredags valgte Syddjurs Kommunes beredskab at afspærre en sikkerhedszone på 400 meters radius, skønnet ud fra de tidligere erfaringer, hvor møllevinger er fløjet op til 40 meter.</w:t>
        <w:br/>
        <w:br/>
        <w:t>Regler findes ikke, og sikkerhedszonen viste sig at være for lille. Heldigvis blev ingen personer ramt, selv om der var mennesker i nærheden.</w:t>
        <w:br/>
        <w:br/>
        <w:t>Den løbske mølle spredte farlige, skarpe brudstumper mere end 500 meter øst for møllen, det vil sige mere end 10 gange tårnets højde. Det skete i et bælte på cirka 200 meters bredde i møllens læside.</w:t>
        <w:br/>
        <w:br/>
        <w:t>De tungeste vingestumper på 19 meters længde landede over 200 meter øst for sokkelen, og de helt lette stykker glasfiber blev ført langt væk i stormen.</w:t>
        <w:br/>
        <w:br/>
        <w:t>De tunge dele af møllen, nacellen med generator og gearkasse, landede i vindsiden inden for cirka 50 meter fra sokkelen.</w:t>
        <w:br/>
        <w:br/>
        <w:t>Møllen var 43 meter høj, og vingerne var 19 meter lange. Det var en ældre type af mærket Nordtank med aerodynamiske bremser i vingetipperne.</w:t>
        <w:br/>
        <w:br/>
        <w:t xml:space="preserve">Søndag morgen tabte endnu en Vestas-mølle en vinge, nu ved landsbyen Sidinge på Odsherred. Møllen står nordvest for byen i en afstand af 660 meter. Den tonstunge vinge ramte en mark cirka 100 meter fra møllen i retning mod byen. </w:t>
        <w:br/>
        <w:br/>
        <w:t>Braget ved nedslaget var så voldsomt, at lokale folk blev opskræmte og gik udenfor for at se, hvad det var.</w:t>
        <w:br/>
        <w:br/>
        <w:t xml:space="preserve">Lige før nytår væltede en Vestas-mølle i Nordengland. Møllens nacelle ramte jorden lige ved kanten af en vej.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n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1:00Z</dcterms:created>
  <dc:creator>Ole</dc:creator>
  <dc:description/>
  <dc:language>en-US</dc:language>
  <cp:lastModifiedBy>Ole</cp:lastModifiedBy>
  <dcterms:modified xsi:type="dcterms:W3CDTF">2008-02-25T15:54:00Z</dcterms:modified>
  <cp:revision>1</cp:revision>
  <dc:subject/>
  <dc:title>Ingeniøren</dc:title>
</cp:coreProperties>
</file>