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0365] </w:t>
      </w:r>
    </w:p>
    <w:p>
      <w:pPr>
        <w:pStyle w:val="Normal"/>
        <w:rPr/>
      </w:pPr>
      <w:r>
        <w:rPr>
          <w:lang w:val="en-GB"/>
        </w:rPr>
        <w:t xml:space="preserve">DISSERTATIO PRAEVIA, In septem Arnobii disputationum ADVERSUS GENTES LIBROS. </w:t>
      </w:r>
      <w:r>
        <w:rPr>
          <w:lang w:val="fr-FR"/>
        </w:rPr>
        <w:t>(AUCTORE DOM LE NOURRY.)</w:t>
      </w:r>
    </w:p>
    <w:p>
      <w:pPr>
        <w:pStyle w:val="Normal"/>
        <w:rPr>
          <w:lang w:val="fr-FR"/>
        </w:rPr>
      </w:pPr>
      <w:r>
        <w:rPr>
          <w:lang w:val="fr-FR"/>
        </w:rPr>
      </w:r>
    </w:p>
    <w:p>
      <w:pPr>
        <w:pStyle w:val="Normal"/>
        <w:rPr>
          <w:lang w:val="en-GB"/>
        </w:rPr>
      </w:pPr>
      <w:r>
        <w:rPr>
          <w:lang w:val="en-GB"/>
        </w:rPr>
        <w:t xml:space="preserve">CAPUT PRIMUM. Analysis horum librorum. [0365A] </w:t>
      </w:r>
    </w:p>
    <w:p>
      <w:pPr>
        <w:pStyle w:val="Normal"/>
        <w:rPr>
          <w:lang w:val="en-GB"/>
        </w:rPr>
      </w:pPr>
      <w:r>
        <w:rPr>
          <w:lang w:val="en-GB"/>
        </w:rPr>
      </w:r>
    </w:p>
    <w:p>
      <w:pPr>
        <w:pStyle w:val="Normal"/>
        <w:rPr>
          <w:lang w:val="fr-FR"/>
        </w:rPr>
      </w:pPr>
      <w:r>
        <w:rPr>
          <w:lang w:val="fr-FR"/>
        </w:rPr>
        <w:t>ARTICULUS PRIMUS. Analysis libri primi.</w:t>
      </w:r>
    </w:p>
    <w:p>
      <w:pPr>
        <w:pStyle w:val="Normal"/>
        <w:rPr>
          <w:lang w:val="fr-FR"/>
        </w:rPr>
      </w:pPr>
      <w:r>
        <w:rPr>
          <w:lang w:val="fr-FR"/>
        </w:rPr>
      </w:r>
    </w:p>
    <w:p>
      <w:pPr>
        <w:pStyle w:val="Normal"/>
        <w:rPr>
          <w:lang w:val="fr-FR"/>
        </w:rPr>
      </w:pPr>
      <w:r>
        <w:rPr>
          <w:lang w:val="fr-FR"/>
        </w:rPr>
        <w:t>Ab ipso operis sui exordio Arnobius declarat illud a se susceptum, ut veterem ac saepius repetitam propulsaret calumniam, qua ethnini propter abdicatum repudiatumque a christianis falsorum deorum cultum, eos publicarum omnium calamitatum ac malorum causam et auctores esse tam falso, quam temere accusabant. Quo autem gravior est haec criminatio, eo ille magis ad eam, sepositis tamen partium studiis, refellendam impulsum se fuisse profitetur; ne cunctis silentibus christianis, aut vera videretur aliquibus,  [0365B] aut ethnici causam se obtinuisse gloriarentur.</w:t>
      </w:r>
    </w:p>
    <w:p>
      <w:pPr>
        <w:pStyle w:val="Normal"/>
        <w:rPr>
          <w:lang w:val="fr-FR"/>
        </w:rPr>
      </w:pPr>
      <w:r>
        <w:rPr>
          <w:lang w:val="fr-FR"/>
        </w:rPr>
      </w:r>
    </w:p>
    <w:p>
      <w:pPr>
        <w:pStyle w:val="Normal"/>
        <w:rPr>
          <w:lang w:val="fr-FR"/>
        </w:rPr>
      </w:pPr>
      <w:r>
        <w:rPr>
          <w:lang w:val="fr-FR"/>
        </w:rPr>
        <w:t>Manifestum itaque facit a christianae religionis ortu ad sua usque tempora, nihil in elementorum qualitatibus, in tota mundi machina, in astrorum cursu, in tempestatum, dierum, ac noctium vicissitudine, in telluris et animalium foecunditate, in privatis publicisque hominum negotiis, ac solito vivendi genere aut mutatum, aut relaxatum, et dissolutum.</w:t>
      </w:r>
    </w:p>
    <w:p>
      <w:pPr>
        <w:pStyle w:val="Normal"/>
        <w:rPr>
          <w:lang w:val="fr-FR"/>
        </w:rPr>
      </w:pPr>
      <w:r>
        <w:rPr>
          <w:lang w:val="fr-FR"/>
        </w:rPr>
      </w:r>
    </w:p>
    <w:p>
      <w:pPr>
        <w:pStyle w:val="Normal"/>
        <w:rPr>
          <w:lang w:val="fr-FR"/>
        </w:rPr>
      </w:pPr>
      <w:r>
        <w:rPr>
          <w:lang w:val="fr-FR"/>
        </w:rPr>
        <w:t>Neque sinit sibi ab ethnicis objici propter deos impietate, sceleribus, ac contemptu christianorum offensos, mundum pestilentia, grandinibus, sterilitate, bellis, aliisque calamitatibus obrui. Ex ipsis siquidem gentilium historiis atque annalibus compertum habemus homines ante auditum umquam christianorum  [0365C] nomen vexatos fuisse aut iisdem, aut frequentioribus, atque majoribus etiam claribus, lapidum imbre, terrae motibus et hiatibus, diluvio, incendio, ferarum crudelitate, veneno serpentum, atque urbium integrarum eversione ac ruina. Certum quoque est tam crudelia bella ab Atlanticis, Assyriis, Bactrianis, Persis, Graecis, Trojanis, et Romanis, a Nino, Zoroastre, Xerxe, Alexandro Magno, et aliis olim gesta fuisse, quam post Christi ortum imminuta fuerunt.</w:t>
      </w:r>
    </w:p>
    <w:p>
      <w:pPr>
        <w:pStyle w:val="Normal"/>
        <w:rPr>
          <w:lang w:val="fr-FR"/>
        </w:rPr>
      </w:pPr>
      <w:r>
        <w:rPr>
          <w:lang w:val="fr-FR"/>
        </w:rPr>
      </w:r>
    </w:p>
    <w:p>
      <w:pPr>
        <w:pStyle w:val="Normal"/>
        <w:rPr/>
      </w:pPr>
      <w:r>
        <w:rPr>
          <w:lang w:val="fr-FR"/>
        </w:rPr>
        <w:t xml:space="preserve">Unde ergo, inquiebant ethnici, tot tantisque malis mundus premitur, ac tantum non opprimitur? Quid ad me, respondet Arnobius? Non mei muneris est, inquit, occultas illas rationes pandere, qui ad scribendum  [0366A] ideo tantum animum appuli, ut religionem christianam ab iniquissimis calumniis vindicarem. Quid vero, pergit ille, si haec ad causas naturales referenda sunt, ad acrem vehementemque elementorum impulsum, ad varios siderum motus, ad certas rerum vicissitudines, ex quibus bona et mala fluunt, refluunt, ac reciprocantur? </w:t>
      </w:r>
      <w:r>
        <w:rPr/>
        <w:t xml:space="preserve">Praeterea, quae hominibus, omnia commoditate sua metientibus, mala videntur, ea certe toti naturae et mundo utilia sunt. Quod quidem auctor noster Platonis auctoritate, variisque nautarum, solis, torrentis, pluviae, hyemis, aestatis, veratri [+ </w:t>
      </w:r>
      <w:r>
        <w:rPr>
          <w:u w:val="single"/>
        </w:rPr>
        <w:t>hellebori venenosae</w:t>
      </w:r>
      <w:r>
        <w:rPr/>
        <w:t xml:space="preserve">], luporum, et serpentium exemplis confirmat. </w:t>
      </w:r>
      <w:r>
        <w:rPr>
          <w:lang w:val="fr-FR"/>
        </w:rPr>
        <w:t>Inde autem ille colligit superbi esse hominis has abditas causas rimari; nisi prius noverit quis,  [0366B] et unde ipse, ac cur mundus creatus sit.</w:t>
      </w:r>
    </w:p>
    <w:p>
      <w:pPr>
        <w:pStyle w:val="Normal"/>
        <w:rPr>
          <w:lang w:val="fr-FR"/>
        </w:rPr>
      </w:pPr>
      <w:r>
        <w:rPr>
          <w:lang w:val="fr-FR"/>
        </w:rPr>
      </w:r>
    </w:p>
    <w:p>
      <w:pPr>
        <w:pStyle w:val="Normal"/>
        <w:rPr>
          <w:lang w:val="fr-FR"/>
        </w:rPr>
      </w:pPr>
      <w:r>
        <w:rPr>
          <w:lang w:val="fr-FR"/>
        </w:rPr>
        <w:t>Quam praepostere autem ethnici in christianos, trecentis circiter abhinc annis exortos, mala omnia refundenda esse clamitarent, eo adhuc ille scite coarguit, quod mediis post eorum ortum annis et temporibus, innumerabiles victoriae reportatae, prolati Romanorum fines, maximaque annonae fuit abundantia.</w:t>
      </w:r>
    </w:p>
    <w:p>
      <w:pPr>
        <w:pStyle w:val="Normal"/>
        <w:rPr>
          <w:lang w:val="fr-FR"/>
        </w:rPr>
      </w:pPr>
      <w:r>
        <w:rPr>
          <w:lang w:val="fr-FR"/>
        </w:rPr>
      </w:r>
    </w:p>
    <w:p>
      <w:pPr>
        <w:pStyle w:val="Normal"/>
        <w:rPr/>
      </w:pPr>
      <w:r>
        <w:rPr/>
        <w:t xml:space="preserve">Contra tamen urgebant gentiles per illa ipsa tempora, aequo deorum in christianos odio, vastatos aliquando sterilitate agros, et bella nonnumquam infeliciter confecta. </w:t>
      </w:r>
      <w:r>
        <w:rPr>
          <w:lang w:val="fr-FR"/>
        </w:rPr>
        <w:t>Quid ergo, ait auctor noster? Numquid dii mira plane inconstantia dici possunt injuriarum sibi a christianis illatarum alternis vicibus  [0366C] memores et immemores? Praeterea christiani ubique terrarum cum omnibus nationibus permisti vivebant. Quo ergo jure adseri potest in eorum ultionem a Romanis victos fuisse Alamannos, Persas et Scythas; muribus et locustis corrosam consumptamque Asiam ac Syriam, minime vero Hispaniam et Galliam; Getulos et Tinguitanos frugum laborasse inopia, Mauros vero atque Nomadas amplissima messe locupletatos, hos denique fame enectos, alios in eadem civitate rerum omnium copia abundasse? Nam si quae deorum fuisset aequitas et justitia, omnium sane illorum populorum, cum quibus christiani aequaliter degebant, una eademque esse debebat sors et fortuna.</w:t>
      </w:r>
    </w:p>
    <w:p>
      <w:pPr>
        <w:pStyle w:val="Normal"/>
        <w:rPr>
          <w:lang w:val="fr-FR"/>
        </w:rPr>
      </w:pPr>
      <w:r>
        <w:rPr>
          <w:lang w:val="fr-FR"/>
        </w:rPr>
      </w:r>
    </w:p>
    <w:p>
      <w:pPr>
        <w:pStyle w:val="Normal"/>
        <w:rPr>
          <w:lang w:val="fr-FR"/>
        </w:rPr>
      </w:pPr>
      <w:r>
        <w:rPr>
          <w:lang w:val="fr-FR"/>
        </w:rPr>
        <w:t>[0367A] Post haec Arnobius variis rationibus demonstrat iram in deos immortales cadere omnino non posse. Quid ergo dictu magis absurdum, quam illos ob illatas sibi a christianis injurias ira sic incitatos; ut earum poenas, tam ab ipsis, quam ab insontibus, uti aiebant, ethnicis ullo absque discrimine repetierint? Nam facile poterant separatim reos suppliciis, ac bene meritos beneficiis adficere. Dii enim coelestes si qui sint, non possunt aut gentilium adulatione deliniri, aut propter christianorum contemptum dolere, atque irasci. Quamobrem auctor noster concludit has ridiculas criminationes sola haruspicum, ariolorum, et vatum avaritia esse confictas.</w:t>
      </w:r>
    </w:p>
    <w:p>
      <w:pPr>
        <w:pStyle w:val="Normal"/>
        <w:rPr>
          <w:lang w:val="fr-FR"/>
        </w:rPr>
      </w:pPr>
      <w:r>
        <w:rPr>
          <w:lang w:val="fr-FR"/>
        </w:rPr>
      </w:r>
    </w:p>
    <w:p>
      <w:pPr>
        <w:pStyle w:val="Normal"/>
        <w:rPr/>
      </w:pPr>
      <w:r>
        <w:rPr>
          <w:lang w:val="fr-FR"/>
        </w:rPr>
        <w:t xml:space="preserve">Neque minori impudentia ethnici objectabant deos ideo in homines saevire; quia christiani quosdam hactenus  [0367B] inauditos cultus in totum orbem terrarum invexerant. Unum quippe ac verum Deum, rerumque omnium dominum, intimas cordis nostri cogitationes cognoscentem, venerantur, colunt, diligunt, et quotidie invocant. </w:t>
      </w:r>
      <w:r>
        <w:rPr/>
        <w:t>Qui vero hujus veri Dei cultum damnat, is sive Jupiter, sive Apollo, aut alius dicatur, Dei nomen non meretur. Sed quia tempus nondum erat patefacere quinam hi aliique gentilium dii sint, ibi auctor noster palam profitetur hanc esse totius christianae religionis summam. Deum illum verum et unicum, sicut Christus docuit, animo sincero, ac prostrato corpore colore, adorare, collatisque precibus, ab illo deposcere vera bona, et honesta, ac vitae morumque innocentiam. Quis autem inficias iverit meliorem  [0367C] esse horum causam, quam eorum, qui Grandules, Aios Locutios, Limentinos, Faunos, Fatuas, genios civitatum, Pausos, Bellonas adorant ac reverentur? Verumtamen dii hos impune ferunt, sinuntque publica scortis et meretricibus sacra fieri, magnifica felibus, scarabaeis, et buculis exaedificari templa, cum ira in christianos perciti, inhibent ne ab illis summus adoretur Pater, a quo illi ipsimet gentilium dii accipere debuerant quidquid numinis, potestatis, immortalitatis habere creduntur.</w:t>
      </w:r>
    </w:p>
    <w:p>
      <w:pPr>
        <w:pStyle w:val="Normal"/>
        <w:rPr/>
      </w:pPr>
      <w:r>
        <w:rPr/>
      </w:r>
    </w:p>
    <w:p>
      <w:pPr>
        <w:pStyle w:val="Normal"/>
        <w:rPr/>
      </w:pPr>
      <w:r>
        <w:rPr/>
        <w:t xml:space="preserve">Sed ut id manifestius pateat, ex effectibus Arnobius probat, illum verum Deum rerum omnium esse opificem, Apolline, Mercurio, et aliis, omnibus fictitiis numinibus antiquiorem, infinitum, ingenitum, immortalem, aeternum, nulloque loco, et nulla corporea  [0367D] forma circumscriptum. Quapropter sicuti mirum non est, si quis, qualis, quantusque sit ignoretur, ita summae dementiae est in dubium vocare utrum ille revera existat. Non defuerunt tamen philosophi, qui aut illud negaveruut, aut semper exquisierunt, vel qui fortuitis casibus atomorumque concursionibus omnia fabricata fuisse opinabantur. </w:t>
      </w:r>
      <w:r>
        <w:rPr>
          <w:lang w:val="en-US"/>
        </w:rPr>
        <w:t xml:space="preserve">Sed cum stultis adsertionibus contradicere majoris stultitiae sit, ea propter Arnobius, his praetermissis, cuilibet a natura insitum esse adserit; ut hunc agnoscat regem summum, et omnium moderatorem. </w:t>
      </w:r>
      <w:r>
        <w:rPr/>
        <w:t xml:space="preserve">Quin immo haud dubitanter adseverat fore, ut animalia et saxa ipsa, si forte loquerentur, id aperte palamque clamarent. </w:t>
      </w:r>
      <w:r>
        <w:rPr>
          <w:lang w:val="en-US"/>
        </w:rPr>
        <w:t xml:space="preserve">Frustra igitur ethnici Jovem summum deum praedicant. </w:t>
      </w:r>
      <w:r>
        <w:rPr>
          <w:lang w:val="fr-FR"/>
        </w:rPr>
        <w:t>Summus etenim Deus ingenitus et aeternus est.  [0368A] At quis nescit Jovem non solum fratres habuisse, sed avos etiam et avias, patrem et matrem, ex quibus solito hominum more natus est? Ethnici itaque si hunc Jovem, non colerent, sed una esset illorum atque christianorum religio, nulla amplius foret Jovis ira, aut si quae esset, falsam patefaceret illius divinitatem.</w:t>
      </w:r>
    </w:p>
    <w:p>
      <w:pPr>
        <w:pStyle w:val="Normal"/>
        <w:rPr>
          <w:lang w:val="fr-FR"/>
        </w:rPr>
      </w:pPr>
      <w:r>
        <w:rPr>
          <w:lang w:val="fr-FR"/>
        </w:rPr>
      </w:r>
    </w:p>
    <w:p>
      <w:pPr>
        <w:pStyle w:val="Normal"/>
        <w:rPr>
          <w:lang w:val="fr-FR"/>
        </w:rPr>
      </w:pPr>
      <w:r>
        <w:rPr>
          <w:lang w:val="fr-FR"/>
        </w:rPr>
        <w:t>Instabant nihilominus ethnici deos suos christianis esse infensos, non propterea quidem quod Deum omnipotentem venerarentur; sed quia hominem natum, infami crucis supplicio interemptum, Deum esse contendentes, quotidianis eum supplicationibus adorarent. Verum ab iisdem ethnicis quaerit Arnobius quinam illi sint dii, qui Christum a nobis coli indigne ferebant. Non Janus, inquit, non Saturnus,  [0368B] Fauna, Bona dea, Indigetes, Aesculapius, Liber pater, Mercurius, Diana, Apollo, Venus, Ceres, Proserpina, Hercules, Titanes, Bocores, Apis seu Serapis, Isis, et Opis filii, quos humano more genitos, non secus atque alios homines vixisse, et mortuos esse antiquissimae gentilium historiae prodiderunt. Numquid enim voluerunt se ab ethnicis coli, ac pristinae conditionis suae immemores, christianos Christum colentes sine maximis irae motibus ferre non valuerunt?</w:t>
      </w:r>
    </w:p>
    <w:p>
      <w:pPr>
        <w:pStyle w:val="Normal"/>
        <w:rPr>
          <w:lang w:val="fr-FR"/>
        </w:rPr>
      </w:pPr>
      <w:r>
        <w:rPr>
          <w:lang w:val="fr-FR"/>
        </w:rPr>
      </w:r>
    </w:p>
    <w:p>
      <w:pPr>
        <w:pStyle w:val="Normal"/>
        <w:rPr>
          <w:lang w:val="fr-FR"/>
        </w:rPr>
      </w:pPr>
      <w:r>
        <w:rPr>
          <w:lang w:val="fr-FR"/>
        </w:rPr>
        <w:t>Fas vero si ethnicis fuit quosdam in deorum propter collata sibi, ut putabant, beneficia numerum referre, Liberum scilicet propter vini, Cererem panis, Aesculapium herbarum, Minervam oleae, Triptolemum aratri inventionem, atque Herculem, propter  [0368C] devicta monstra; quanto magis Christus divino honore ab hominibus habendus est, qui illis longe majora et infinita abundantissime contulit, qui vera Dei cognitione nos imbuendo, superbiam nostram frangendo, a falsis opinionibus, atque impio deorum cultu ad veram, uti ipse Arnobius salutari experientia noverat, religionem traduxit?</w:t>
      </w:r>
    </w:p>
    <w:p>
      <w:pPr>
        <w:pStyle w:val="Normal"/>
        <w:rPr>
          <w:lang w:val="fr-FR"/>
        </w:rPr>
      </w:pPr>
      <w:r>
        <w:rPr>
          <w:lang w:val="fr-FR"/>
        </w:rPr>
      </w:r>
    </w:p>
    <w:p>
      <w:pPr>
        <w:pStyle w:val="Normal"/>
        <w:rPr>
          <w:lang w:val="fr-FR"/>
        </w:rPr>
      </w:pPr>
      <w:r>
        <w:rPr>
          <w:lang w:val="fr-FR"/>
        </w:rPr>
      </w:r>
    </w:p>
    <w:p>
      <w:pPr>
        <w:pStyle w:val="Normal"/>
        <w:rPr>
          <w:lang w:val="fr-FR"/>
        </w:rPr>
      </w:pPr>
      <w:r>
        <w:rPr>
          <w:lang w:val="fr-FR"/>
        </w:rPr>
        <w:t>At ille, inquiebant ethnici, crucis patibulo affixus interiit. Quid inde? Non enim mors Christi, sicuti nec Pythagorae, nec Socratis, illorum doctrinae egregiisque factis ullum attulit detrimentum. Quid vero, quod nulla mortis infamia innocens homo, quemadmodum Aquilius, Trebonius, et Regulus inuri umquam potest? Quid insuper irrisione magis dignum hac argumentatione gentilium, qui Liberum patrem  [0368D] a Titanibus membratim discerptum. Aesculapium fulmine perculsum, Herculem vivum combustum, Atym abscissum, Romulum a senatoribus occisum, superstitioso cultu aedificatisque templis honorabant?</w:t>
      </w:r>
    </w:p>
    <w:p>
      <w:pPr>
        <w:pStyle w:val="Normal"/>
        <w:rPr>
          <w:lang w:val="fr-FR"/>
        </w:rPr>
      </w:pPr>
      <w:r>
        <w:rPr>
          <w:lang w:val="fr-FR"/>
        </w:rPr>
      </w:r>
    </w:p>
    <w:p>
      <w:pPr>
        <w:pStyle w:val="Normal"/>
        <w:rPr>
          <w:lang w:val="fr-FR"/>
        </w:rPr>
      </w:pPr>
      <w:r>
        <w:rPr>
          <w:lang w:val="fr-FR"/>
        </w:rPr>
        <w:t>Christus porro a summo Rege ad nos missus, innumeris, quae patravit, miraculis tam certo, quam evidenter verus esse Deus comprobatur. Neque enim magica virtute, uti quidam impudentissime mentiebantur, ea perfecit; qui solo suo verbo et nomine quaelibet morborum genera sanavit, fugavit daemonas, ventorum procellarumque sedavit turbines, sicco pede mare calcavit, alios seque ipsum suscitavit a mortuis, ac postea plurimis sese praebuit videndum; qui dedit discipulis omnium linguis, etiam sibi incognitis, loquendi facultatem; qui totum mundum doctrina  [0369A] sua repente complevit; qui vatibus et haruspicibus silentium imposuit, ac magorum penitus comminuit arrogantiam.</w:t>
      </w:r>
    </w:p>
    <w:p>
      <w:pPr>
        <w:pStyle w:val="Normal"/>
        <w:rPr>
          <w:lang w:val="fr-FR"/>
        </w:rPr>
      </w:pPr>
      <w:r>
        <w:rPr>
          <w:lang w:val="fr-FR"/>
        </w:rPr>
      </w:r>
    </w:p>
    <w:p>
      <w:pPr>
        <w:pStyle w:val="Normal"/>
        <w:rPr/>
      </w:pPr>
      <w:r>
        <w:rPr>
          <w:lang w:val="fr-FR"/>
        </w:rPr>
        <w:t xml:space="preserve">Neque his opponi poterant curatae ab ethnicorum diis infirmae nonnullorum hominum valetudines. </w:t>
      </w:r>
      <w:r>
        <w:rPr/>
        <w:t>Nam hoc interim gratis dato, certum erat a nullo umquam gentilium deo, sicuti a Christo, aegris hominibus, sola adhibita manu aut voce, redditam sanitatem. Gratis etiam Arnobius concedit fieri potuisse, ut deus aliquis unum aut alterum aegrum hominem quibusdam medicamentis sanaverit. At multa, inquit, sunt millia hominum, qui etsi in templis saepissime prostrati Aesculapium aliosque deos saepius repetitis precibus et votis fatigaverint; nullum tamen ne minimum  [0369B] quidem invenerint levamentum, quin immo pejus etiam postea se habuerint.</w:t>
      </w:r>
    </w:p>
    <w:p>
      <w:pPr>
        <w:pStyle w:val="Normal"/>
        <w:rPr/>
      </w:pPr>
      <w:r>
        <w:rPr/>
      </w:r>
    </w:p>
    <w:p>
      <w:pPr>
        <w:pStyle w:val="Normal"/>
        <w:rPr/>
      </w:pPr>
      <w:r>
        <w:rPr/>
        <w:t>Neque patitur sibi ab alio gentili objici ferri a diis opem non malis quidem, sed bonis piisque hominibus. Christus siquidem malis omnibus aequaliter ac bonis succurrit. Deinde vero si dii bonis tantum auxilio fuerunt, id non divinae virtuti, sed alicui fortuito casui erit procul dubio tribuendum.</w:t>
      </w:r>
    </w:p>
    <w:p>
      <w:pPr>
        <w:pStyle w:val="Normal"/>
        <w:rPr/>
      </w:pPr>
      <w:r>
        <w:rPr/>
      </w:r>
    </w:p>
    <w:p>
      <w:pPr>
        <w:pStyle w:val="Normal"/>
        <w:rPr/>
      </w:pPr>
      <w:r>
        <w:rPr/>
        <w:t xml:space="preserve">Vera autem esse Christi miracula auctor noster adhuc ostendit ex illa prorsus mirabili potestate, quam dedit etiam infimae plebis hominibus, piscatoribus, opificibus, rusticanis quaelibet solo ipsius nomine prodigia edendi. Non enim Jupiter, nec Zoroastre, Armenius, Pamphilus, Apollonius, Damigerus, Dardanus, Velus, Julianus, Bebulus, aut quilibet alius aliquid his prodigiis simile edidit, sed ne pustulam  [0369C] quidem pari, ac Christus ejusque discipuli, modo sanavit. </w:t>
      </w:r>
      <w:r>
        <w:rPr>
          <w:lang w:val="fr-FR"/>
        </w:rPr>
        <w:t>Et sane quantae magnitudinis et potestatis sit ipse Christus, sublimis et ab intima radice Deus, tametsi hominibus olim incognitus, vel solis, quae ipso moriente facta sunt, miraculis evidentissime demonstratum est.</w:t>
      </w:r>
    </w:p>
    <w:p>
      <w:pPr>
        <w:pStyle w:val="Normal"/>
        <w:rPr>
          <w:lang w:val="fr-FR"/>
        </w:rPr>
      </w:pPr>
      <w:r>
        <w:rPr>
          <w:lang w:val="fr-FR"/>
        </w:rPr>
      </w:r>
    </w:p>
    <w:p>
      <w:pPr>
        <w:pStyle w:val="Normal"/>
        <w:rPr/>
      </w:pPr>
      <w:r>
        <w:rPr>
          <w:lang w:val="fr-FR"/>
        </w:rPr>
        <w:t xml:space="preserve">Neque audiendi erant gentiles, qui haec falsa esse intolerabili prorsus audacia clamitabant. Testes enimvero locupletissimi, nec facile creduli, ea posteris tradiderunt, quae nisi ipsa luce fuissent clariora, illi certe ea praedicando in commune hominum odium voluissent gratis incurrere. </w:t>
      </w:r>
      <w:r>
        <w:rPr/>
        <w:t>Et sane si falsa sint haec miracula, qua, quaeso, fatali desperatione, certoque capitis periculo, a Christi discipulis publicata sunt, ac christiana religio iis stabilita ac confirmata, brevissimo  [0369D] tempore in toto terrarum orbe suscepta est?</w:t>
      </w:r>
    </w:p>
    <w:p>
      <w:pPr>
        <w:pStyle w:val="Normal"/>
        <w:rPr/>
      </w:pPr>
      <w:r>
        <w:rPr/>
      </w:r>
    </w:p>
    <w:p>
      <w:pPr>
        <w:pStyle w:val="Normal"/>
        <w:rPr/>
      </w:pPr>
      <w:r>
        <w:rPr/>
        <w:t>Nullus vero nisi absurdissime dicere unquam potuit haec eadem miracula a scriptoribus nostris aut scripta mendaciter, aut nimium exagerata. Non enim omnia litteris et memoriae mandaverant, quae ethnicos in majorem admirationem, vel incredulitatem adducere poterant. Si quae vero scripta corrupta, aut adulterata occurrant, hoc Arnobius malevolentiae adscribit daemonum, qui his depravationibus vere gestorum volebant infirmare veritatem. At sane quae nostris in libris de Christo scripta fuere, tam vera sunt, quam falsa quae gentiles de diis suis tradidere.</w:t>
      </w:r>
    </w:p>
    <w:p>
      <w:pPr>
        <w:pStyle w:val="Normal"/>
        <w:rPr/>
      </w:pPr>
      <w:r>
        <w:rPr/>
      </w:r>
    </w:p>
    <w:p>
      <w:pPr>
        <w:pStyle w:val="Normal"/>
        <w:rPr/>
      </w:pPr>
      <w:r>
        <w:rPr/>
        <w:t xml:space="preserve">Sed nostra, urgebant illi, scripta antiquiora, atque idcirco veriora sunt. Quasi vero, ait Arnobius, ea  [0370A] antiquitas tot tantorumque errorum et fabularum, quibus eorumdem gentilium libri scatent, mater non fuerit? </w:t>
      </w:r>
      <w:r>
        <w:rPr>
          <w:lang w:val="fr-FR"/>
        </w:rPr>
        <w:t>Quid vero, quod falsitas longe facilius in recentioribus scriptis quam in antiquissimis, potest ab omnibus deprehendi?</w:t>
      </w:r>
    </w:p>
    <w:p>
      <w:pPr>
        <w:pStyle w:val="Normal"/>
        <w:rPr>
          <w:lang w:val="fr-FR"/>
        </w:rPr>
      </w:pPr>
      <w:r>
        <w:rPr>
          <w:lang w:val="fr-FR"/>
        </w:rPr>
      </w:r>
    </w:p>
    <w:p>
      <w:pPr>
        <w:pStyle w:val="Normal"/>
        <w:rPr/>
      </w:pPr>
      <w:r>
        <w:rPr>
          <w:lang w:val="fr-FR"/>
        </w:rPr>
        <w:t>Instabant ethnici libros christianorum ab indoctis hominibus rudi impolitoque sermone exaratos, soloecismis et barbarismis ubique faede coinquinari. Esto, respondet Arnobius. Major profecto eis fides idcirco habenda est; quia a mente simplici, et lenocinii ignara, prodierunt. Sermonis enim elegantis et politioris famam, pompam, atque ornamenta foro relinquenda, veritas non sectatur. Deinde haec ipsa veritas inter sermonis vitia, sicut bonus inter vepres et spinas  [0370B] fructus, prodest semper homini. Ad haec vero, cum de rebus ab ostentatione submotis agitur, quid reipsa, non quomodo dicatur, spectari debet. Quamobrem nonnulli sapientiae dediti, tametsi pure et ornate loqui potuerint; omnem tamen sermonis cultum rejecerunt. Denique nullus sermo natura sua, uti probat Arnobius, sed hominum dumtaxat beneplacito est vitiosus.</w:t>
      </w:r>
    </w:p>
    <w:p>
      <w:pPr>
        <w:pStyle w:val="Normal"/>
        <w:rPr>
          <w:lang w:val="fr-FR"/>
        </w:rPr>
      </w:pPr>
      <w:r>
        <w:rPr>
          <w:lang w:val="fr-FR"/>
        </w:rPr>
      </w:r>
    </w:p>
    <w:p>
      <w:pPr>
        <w:pStyle w:val="Normal"/>
        <w:rPr>
          <w:lang w:val="fr-FR"/>
        </w:rPr>
      </w:pPr>
      <w:r>
        <w:rPr>
          <w:lang w:val="fr-FR"/>
        </w:rPr>
      </w:r>
    </w:p>
    <w:p>
      <w:pPr>
        <w:pStyle w:val="Normal"/>
        <w:rPr>
          <w:lang w:val="fr-FR"/>
        </w:rPr>
      </w:pPr>
      <w:r>
        <w:rPr>
          <w:lang w:val="fr-FR"/>
        </w:rPr>
        <w:t>Haec porro ethnici cum negare non possent, a christianis postulabant cur Christus, si Deus sit humanam formam induit, et more interemptus est humano? His Arnobius facile satisfacit, aitque Christum, quia in primigenia et incorporea sua natura a nullo umquam homine videri, nec mori potuit, humanam idcirco adsumpsisse formam, qua se eis conspiciendum daret, cum eis versaretur, ac tandem posset  [0370C] mortem obire. Cur vero humanam potius quam aliam naturam acceperit, latentes Arnobius fatetur esse causas, quas obstinata gentilium incredulitas ac pervicacia explicari non sinebat.</w:t>
      </w:r>
    </w:p>
    <w:p>
      <w:pPr>
        <w:pStyle w:val="Normal"/>
        <w:rPr>
          <w:lang w:val="fr-FR"/>
        </w:rPr>
      </w:pPr>
      <w:r>
        <w:rPr>
          <w:lang w:val="fr-FR"/>
        </w:rPr>
      </w:r>
    </w:p>
    <w:p>
      <w:pPr>
        <w:pStyle w:val="Normal"/>
        <w:rPr>
          <w:lang w:val="fr-FR"/>
        </w:rPr>
      </w:pPr>
      <w:r>
        <w:rPr>
          <w:lang w:val="fr-FR"/>
        </w:rPr>
        <w:t>At hi rursum objiciebant incredibile prorsus, ac cimmeriis tenebris obscurius esse, Christum Deum et hominem humana tantum natura visum, patibuloque adfixum vitam finivisse. Sed futilis est, ait Arnobius, haec redargutio. Nam si Sibylla, Bacis, Helenus, Martius, aliique eorumdem gentilium vates impie occisi fuissent, numquid hi, in quibus deos suos locutos esse arbitrabantur, sua propter scelera occisos dicerent? Caeterum mors Christi, pergit Arnobius, ad sumpti hominis fuit, non ipsius; gestaminis, non gestantis. Addit vero cum altissima propter mysteria  [0370D] sponte sua mortuum; quandoquidem illi, a quo tot facta fuerant miracula, nullus vel minimam vim, multo minus violentas manus adferre unquam potuit. Christus itaque ad sanandos erudiendosque homines tanta lenitate, quanta libertate passus est se ab impiis occidi.</w:t>
      </w:r>
    </w:p>
    <w:p>
      <w:pPr>
        <w:pStyle w:val="Normal"/>
        <w:rPr>
          <w:lang w:val="fr-FR"/>
        </w:rPr>
      </w:pPr>
      <w:r>
        <w:rPr>
          <w:lang w:val="fr-FR"/>
        </w:rPr>
      </w:r>
    </w:p>
    <w:p>
      <w:pPr>
        <w:pStyle w:val="Normal"/>
        <w:rPr>
          <w:lang w:val="fr-FR"/>
        </w:rPr>
      </w:pPr>
      <w:r>
        <w:rPr>
          <w:lang w:val="fr-FR"/>
        </w:rPr>
        <w:t>Quapropter Arnobius acriter corripit ethnicos, qui tametsi tyrannis omni impietatis ac sceleris genere contaminatis divinos deferrent honores, et librorum satiricorum auctores summis laudibus extollerent, donarentque statuis; solum nihilominus Christum, rerum maximarum ac maxime salutarium nuntium iniquissimo atque implacabili odio persequebantur. Quid enim iniquius et crudelius, quam virtutum omnium  [0371A]  dominum, mortisque extinctorem bello acerbissimo semper lacessere, qui permissa morte sua, certam de futura animarum nostrarum salute, si pie vixerimus, spem omnibus fecit?</w:t>
      </w:r>
    </w:p>
    <w:p>
      <w:pPr>
        <w:pStyle w:val="Normal"/>
        <w:rPr>
          <w:lang w:val="fr-FR"/>
        </w:rPr>
      </w:pPr>
      <w:r>
        <w:rPr>
          <w:lang w:val="fr-FR"/>
        </w:rPr>
      </w:r>
    </w:p>
    <w:p>
      <w:pPr>
        <w:pStyle w:val="Normal"/>
        <w:rPr>
          <w:lang w:val="fr-FR"/>
        </w:rPr>
      </w:pPr>
      <w:r>
        <w:rPr>
          <w:lang w:val="fr-FR"/>
        </w:rPr>
        <w:t>ARTICULUS II. Analysis libri secundi.</w:t>
      </w:r>
    </w:p>
    <w:p>
      <w:pPr>
        <w:pStyle w:val="Normal"/>
        <w:rPr>
          <w:lang w:val="fr-FR"/>
        </w:rPr>
      </w:pPr>
      <w:r>
        <w:rPr>
          <w:lang w:val="fr-FR"/>
        </w:rPr>
      </w:r>
    </w:p>
    <w:p>
      <w:pPr>
        <w:pStyle w:val="Normal"/>
        <w:rPr>
          <w:lang w:val="fr-FR"/>
        </w:rPr>
      </w:pPr>
      <w:r>
        <w:rPr>
          <w:lang w:val="fr-FR"/>
        </w:rPr>
        <w:t>Petita a proposito parumper discedendi venia, Arnobius ab ethnicis inquirit qua de causa Christum, nullius in eos peccati reum, ita oderint, ut audito tantum illius nomine, ira protinus excandescant. At ille sane etiamsi cui credatur, dignus non esset; eo tamen ipso non adspernandus erat, quod cunctis viam ad coelum et beatam immortalitatem monstraverit. Respondebant gentiles illum summo sibi propterea  [0371B] esse odio, quia omnem deorum cultum, omnemque majorum suorum religionem toto expulit ab orbe terrarum. Ergone, ait Arnobius, impius est Christus, qui impia religione eversa, veram induxit, nosque docuit solum verum Deum esse colendum, quem bonorum omnium fontem, ac cuncta creasse, atque ideo revera exsistere naturaliter scimus et testificamur?</w:t>
      </w:r>
    </w:p>
    <w:p>
      <w:pPr>
        <w:pStyle w:val="Normal"/>
        <w:rPr>
          <w:lang w:val="fr-FR"/>
        </w:rPr>
      </w:pPr>
      <w:r>
        <w:rPr>
          <w:lang w:val="fr-FR"/>
        </w:rPr>
      </w:r>
    </w:p>
    <w:p>
      <w:pPr>
        <w:pStyle w:val="Normal"/>
        <w:rPr/>
      </w:pPr>
      <w:r>
        <w:rPr>
          <w:lang w:val="fr-FR"/>
        </w:rPr>
        <w:t xml:space="preserve">Tum dilata in aliud tempus de variis gentilium superstitionibus disputatione, ostendit ethnicos prorsus immerito Christi dictis non credere, quandoquidem ea, quae pollicetur, se unquam reipsa daturum nos non convincit. At si nulla, inquit Arnobius, possit adferri futurorum certa comprobatio, nonne satius est his qui spem dant aliquam, potius quam aliis qui  [0371C] nullam praebent, credere? Tum dehinc ostendit plurima nobis suppetere eorum, quae Christus promisit, haud prorsus incerta promissorum argumenta. Primo enim illius doctrina et religio per universas orbis terrae partes, atque etiam apud gentes magis barbaras, quemadmodum ille promiserat, brevi temporis spatio fuit disseminata. </w:t>
      </w:r>
      <w:r>
        <w:rPr/>
        <w:t>Deinde vero quantumvis haec doctrina dura et aspera videatur, illam tamen magno ingenio praediti oratores, grammatici, rhetores, jurisconsulti, medici, philosophi expetebant. Tertio illius sectatores nullis plane quibuslibet suppliciis, etiam gravissimis, ad eam deponendam non solum cogi potuerunt: sed iis quoque crevit semper eorum numerus. At haec prius a Christo promissa cum evenerint, de aliorum quoque ab eo promissorum eventu  [0371D] dubitandi nulla ratio est.</w:t>
      </w:r>
    </w:p>
    <w:p>
      <w:pPr>
        <w:pStyle w:val="Normal"/>
        <w:rPr/>
      </w:pPr>
      <w:r>
        <w:rPr/>
      </w:r>
    </w:p>
    <w:p>
      <w:pPr>
        <w:pStyle w:val="Normal"/>
        <w:rPr/>
      </w:pPr>
      <w:r>
        <w:rPr/>
        <w:t>Neque porro tot homines per totam terram christiana religione initiati, aliis obtusi, hebetes, ac fatui videri poterant, nisi hi se solos sapientia et scientia praeditos jactitarent. Sed quali, inquit auctor noster, sapientia et scientia? Num grammatica, poetica, rhetorica, logica et dialectica? At quam vana sit harum disciplinarum ostentatio inde patet, quod per se homo scire nequeat quae divina, vel obscura sunt, nec quid ipse sit, ut ait Socrates, nec unde, vel a quo, et qua de causa creatus, cur tot aerumnis et malis opprimatur, quid in somniis agat, quae somnium inter et vigilias differentia, quomodo fiat visio, aut odoratus, cur animus etsi immortalis in infantibus stolidus, in senibus sit defessus. Denique quamvis  [0372A] homo veri aliquid nonnunquam pronuntiaverit, et hoc ipsum pro certo adhuc non habet.</w:t>
      </w:r>
    </w:p>
    <w:p>
      <w:pPr>
        <w:pStyle w:val="Normal"/>
        <w:rPr/>
      </w:pPr>
      <w:r>
        <w:rPr/>
      </w:r>
    </w:p>
    <w:p>
      <w:pPr>
        <w:pStyle w:val="Normal"/>
        <w:rPr/>
      </w:pPr>
      <w:r>
        <w:rPr/>
        <w:t xml:space="preserve">Nulla igitur ratione aliis non doctiores ethnici christianos divino magistro suo credentes vituperabant. Sine praevia siquidem fide nullum profecto negotium a peregrinantibus, navigantibus, agricolis, suscipitur. Sine fide etiam nullus conjugio jungitur, nullus aeger accersit medicum, vel miles bellum gerit, vel magistrum audit discipulus, neque ullus gentilis deos suos invocat. </w:t>
      </w:r>
      <w:r>
        <w:rPr>
          <w:lang w:val="fr-FR"/>
        </w:rPr>
        <w:t>Quin etiam gentiles opinionibus credebant philosophorum, qui de primis tamen rerum principiis, aliisque de rebus nihil certi exploratique proferunt, ac semper inter se digladiantur. Nonne ergo Christo, qui tantis miraculis doctrinam suam stabilivit, aequius est credere, quam Platoni, Cronio, Numenio,  [0372B] aut aliis quamtumlibet ob morum integritatem, atque eloquentiae, logicae, arithmeticae, musicae, geometriae, scientiam laudandis, qui nihil vel minimum quid his simile facere unquam potuerunt? Et certe si Christus humanis tantum argutiis et argumentis usus fuisset, omnes ei negassent fidem, quam dare coacti sunt ob edita ab ipso ejusque discipulis miracula apud Indos, Seras, Persas, Medos, Arabas, Aegyptios, Galatas, Parthos, Phrygas, atque in Asia, Syria, Achaia, Macedonia, Epiro, et ubique in Oriente et Occidente, ac potissimum Romae, ubi Simon magus a Petro ex sublimi aere dejectus, in terram fractis cruribus praecipitatus est.</w:t>
      </w:r>
    </w:p>
    <w:p>
      <w:pPr>
        <w:pStyle w:val="Normal"/>
        <w:rPr>
          <w:lang w:val="fr-FR"/>
        </w:rPr>
      </w:pPr>
      <w:r>
        <w:rPr>
          <w:lang w:val="fr-FR"/>
        </w:rPr>
      </w:r>
    </w:p>
    <w:p>
      <w:pPr>
        <w:pStyle w:val="Normal"/>
        <w:rPr>
          <w:lang w:val="fr-FR"/>
        </w:rPr>
      </w:pPr>
      <w:r>
        <w:rPr>
          <w:lang w:val="fr-FR"/>
        </w:rPr>
        <w:t>Quid plura? Non vexanda certe, sed ideo laudanda  [0372C] erat ab ethnicis christianorum fides; quia illis communes erant cum philosophorum coryphaeis de Deo, de corporum resurrectione, de salute animarum, et futuris impiorum poenis sententiae, quamvis ab his aliter atque a christianis explicentur. Atque ibi Arnobius edisserit cujus naturae nostra sit anima, quo ex fonte prodeat, et cur variis affectibus et vitiis fiat obnoxia.</w:t>
      </w:r>
    </w:p>
    <w:p>
      <w:pPr>
        <w:pStyle w:val="Normal"/>
        <w:rPr>
          <w:lang w:val="fr-FR"/>
        </w:rPr>
      </w:pPr>
      <w:r>
        <w:rPr>
          <w:lang w:val="fr-FR"/>
        </w:rPr>
      </w:r>
    </w:p>
    <w:p>
      <w:pPr>
        <w:pStyle w:val="Normal"/>
        <w:rPr/>
      </w:pPr>
      <w:r>
        <w:rPr>
          <w:lang w:val="fr-FR"/>
        </w:rPr>
        <w:t>Tum deinde illorum retundit arrogantiam, qui nostram animam ejusdem cum Deo patre immortalitatis et naturae participem esse insolenter venditabant. Simili quippe atque animalia modo nascimur, vivimus, ac morbis et senectute solvimur. Huc accedit quod nonnulli animas improborum post mortem in pecudum corpora migrare opinati sunt.</w:t>
      </w:r>
    </w:p>
    <w:p>
      <w:pPr>
        <w:pStyle w:val="Normal"/>
        <w:rPr>
          <w:lang w:val="fr-FR"/>
        </w:rPr>
      </w:pPr>
      <w:r>
        <w:rPr>
          <w:lang w:val="fr-FR"/>
        </w:rPr>
      </w:r>
    </w:p>
    <w:p>
      <w:pPr>
        <w:pStyle w:val="Normal"/>
        <w:rPr/>
      </w:pPr>
      <w:r>
        <w:rPr>
          <w:lang w:val="fr-FR"/>
        </w:rPr>
        <w:t xml:space="preserve"> </w:t>
      </w:r>
      <w:r>
        <w:rPr>
          <w:lang w:val="fr-FR"/>
        </w:rPr>
        <w:t>[0372D] At divina est, inquiebant, anima hominis, qui ratione caeteris praestat animalibus. Optime quidem, ait Arnobius, si homo hac sua ratione bene semper uteretur. Sed ubi est, humanae animae praestantia? Numquid quia homines et domos et urbes construunt? At si animantes haberent artium ministras manus, possent utique similia aedificia exstruere. Ab iis siquidem alia fiunt, quae numquam homines potuerunt imitari. Numquid bestiis antecellunt homines, quia vestem supellectilem, aliaque vitae humanae alendae necessaria sibi parare norunt? At ea omnia non scientiae munera, sed a pauperrima inventa sunt necessitate.</w:t>
      </w:r>
    </w:p>
    <w:p>
      <w:pPr>
        <w:pStyle w:val="Normal"/>
        <w:rPr>
          <w:lang w:val="fr-FR"/>
        </w:rPr>
      </w:pPr>
      <w:r>
        <w:rPr>
          <w:lang w:val="fr-FR"/>
        </w:rPr>
      </w:r>
    </w:p>
    <w:p>
      <w:pPr>
        <w:pStyle w:val="Normal"/>
        <w:rPr>
          <w:lang w:val="fr-FR"/>
        </w:rPr>
      </w:pPr>
      <w:r>
        <w:rPr>
          <w:lang w:val="fr-FR"/>
        </w:rPr>
        <w:t>Omnes porro cum artes hominum ei scientiae labore et experientia partae, nihil valde mirandum in  [0373A] se habeant, nec omnes omnia cognoscant, ratum profecto et fixum esse debet humanas animas neque divinas, neque omni scientia eruditas ex coelo hunc advolasse in mundum. Atque inde ruit idem aliis tantum verbis expressus Platonis et aliorum quorumdam philosophorum error, quo somniaverunt scientiam esse rerum ab homine, priusquam nasceretur, cognitarum recordationem. Etenim Arnobius falsam hancce opinationem aliis adhuc rationum momentis evertit. Et primo, quidem quia eadem foret cunctorum hominum scientia, recordatio, sententia. Secundo, detur puer aliquis in desertissima et inaccessa solitudine natus, atque ibi summo in silentio a muta nutrice educatus, postea cibo aliquo simplicissimo  [0373B] victitans, nullum unquam loquentem audiat. Inde post triginta aut quadraginta annos educatur, et prodeat in publicum, tum saxo obtusior, nihil plane quavis de re interrogatus respondere poterit, nihil rerum naturalium, aut earum, quae hominum usui, vel deliciis et voluptati necessaria creduntur, et ab auctore nostro enumerantur, notum habebit. Denique nullam ille articulatim et distincte vocem emittet. Nonne autem hinc evidenter conficitur animam illius in mundum non venisse omnibus scientiis instructam?</w:t>
      </w:r>
    </w:p>
    <w:p>
      <w:pPr>
        <w:pStyle w:val="Normal"/>
        <w:rPr>
          <w:lang w:val="fr-FR"/>
        </w:rPr>
      </w:pPr>
      <w:r>
        <w:rPr>
          <w:lang w:val="fr-FR"/>
        </w:rPr>
      </w:r>
    </w:p>
    <w:p>
      <w:pPr>
        <w:pStyle w:val="Normal"/>
        <w:rPr>
          <w:lang w:val="fr-FR"/>
        </w:rPr>
      </w:pPr>
      <w:r>
        <w:rPr>
          <w:lang w:val="fr-FR"/>
        </w:rPr>
        <w:t>Postea Arnobius contrarium Platonis argumentum, ex puero de numeris interrogato petitum, luculenter diluit. Ab hoc namque non solum puero, verum etiam ab illo, de quo dictum est, quadragenario homine si  [0373C] quid de multiplicandis, aut dividendis numeris, aut triangulis et quadratis inquiras, mutus omnino erit, aut respondebit non quidem ex ficta a Platone cognitarum olim rerum memoria, sed ex iis quae quotidiano usu didicit. Homines enimvero magistrorum suorum institutione, quemadmodum animalia usu et assiduitate erudiuntur. Anima igitur humana, scientiis omnibus instructa, huc non adventavit. Docere siquidem potius deberet, quam doceri.</w:t>
      </w:r>
    </w:p>
    <w:p>
      <w:pPr>
        <w:pStyle w:val="Normal"/>
        <w:rPr>
          <w:lang w:val="fr-FR"/>
        </w:rPr>
      </w:pPr>
      <w:r>
        <w:rPr>
          <w:lang w:val="fr-FR"/>
        </w:rPr>
      </w:r>
    </w:p>
    <w:p>
      <w:pPr>
        <w:pStyle w:val="Normal"/>
        <w:rPr/>
      </w:pPr>
      <w:r>
        <w:rPr>
          <w:lang w:val="fr-FR"/>
        </w:rPr>
        <w:t xml:space="preserve">Neque dixeris animam, ubi corpori conjungitur, priorum oblivisci, atque, ut aiunt, ex docta elementariam fieri, id est, primis elementis imbuendam. Primum enim illa, docentibus iisdem philosophis, simplicis et incorporeae est substantiae. </w:t>
      </w:r>
      <w:r>
        <w:rPr/>
        <w:t xml:space="preserve">Conjuncta ergo corpori nihil spiritualis naturae, et pristinae cognitionis  [0373D] amittere potest. </w:t>
      </w:r>
      <w:r>
        <w:rPr>
          <w:lang w:val="fr-FR"/>
        </w:rPr>
        <w:t>Mortalis quippe et corruptibilis fieret. Deinde quando illa corpus animat, plurium ante octoginta atque amplius annos a se factorum et auditorum, recordatur; multo ergo magis illorum, quae ante suam corpore copulationem noverat, reminisci deberet. Postremo si haec conjunctio efficiat ut pristina scientia excidat ex anima, quomodo dicunt eam scire se esse incorpoream, immortalem, omnique olim imbutam scientia, sed omnium quae noverat, tum oblitam?</w:t>
      </w:r>
    </w:p>
    <w:p>
      <w:pPr>
        <w:pStyle w:val="Normal"/>
        <w:rPr>
          <w:lang w:val="fr-FR"/>
        </w:rPr>
      </w:pPr>
      <w:r>
        <w:rPr>
          <w:lang w:val="fr-FR"/>
        </w:rPr>
      </w:r>
    </w:p>
    <w:p>
      <w:pPr>
        <w:pStyle w:val="Normal"/>
        <w:rPr>
          <w:lang w:val="fr-FR"/>
        </w:rPr>
      </w:pPr>
      <w:r>
        <w:rPr>
          <w:lang w:val="fr-FR"/>
        </w:rPr>
        <w:t>Demum Arnobius ex his ita disputatis concludit hominem protelarium, classicum, capite censum, ac prorsus inopem, primo ordini, hoc est, divino non adscribendum, nec ei eamdem atque Deo tribuendam immortalitatem. Secus enim nullis fortuitis casibus  [0374A] obnoxius, nullas inferorum poenas pertimescet, et in omne voluptatis flagitiique genus, contemptis virtutibus, praecipitem sese impune dabit.</w:t>
      </w:r>
    </w:p>
    <w:p>
      <w:pPr>
        <w:pStyle w:val="Normal"/>
        <w:rPr>
          <w:lang w:val="fr-FR"/>
        </w:rPr>
      </w:pPr>
      <w:r>
        <w:rPr>
          <w:lang w:val="fr-FR"/>
        </w:rPr>
      </w:r>
    </w:p>
    <w:p>
      <w:pPr>
        <w:pStyle w:val="Normal"/>
        <w:rPr>
          <w:lang w:val="fr-FR"/>
        </w:rPr>
      </w:pPr>
      <w:r>
        <w:rPr>
          <w:lang w:val="fr-FR"/>
        </w:rPr>
        <w:t>Eadem autem ratione Arnobius impugnat funditusque evertit contrariam opinionem Epicuri, qui animam nostram mortalem esse garriebat. Ea quippe opinio si vera sit, nulla amplius erit causa, cur philosophia mentes nostras excolamus, virtutibus demus operam, ac vitia fugiamus.</w:t>
      </w:r>
    </w:p>
    <w:p>
      <w:pPr>
        <w:pStyle w:val="Normal"/>
        <w:rPr>
          <w:lang w:val="fr-FR"/>
        </w:rPr>
      </w:pPr>
      <w:r>
        <w:rPr>
          <w:lang w:val="fr-FR"/>
        </w:rPr>
      </w:r>
    </w:p>
    <w:p>
      <w:pPr>
        <w:pStyle w:val="Normal"/>
        <w:rPr>
          <w:lang w:val="fr-FR"/>
        </w:rPr>
      </w:pPr>
      <w:r>
        <w:rPr>
          <w:lang w:val="fr-FR"/>
        </w:rPr>
        <w:t>De nostra porro anima sic Arnobius noster statuit; eam mediae cujusdam mortalem inter et divinam naturam esse substantiae, Deique beneficio fieri longaevam atque immortalem. Quapropter christiani pium in hoc mundo vitae genus agentes, sperant fore ut  [0374B] suam post mortem et in coelum, sicut de suo illuc regressu ethnici gloriabantur, remigrent, et insuper a Deo aeternae felicitatis praemium, certissimo miraculorum suorum pignore à Christo promissum consequantur.</w:t>
      </w:r>
    </w:p>
    <w:p>
      <w:pPr>
        <w:pStyle w:val="Normal"/>
        <w:rPr>
          <w:lang w:val="fr-FR"/>
        </w:rPr>
      </w:pPr>
      <w:r>
        <w:rPr>
          <w:lang w:val="fr-FR"/>
        </w:rPr>
      </w:r>
    </w:p>
    <w:p>
      <w:pPr>
        <w:pStyle w:val="Normal"/>
        <w:rPr/>
      </w:pPr>
      <w:r>
        <w:rPr/>
        <w:t>Quoniam autem modo anima, inquiebant, si mediae illius qualitatis sit, potest unquam immortalis fieri! Respondet Arnobius satis nobis illud esse, quod omnipotens Deus, cui nihil obsistere potest, nos de hac animae nostrae immortalitate certo fecerit certiores. Quid vero quod ipsimet ethnici fateri cogebantur deos suos sive angelos et daemones hujusmodi mediae esse qualitatis; quandoquidem eos aliquando natos, postea suprema Dei patris voluntate, sicuti Plato docet, immortales  [0374C] factos existimabant.</w:t>
      </w:r>
    </w:p>
    <w:p>
      <w:pPr>
        <w:pStyle w:val="Normal"/>
        <w:rPr/>
      </w:pPr>
      <w:r>
        <w:rPr/>
      </w:r>
    </w:p>
    <w:p>
      <w:pPr>
        <w:pStyle w:val="Normal"/>
        <w:rPr/>
      </w:pPr>
      <w:r>
        <w:rPr/>
        <w:t>Anima itaque nostra a suprema quadam potestate fuit creata, sed nec divinae prolis, nec summi Dei filia est. Tantae quippe si fuisset perfectionis nihil amplius posset in ea desiderari, nec diversae essent hominum sententiae nec ulla eorum anima ex beatis sedibus in corpus mitti voluisset.</w:t>
      </w:r>
    </w:p>
    <w:p>
      <w:pPr>
        <w:pStyle w:val="Normal"/>
        <w:rPr/>
      </w:pPr>
      <w:r>
        <w:rPr/>
      </w:r>
    </w:p>
    <w:p>
      <w:pPr>
        <w:pStyle w:val="Normal"/>
        <w:rPr/>
      </w:pPr>
      <w:r>
        <w:rPr/>
        <w:t>Non patitur autem Arnobius sibi objici mundum sine homine esse imperfectum, atque idcirco Deum, uniuscujusque animam ex seipso genitam in humanum misisse corpus. Duplici enimvero longaque inductione palam ille facere conatur hominem non ad perfectionem mundi, qui quidem sine illo esse poterat, sed ad privatam ipsiusmet hominis utilitatem commoditatemque esse creatum. Atque ex iis concludit divinam, non esse animam, quae postmodum in corpus  [0374D] aliquod a Deo summo missa fuerit.</w:t>
      </w:r>
    </w:p>
    <w:p>
      <w:pPr>
        <w:pStyle w:val="Normal"/>
        <w:rPr/>
      </w:pPr>
      <w:r>
        <w:rPr/>
        <w:t xml:space="preserve">At sua, inquiunt, voluntate, non Dei jussu venit in mundum. Cur ergo, respondet Arnobius? Numquid quia Deus jubendo ut veniat, ipsemet Deus omnium calamitatum, quibus homo in hoc mundo premitur, atque etiam cunctorum, quae perpetrat scelerum causa diceretur? </w:t>
      </w:r>
      <w:r>
        <w:rPr>
          <w:lang w:val="fr-FR"/>
        </w:rPr>
        <w:t xml:space="preserve">At nullius, ait ille, ponderis est haec ratio. Quia enim non prohibet quemadmodum potest, ne homo veniat in hunc mundum, eorumdem illius scelerum et calamitatum non minus causa dicendus erit. </w:t>
      </w:r>
      <w:r>
        <w:rPr/>
        <w:t>Sed id de illo sine maxima impietate pronuntiari non potest.</w:t>
      </w:r>
    </w:p>
    <w:p>
      <w:pPr>
        <w:pStyle w:val="Normal"/>
        <w:rPr/>
      </w:pPr>
      <w:r>
        <w:rPr/>
      </w:r>
    </w:p>
    <w:p>
      <w:pPr>
        <w:pStyle w:val="Normal"/>
        <w:rPr/>
      </w:pPr>
      <w:r>
        <w:rPr/>
        <w:t>Urgebant ethnici: Dic igitur nobis unde progenita aut prolata sit anima, Sed hoc, inquit, Arnobius, sicut et alia plura ignorare possumus, tametsi illam  [0375A] nec divinam, nec Dei progeniem esse compertum nobis sit. Scimus enim nihil a Deo summo fieri unquam potuisse, nisi omnibus numeris absolutum. Nec minus certo cognoscimus homines nihil esse aliud, nisi animas corpori alligatas, quae omnium vitiorum genere corrumpuntur. Quamvis enim quidam inculpatis optimisque sint moribus, certe hi paucissimi sunt, nec parvo eorum, quos Arnobius proponit, numero aestimandum est totum genus humanum. Ecquinam vero, pergit ille, perfecti sunt homines? Numquid philosophi! Atqui hi quotidie cum cupiditatibus et variis animi affectibus pugnantes, animam suam ad vitia proclivem, et infirmam esse demonstrant. Non ergo divina est illorum nec aliorum anima.</w:t>
      </w:r>
    </w:p>
    <w:p>
      <w:pPr>
        <w:pStyle w:val="Normal"/>
        <w:rPr/>
      </w:pPr>
      <w:r>
        <w:rPr/>
      </w:r>
    </w:p>
    <w:p>
      <w:pPr>
        <w:pStyle w:val="Normal"/>
        <w:rPr/>
      </w:pPr>
      <w:r>
        <w:rPr/>
        <w:t xml:space="preserve"> </w:t>
      </w:r>
      <w:r>
        <w:rPr/>
        <w:t xml:space="preserve">[0375B] Nec est quod rideant ethnici, si negemus nobis incompertum esse quomodo illa creata sit. </w:t>
      </w:r>
      <w:r>
        <w:rPr>
          <w:lang w:val="fr-FR"/>
        </w:rPr>
        <w:t>Nullus etenim irrisione dignus est, qui aliquid nescit, aut qui quod nescit, id se nescire confitetur. At ille merito irridendus, qui se scire putat quod obscurum est, et humanam superat cognitionem. Praeterea qui animas ab ipso summo Rege in hominis corpus descendere opinabantur, nihil proferebant certi et explorati, sed suspiciones tantum ac conjecturas, quae nihil aliud sunt, nisi incerta opinio, et rei ipsius ignorantia.</w:t>
      </w:r>
    </w:p>
    <w:p>
      <w:pPr>
        <w:pStyle w:val="Normal"/>
        <w:rPr>
          <w:lang w:val="fr-FR"/>
        </w:rPr>
      </w:pPr>
      <w:r>
        <w:rPr>
          <w:lang w:val="fr-FR"/>
        </w:rPr>
      </w:r>
    </w:p>
    <w:p>
      <w:pPr>
        <w:pStyle w:val="Normal"/>
        <w:rPr>
          <w:lang w:val="fr-FR"/>
        </w:rPr>
      </w:pPr>
      <w:r>
        <w:rPr>
          <w:lang w:val="fr-FR"/>
        </w:rPr>
        <w:t>Ad haec vero, ipsimet gentiles philosophi nesciebant unde qualesve sint elephantorum, cervorum, leonum, aliorumque animalium, immo vero nec locustarum, murium, soricum, et aliarum ejuscemodi bestiolarum animae; quas quidem ex fictitio Platonis cratere ortas  [0375C] nemo dixerit. Nec magis inter philosophos constat a quo et ex quibus primis potissimum rebus animae nostrae factae sint. At si pie et sancte a Platone adsertum putant illas, non quidem a Deo summo, sed ab minoribus quibusdam potestatibus creatas, cur nobis non licebit longe certius adserere ipsas mediae qualitatis, quae quidem licet a principalibus potestatibus non editae, mortisque legibus obnoxiae sint, immortalitate tamen a Deo donantur?</w:t>
      </w:r>
    </w:p>
    <w:p>
      <w:pPr>
        <w:pStyle w:val="Normal"/>
        <w:rPr>
          <w:lang w:val="fr-FR"/>
        </w:rPr>
      </w:pPr>
      <w:r>
        <w:rPr>
          <w:lang w:val="fr-FR"/>
        </w:rPr>
      </w:r>
    </w:p>
    <w:p>
      <w:pPr>
        <w:pStyle w:val="Normal"/>
        <w:rPr/>
      </w:pPr>
      <w:r>
        <w:rPr/>
        <w:t>Neque dixeris nihil penitus sine Dei voluntate fieri. Cave enim ne inde concludatur Deum tot ac tantorum, quibus homines obruuntur, quaeque ex elementorum inaequalitate oriri non constat, malorum esse auctorem. Nec curiosius etiam inquiras unde illa mala oriantur, et cur ea Deus permittat. Nam hoc scire vel nescire parum interest, modo pro certo plane  [0375D] habeamus nihil a vero Deo fieri malum, vitiosum, et noxium, quodque omnibus non sit salutare, et amoris ac laetitiae plenissimum. Nulli autem mira videri debet nostra de tot aliis rebus ignoratio. Quis enim nescit tantas esse omnium ac praesertim philosophorum, de re qualibet, de mundi ortu et interitu, de primis rerum primordiis, de diis, de animae nostrae conditione, contentiones, ut nihil a quoquam adseratur, quod ab alio statim non possit destrui ac confutari?</w:t>
      </w:r>
    </w:p>
    <w:p>
      <w:pPr>
        <w:pStyle w:val="Normal"/>
        <w:rPr/>
      </w:pPr>
      <w:r>
        <w:rPr/>
      </w:r>
    </w:p>
    <w:p>
      <w:pPr>
        <w:pStyle w:val="Normal"/>
        <w:rPr/>
      </w:pPr>
      <w:r>
        <w:rPr/>
        <w:t xml:space="preserve">Quamvis ergo christiani ignorarent a quo, et unde creata sit nostra anima, unde oriatur malum, vel cur Deus illud patiatur, nihil inde adversus illos efficere poterant gentiles, quibus longe plura incomperta  [0376A] sunt, de mundi origine, loco, et situ; de nive, sole, luna, ac stellis; de pluvia, vento, tempestatum vicissitudine, de salso mari; de quibusdam terris dulcibus, amaris, frigidis, ac de humanorum membrorum compositione. Neque magis norunt quid in mundo faciant bubones, immissuli, formicae, vepres, lolium, aliaque his similia; cur tali nec alia figura triticum, far, hordeum, caeteraque usui humano apta, nec quid tandem sint odor, sapor, atque aliae ejuscemodi qualitates. Recte itaque Christus, verus Deus, sub hominis forma locutus, jubet nos relictis hisce omnibus, similibusque aliis quaestionibus, ad rerum universarum dominum tota mente adtolli, atque perpetuam ipsius habere memoriam, qui tametsi comprehendi  [0376B] nequeat, nullus tamen nisi amens, illum solum esse Deum ambigit. Ethnicos igitur, qui eum non agnoscunt, manent saevi post mortem cruciatus, quantumvis Magi, Etrusci, vel alii, illis, si pie vixerint, coelum post mortem patere spondeant. In illius enim solius Dei, minime vero aliorum, quantumlibet dii dicantur, potestate positum est conferre immortalitatem. </w:t>
      </w:r>
      <w:r>
        <w:rPr>
          <w:lang w:val="fr-FR"/>
        </w:rPr>
        <w:t>Quocirca Christus ab illo missus est, ut nos ab interitu, atque exitio liberaret.</w:t>
      </w:r>
    </w:p>
    <w:p>
      <w:pPr>
        <w:pStyle w:val="Normal"/>
        <w:rPr>
          <w:lang w:val="fr-FR"/>
        </w:rPr>
      </w:pPr>
      <w:r>
        <w:rPr>
          <w:lang w:val="fr-FR"/>
        </w:rPr>
      </w:r>
    </w:p>
    <w:p>
      <w:pPr>
        <w:pStyle w:val="Normal"/>
        <w:rPr>
          <w:lang w:val="fr-FR"/>
        </w:rPr>
      </w:pPr>
      <w:r>
        <w:rPr>
          <w:lang w:val="fr-FR"/>
        </w:rPr>
        <w:t>Quid ergo, arguebant ethnici, actum est de eorum animabus, qui ante Christi adventum mortui sunt? Christus ipse, inquit Arnobius, nos docuit eas convenienti tempore a se fuisse conservatas, ac liberatas, quemadmodum ab ipso solo didicimus quando in terris esse caeperit humanum genus, quando primum alligatae sint corporibus animae, et quis hominis  [0376C] creator.</w:t>
      </w:r>
    </w:p>
    <w:p>
      <w:pPr>
        <w:pStyle w:val="Normal"/>
        <w:rPr>
          <w:lang w:val="fr-FR"/>
        </w:rPr>
      </w:pPr>
      <w:r>
        <w:rPr>
          <w:lang w:val="fr-FR"/>
        </w:rPr>
      </w:r>
    </w:p>
    <w:p>
      <w:pPr>
        <w:pStyle w:val="Normal"/>
        <w:rPr/>
      </w:pPr>
      <w:r>
        <w:rPr>
          <w:lang w:val="fr-FR"/>
        </w:rPr>
        <w:t xml:space="preserve">Urgebant ethnici, cur ergo omnes animas aequali beneficentia non liberat? Omnes, respondet Arnobius, aequaliter vocat, et ad se veniendi potestatem fecit. </w:t>
      </w:r>
      <w:r>
        <w:rPr/>
        <w:t>Nostra igitur non Dei culpa est, si illius beneficium non adsequamur. Quod quidem Platonis auctoritate confirmat, additque Deum, cui salus nostra necessaria non est, nulli adferre necessitatem.</w:t>
      </w:r>
    </w:p>
    <w:p>
      <w:pPr>
        <w:pStyle w:val="Normal"/>
        <w:rPr/>
      </w:pPr>
      <w:r>
        <w:rPr/>
      </w:r>
    </w:p>
    <w:p>
      <w:pPr>
        <w:pStyle w:val="Normal"/>
        <w:rPr>
          <w:lang w:val="fr-FR"/>
        </w:rPr>
      </w:pPr>
      <w:r>
        <w:rPr>
          <w:lang w:val="fr-FR"/>
        </w:rPr>
        <w:t>Instabant, si Deus potens ac misericors est, cur non facit, ut inviti homines ipsius credant promissis? Vis illa, ait Arnobius, non gratia, sed injustitia esset, qua ab invitis extorqueretur, quod nolint ac refugiant, quodque si velint, possint consequi.</w:t>
      </w:r>
    </w:p>
    <w:p>
      <w:pPr>
        <w:pStyle w:val="Normal"/>
        <w:rPr>
          <w:lang w:val="fr-FR"/>
        </w:rPr>
      </w:pPr>
      <w:r>
        <w:rPr>
          <w:lang w:val="fr-FR"/>
        </w:rPr>
      </w:r>
    </w:p>
    <w:p>
      <w:pPr>
        <w:pStyle w:val="Normal"/>
        <w:rPr/>
      </w:pPr>
      <w:r>
        <w:rPr>
          <w:lang w:val="fr-FR"/>
        </w:rPr>
        <w:t>Solus igitur christianus, aiebant ethnici, Christi ope et auxilio beatam immortalitatem impetrare potest.  [0376D] Recte, inquit Arnobius. Soli quippe illi haec a Deo patre facultas conceditur. Nec id sane ethnicis debebat mirum videri, qui singulis diis suis singulares quasdam potestates datas opinabantur.</w:t>
      </w:r>
    </w:p>
    <w:p>
      <w:pPr>
        <w:pStyle w:val="Normal"/>
        <w:rPr>
          <w:lang w:val="fr-FR"/>
        </w:rPr>
      </w:pPr>
      <w:r>
        <w:rPr>
          <w:lang w:val="fr-FR"/>
        </w:rPr>
      </w:r>
    </w:p>
    <w:p>
      <w:pPr>
        <w:pStyle w:val="Normal"/>
        <w:rPr>
          <w:lang w:val="fr-FR"/>
        </w:rPr>
      </w:pPr>
      <w:r>
        <w:rPr>
          <w:lang w:val="fr-FR"/>
        </w:rPr>
        <w:t>Ad veterem deinde, ac saepius refricatam, transit Arnobius gentilium querimoniam, qua novellam esse christianorum religionem, atque antiquos et patrios ritus in barbaros peregrinosque mutandos non esse expostulabant. Variis autem rationibus ostendit hominibus usu semper venisse, ut salubri commutatione malis et inutilibus bona et utilia praeponerent. Quamobrem non ipsa rei alicujus permutatio, sed mutationis causa semper inquirenda est. Deinde vero si vetera instituta mutare crimini vertatur, hujus criminis  [0377A] reos esse gentiles convincit Arnobius longa ciborum, morum, legum, sacrorumque rituum ab ipsis mutatorum enumeratione.</w:t>
      </w:r>
    </w:p>
    <w:p>
      <w:pPr>
        <w:pStyle w:val="Normal"/>
        <w:rPr>
          <w:lang w:val="fr-FR"/>
        </w:rPr>
      </w:pPr>
      <w:r>
        <w:rPr>
          <w:lang w:val="fr-FR"/>
        </w:rPr>
      </w:r>
    </w:p>
    <w:p>
      <w:pPr>
        <w:pStyle w:val="Normal"/>
        <w:rPr/>
      </w:pPr>
      <w:r>
        <w:rPr>
          <w:lang w:val="fr-FR"/>
        </w:rPr>
        <w:t xml:space="preserve">Praeterea tametsi christiana religio ante paucos dies disseminata fuisset, nonne res omnes humanae, artes, scientiae, disciplinae, quarum quasdam auctor noster recenset, ortum habuere? Nonne, ipsismet fatentibus ethnicis, eorum dii, Jupiter, aliique quos ille nominatim appellat, esse caeperunt? </w:t>
      </w:r>
      <w:r>
        <w:rPr/>
        <w:t>Si ergo ante 400 annos religio christiana non erat, neque etiam ante duo annorum millia nullos deos suos fuisse negare non poterant.</w:t>
      </w:r>
    </w:p>
    <w:p>
      <w:pPr>
        <w:pStyle w:val="Normal"/>
        <w:rPr/>
      </w:pPr>
      <w:r>
        <w:rPr/>
      </w:r>
    </w:p>
    <w:p>
      <w:pPr>
        <w:pStyle w:val="Normal"/>
        <w:rPr/>
      </w:pPr>
      <w:r>
        <w:rPr/>
        <w:t xml:space="preserve">At constat, inquiebant illi, nostram religionem christiana longe vetustiorem esse, atque idcirco veriorem.  [0377B] Sed Arnobius hanc consequentiam falsi ideo arguit, quod utraque initium habuisse dicatur, ac duo annorum millia non multum aestimari debeant, si cum praeteritis superioribus saeculis comparentur. Ad haec vero, nihil omnipotente et aeterno Deo antiquius, atque adeo novum recensque non est, quod in eo colitur. </w:t>
      </w:r>
      <w:r>
        <w:rPr>
          <w:lang w:val="fr-FR"/>
        </w:rPr>
        <w:t>At illud si sero, et Christi dumtaxat tempore didicimus, nihil inde confici poterat adversus christianos, aut pro ethnicis, qui non tam longo a tempore Serapidis, Isidis, et Apollinis nomen, atque Phrygiae matris, Cererisque sacra susceperant.</w:t>
      </w:r>
    </w:p>
    <w:p>
      <w:pPr>
        <w:pStyle w:val="Normal"/>
        <w:rPr>
          <w:lang w:val="fr-FR"/>
        </w:rPr>
      </w:pPr>
      <w:r>
        <w:rPr>
          <w:lang w:val="fr-FR"/>
        </w:rPr>
      </w:r>
    </w:p>
    <w:p>
      <w:pPr>
        <w:pStyle w:val="Normal"/>
        <w:rPr/>
      </w:pPr>
      <w:r>
        <w:rPr>
          <w:lang w:val="fr-FR"/>
        </w:rPr>
        <w:t xml:space="preserve">Verum postulabant ethnici, cur Christus tam seto missus a Deo fuerit. Sed ab iis vicissim petit Arnobius, cur aliquando hyems, aestas, pluvia, non stato,  [0377C] opportunoque semper tempore, sed tardius recurrant? cur Hercules, Aesculapius, Mercurius et alii, tam sero in deorum gregem, nostramque cognitionem venerint? Quamvis itaque ratio cur aliquid factum sit, reddi nequeat; non inde tamen factum illud fuisse negari debet. Quid praeterea, quod nihil est in aeternitate tardum aut praematurum? Quid, si deterior humana conditio, et infirmitas posterioribus quam prioribus saeculis major, id exigebat? </w:t>
      </w:r>
      <w:r>
        <w:rPr/>
        <w:t>Denique singula facta sunt quomodo, ac quando Deus immutabili decreto constituerat.</w:t>
      </w:r>
    </w:p>
    <w:p>
      <w:pPr>
        <w:pStyle w:val="Normal"/>
        <w:rPr/>
      </w:pPr>
      <w:r>
        <w:rPr/>
      </w:r>
    </w:p>
    <w:p>
      <w:pPr>
        <w:pStyle w:val="Normal"/>
        <w:rPr/>
      </w:pPr>
      <w:r>
        <w:rPr>
          <w:lang w:val="fr-FR"/>
        </w:rPr>
        <w:t>Postremo inquirebant gentiles cur Deus cui christiani serviebant, si omnipotens sit, patiatur illos omni persecutionum, poenarum, ac suppliciorum genere vexari et opprimi? Sed vicissim ab illis requirit Arnobius, cur eorum dii cultores suos similibus aerumnis ac  [0377D]  calamitatibus obrui patiebantur. At christiani, inquit, quibus nihil in hac vita promissum est, poenas, supplicia, et dura omnia libenter perferre edocti, certissime noverant his non mali aliquid sibi afferri, sed veram liberationem, qua aeternam salutem consecuturi sunt. Ad eam porro comparandam Arnobius gentiles adhortatus, finem libro imponit.</w:t>
      </w:r>
    </w:p>
    <w:p>
      <w:pPr>
        <w:pStyle w:val="Normal"/>
        <w:rPr>
          <w:lang w:val="fr-FR"/>
        </w:rPr>
      </w:pPr>
      <w:r>
        <w:rPr>
          <w:lang w:val="fr-FR"/>
        </w:rPr>
      </w:r>
    </w:p>
    <w:p>
      <w:pPr>
        <w:pStyle w:val="Normal"/>
        <w:rPr>
          <w:lang w:val="fr-FR"/>
        </w:rPr>
      </w:pPr>
      <w:r>
        <w:rPr>
          <w:lang w:val="fr-FR"/>
        </w:rPr>
        <w:t>ARTICULUS III. Analysis libri tertii.</w:t>
      </w:r>
    </w:p>
    <w:p>
      <w:pPr>
        <w:pStyle w:val="Normal"/>
        <w:rPr>
          <w:lang w:val="fr-FR"/>
        </w:rPr>
      </w:pPr>
      <w:r>
        <w:rPr>
          <w:lang w:val="fr-FR"/>
        </w:rPr>
      </w:r>
    </w:p>
    <w:p>
      <w:pPr>
        <w:pStyle w:val="Normal"/>
        <w:rPr>
          <w:lang w:val="fr-FR"/>
        </w:rPr>
      </w:pPr>
      <w:r>
        <w:rPr>
          <w:lang w:val="fr-FR"/>
        </w:rPr>
        <w:t>Quamvis christiana religio tam a longo tempore ab eximiis defensoribus satis superque asserta fuerit, nec ullo prorsus vindice indigens, per se ipsam contra omnes adversariorum impetus stet plane inconcussa; Arnobius tamen operae pretium esse judicavit  [0378A] satisfacere ethnicis, semper rogantibus cur christiani deos nec colerent, nec adorarent. Respondet itaque in Deo rerum omnium creatore et moderatore, quidquid colendum et adorandum est a christianis coli et adorari. Si qui ergo dii sint, ab illo originem suam ducunt, atque in eo coluntur. Sed eos revera esse deos probari nunquam potuit ab ethnicis, quibus incompertum semper fuit aut unde nomina sua acceperint, aut quanta sit illorum multitudo.</w:t>
      </w:r>
    </w:p>
    <w:p>
      <w:pPr>
        <w:pStyle w:val="Normal"/>
        <w:rPr>
          <w:lang w:val="fr-FR"/>
        </w:rPr>
      </w:pPr>
      <w:r>
        <w:rPr>
          <w:lang w:val="fr-FR"/>
        </w:rPr>
      </w:r>
    </w:p>
    <w:p>
      <w:pPr>
        <w:pStyle w:val="Normal"/>
        <w:rPr/>
      </w:pPr>
      <w:r>
        <w:rPr>
          <w:lang w:val="fr-FR"/>
        </w:rPr>
        <w:t xml:space="preserve">Ulterius vero progreditur atque ex his, quae ethnici de diis suis praedicabant, nullos esse apertissime demonstrat. Primo enim deos mares et foeminas venerabantur. At divinam naturam non diversi, immo nullius sexus esse capacem non solum Ciceronis testimonio,  [0378B] sed inde etiam plane conficit, quod sexuum diversitas ad generandam sobolem data est. </w:t>
      </w:r>
      <w:r>
        <w:rPr/>
        <w:t xml:space="preserve">Atqui quamvis nomen Deus masculini sit generis, tamen dii gentilium nec generare, nec generari possunt. Cum enim immortales, et senectuti, aliisque infirmitatibus non obnoxii fingantur, si generare possent, jam infinitus esset eorum numerus. Ad haec vero foedis voluptatibus ac cupiditatibus contaminarentur. </w:t>
      </w:r>
      <w:r>
        <w:rPr>
          <w:lang w:val="fr-FR"/>
        </w:rPr>
        <w:t>Denique deae turpia paterentur graviditatis, et partus, aliaque mulierum incommoda. Cur ergo ethnici aegre ferant tales deos genitos et generantes a christianis reprobari, nulla prorsus est ratio.</w:t>
      </w:r>
    </w:p>
    <w:p>
      <w:pPr>
        <w:pStyle w:val="Normal"/>
        <w:rPr>
          <w:lang w:val="fr-FR"/>
        </w:rPr>
      </w:pPr>
      <w:r>
        <w:rPr>
          <w:lang w:val="fr-FR"/>
        </w:rPr>
      </w:r>
    </w:p>
    <w:p>
      <w:pPr>
        <w:pStyle w:val="Normal"/>
        <w:rPr/>
      </w:pPr>
      <w:r>
        <w:rPr>
          <w:lang w:val="fr-FR"/>
        </w:rPr>
        <w:t>Secundo iidem gentiles, quemadmodum Saducaei, persuasum habebant deos corporea humanaque forma figurari, ac componi. At certe quidquid corpore constat,  [0378C] mortale utique sit oportet. Quid vero, quod Arnobius facta humanorum membrorum enumeratione, his deos componi non posse ostendit? Huc accedit quod dii sibi invicem dici deberent aut similes, aut dissimiles. Non primum. Quis enim unum ab alio posset discernere? Non secundum; nam aliqui, uti ab ethnicis repraesentabantur, capitones essent, frontones, pueri, juvenes, senes, nonnulli his lineamentis, alii aliis conformati, quidam hac, alii alia figura. At id non minus absurdum, quam animalium formas illis attribui, quod sane ab Aegyptiis factum caeteri gentiles merito irridebant.</w:t>
      </w:r>
    </w:p>
    <w:p>
      <w:pPr>
        <w:pStyle w:val="Normal"/>
        <w:rPr>
          <w:lang w:val="fr-FR"/>
        </w:rPr>
      </w:pPr>
      <w:r>
        <w:rPr>
          <w:lang w:val="fr-FR"/>
        </w:rPr>
      </w:r>
    </w:p>
    <w:p>
      <w:pPr>
        <w:pStyle w:val="Normal"/>
        <w:rPr>
          <w:lang w:val="fr-FR"/>
        </w:rPr>
      </w:pPr>
      <w:r>
        <w:rPr>
          <w:lang w:val="fr-FR"/>
        </w:rPr>
        <w:t>Neque ex his quidam audiendi, qui respondebant humanam figuram diis honoris tantum causa accommodari. Pejor siquidem error, majorque contumelia  [0378D] est, diis formas adscribere, quas habere non credantur. Addit haud illepide Arnobius, si belluae ratione aliquando praeditae homines honorare vellent, numquid homines patienter ferrent se belluina forma pingi et exhiberi? Nulla igitur Dei, tametsi audiat, videat, intelligat, species aut figura esse potest, aut si quae sit, prorsus nescimus. Unum scimus nihil corporei, aut humanorum lineamentorum et affectuum esse in Deo, cujus natura nullo potest mortali sermone explicari.</w:t>
      </w:r>
    </w:p>
    <w:p>
      <w:pPr>
        <w:pStyle w:val="Normal"/>
        <w:rPr>
          <w:lang w:val="fr-FR"/>
        </w:rPr>
      </w:pPr>
      <w:r>
        <w:rPr>
          <w:lang w:val="fr-FR"/>
        </w:rPr>
      </w:r>
    </w:p>
    <w:p>
      <w:pPr>
        <w:pStyle w:val="Normal"/>
        <w:rPr>
          <w:lang w:val="fr-FR"/>
        </w:rPr>
      </w:pPr>
      <w:r>
        <w:rPr>
          <w:lang w:val="fr-FR"/>
        </w:rPr>
        <w:t>Tertio ethnici deos inducebant aliqua singulos quosque arte, et scientia informatos, ac particulatim humanis officiis, negotiis, rebusque aliis sive bonis aut malis, sive honestis aut turpibus, hic ab Arnobio accurate enumeratis, praesidentes. Verum haec  [0379A] christianis quantumlibet impii et athei dicantur, nullus umquam persuadebit.</w:t>
      </w:r>
    </w:p>
    <w:p>
      <w:pPr>
        <w:pStyle w:val="Normal"/>
        <w:rPr>
          <w:lang w:val="fr-FR"/>
        </w:rPr>
      </w:pPr>
      <w:r>
        <w:rPr>
          <w:lang w:val="fr-FR"/>
        </w:rPr>
      </w:r>
    </w:p>
    <w:p>
      <w:pPr>
        <w:pStyle w:val="Normal"/>
        <w:rPr>
          <w:lang w:val="fr-FR"/>
        </w:rPr>
      </w:pPr>
      <w:r>
        <w:rPr>
          <w:lang w:val="fr-FR"/>
        </w:rPr>
        <w:t>Quarto, Arnobius luculenter demonstrat fictitios omnino esse gentilium deos, ex variis illorum opinionibus de Jano, Saturno, Jove, Junone, Minerva, Neptuno, Mercurio, Magna matre, Vulcano, Diana et aliis. Unus enim tantummodo cum esse possit aeternus Deus, quem frustra nonnulli mundum hunc esse putabant, caeterorum omnium, uti vocabantur, deorum falsitas ex hac opinionum plane ridicularum varietate evidentissime ostenditur.</w:t>
      </w:r>
    </w:p>
    <w:p>
      <w:pPr>
        <w:pStyle w:val="Normal"/>
        <w:rPr>
          <w:lang w:val="fr-FR"/>
        </w:rPr>
      </w:pPr>
      <w:r>
        <w:rPr>
          <w:lang w:val="fr-FR"/>
        </w:rPr>
      </w:r>
    </w:p>
    <w:p>
      <w:pPr>
        <w:pStyle w:val="Normal"/>
        <w:rPr/>
      </w:pPr>
      <w:r>
        <w:rPr>
          <w:lang w:val="fr-FR"/>
        </w:rPr>
        <w:t>Quinto, itaque Arnobius idem non minus efficaciter conficit ex eorumdem ethnicorum de origine, et numero deorum suorum, puta Musarum, Novensilium,  [0379B] Penatum, Larium perpetuis absurdisque contentionibus ac dissidiis. Nemini quippe ethnico homini tantas inter dissentiones licuit discernere, quis ex illis verus erat Deus, quis invocandus et honorandus, quis opem petentibus ferre umquam poterat.</w:t>
      </w:r>
    </w:p>
    <w:p>
      <w:pPr>
        <w:pStyle w:val="Normal"/>
        <w:rPr>
          <w:lang w:val="fr-FR"/>
        </w:rPr>
      </w:pPr>
      <w:r>
        <w:rPr>
          <w:lang w:val="fr-FR"/>
        </w:rPr>
      </w:r>
    </w:p>
    <w:p>
      <w:pPr>
        <w:pStyle w:val="Normal"/>
        <w:rPr>
          <w:lang w:val="fr-FR"/>
        </w:rPr>
      </w:pPr>
      <w:r>
        <w:rPr>
          <w:lang w:val="fr-FR"/>
        </w:rPr>
      </w:r>
    </w:p>
    <w:p>
      <w:pPr>
        <w:pStyle w:val="Normal"/>
        <w:rPr>
          <w:lang w:val="fr-FR"/>
        </w:rPr>
      </w:pPr>
      <w:r>
        <w:rPr>
          <w:lang w:val="fr-FR"/>
        </w:rPr>
        <w:t>ARTICULUS IV. Analysis libri quarti.</w:t>
      </w:r>
    </w:p>
    <w:p>
      <w:pPr>
        <w:pStyle w:val="Normal"/>
        <w:rPr>
          <w:lang w:val="fr-FR"/>
        </w:rPr>
      </w:pPr>
      <w:r>
        <w:rPr>
          <w:lang w:val="fr-FR"/>
        </w:rPr>
      </w:r>
    </w:p>
    <w:p>
      <w:pPr>
        <w:pStyle w:val="Normal"/>
        <w:rPr>
          <w:lang w:val="fr-FR"/>
        </w:rPr>
      </w:pPr>
      <w:r>
        <w:rPr>
          <w:lang w:val="fr-FR"/>
        </w:rPr>
        <w:t>Incoeptam adversus gentilium deos disputationem prosequitur Arnobius, planeque ostendit Pietatem, Concordiam, Salutem, Honorem, Virtutem, Felicitatem, aliaque hujusmodi numina, quibus iidem gentiles magnifica templa construxerant, nec risu aut joco, nec serio et affirmate dici posse vim habere divinam,  [0379C] et in numerum deorum aggregari. Idem plane de Victoria, Pace, et Aequitate statuendam. Nam ea omnia, sicut et eorum contraria, in hominum actionibus affectibusque posita sunt. Nec minus praepostere ab ethnicis nonnulla, uti somniaverant, propter benefacta, plures dii, quemadmodum Luperca, Praestana, seu Panda, vel Pantica, Pellonia, aliaeque ignotorum numinum catervae educebantur. Non enim benefici, sed solus rerum omnium creator verus Deus est.</w:t>
      </w:r>
    </w:p>
    <w:p>
      <w:pPr>
        <w:pStyle w:val="Normal"/>
        <w:rPr>
          <w:lang w:val="fr-FR"/>
        </w:rPr>
      </w:pPr>
      <w:r>
        <w:rPr>
          <w:lang w:val="fr-FR"/>
        </w:rPr>
      </w:r>
    </w:p>
    <w:p>
      <w:pPr>
        <w:pStyle w:val="Normal"/>
        <w:rPr/>
      </w:pPr>
      <w:r>
        <w:rPr>
          <w:lang w:val="fr-FR"/>
        </w:rPr>
        <w:t xml:space="preserve">Quis etiam sine indignatione eos audire poterat, qui garriebant quosdam esse deos sinistrarum regionum praesides, dexterarum inimicos? Mundus enimvero cum teres sit ac rotundus, pars ejus laeva et dextera, oriens et occidens, auster et meridies, nostri tantum, quando quiescimus, respectu dici potest. Ab iisdem quoque gentilibus insulse omnino fingebantur  [0379D] quidam dii rebus quibusdam, naec aliis praefecti, videlicet Lateranus, seu Genius focis, Venus Militaris flagitiis castrensibus et puerorum stupris, Perfica, Pertunda, Tutunus rebus obscenis, Puta putandis arboribus, nemoribus Nemestrinus, Patellana et Patella patefaciendis aut patefactis ostiis, Nodutis frugum nodis, iis terendis Terensis, Vibilia viarum erroribus, Orbana filiorum orbatis parentibus, Naenia xitae extremis, Ossilago ossibus consolidandis, Peta, Puta, Patella apibus, melli Mellonia, Lucrii lucro, Libentina et Liburnus libidini, liminibus Limentinus et Lima, obliquitatibus Limus, sationi Saturnus, montibus Montinus, Murcida segnibus, ac pecuniae et divitiis dea Pecunia. Si enim hi aliique plures dii, quos Auctor noster ne lectori taedio esset, praetermisit,  [0380A] singulis rebus praesint, cur non similiter dii aliqui cucurbitis, rapis, culinae, nasturtio, ficis, betaceis, caulibus, unguibus, pilis, aliisque corporum partibus praeficiuntur? </w:t>
      </w:r>
      <w:r>
        <w:rPr/>
        <w:t>Unum siquidem non magis quam alterum a vero abhorrere, deisque probro esse ille luculenter ostendit.</w:t>
      </w:r>
    </w:p>
    <w:p>
      <w:pPr>
        <w:pStyle w:val="Normal"/>
        <w:rPr/>
      </w:pPr>
      <w:r>
        <w:rPr/>
      </w:r>
    </w:p>
    <w:p>
      <w:pPr>
        <w:pStyle w:val="Normal"/>
        <w:rPr/>
      </w:pPr>
      <w:r>
        <w:rPr/>
        <w:t>Nec est quod aliquis objiciat illos ideo deos esse quod ab haruspicibus vocati, continuo veniant, certaque responsa reddiderint. Quamvis etenim hoc gratis concedatur, quis Melloniam aut Limentinum, ut responsa daret, alienis fibris insertos vidit unquam? Quid si dolo et fraude, vel daemonum arte ac fallaciis responsa data sint? Ad haec vero, cum tanta deorum multitudo ab ethnicis proferatur, scire non  [0380B] poterant, utrum unus tantum deus aliis omnibus, quos invocabant, non supponatur. Quis autem verus Deus sit, rogare non debent, quandoquidem illum Aegyptii, Persae, Indi aliique omnes agnoverunt.</w:t>
      </w:r>
    </w:p>
    <w:p>
      <w:pPr>
        <w:pStyle w:val="Normal"/>
        <w:rPr/>
      </w:pPr>
      <w:r>
        <w:rPr/>
      </w:r>
    </w:p>
    <w:p>
      <w:pPr>
        <w:pStyle w:val="Normal"/>
        <w:rPr/>
      </w:pPr>
      <w:r>
        <w:rPr/>
        <w:t xml:space="preserve">Sed instat Arnobius, planumque facit absurdissima ab ethnicis produci deorum suorum monstra, tres videlicet Joves, quinque Soles, totidem Mercurios, Minervas, et Dyonisos; tres Dianas, et Aesculapios; quatuor Vulcanos, et Veneres; tria genera Castorum et Musarum, sex Hercules, trigas Cupidinum, et Apollinarium nominum quadrigas. </w:t>
      </w:r>
      <w:r>
        <w:rPr>
          <w:lang w:val="fr-FR"/>
        </w:rPr>
        <w:t xml:space="preserve">At hi omnes dii ejusdem nominis esse non possunt, aut quis ex illis verus Deus sit, penitus ignoratur. </w:t>
      </w:r>
      <w:r>
        <w:rPr/>
        <w:t>Deinde vero si uni, verbi gratia Minervae, nec nominatim appellatae fiat  [0380C] sacrificium, nonne aliae tamquam sibi factum stulta contentione vindicare conabuntur?</w:t>
      </w:r>
    </w:p>
    <w:p>
      <w:pPr>
        <w:pStyle w:val="Normal"/>
        <w:rPr/>
      </w:pPr>
      <w:r>
        <w:rPr/>
      </w:r>
    </w:p>
    <w:p>
      <w:pPr>
        <w:pStyle w:val="Normal"/>
        <w:rPr/>
      </w:pPr>
      <w:r>
        <w:rPr/>
        <w:t>Quod si quis dixerit sibi latere an theologi aliive suis in libris cognita et explorata, vel falsa fictaque pro libidine scripserint: quid ad nos? inquit Arnobius. Sufficit illa omnia, quae de diis dicuntur, falsitatis convinci. De medio igitur tollendi sunt hi theologorum, pontificum, aliorumque veteres libri, aut ethnici ea patefacere nobis debent, quae vera in eis reperiantur.</w:t>
      </w:r>
    </w:p>
    <w:p>
      <w:pPr>
        <w:pStyle w:val="Normal"/>
        <w:rPr/>
      </w:pPr>
      <w:r>
        <w:rPr/>
      </w:r>
    </w:p>
    <w:p>
      <w:pPr>
        <w:pStyle w:val="Normal"/>
        <w:rPr/>
      </w:pPr>
      <w:r>
        <w:rPr/>
        <w:t>At quomodo veri aliquid in illis indicari posset, in quibus iidem dii summis contumeliis ubique passim afficiuntur. Nam ibi praedicantur dii non secus ac homines geniti, celebratis prius nuptiis, aut adulterio et incestu, sicuti Jupiter, et filii ejus, aut ex ovis velut Castor et Pollux, aut ex pelagi spuma, sicut  [0380D] Venus. Nonne ergo publicae generis humani calamitates iisdem ethnicis, haec pertinacissime asserentibus, haecque numinum portenta impie colentibus adscribendae sunt, non autem christianis, qui ea, quo par est, horrore detestantur?</w:t>
      </w:r>
    </w:p>
    <w:p>
      <w:pPr>
        <w:pStyle w:val="Normal"/>
        <w:rPr/>
      </w:pPr>
      <w:r>
        <w:rPr/>
      </w:r>
    </w:p>
    <w:p>
      <w:pPr>
        <w:pStyle w:val="Normal"/>
        <w:rPr/>
      </w:pPr>
      <w:r>
        <w:rPr/>
        <w:t xml:space="preserve">Neque tamen ibi stetit, insana gentilium opinatio. </w:t>
      </w:r>
      <w:r>
        <w:rPr>
          <w:lang w:val="fr-FR"/>
        </w:rPr>
        <w:t>Sed suis adhuc in libris venditabant Saturnum vinctum, Jovem infantem a Curetibus servatum, regnum expulsi à se patris occupantem, humanis imprudenter pastum carnibus. Vulcanum fabrum, altero claudum pede; Aesculapium percussum fulmine, Apollinem falsis responsis locupletatum, fures Mercurium et Lavernam, Musas Megaclonis ancillulas, Venerem meretricem, Palladium ex Pelopis reliquiis factum; Martis patriam, vincula, et cum Venere adulterium;  [0381A] mercenariam Herculis, Apollinis et Neptuni servitutem; Minervam in conjugalibus secretis ministram lucis; Martis, Veneris, Plutonis, Junonis vulnera; Jovis, Saturni, Castoris et Pollucis sepulturam, hosque alternis viventes ac morientes; Herculem igne crematum; effraenatam Neptuni et Apollinis in feminas ab auctore nostro nominibus suis appellatas libidinem; varias Jovis eam ob rem conversiones, furentem hujus et aliorum deorum ac dearum in masculos petulantiam. Atqui haec omnia aut falsa sunt, aut vera. Si primum, dii tantas tamque impudentes calumnias morte ethnicorum omnium vindicare debuerunt. Si secundum, iidem dii miseri, infames et sceleratissimi homines fuisse convincuntur.</w:t>
      </w:r>
    </w:p>
    <w:p>
      <w:pPr>
        <w:pStyle w:val="Normal"/>
        <w:rPr>
          <w:lang w:val="fr-FR"/>
        </w:rPr>
      </w:pPr>
      <w:r>
        <w:rPr>
          <w:lang w:val="fr-FR"/>
        </w:rPr>
      </w:r>
    </w:p>
    <w:p>
      <w:pPr>
        <w:pStyle w:val="Normal"/>
        <w:rPr>
          <w:lang w:val="fr-FR"/>
        </w:rPr>
      </w:pPr>
      <w:r>
        <w:rPr>
          <w:lang w:val="fr-FR"/>
        </w:rPr>
        <w:t>Quid vero, quod humana illorum natura manifestissime  [0381B] comprobatur non solum Euhemeri, Nicagorae, Leontis, Theodori, Hipponis, et Diagorae testimonio, verum etiam rebus a Jove gestis, Minervae Dianaeque bellis, affectato a Libero Indorum regno, atque aliorum conditione, opera, quaestu et conjugiis. Sed declarat Arnobius se id, quod facile erat, demonstrandum non suscepisse, sed deos a nemine contumeliosius quam ab ethnicis vexari.</w:t>
      </w:r>
    </w:p>
    <w:p>
      <w:pPr>
        <w:pStyle w:val="Normal"/>
        <w:rPr>
          <w:lang w:val="fr-FR"/>
        </w:rPr>
      </w:pPr>
      <w:r>
        <w:rPr>
          <w:lang w:val="fr-FR"/>
        </w:rPr>
      </w:r>
    </w:p>
    <w:p>
      <w:pPr>
        <w:pStyle w:val="Normal"/>
        <w:rPr>
          <w:lang w:val="fr-FR"/>
        </w:rPr>
      </w:pPr>
      <w:r>
        <w:rPr>
          <w:lang w:val="fr-FR"/>
        </w:rPr>
        <w:t>Quod quidem ille demonstrare pergit, tum solemnibus statutisque in eorumdem deorum honorem, quae quidem poetarum commenta dici non poterant, sacris, mysteriis, caeremoniis, et ludis, tum etiam ex jam recensitis illorum flagitiis, sceleribus, vulneribus et bellis. Eo quippe major erat ethnicorum  [0381C] iniquitas, quod summa legum severitate in famosi alicujus dicti, carminis, et libelli auctores animadverterent, patientissime vero ferrent tanta deorum opprobria et dedecora scribi et decantari, eaque scribentes, atque etiam histriones et mimos eadem in theatris publicisque spectaculis repraesentantes, maxima audiebant cum voluptate, et illos laudibus ac praemiis remunerabantur.</w:t>
      </w:r>
    </w:p>
    <w:p>
      <w:pPr>
        <w:pStyle w:val="Normal"/>
        <w:rPr>
          <w:lang w:val="fr-FR"/>
        </w:rPr>
      </w:pPr>
      <w:r>
        <w:rPr>
          <w:lang w:val="fr-FR"/>
        </w:rPr>
      </w:r>
    </w:p>
    <w:p>
      <w:pPr>
        <w:pStyle w:val="Normal"/>
        <w:rPr/>
      </w:pPr>
      <w:r>
        <w:rPr/>
        <w:t xml:space="preserve">Quis ergo dubitandi locus supererat, quin ex tanta deorum irrisione, tantoque ludibrio ortae fuerint publicae calamitates? Nullus itaque sanae mentis homo unquam negabit illa gentilium scripta potius debuisse cremari, quam christianorum libros, atque illorum theatra potius, quam horum conventicula dirui? In christianorum siquidem conventiculis ac synaxibus  [0381D] Deus verus exoratur, pax et venia pro omnibus, sive vivis, sive mortuis postulatur, nihilque auditur, nisi quod humanos, mites, verecundos, pudicos et castos faciat. Dii ergo si ira, uti opinabantur ethnici, accendantur, non christianis, sed ipsismet ethnicis, omnium ante oculos dedecus et turpitudinem illorum statuentibus, irasci debebant. </w:t>
      </w:r>
      <w:r>
        <w:rPr>
          <w:lang w:val="fr-FR"/>
        </w:rPr>
        <w:t>Si vero irae expertes sint, christianis frustra irati dicuntur.</w:t>
      </w:r>
    </w:p>
    <w:p>
      <w:pPr>
        <w:pStyle w:val="Normal"/>
        <w:rPr>
          <w:lang w:val="fr-FR"/>
        </w:rPr>
      </w:pPr>
      <w:r>
        <w:rPr>
          <w:lang w:val="fr-FR"/>
        </w:rPr>
      </w:r>
    </w:p>
    <w:p>
      <w:pPr>
        <w:pStyle w:val="Normal"/>
        <w:rPr>
          <w:lang w:val="fr-FR"/>
        </w:rPr>
      </w:pPr>
      <w:r>
        <w:rPr>
          <w:lang w:val="fr-FR"/>
        </w:rPr>
        <w:t>ARTICULUS V. Analysis libri quinti.</w:t>
      </w:r>
    </w:p>
    <w:p>
      <w:pPr>
        <w:pStyle w:val="Normal"/>
        <w:rPr>
          <w:lang w:val="fr-FR"/>
        </w:rPr>
      </w:pPr>
      <w:r>
        <w:rPr>
          <w:lang w:val="fr-FR"/>
        </w:rPr>
      </w:r>
    </w:p>
    <w:p>
      <w:pPr>
        <w:pStyle w:val="Normal"/>
        <w:rPr/>
      </w:pPr>
      <w:r>
        <w:rPr>
          <w:lang w:val="fr-FR"/>
        </w:rPr>
        <w:t xml:space="preserve">Ad aliud contra gentilium deos argumentum venit Arnobius, illudque petit ex historiis, quas cum ethnici usu quotidiano retinerent, festis celebrarent annuis, simulacris repraesentarent, eas profecto verissimas  [0382A] esse arbitrabantur. </w:t>
      </w:r>
      <w:r>
        <w:rPr/>
        <w:t>Prima est Numae Pompilii, qui a Jove Elicio, dolis et artibus decepto, ferebatur impetravisse fulminis procurationem. Ex omnibus autem hujus historiae circumstantiis manifestum auctor noster omnibus facit nihil posse fingi a veritate, et divinitate magis alienum.</w:t>
      </w:r>
    </w:p>
    <w:p>
      <w:pPr>
        <w:pStyle w:val="Normal"/>
        <w:rPr/>
      </w:pPr>
      <w:r>
        <w:rPr/>
      </w:r>
    </w:p>
    <w:p>
      <w:pPr>
        <w:pStyle w:val="Normal"/>
        <w:rPr/>
      </w:pPr>
      <w:r>
        <w:rPr/>
        <w:t>Secunda Acdestis et Atydis historia est, quam nemo nescit turpissimis Jovis, Matris deûm, Nanae, et Jae flagitiis, ignominiosa Atydis castratione, illiusque et Jae morte, aliisque illi adjunctis, fuisse famosissimam. Contra illam igitur Arnobius eodem prorsus modo ac contra alias argumentatur, planeque ostendit eam ab ethnicis non posse falsitatis coargui. Ab antiquissimis siquidem illorum scriptoribus tradita fuerat, et ab annuo ethnicis Matris deûm festo  [0382B] maxima cum pompa et solemnitate celebrari consueverat. Nulla autem tantae solemnitatis causa esse potuit, nisi quia ea omnia reipsa facta fuisse opinabantur. Si quae vero alia illius obscura fuerit ratio, eam certe, quandoquidem in festo illo turpitudines maximae agebantur, obscenissimam ac turpissimam esse oportet.</w:t>
      </w:r>
    </w:p>
    <w:p>
      <w:pPr>
        <w:pStyle w:val="Normal"/>
        <w:rPr/>
      </w:pPr>
      <w:r>
        <w:rPr/>
      </w:r>
    </w:p>
    <w:p>
      <w:pPr>
        <w:pStyle w:val="Normal"/>
        <w:rPr/>
      </w:pPr>
      <w:r>
        <w:rPr>
          <w:lang w:val="en-US"/>
        </w:rPr>
        <w:t xml:space="preserve">Plures alias his similes Arnobius, exsecranda earum foeditate deterritus, se praetermittere declarat. Paucis tamen perstrinxit Faunam, sive Bonam deam virgis caesam, turpem Servii ortum, ac foedissima et nefanda, quae in Omophagiis, Corybantibus, Bacchanalibus, Phrygiis sacris ac mysteriis fieri solebant. Horum autem occasione scite observat tot tantaque  [0382C] Jovis narrari adulteria, aliaque flagitia; ut non alia causa videatur natus, nisi ut in eum omnis infamiae, ac cujuslibet foedissimi facinoris atque sceleris, colluvies derivaretur. </w:t>
      </w:r>
      <w:r>
        <w:rPr/>
        <w:t>Tum deinde alia prosequitur sacra, videlicet Thesmophoria, Eleusinia, atque Alimuntia, in quibus non minor, quam in aliis lascivia ac petulantia. Postea vero quam ea in oculis conspectuque omnium exposuit, ab ethnicis postulat utrum christiani ad haec sacra agenda omni suppliciorum etiam dirissimorum genere cogi debeant, ac utrum ipsimet ethnici diis, quorum scelera et flagitia in iisdem mysteriis memorabantur, similes se esse, vel eos filiis suis aut conjugibus proponere in exemplum velint? Mirum itaque sibi videri ille ait eum; qui hos deos esse neget vel dubitet, atheum et sacrilegum ab illis  [0382D] appellari. Denique ex his omnibus ille concludit hujusmodi deos, non christianis, eos respuentibus, sed ethnicis tanta illorum crimina praedicantibus, infensos esse debuisse.</w:t>
      </w:r>
    </w:p>
    <w:p>
      <w:pPr>
        <w:pStyle w:val="Normal"/>
        <w:rPr/>
      </w:pPr>
      <w:r>
        <w:rPr/>
      </w:r>
    </w:p>
    <w:p>
      <w:pPr>
        <w:pStyle w:val="Normal"/>
        <w:rPr/>
      </w:pPr>
      <w:r>
        <w:rPr/>
        <w:t>Futilem deinde vanamque Arnobius ostendit esse gentilium responsionem, qui omnes hasce historias allegorico tantum sensu intelligendas esse contendebant. Ad eas siquidem explodendas plane sufficit illas non posse naturali sensu sine impietate exponi. Deinde vero cur a scriptoribus tam serio posteris traditae sunt, ut suo naturali sensu non explicarentur? Numquid hi scriptores eas mystico allegoricoque dumtaxat sensu accipiendas alicubi testificati sunt? Si vero plures possint esse ejusdem historiae partes allegorici occulti sensus, ubinam illi quo praecise  [0383A] intelligi debebant, alicui patefecerunt? Numquid etiam omnes, vel aliquae tantum unius historiae partes allegorico significatu exponendae sunt? Non omnes quidem. Necesse enim esset, ut ethnici singula quaeque facta, locos, regiones, domos, nationes, aliaque his historiis comprehensa, allegorico sensu interpretarentur, nec alio intelligi posse demonstrarent. Gratis etiam fingerent aliquas unius historiae partes illo allegorico, alias naturali sensu accipiendas. Quae etenim pars potius, quam alia in Summani et Proserpinae, vel Jovis et Cereris historia assignari potest, quae allegorico aut naturali sensu explicari debeat? Quae ratio reddi poterit, cur in quibusdam sive Jovis, sive Summani historiae partibus explanandis, a naturali ad allegoricum sensum necesse sit transitum  [0383B] fieri?</w:t>
      </w:r>
    </w:p>
    <w:p>
      <w:pPr>
        <w:pStyle w:val="Normal"/>
        <w:rPr/>
      </w:pPr>
      <w:r>
        <w:rPr/>
      </w:r>
    </w:p>
    <w:p>
      <w:pPr>
        <w:pStyle w:val="Normal"/>
        <w:rPr/>
      </w:pPr>
      <w:r>
        <w:rPr/>
        <w:t>Omnia igitur, quae una eademque historia comprehenduntur, uno eodemque sensu sive naturali, sive allegorico debent intelligi. Atqui hoc secundo allegorico significatu cuncta in una eademque historia, quemadmodum in Trojani belli vel Cannensis pugnae narratione, non possunt explicari. De diis enimvero quae scriptis consignata legimus, ea inde probantur reipsa ac vere facta esse, quia de illis festa solemnia stato tempore celebrabantur. Horum siquidem festorum constans et certa debebat esse origo, nec illa sine aliqua ratione instituta fuerunt.</w:t>
      </w:r>
    </w:p>
    <w:p>
      <w:pPr>
        <w:pStyle w:val="Normal"/>
        <w:rPr/>
      </w:pPr>
      <w:r>
        <w:rPr/>
      </w:r>
    </w:p>
    <w:p>
      <w:pPr>
        <w:pStyle w:val="Normal"/>
        <w:rPr/>
      </w:pPr>
      <w:r>
        <w:rPr/>
        <w:t>Fac tamen, si velis, in historiae cujuslibet descriptione aliud omnino, quam verba sonant, significari. Non minus certe illud ad deorum dedecus et contumeliam  [0383C] redundabit. Quae etenim major diis injuria fieri potest, quam Jovis ac Cereris, verbi gratia, nefario concubitu terram imbre madefactam significari? Nonne multo satius erat hominem esse mutum, quam res honestas et naturales turpissimis deorum appellare sceleribus? Dic autem, quaeso, quid vetabat quominus unaquaeque res naturalis proprio suo nomine, non deorum aliquo crimine significaretur?</w:t>
      </w:r>
    </w:p>
    <w:p>
      <w:pPr>
        <w:pStyle w:val="Normal"/>
        <w:rPr/>
      </w:pPr>
      <w:r>
        <w:rPr/>
      </w:r>
    </w:p>
    <w:p>
      <w:pPr>
        <w:pStyle w:val="Normal"/>
        <w:rPr/>
      </w:pPr>
      <w:r>
        <w:rPr/>
        <w:t xml:space="preserve">Neque porro dicendum deos noluisse sua publicari mysteria, atque idcirco eorum historias allegoricis scriptas esse ambagibus. Nam hae allegoricis tenebris involutae paucis quidem cognitae erant, sed apertissima omnibus proponebantur deorum flagitia, quae hominibus in vitia nimium propensis dabant eadem  [0383D] faciendi occasionem. Deinde vero cui unquam homini dii declaraverunt voluisse sub allegoricae interpretationis obscuritate adscripta sibi obscenissima flagitia venditari? Quis vero dubitat eos non turpia, sed honesta de se dici semper maluisse? Praeterea si Attydis nomine solem nuncuparunt, quid factum est de illo, quem historiae perhibent in Phrygia natum, ac plurima egisse, quae repraesentantur in theatris, et annuis solemnitatibus recoluntur? </w:t>
      </w:r>
      <w:r>
        <w:rPr>
          <w:lang w:val="fr-FR"/>
        </w:rPr>
        <w:t>Quid etiam sol meruit; ut Attydis castrati hominis vocetur nomine? Denique Auctor noster multa in deorum historiis lectitar ostendit, quae allegorico sensu explicari nequeunt. Ex quibus ille concludit nefas prorsus esse deos ab gentilibus, si illos revera existere persuasum  [0384A] habebant, turpissimis et divina majestate plane indignis vocari nominibus.</w:t>
      </w:r>
    </w:p>
    <w:p>
      <w:pPr>
        <w:pStyle w:val="Normal"/>
        <w:rPr>
          <w:lang w:val="fr-FR"/>
        </w:rPr>
      </w:pPr>
      <w:r>
        <w:rPr>
          <w:lang w:val="fr-FR"/>
        </w:rPr>
        <w:t>ARTICULUS VI. Analysis libri sexti.</w:t>
      </w:r>
    </w:p>
    <w:p>
      <w:pPr>
        <w:pStyle w:val="Normal"/>
        <w:rPr>
          <w:lang w:val="fr-FR"/>
        </w:rPr>
      </w:pPr>
      <w:r>
        <w:rPr>
          <w:lang w:val="fr-FR"/>
        </w:rPr>
      </w:r>
    </w:p>
    <w:p>
      <w:pPr>
        <w:pStyle w:val="Normal"/>
        <w:rPr>
          <w:lang w:val="fr-FR"/>
        </w:rPr>
      </w:pPr>
      <w:r>
        <w:rPr>
          <w:lang w:val="fr-FR"/>
        </w:rPr>
        <w:t>In hoc et subsequenti libro aliam Arnobius gentilium diluit criminationem, qua christianos maximae impietatis propterea accusabant, quod nulla deorum haberent templa aut simulacra, nec ulla unquam iis sacrificia facerent. A templis autem deorum orditur, palamque fatetur iis christianos carere, non in deorum, si modo tales quidam existant, contemptum; sed quia cum semper benefici esse debeant, omni virtutum genere perfectissimi, nulliusque irae vel perturbationis capaces, templa omnia magno ducunt  [0384B] despicatui. Ea namque nulli ipsis usui esse possunt, quamvis exiguo hominum ingenio fabricata, iisdem solis hominibus magnificentissima videantur. Primus autem omnium Phoroneus, vel Merops, vel Aeacus ea aedificasse perhibetur. At quantalibet magnificentia post haec constructa sint, quid diis magis injuriosum ac contumeliosum, quam temere asseverare Jovem, aut alium quemvis deum templo, tuguriolo, conclavi et cellula includi?</w:t>
      </w:r>
    </w:p>
    <w:p>
      <w:pPr>
        <w:pStyle w:val="Normal"/>
        <w:rPr>
          <w:lang w:val="fr-FR"/>
        </w:rPr>
      </w:pPr>
      <w:r>
        <w:rPr>
          <w:lang w:val="fr-FR"/>
        </w:rPr>
      </w:r>
    </w:p>
    <w:p>
      <w:pPr>
        <w:pStyle w:val="Normal"/>
        <w:rPr/>
      </w:pPr>
      <w:r>
        <w:rPr>
          <w:lang w:val="fr-FR"/>
        </w:rPr>
        <w:t>Verum diis, inquiebant ethnici, templa extruimus; ut cum eis quodammodo praesentibus non magna sine reverantia colloquamur, atque illos de proximo invocantes, ab ipsis facilius audiamur. Sed perperam, ait Arnobius. Omnia quippe, ac tacitas etiam animi nostri cogitationes verus Deus cognoscit, cuncta aequaliter  [0384C] audit, nullibi abest, nec sicut Jupiter coenatum vadit ad Aethiopas, uno verbo immensitate sua ubique praesens est, neque umquam loco movetur.</w:t>
      </w:r>
    </w:p>
    <w:p>
      <w:pPr>
        <w:pStyle w:val="Normal"/>
        <w:rPr>
          <w:lang w:val="fr-FR"/>
        </w:rPr>
      </w:pPr>
      <w:r>
        <w:rPr>
          <w:lang w:val="fr-FR"/>
        </w:rPr>
      </w:r>
    </w:p>
    <w:p>
      <w:pPr>
        <w:pStyle w:val="Normal"/>
        <w:rPr/>
      </w:pPr>
      <w:r>
        <w:rPr/>
        <w:t>Huc accedit pleraque deorum sumptuosissima augustissimaque templa nihil esse aliud, nisi sepulcra mortuorum. Talia enimvero produntur fuisse Cecropis, Acrisii, Ericthonii, Dairae, et Immari, Celei virginum, Hyperoches et Laodices, Clearchi, Leucophrynes, Tesmessi, Cynirae, et aliorum quam plurium monumenta ac polyandria. Denique Capitolium ab invento Toli capite nomen accepit. Atque inde conficit Arnobius diis frustra, ac contra eorum decus, templa fabricari.</w:t>
      </w:r>
    </w:p>
    <w:p>
      <w:pPr>
        <w:pStyle w:val="Normal"/>
        <w:rPr/>
      </w:pPr>
      <w:r>
        <w:rPr/>
      </w:r>
    </w:p>
    <w:p>
      <w:pPr>
        <w:pStyle w:val="Normal"/>
        <w:rPr/>
      </w:pPr>
      <w:r>
        <w:rPr/>
        <w:t>Colendi vero eorum simulacra non potior utique est ratio. Dii quippe si in coelo habitant, ad eos non  [0384D] ad illorum simulacra fundendae sunt preces. Si autem illos ibi habitare dubium sit, frustra rei dubiae simulacrum fingitur. Praeterea qui deos esse credit, hic ad exhibendam illorum praesentiam simulacris opus non habet.</w:t>
      </w:r>
    </w:p>
    <w:p>
      <w:pPr>
        <w:pStyle w:val="Normal"/>
        <w:rPr/>
      </w:pPr>
      <w:r>
        <w:rPr/>
      </w:r>
    </w:p>
    <w:p>
      <w:pPr>
        <w:pStyle w:val="Normal"/>
        <w:rPr/>
      </w:pPr>
      <w:r>
        <w:rPr/>
        <w:t>Tum Arnobius iis occurrit, qui asseverabant se per simulacra deos colere ac precari. Numquam enim eos, si res ita sit, venerarentur, si nulla essent hujusmodi simulacra. Quid etiam absurdius, quam cum diis ipsis suis, uti putabant ethnici, supplicare possent, illos per mortuam effigiem, tanquam per quoddam fidei commissum aliquid rogare? Quid namque illud est, nisi Deum alterum scire, et effigiem deprecari omni sensu carentem?</w:t>
      </w:r>
    </w:p>
    <w:p>
      <w:pPr>
        <w:pStyle w:val="Normal"/>
        <w:rPr/>
      </w:pPr>
      <w:r>
        <w:rPr/>
      </w:r>
    </w:p>
    <w:p>
      <w:pPr>
        <w:pStyle w:val="Normal"/>
        <w:rPr/>
      </w:pPr>
      <w:r>
        <w:rPr/>
        <w:t xml:space="preserve"> </w:t>
      </w:r>
      <w:r>
        <w:rPr/>
        <w:t xml:space="preserve">[0385A] Praeterea imago rei alicujus ipsi similis esse debet, alioquin imago non erit. </w:t>
      </w:r>
      <w:r>
        <w:rPr>
          <w:lang w:val="fr-FR"/>
        </w:rPr>
        <w:t xml:space="preserve">Atqui nemo ethnicus homo scire potest utrum quilibet deus talis revera sit, qualis ejus imago. At certe scimus tales deos esse non posse, quales sol, luna, venti, aliique leonina vel alia facie repraesentabantur. Ab ethnicis autem jure merito derisi sunt prisci homines, qui pro diis fluvium, acinacem, lapidem, informe lignum, aut quid simile colebant. Verum illi ipsi non minus irridendi, qui Hammonem cum cornibus arietinis, Saturnum cum falce, nudam Venerem, Vulcanum cum pileo et malleo, cum plectro et fidibus Apollinem, et Neptunum cum fuscina depingunt. </w:t>
      </w:r>
      <w:r>
        <w:rPr/>
        <w:t>Quam enim haec a vera deorum figura abhorreant, quis non videt? Praeterea si haec propria sint uniuscujusque dei ornamenta, ubi  [0385B] ab uno suum detraxeris et dederis alteri, uterque discerni amplius non poterit.</w:t>
      </w:r>
    </w:p>
    <w:p>
      <w:pPr>
        <w:pStyle w:val="Normal"/>
        <w:rPr/>
      </w:pPr>
      <w:r>
        <w:rPr/>
      </w:r>
    </w:p>
    <w:p>
      <w:pPr>
        <w:pStyle w:val="Normal"/>
        <w:rPr/>
      </w:pPr>
      <w:r>
        <w:rPr/>
        <w:t xml:space="preserve">Neque indigna tantum ethnici diis suis ornamenta dederunt, sed quorumdam hominum, atque etiam meretricum figuram et lineamenta. Ad Alcibiadis quippe instar Mercurium, ad Cratinae et Phrynes Venerem, fabricarunt. Quid vero, quod Phidias lasciviens, in Jovis Olympici a se facti digito Pantarces, pueri a se amati, nomen inscripsit? Eo autem petulantiae atque audaciae devenit, quia noverat suo munere, et arte sua Jovem ab hominibus adorari. Quapropter ethnicos hortatur Arnobius; ut ad saniorem mentem redeuntes, tandem intelligant simulacra, quae tanto honore adorabant, ossa esse, lapides, aes, argentum, aurum, ac saepius vilissimam, ac quae turpissimis  [0385C] usibus servierat, materiem. </w:t>
      </w:r>
      <w:r>
        <w:rPr>
          <w:lang w:val="fr-FR"/>
        </w:rPr>
        <w:t>Quis enim in animum inducat ut deum illum esse existimet, quem ipse ex hacce materia fabricavit.</w:t>
      </w:r>
    </w:p>
    <w:p>
      <w:pPr>
        <w:pStyle w:val="Normal"/>
        <w:rPr>
          <w:lang w:val="fr-FR"/>
        </w:rPr>
      </w:pPr>
      <w:r>
        <w:rPr>
          <w:lang w:val="fr-FR"/>
        </w:rPr>
      </w:r>
    </w:p>
    <w:p>
      <w:pPr>
        <w:pStyle w:val="Normal"/>
        <w:rPr>
          <w:lang w:val="fr-FR"/>
        </w:rPr>
      </w:pPr>
      <w:r>
        <w:rPr>
          <w:lang w:val="fr-FR"/>
        </w:rPr>
        <w:t>Urget Arnobius neminem esse ita insanum qui simulacri alicujus partes separatim positas colat, et adoret. Cur ergo ethnici illas simul conjunctas venerabantur? Non majorem certe conjunctae, quam divisae, vim divinam habent. Huc accedit quod si quis in Olympiaci Jovis, aut alterius simulacri intimas partes introierit, quid praeter laminas, vel ligni saxique partes, plumbo suffuso, aut catenis, uncis, et ansulis compactas, et coagmentatas conspiciet? Nonne videbit caput, ventrem, aliasque partes intus vacuas, inanes, atque imperfectas? Sed ea cernere si non liceat, nonne cernit partes simulacri externas nidore  [0385D] et fumo decolorari, situ, rubigine, ac putredine, aut diuturnitate corruere, atque a muribus, blattis, araneis et hirundinibus, aliisque animalculis foederi ac coinquinari?</w:t>
      </w:r>
    </w:p>
    <w:p>
      <w:pPr>
        <w:pStyle w:val="Normal"/>
        <w:rPr>
          <w:lang w:val="fr-FR"/>
        </w:rPr>
      </w:pPr>
      <w:r>
        <w:rPr>
          <w:lang w:val="fr-FR"/>
        </w:rPr>
      </w:r>
    </w:p>
    <w:p>
      <w:pPr>
        <w:pStyle w:val="Normal"/>
        <w:rPr/>
      </w:pPr>
      <w:r>
        <w:rPr>
          <w:lang w:val="fr-FR"/>
        </w:rPr>
        <w:t xml:space="preserve">Erras, inquiebant ethnici. Non simulacrorum materiam, sed deos in simulacris, post sacram eorum dedicationem habitantes, colimus. At vos ipsi, reponit Arnobius, gentiles tota erratis via. </w:t>
      </w:r>
      <w:r>
        <w:rPr/>
        <w:t xml:space="preserve">Cui enimvero credibile fiet deos, coelestibus relictis sedibus, in simulacris habitare, atque aliqua eorum dedicatione ad ea inhabitanda compelli? Deinde si in eis semper maneant, nihil hac habitatione miserius. Si ab eis aliquando recedant, incertum utique erit quando simulacra adorari debeant. </w:t>
      </w:r>
      <w:r>
        <w:rPr>
          <w:lang w:val="en-US"/>
        </w:rPr>
        <w:t>Sed agedum.  [0386A] Numquid dii in parvis simulacris dedicatis corpus suum contrahunt, et porrigunt in magnis et immensis? Numquid unus deus, puta Vulcanus, in omnibus suis simulacris ubique gentium positis et consecratis vel multiplex, vel indivisus manere poterit?</w:t>
      </w:r>
    </w:p>
    <w:p>
      <w:pPr>
        <w:pStyle w:val="Normal"/>
        <w:rPr>
          <w:lang w:val="en-US"/>
        </w:rPr>
      </w:pPr>
      <w:r>
        <w:rPr>
          <w:lang w:val="en-US"/>
        </w:rPr>
      </w:r>
    </w:p>
    <w:p>
      <w:pPr>
        <w:pStyle w:val="Normal"/>
        <w:rPr>
          <w:lang w:val="fr-FR"/>
        </w:rPr>
      </w:pPr>
      <w:r>
        <w:rPr>
          <w:lang w:val="fr-FR"/>
        </w:rPr>
        <w:t>Quid plura? Si dii in his suis simulacris revera habitant, cur ea gentiles, ne qua injuria adficiantur, claustris, clavibus, pessulis, canibus, anseribus tuentur, ac diligentissime custodiunt? Cur Jupiter et Aesculapius tam patienter tulerunt simulacra sua ab Antiocho et Dionysio spoliari? Si dixeris de his nihil deos curasse, certe Venus incredibilem Pygmalionis et alterius perditi hominis in sumulacra sua petulantiam propulsare debebat. Nonne etiam Jupiter Capitolinus, Juno Argiva, Serapis, Diana Ephesina,  [0386B] Apollo et alii debuerunt simulacra et fana, in quibus habitabant, ab incendio aliisque casibus intacta servare?</w:t>
      </w:r>
    </w:p>
    <w:p>
      <w:pPr>
        <w:pStyle w:val="Normal"/>
        <w:rPr>
          <w:lang w:val="fr-FR"/>
        </w:rPr>
      </w:pPr>
      <w:r>
        <w:rPr>
          <w:lang w:val="fr-FR"/>
        </w:rPr>
      </w:r>
    </w:p>
    <w:p>
      <w:pPr>
        <w:pStyle w:val="Normal"/>
        <w:rPr>
          <w:lang w:val="fr-FR"/>
        </w:rPr>
      </w:pPr>
      <w:r>
        <w:rPr>
          <w:lang w:val="fr-FR"/>
        </w:rPr>
        <w:t>Ultimum porro gentilium ad retinenda simulacra propugnaculum fuit, haec omnia antiquos non fugisse, sed illo simulacrorum cultu imperitum vulgus in officio et religione continendum. Sed hoc seipso ruit et evertitur. Quid enim plebi quantumvis imperitae formidandum ex deorum simulacris spoliatis aut direptis? Quid metuendum ex Saturni falce, Jani bicipitis clave dentata, Jovis fomite, caestu Junonis, Minervae galea, Cereris mammis, et caeteris hujuscemodi ridiculis deorum insignibus? Quid haec et alia longe turpiora poterant ad retinendam hominum religionem conferre? Tantum profecto abest, ut id   [0386C] acciderit, quin potuis homines nullo legum severiorum metu, nec ullis suppliciis a sceleribus et flagitiis potuerint hactenus cohiberi. Postremo Arnubius de sacrificiis deinceps agendum significat, et libro finem imponit.</w:t>
      </w:r>
    </w:p>
    <w:p>
      <w:pPr>
        <w:pStyle w:val="Normal"/>
        <w:rPr>
          <w:lang w:val="fr-FR"/>
        </w:rPr>
      </w:pPr>
      <w:r>
        <w:rPr>
          <w:lang w:val="fr-FR"/>
        </w:rPr>
      </w:r>
    </w:p>
    <w:p>
      <w:pPr>
        <w:pStyle w:val="Normal"/>
        <w:rPr>
          <w:lang w:val="fr-FR"/>
        </w:rPr>
      </w:pPr>
      <w:r>
        <w:rPr>
          <w:lang w:val="fr-FR"/>
        </w:rPr>
        <w:t>ARTICULUS VII. Analysis libri septimi.</w:t>
      </w:r>
    </w:p>
    <w:p>
      <w:pPr>
        <w:pStyle w:val="Normal"/>
        <w:rPr>
          <w:lang w:val="fr-FR"/>
        </w:rPr>
      </w:pPr>
      <w:r>
        <w:rPr>
          <w:lang w:val="fr-FR"/>
        </w:rPr>
      </w:r>
    </w:p>
    <w:p>
      <w:pPr>
        <w:pStyle w:val="Normal"/>
        <w:rPr/>
      </w:pPr>
      <w:r>
        <w:rPr/>
        <w:t xml:space="preserve">Primum hoc in libro Arnobius Varronis auctoritate, ac deinde ratione probat nulla diis facienda esse sacrificia. Dii quippe sive veri dicantur, sive corporea materia compositi, sive hominum manu et arte facti, nulla sacrificia desiderant. Veri enim si qui sint, tales esse debent, qualem christiani adserunt esse rerum omnium dominum, omnipotentem,  [0386D] atque ingenitum Deum. Qui vero tales sunt, nihil penitus ex terrena materia accipiunt, quo aut alantur, aut delectentur. Nulla igitur sacrificiorum diis faciendorum causa potest adferri. </w:t>
      </w:r>
      <w:r>
        <w:rPr>
          <w:lang w:val="fr-FR"/>
        </w:rPr>
        <w:t xml:space="preserve">Non enim his sacrificiis nutriuntur; quandoquidem quidquid nutritur mortale est. </w:t>
      </w:r>
      <w:r>
        <w:rPr/>
        <w:t>Quid vero, quod ex his, quae altaribus admoventur, nihil ad deos pervenit?</w:t>
      </w:r>
    </w:p>
    <w:p>
      <w:pPr>
        <w:pStyle w:val="Normal"/>
        <w:rPr/>
      </w:pPr>
      <w:r>
        <w:rPr/>
      </w:r>
    </w:p>
    <w:p>
      <w:pPr>
        <w:pStyle w:val="Normal"/>
        <w:rPr/>
      </w:pPr>
      <w:r>
        <w:rPr/>
        <w:t xml:space="preserve">Non voluptatis etiam causa diis hostiae caeduntur. </w:t>
      </w:r>
      <w:r>
        <w:rPr>
          <w:lang w:val="fr-FR"/>
        </w:rPr>
        <w:t>Mortalis siquidem adhuc est, qui hujusmodi adficitur delectatione. Quae vero in innoxiorum animalium mactatione, a qua etiam homine saepe abhorrent, potest diis esse voluptatis illecebra?</w:t>
      </w:r>
    </w:p>
    <w:p>
      <w:pPr>
        <w:pStyle w:val="Normal"/>
        <w:rPr>
          <w:lang w:val="fr-FR"/>
        </w:rPr>
      </w:pPr>
      <w:r>
        <w:rPr>
          <w:lang w:val="fr-FR"/>
        </w:rPr>
      </w:r>
    </w:p>
    <w:p>
      <w:pPr>
        <w:pStyle w:val="Normal"/>
        <w:rPr/>
      </w:pPr>
      <w:r>
        <w:rPr>
          <w:lang w:val="fr-FR"/>
        </w:rPr>
        <w:t xml:space="preserve">Popularis quidem ac vulgaris opinio erat sacrificiis deorum iram placari. Sed irae motus, diis indignus,  [0387A] in immortalem animum cadere non potest. Detur tamen deos iracundia percelli, illis sane non ante occupatum iracundia animum immolandae sunt hostiae. Non enim illis sicut feris et belluis offae et cibi offerendi, ne eorum ira furorque concitetur. </w:t>
      </w:r>
      <w:r>
        <w:rPr/>
        <w:t xml:space="preserve">Neque etiam postquam propter homunculorum, si fieri potest, offensionem ira incenduntur. Nam praeterquam quod nihil ea de re dii umquam statuerunt, nemini probabitur eos mactata et oblata aliqua pecude, aut iram ponere, aut injuriarum suarum oblivisci: aut his sacrificiis, tamquam pacta mercede dare peccatorum in se commissorum veniam. Cresceret enim multitudo peccantium hominum, si sic venalis esset deorum ignoscentium gratia. </w:t>
      </w:r>
      <w:r>
        <w:rPr>
          <w:lang w:val="en-US"/>
        </w:rPr>
        <w:t>Huc accedit, quod iniquum videtur innocens animal pro homine noxio et  [0387B] peccatore occidi.</w:t>
      </w:r>
    </w:p>
    <w:p>
      <w:pPr>
        <w:pStyle w:val="Normal"/>
        <w:rPr>
          <w:lang w:val="en-US"/>
        </w:rPr>
      </w:pPr>
      <w:r>
        <w:rPr>
          <w:lang w:val="en-US"/>
        </w:rPr>
      </w:r>
    </w:p>
    <w:p>
      <w:pPr>
        <w:pStyle w:val="Normal"/>
        <w:rPr/>
      </w:pPr>
      <w:r>
        <w:rPr>
          <w:lang w:val="en-US"/>
        </w:rPr>
        <w:t xml:space="preserve">Nec est certe, quod quis arguat hostias diis immolari; ut res tribuant prosperas, et adversas removeant. Nam praeterquam quod doctissimi inter ethnicos philosophi fato omnia fieri arbitrabantur, certe si penes deos sit secunda et adversa hominibus tribuere, cur tam ingrato animo sinunt plurimos ac fere innumeros, qui perpetuis sacrificiis et victimis aras illorum onerant, ad extremas angustias redigi? </w:t>
      </w:r>
      <w:r>
        <w:rPr/>
        <w:t>Deinde vero dictu absurdum est deos sacrificiorum pretio beneficia sua vendere. Dives enim qui plurimas mactaret hostias, plura deberet a diis beneficia accipere, nulla vero aut paucissima pauper, qui exiguum thus offerret. Praeterea si duo populi, bello decertantes, eadem penitus diis facerent sacrificia,  [0387C] neutri eorum, nec etiam alicui sine injustitia opem ferre possent.</w:t>
      </w:r>
    </w:p>
    <w:p>
      <w:pPr>
        <w:pStyle w:val="Normal"/>
        <w:rPr/>
      </w:pPr>
      <w:r>
        <w:rPr/>
      </w:r>
    </w:p>
    <w:p>
      <w:pPr>
        <w:pStyle w:val="Normal"/>
        <w:rPr/>
      </w:pPr>
      <w:r>
        <w:rPr/>
        <w:t xml:space="preserve">Neque potiori ratione adseritur sacrificia diis honoris, atque amplificandae illorum potentiae gratia fieri. </w:t>
      </w:r>
      <w:r>
        <w:rPr>
          <w:lang w:val="fr-FR"/>
        </w:rPr>
        <w:t>Quidni enim idem de caeteris hominum actionibus dicatur? Quid insuper, quod honoris et potentiae amplificatio homines, ut pote infirmos et ambitiosos, non vero deos spectat?</w:t>
      </w:r>
    </w:p>
    <w:p>
      <w:pPr>
        <w:pStyle w:val="Normal"/>
        <w:rPr>
          <w:lang w:val="fr-FR"/>
        </w:rPr>
      </w:pPr>
      <w:r>
        <w:rPr>
          <w:lang w:val="fr-FR"/>
        </w:rPr>
      </w:r>
    </w:p>
    <w:p>
      <w:pPr>
        <w:pStyle w:val="Normal"/>
        <w:rPr>
          <w:lang w:val="fr-FR"/>
        </w:rPr>
      </w:pPr>
      <w:r>
        <w:rPr>
          <w:lang w:val="fr-FR"/>
        </w:rPr>
        <w:t>Fatetur tamen Arnobius honorem habendum vero Deo, qui sicut ira non ardescit, ita nec collato honore gaudet, nec negato indignatur, neque alienis adulationibus se majorem fieri existimat. Adde vero nihil honoris diis accedere ex mactatis animalibus, quorum fumo simulacra, ac sanguine et putore templa atque altaria coinquinantur.</w:t>
      </w:r>
    </w:p>
    <w:p>
      <w:pPr>
        <w:pStyle w:val="Normal"/>
        <w:rPr>
          <w:lang w:val="fr-FR"/>
        </w:rPr>
      </w:pPr>
      <w:r>
        <w:rPr>
          <w:lang w:val="fr-FR"/>
        </w:rPr>
      </w:r>
    </w:p>
    <w:p>
      <w:pPr>
        <w:pStyle w:val="Normal"/>
        <w:rPr/>
      </w:pPr>
      <w:r>
        <w:rPr>
          <w:lang w:val="fr-FR"/>
        </w:rPr>
        <w:t xml:space="preserve"> </w:t>
      </w:r>
      <w:r>
        <w:rPr>
          <w:lang w:val="fr-FR"/>
        </w:rPr>
        <w:t xml:space="preserve">[0387D] Quod si adhuc nihilominus contendas, hoc animalium cruore deos honorari, cur eis non immolantur elephanti, cameli, leones, aquilae, ciconiae, et alia animalia longe plurima? </w:t>
      </w:r>
      <w:r>
        <w:rPr>
          <w:lang w:val="en-GB"/>
        </w:rPr>
        <w:t>Nec respondere juvat deos iis tantum, quae ad victum nobis benigne suppeditant, honestari. Nam et cuminum, nasturtium, rapa, et alia omnia, quae nostro sunt usui, iisdem diis litari debebunt. Deinde si fingantur canes, aut alia animalia, usum accepisse rationis, atque hominibus tanquam diis suis ea, quibus aluntur, offerre et sacrificare, nonne homines in sui contumeliam potius, quam honorem id factum censerent?</w:t>
      </w:r>
    </w:p>
    <w:p>
      <w:pPr>
        <w:pStyle w:val="Normal"/>
        <w:rPr>
          <w:lang w:val="en-GB"/>
        </w:rPr>
      </w:pPr>
      <w:r>
        <w:rPr>
          <w:lang w:val="en-GB"/>
        </w:rPr>
      </w:r>
    </w:p>
    <w:p>
      <w:pPr>
        <w:pStyle w:val="Normal"/>
        <w:rPr/>
      </w:pPr>
      <w:r>
        <w:rPr/>
        <w:t xml:space="preserve">Urget insuper Arnobius, deorum sicut unum genus, ita una esse debet sententia; cur ergo uni una,  [0388A] altera alteri hostia immolatur? Numquid una huic grata est, alia alteri injucunda? Cur huic mares, illi feminae sacrificantur, cum nulla sit in diis sexus distinctio? </w:t>
      </w:r>
      <w:r>
        <w:rPr>
          <w:lang w:val="en-US"/>
        </w:rPr>
        <w:t xml:space="preserve">Cur diis superis albi, inferis vero atri coloris victima caeditur? </w:t>
      </w:r>
      <w:r>
        <w:rPr>
          <w:lang w:val="fr-FR"/>
        </w:rPr>
        <w:t>Numquid unus color diis magis, quam alius gratus esse postest? Quid vero, quod dii inferi, quemadmodum Manes, nulli sunt? Sed eos esse concedamus: si hostiae nigrae illis placeant, cur earumdem hostiarum dentes, ossa, caro, cur thus, lac, oleum, et alia, quae atri non sunt coloris, ipsis offeruntur? Nec vult Arnobius sibi responderi aliqua consuetudine diversis diis diversas victimas sacrificari. Non enim inquiritur utrum homines, sed utrum dii sanciverint aliquam hostiam uni deo magis, quam alteri convenire, et utrum ipsimet illi dii pacto  [0388B] ac convento sacrificanda animalia inter se diviserint.</w:t>
      </w:r>
    </w:p>
    <w:p>
      <w:pPr>
        <w:pStyle w:val="Normal"/>
        <w:rPr>
          <w:lang w:val="fr-FR"/>
        </w:rPr>
      </w:pPr>
      <w:r>
        <w:rPr>
          <w:lang w:val="fr-FR"/>
        </w:rPr>
      </w:r>
    </w:p>
    <w:p>
      <w:pPr>
        <w:pStyle w:val="Normal"/>
        <w:rPr>
          <w:lang w:val="fr-FR"/>
        </w:rPr>
      </w:pPr>
      <w:r>
        <w:rPr>
          <w:lang w:val="fr-FR"/>
        </w:rPr>
        <w:t>Praeterea quo jure dicitur Telluri matri scropham gravidam, Minervae virgini virginem vitulam convenire eadem ratione conficietur musicos Apollini, Aesculapio medicos, fabros Vulcano, et Mercurio eloquentes viros congruere, atque ideo hos illis, sicut scropham Telluri, et Minervae vitulam, immolandos.</w:t>
      </w:r>
    </w:p>
    <w:p>
      <w:pPr>
        <w:pStyle w:val="Normal"/>
        <w:rPr>
          <w:lang w:val="fr-FR"/>
        </w:rPr>
      </w:pPr>
      <w:r>
        <w:rPr>
          <w:lang w:val="fr-FR"/>
        </w:rPr>
      </w:r>
    </w:p>
    <w:p>
      <w:pPr>
        <w:pStyle w:val="Normal"/>
        <w:rPr/>
      </w:pPr>
      <w:r>
        <w:rPr>
          <w:lang w:val="fr-FR"/>
        </w:rPr>
        <w:t xml:space="preserve">Objiciebant vero ethnici diis bonis, ut prosint, et malis ne noceant, sacrificandum. Respondet Arnobius deos omnes natura sua bonos esse debere. Quapropter cum nullus deus natura sua sit malus, etiamsi nullo honore ab hominibus adficiatur, male tamen illis idcirco facere aut nocere nequibit. </w:t>
      </w:r>
      <w:r>
        <w:rPr/>
        <w:t xml:space="preserve">Huc autem accedit, quod si vera sit haec ethnicorum opinio, ex  [0388C] ea sequitur bonum deum, si debita illi hostia non mactetur, fieri malum, deum vero malum, facto sacrificio bonum fieri. </w:t>
      </w:r>
      <w:r>
        <w:rPr>
          <w:lang w:val="fr-FR"/>
        </w:rPr>
        <w:t>Quis autem sanae mentis homo dixerit naturam Dei mutari?</w:t>
      </w:r>
    </w:p>
    <w:p>
      <w:pPr>
        <w:pStyle w:val="Normal"/>
        <w:rPr>
          <w:lang w:val="fr-FR"/>
        </w:rPr>
      </w:pPr>
      <w:r>
        <w:rPr>
          <w:lang w:val="fr-FR"/>
        </w:rPr>
      </w:r>
    </w:p>
    <w:p>
      <w:pPr>
        <w:pStyle w:val="Normal"/>
        <w:rPr/>
      </w:pPr>
      <w:r>
        <w:rPr>
          <w:lang w:val="fr-FR"/>
        </w:rPr>
        <w:t xml:space="preserve">Caeterum quamvis fas fieri posset ut tauri aliaque animalia diis immolarentur, quid eis conducere valebant innumera farciminum, pultium, liborum, et fritillarum genera, ab auctore nostro enumerata, quae in ethnicorum mysteriis ac sacrificiis adhibentur? </w:t>
      </w:r>
      <w:r>
        <w:rPr/>
        <w:t>Numquid ea omnia, quae obscuris nominibus, ut augustiora forent, appellantur, deorum palato grata, et languenti stomacho utilia sunt? Cur illa vel separatim, vel modo cruda, modo cocta, vel assa apponuntur.</w:t>
      </w:r>
    </w:p>
    <w:p>
      <w:pPr>
        <w:pStyle w:val="Normal"/>
        <w:rPr/>
      </w:pPr>
      <w:r>
        <w:rPr/>
      </w:r>
    </w:p>
    <w:p>
      <w:pPr>
        <w:pStyle w:val="Normal"/>
        <w:rPr>
          <w:lang w:val="fr-FR"/>
        </w:rPr>
      </w:pPr>
      <w:r>
        <w:rPr>
          <w:lang w:val="fr-FR"/>
        </w:rPr>
        <w:t>Thuris quoque eorum aris adolendi non melior est  [0388D] ratio. Recens quippe est ritus ille, et antiquis temporibus incognitus. Quamobrem aut inutilis censeri debet, aut peccavere prisci homines, quibus numquam usu venisse constat. Quid vero, quod thure dato diis honoris aliquid tribui frustra jactitatur? Nihil quippe thus est, nisi viscus ex quibusdam corticibus profluens. Cur ergo ex aliis arboribus coalescens, ipsis similiter non incenditur? An quia non ita suavis est odoris? Quid inde? Numquid diis, quemadmodum hominibus; alii odores grati sunt, alii insuaves et injucundi? Minime quidem. Nam fatentibus philosophis dii incorporei sunt, nullasque nares habent, nec possunt ullo thuris aut alio odore mulceri.</w:t>
      </w:r>
    </w:p>
    <w:p>
      <w:pPr>
        <w:pStyle w:val="Normal"/>
        <w:rPr>
          <w:lang w:val="fr-FR"/>
        </w:rPr>
      </w:pPr>
      <w:r>
        <w:rPr>
          <w:lang w:val="fr-FR"/>
        </w:rPr>
      </w:r>
    </w:p>
    <w:p>
      <w:pPr>
        <w:pStyle w:val="Normal"/>
        <w:rPr>
          <w:lang w:val="fr-FR"/>
        </w:rPr>
      </w:pPr>
      <w:r>
        <w:rPr>
          <w:lang w:val="fr-FR"/>
        </w:rPr>
        <w:t>Frustra etiam, ac nulla pariter ratione adducti  [0389A] gentiles merum in sacris suis, thuris socium libabant. Diis enimvero nec siti, sicut nec fame laborantibus, neque ullo indigentibus cibo, inutilis plane est vini usus. Perperam quoque ethnici illud aut in deorum, honorem, aut ut propitii fierent, fundi opinabantur: quandoquidem virtutum omnium nervos debilitat, castitati, pudori, ac verecundiae adversatur, ac si avidius sumatur, mentem in furorem atque insaniam praecipitat. Quid etiam magis insulsum, quam certis verbis vini aliquid libari, ne quodlibet aliud vinum sacrum fiat, et humanis usibus eripiatur? Nonne lex ac conditio diis sic imponitur, ne plus quam hominibus placet, vini, atque adeo honoris accipiant?</w:t>
      </w:r>
    </w:p>
    <w:p>
      <w:pPr>
        <w:pStyle w:val="Normal"/>
        <w:rPr>
          <w:lang w:val="fr-FR"/>
        </w:rPr>
      </w:pPr>
      <w:r>
        <w:rPr>
          <w:lang w:val="fr-FR"/>
        </w:rPr>
      </w:r>
    </w:p>
    <w:p>
      <w:pPr>
        <w:pStyle w:val="Normal"/>
        <w:rPr>
          <w:lang w:val="fr-FR"/>
        </w:rPr>
      </w:pPr>
      <w:r>
        <w:rPr>
          <w:lang w:val="fr-FR"/>
        </w:rPr>
        <w:t>Nec dictu minus nefandum esse ostendit Arnobius deos sertis, coronis, floribus, cymbalis, tympanis,  [0389B] symphoniis et cantibus oblectari, aut honorari. Simili etiam modo demonstrat ethnicos irrisione atque commiseratione plane dignos esse, quibus mos erat celebrare Matris deum lavationem, quasi sordescat; Jovis epulum, quasi cibis egeat; Aesculapii vindemiam, quasi colat vineas; lectisternium Veneris, quasi lecto opus habeat; Telluris natalem, quasi aliquando in vitam primum venerit.</w:t>
      </w:r>
    </w:p>
    <w:p>
      <w:pPr>
        <w:pStyle w:val="Normal"/>
        <w:rPr>
          <w:lang w:val="fr-FR"/>
        </w:rPr>
      </w:pPr>
      <w:r>
        <w:rPr>
          <w:lang w:val="fr-FR"/>
        </w:rPr>
      </w:r>
    </w:p>
    <w:p>
      <w:pPr>
        <w:pStyle w:val="Normal"/>
        <w:rPr>
          <w:lang w:val="fr-FR"/>
        </w:rPr>
      </w:pPr>
      <w:r>
        <w:rPr>
          <w:lang w:val="fr-FR"/>
        </w:rPr>
        <w:t>Post haec ille eorumdem gentilium sacra, ac ludos florales et megalenses in deorum honorem institutos, et quibus eos placari garriebant, acerrime exagitat. Nihil etiam a recta a ratione magis alienum esse convincit, quam existimare turpibus et ridiculis, quae tum agebantur, comoediis et tragoediis, ac nefariis obscenissimisque mimorum gestibus deos delectari,  [0389C] mitigari, ac reconciliari.</w:t>
      </w:r>
    </w:p>
    <w:p>
      <w:pPr>
        <w:pStyle w:val="Normal"/>
        <w:rPr>
          <w:lang w:val="fr-FR"/>
        </w:rPr>
      </w:pPr>
      <w:r>
        <w:rPr>
          <w:lang w:val="fr-FR"/>
        </w:rPr>
      </w:r>
    </w:p>
    <w:p>
      <w:pPr>
        <w:pStyle w:val="Normal"/>
        <w:rPr>
          <w:lang w:val="fr-FR"/>
        </w:rPr>
      </w:pPr>
      <w:r>
        <w:rPr>
          <w:lang w:val="fr-FR"/>
        </w:rPr>
        <w:t>Planum vero facit tot tantaque opinionum portenta inde orta esse, quia ethnici penitus nesciebant, quae sit veri Dei natura, ac persuasum falso habebant deos suos ejusdem secum esse substantiae, iisdem membris, eodemque corpore componi, atque adeo non secus ac homines nasci, gaudere, dolere, mundari, vindemias agere, atque iisdem morbis affligi. Ibi autem auctor noster ethinicorum christianorumque opinione secum comparat, ac sibi invicem opponit, atque inde concludit christianos pios esse, gentiles vero dementis, quam illis exprobrabant, impietatis esse revera reos ac conscios.</w:t>
      </w:r>
    </w:p>
    <w:p>
      <w:pPr>
        <w:pStyle w:val="Normal"/>
        <w:rPr>
          <w:lang w:val="fr-FR"/>
        </w:rPr>
      </w:pPr>
      <w:r>
        <w:rPr>
          <w:lang w:val="fr-FR"/>
        </w:rPr>
      </w:r>
    </w:p>
    <w:p>
      <w:pPr>
        <w:pStyle w:val="Normal"/>
        <w:rPr>
          <w:lang w:val="fr-FR"/>
        </w:rPr>
      </w:pPr>
      <w:r>
        <w:rPr>
          <w:lang w:val="fr-FR"/>
        </w:rPr>
        <w:t>Ad evertendum postea accedit ultimum, et uti videbatur, validius ethnicorum propugnaculum, quo  [0389D] illi ex variis miraculorum, sicut aiebant, historiis probare nitebantur deos, ob peccata hominum offensos, ira exarsisse, sed eorum satisfactione deinceps placatos. Primum enim narrabant antequam ludi circenses, Jovi dedicati, inchoarentur, servum quemdam virgis per mediam circi aream caesum, ac patibuli poena mulctatum. Tum dehinc celebratos hosce ludos, quibus plane offensus est Jupiter. In tanti itaque facinoris, uti aiebant, vindictam pestilentia civitatem depopulata est. Sed ubi ejusdem Jovis monitu hi ludi rite instaurati fuissent, tunc lues cessavit.</w:t>
      </w:r>
    </w:p>
    <w:p>
      <w:pPr>
        <w:pStyle w:val="Normal"/>
        <w:rPr>
          <w:lang w:val="fr-FR"/>
        </w:rPr>
      </w:pPr>
      <w:r>
        <w:rPr>
          <w:lang w:val="fr-FR"/>
        </w:rPr>
      </w:r>
    </w:p>
    <w:p>
      <w:pPr>
        <w:pStyle w:val="Normal"/>
        <w:rPr>
          <w:lang w:val="fr-FR"/>
        </w:rPr>
      </w:pPr>
      <w:r>
        <w:rPr>
          <w:lang w:val="fr-FR"/>
        </w:rPr>
        <w:t>Secundo, memoriae proditur ferebant Capitolium fulmine ictum, et simulacrum Jovis de sede sua deturbatum fuisse. Haruspicum autem responso, cum  [0390A] illud altiore ad orientem solem loco collocatum fuisset, tum patuisse res abditas, sumptumque de reis pro merito supplicium.</w:t>
      </w:r>
    </w:p>
    <w:p>
      <w:pPr>
        <w:pStyle w:val="Normal"/>
        <w:rPr>
          <w:lang w:val="fr-FR"/>
        </w:rPr>
      </w:pPr>
      <w:r>
        <w:rPr>
          <w:lang w:val="fr-FR"/>
        </w:rPr>
      </w:r>
    </w:p>
    <w:p>
      <w:pPr>
        <w:pStyle w:val="Normal"/>
        <w:rPr>
          <w:lang w:val="fr-FR"/>
        </w:rPr>
      </w:pPr>
      <w:r>
        <w:rPr>
          <w:lang w:val="fr-FR"/>
        </w:rPr>
        <w:t>Tertio, iniquissimis reipublicae temporibus dira lues grassabatur, ac Romani ab hostibus suis pene victi erant. Post advectos autem ex transmarinis gentibus deos, scilicet Aesculapii ex Epidauro in tiberinam insulam, et Matris deum ex Phrygio Pessinunte in urbem simulacra, ac postquam magnifica templa iis constructa sunt, tum continuo pestis sedata est; hostis ab Italia pulsus, decus urbis restitutum, fines imperii longe lateque propagati, ac multis domi forisque praeclare gestis, nomen ac majestas romanae gentis, inconcussa firmitate stabilita fuerunt.</w:t>
      </w:r>
    </w:p>
    <w:p>
      <w:pPr>
        <w:pStyle w:val="Normal"/>
        <w:rPr>
          <w:lang w:val="fr-FR"/>
        </w:rPr>
      </w:pPr>
      <w:r>
        <w:rPr>
          <w:lang w:val="fr-FR"/>
        </w:rPr>
      </w:r>
    </w:p>
    <w:p>
      <w:pPr>
        <w:pStyle w:val="Normal"/>
        <w:rPr>
          <w:color w:val="FF0000"/>
          <w:lang w:val="fr-FR"/>
        </w:rPr>
      </w:pPr>
      <w:r>
        <w:rPr>
          <w:lang w:val="fr-FR"/>
        </w:rPr>
        <w:t xml:space="preserve">At his omnibus respondet Arnobius, illa quidem  [0390B] scriptis fuisse tradita, sed miraculorum prae se ferre tantum speciem. Singulis quippe harumce historiarum circumstantiis accurate examinatis, evidentissime demonstrat nihil posse unquam fingi, quod summa deorum amplitudine, dignitate, majestate, atque etiam nomine magis indignum sit, quodque veritati magis repugnet, et fidem </w:t>
      </w:r>
      <w:r>
        <w:rPr>
          <w:color w:val="000000"/>
          <w:lang w:val="fr-FR"/>
        </w:rPr>
        <w:t>minus mereatur.</w:t>
      </w:r>
    </w:p>
    <w:p>
      <w:pPr>
        <w:pStyle w:val="Normal"/>
        <w:rPr>
          <w:color w:val="FF0000"/>
          <w:lang w:val="fr-FR"/>
        </w:rPr>
      </w:pPr>
      <w:r>
        <w:rPr>
          <w:color w:val="FF0000"/>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09:00Z</dcterms:created>
  <dc:creator>AMATA BIAGIO</dc:creator>
  <dc:description/>
  <cp:keywords/>
  <dc:language>en-US</dc:language>
  <cp:lastModifiedBy>Biagio Amata</cp:lastModifiedBy>
  <dcterms:modified xsi:type="dcterms:W3CDTF">2007-05-31T19:37:00Z</dcterms:modified>
  <cp:revision>5</cp:revision>
  <dc:subject/>
  <dc:title>[0365] </dc:title>
</cp:coreProperties>
</file>