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OCESI DI PA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sz w:val="32"/>
        </w:rPr>
      </w:pPr>
      <w:r>
        <w:rPr>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sz w:val="32"/>
        </w:rPr>
      </w:pPr>
      <w:r>
        <w:rPr>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sz w:val="32"/>
        </w:rPr>
      </w:pPr>
      <w:r>
        <w:rPr>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sz w:val="32"/>
        </w:rPr>
      </w:pPr>
      <w:r>
        <w:rPr>
          <w:sz w:val="32"/>
        </w:rPr>
      </w:r>
    </w:p>
    <w:p>
      <w:pPr>
        <w:pStyle w:val="Heading1"/>
        <w:rPr>
          <w:sz w:val="48"/>
        </w:rPr>
      </w:pPr>
      <w:r>
        <w:rPr>
          <w:sz w:val="48"/>
        </w:rPr>
        <w:t>DISCEPOLI MISS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b/>
          <w:b/>
          <w:i/>
          <w:i/>
          <w:sz w:val="32"/>
        </w:rPr>
      </w:pPr>
      <w:r>
        <w:rPr>
          <w:b/>
          <w:i/>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b/>
          <w:b/>
          <w:i/>
          <w:i/>
          <w:sz w:val="32"/>
        </w:rPr>
      </w:pPr>
      <w:r>
        <w:rPr>
          <w:b/>
          <w:i/>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b/>
          <w:b/>
          <w:i/>
          <w:i/>
          <w:sz w:val="32"/>
        </w:rPr>
      </w:pPr>
      <w:r>
        <w:rPr>
          <w:b/>
          <w:i/>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b/>
          <w:b/>
          <w:i/>
          <w:i/>
          <w:sz w:val="32"/>
        </w:rPr>
      </w:pPr>
      <w:r>
        <w:rPr>
          <w:b/>
          <w:i/>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b/>
          <w:b/>
          <w:i/>
          <w:i/>
          <w:sz w:val="32"/>
        </w:rPr>
      </w:pPr>
      <w:r>
        <w:rPr>
          <w:b/>
          <w:i/>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rPr>
          <w:b/>
          <w:b/>
          <w:i/>
          <w:i/>
          <w:sz w:val="32"/>
        </w:rPr>
      </w:pPr>
      <w:r>
        <w:rPr>
          <w:b/>
          <w:i/>
          <w:sz w:val="32"/>
        </w:rPr>
      </w:r>
    </w:p>
    <w:p>
      <w:pPr>
        <w:pStyle w:val="Heading4"/>
        <w:rPr/>
      </w:pPr>
      <w:r>
        <w:rPr/>
        <w:t>Lettera Pastorale 200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uto" w:line="240"/>
        <w:rPr/>
      </w:pPr>
      <w:r>
        <w:rPr/>
        <w:t>SILVIO CESARE BONICELLI</w:t>
      </w:r>
    </w:p>
    <w:p>
      <w:pPr>
        <w:pStyle w:val="Normal"/>
        <w:jc w:val="center"/>
        <w:rPr>
          <w:sz w:val="32"/>
        </w:rPr>
      </w:pPr>
      <w:r>
        <w:rPr>
          <w:sz w:val="32"/>
        </w:rPr>
        <w:t>VESCOVO DI PA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rPr>
          <w:sz w:val="22"/>
        </w:rPr>
      </w:pPr>
      <w:r>
        <w:rPr>
          <w:sz w:val="22"/>
        </w:rPr>
        <w:t>Carissi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ind w:firstLine="397"/>
        <w:jc w:val="both"/>
        <w:rPr/>
      </w:pPr>
      <w:r>
        <w:rPr>
          <w:sz w:val="22"/>
        </w:rPr>
        <w:t>ho cominciato a pensare questa lettera tempo fa quando ho immaginato, per gli anni successivi al Grande Giubileo, una “Missione Diocesana” incentrata sulla persona di Gesù per dire a tutti “in mezzo a voi c’è uno che voi non conoscete” (</w:t>
      </w:r>
      <w:r>
        <w:rPr>
          <w:i/>
          <w:sz w:val="22"/>
        </w:rPr>
        <w:t>Gv 1,26</w:t>
      </w:r>
      <w:r>
        <w:rPr>
          <w:sz w:val="22"/>
        </w:rPr>
        <w:t>). «Il Cristo contemplato e amato durante l’Anno giubilare ci invita ancora una volta a metterci in cammino: “Andate dunque e ammaestrate tutte le nazioni, battezzandole nel nome del Padre e del Figlio e dello Spirito Santo” (</w:t>
      </w:r>
      <w:r>
        <w:rPr>
          <w:i/>
          <w:sz w:val="22"/>
        </w:rPr>
        <w:t>Mt 28,19</w:t>
      </w:r>
      <w:r>
        <w:rPr>
          <w:sz w:val="22"/>
        </w:rPr>
        <w:t>). Il mandato missionario ci invita allo stesso entusiasmo che fu proprio dei cristiani della prima ora: possiamo contare sulla forza dello stesso Spirito che fu effuso a Pentecoste e ci spinge oggi a ripartire sorretti dalla speranza “che non delude”» (</w:t>
      </w:r>
      <w:r>
        <w:rPr>
          <w:i/>
          <w:sz w:val="22"/>
        </w:rPr>
        <w:t>Rm 5,5</w:t>
      </w:r>
      <w:r>
        <w:rPr>
          <w:sz w:val="22"/>
        </w:rPr>
        <w:t>) (NMI 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t>La Missione Diocesana è sotto la protezione di Maria; affido a lei, Madre della Chiesa, il cammino della comunità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mallCaps/>
        </w:rPr>
      </w:pPr>
      <w:r>
        <w:rPr>
          <w:sz w:val="28"/>
        </w:rPr>
        <w:t>Introduzione</w:t>
      </w:r>
      <w:r>
        <w:rPr>
          <w:b/>
          <w:smallCaps/>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smallCaps/>
        </w:rPr>
      </w:pPr>
      <w:r>
        <w:rPr>
          <w:b/>
          <w:small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smallCaps/>
        </w:rPr>
      </w:pPr>
      <w:r>
        <w:rPr>
          <w:b/>
          <w:small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smallCaps/>
        </w:rPr>
      </w:pPr>
      <w:r>
        <w:rPr>
          <w:b/>
          <w:small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smallCaps/>
        </w:rPr>
      </w:pPr>
      <w:r>
        <w:rPr>
          <w:b/>
          <w:small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smallCaps/>
        </w:rPr>
      </w:pPr>
      <w:r>
        <w:rPr>
          <w:b/>
          <w:small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smallCaps/>
        </w:rPr>
      </w:pPr>
      <w:r>
        <w:rPr>
          <w:b/>
          <w:i/>
        </w:rPr>
        <w:t>Questi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smallCaps/>
        </w:rPr>
      </w:pPr>
      <w:r>
        <w:rPr>
          <w:b/>
          <w:small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Con voi, in questi anni, ho contemplato il mistero di Dio che avvolge e va oltre la nostra vita: abbiamo cercato di “camminare secondo lo Spirito” e abbiamo chiesto a Gesù: “Signore, mostraci il Padre” per poter essere obbedienti nell’amore a lui che guarda e salva ogni uomo. Nell’anno del grande Giubileo abbiamo vissuto “la gioia di una presenza”, la presenza unica e decisiva del Signore Gesù, il Figlio di Dio, unico salvatore del mo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 primi mesi del nuovo millennio sono stati all’insegna del “ricominciare”, un ricominciare fatto di cammino ordinario, senza eventi strepitosi, che ci ha permesso di vivere nel quotidiano la fede, di esercitare la carità, di partecipare alla vita sociale e di guardare verso il futuro con sper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La situazione è indubbiamente complessa. La fede cristiana è immersa in trasformazioni epocali sia sociali sia, soprattutto, culturali. Il pluralismo, il relativismo, il soggettivismo, la multietnicità hanno messo in crisi il contesto della vita della nostra comunità ecclesiale e la scelta di fede è sempre più una scelta personale che matura in un contesto nel quale vivono persone con opzioni religiose molto diverse. In questo contesto non è facile una testimonianza fedele e fraterna di Gesù Cristo. Infatti anche i discepoli del Signore sono tentati chi dall’integralismo chi dal relativismo e chi dall’indiffer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noltre, anche fra noi cresce il numero delle persone che hanno un sentimento religioso vago, senza ricadute vere nella vita personale e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Mentre nel 1800 e in buona parte del 1900 si è discusso se il punto di riferimento della vita umana dovesse essere la Ragione o la Fede, oggi, anche a Parma, molti pensano che ragione e fede siano passate di moda. La “globalizzazione” delle emozioni, dei sentimenti, delle delusioni e delle mode annienta le antiche frontiere, e le risposte alle domande ultime (“Perché vivo? Da dove vengo? Dove vado?”) restano oscure; ma le domande non muoiono, sono come in att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Anche oggi, anche fra noi, si verifica quanto diceva Gesù nella parabola del tesoro nascosto: c’è l’uomo che trova il tesoro nel campo e che, pieno di gioia, vende tutto quello che ha e compra il campo (cf </w:t>
      </w:r>
      <w:r>
        <w:rPr>
          <w:i/>
        </w:rPr>
        <w:t>Mt 13,44</w:t>
      </w:r>
      <w:r>
        <w:rPr/>
        <w:t>). Tutti conosciamo qualcuno che scopre la ricchezza e l’unicità di Gesù e gli dice “Mio Signore e mio Dio, tu sei il Signore di me, della mia vita e, quindi, io ti dono tutto per essere tuo, solo tuo, perché se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t xml:space="preserve">Due mental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Ho l’impressione che in tutta la Chiesa, e quindi anche fra di noi, vi siano due mentalità, entrambe serie, entrambe radicate nel desiderio di essere fedeli al Signore. Da una parte c’è chi pensa che ci sia bisogno soprattutto di un lavoro paziente e tenace in casa nostra, a vantaggio di quelli che partecipano, specie degli operatori pastorali. Da un’altra parte c’è chi è preso dall’ansia e dal desiderio di fare qualcosa per gli altri e si domanda con trepidazione se non sia venuto il tempo di abbandonare le pecore al sicuro nell’ovile e andare fuori per cercare le tante che sono smarrite. Spesso le due mentalità sono presenti nella stessa persona. Quando ero parroco pensavo: “in parrocchia ci sono 6-7mila abitanti, ma i 1000-1500 che frequentano mi danno tanto da fare che non ho tempo per fare altro”.  Il pensiero di quelli che non conoscono il Vangelo mi stringe il cuore; ma mi stringe il cuore anche il fatto che noi praticanti facciamo fatica ad avere una adeguata formazione. Gesù incontrava tutti nei villaggi e, nello stesso tempo, aveva un’attività formativa rivolta solo ai discepoli. È quello che dovremmo fare anche noi. Se colui che è apostolo non si forma come è possibile che sia missionario? Come spesso accade l’alternativa non è “o - o”, ma è “e - e”, cioè attenzione e formazione ai vicini per sviluppare la missione verso t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t>Nuovo anno pasto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Come vivremo il nuovo anno pastorale? Spero bene, con fede, con speranza, con carità. Il cammino della nostra Chiesa è guidato, come sempre, dalla Parola di Dio che è Cristo: in questi anni è sostenuto dalla continua assimilazione del Concilio Vaticano II e del Sinodo Diocesano XXI; per i prossimi anni saremo aiutati anche da quello che hanno scritto il Papa nella “Novo Millennio Ineunte” e la C.E.I. negli “Orientamenti pastorali dell’episcopato italiano per il primo decennio del 2000: Comunicare il Vangelo in un mondo che cambia”. La mia lettera non intende sostituire questi testi ma solo esserne un’e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Alcune circostanze significative solleciteranno la vita della nostra diocesi nel 2001-2002. </w:t>
        <w:tab/>
        <w:t xml:space="preserve">Il 7 ottobre 2001 a Roma il Santo Padre Giovanni Paolo II proclamerà beata madre </w:t>
      </w:r>
      <w:r>
        <w:rPr>
          <w:b/>
        </w:rPr>
        <w:t>Eugenia Picco</w:t>
      </w:r>
      <w:r>
        <w:rPr/>
        <w:t>, piccola figlia dei Sacri Cuori di Gesù e Maria, frutto della tradizione spirituale e pastorale della nostra diocesi; penso ad alcuni aspetti della sua figura: il lungo sostare, pregare davanti all’Eucaristia, sacramento supremo dell’amore di Dio per l’uomo; il soffrire per gli uomini e le donne che non sanno fino a che punto Dio li ha amati o, pur sapendolo, non corrispondono a tanto amore; l’ansia di lasciarsi convertire, perché ogni gesto, ogni relazione fosse una testimonianza del cuore di Gesù e del cuore di Maria; l’esercizio infaticabile della carità per incarnare l’amore totale di Gesù verso chi è meno amato e più po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Il 7 giugno ricorderemo il </w:t>
      </w:r>
      <w:r>
        <w:rPr>
          <w:b/>
        </w:rPr>
        <w:t>decennio del XXI Sinodo Diocesano</w:t>
      </w:r>
      <w:r>
        <w:rPr/>
        <w:t>: è un faro che ha illuminato e illumina la strada della nostra Chiesa. Il tratto di strada fatto insieme in questi anni mi fa dire che per tutti voi sono vere le parole di S. Paolo: “L’amore di Cristo ci spinge” (</w:t>
      </w:r>
      <w:r>
        <w:rPr>
          <w:i/>
        </w:rPr>
        <w:t>2 Cor 5,14</w:t>
      </w:r>
      <w:r>
        <w:rPr/>
        <w:t>). Sì, è l’amore di Cristo che urge in noi, che ci fa amare e soffrire e sperare nonostante le continue sfide che dobbiamo affron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Quest’anno l’iniziativa pastorale più impegnativa vuole essere la Missione Diocesan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b/>
          <w:i/>
        </w:rPr>
        <w:t>Missione Diocesan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Mossi dall’amore verso Cristo e verso i fratelli abbiamo intrapreso il progetto della Missione Diocesana. Per affrontarla seriamente la nostra Chiesa deve, anzitutto e sempre, essere premurosa nel mettersi di fronte a Gesù Cristo, imparare da lui che è l’Inviato del Padre. Gli Orientamenti della C.E.I. per questo decennio offrono pagine su Gesù Cristo che meritano di essere a lungo meditate (nn.10-31): egli è venuto dal Padre ed è venuto nel mondo per la salvezza dell’uomo, che in lui è stato benedetto fin dalla creazione del mondo; il suo cammino fra noi, la sua vita sulla terra,  dall’immersione nella storia a Nazaret fino al compimento del sacrificio totale di sé nella passione e sulla croce ha reso visibile la missione ricevuta dal Padre; con la risurrezione, salito alla destra del Padre, diventa il fondamento della nostra fede e della nostra speranza, germe di vita eterna; di là, verrà di nuovo, questa volta glorioso, per giudicare i vivi e i morti ed esprimere nel giorno ultimo la giustizia e la misericordi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All’insegna di quella “nuova evangelizzazione” così spesso proposta dal Papa, abbiamo riflettuto negli ultimi due anni sul modo per rendere sempre più missionaria la nostra pastorale. Nel fare questo ci siamo collegati con l’avvenimento più importante del dopo-concilio a Parma, il XXI Sinodo Diocesano che nel Decreto di Indizione ha affermato che “la prima urgenza per la nostra Chiesa è una rinnovata evangelizzazione”, e che ha avuto sempre ben chiaro che “La Chiesa è frutto dell’annuncio evangelico e sa di essere guidata nella storia verso una maggiore comprensione della Parola di Dio (cf GS 44); perciò sente di dover annunciare il Vangelo a tutti gli uomini. Essa, sempre bisognosa di essere nuovamente evangelizzata, vive protesa ad offrire il dono del Vangelo a tutti” (n.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Per la Missione che ha la sua base, la sua sorgente e il suo motore nella contemplazione del volto di Gesù, fra le tante “icone bibliche” proposte scelgo per la prima parte la missione apostolica di Lc 5, 1-11, perché suggerisce gli atteggiamenti interiori con i quali disporsi a vivere la Missione, e per la seconda parte la guarigione di uno storpio in Atti 3, 1-9, per quanto dice circa il contesto dell’annuncio mission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La mia riflessione si svolge ora in due parti: una dedicata alla prima fase della Missione, alla sua preparazione, l’altra dedicata al contenuto dell’azione missionaria che dovrà essere fatta dalla comunità cristiana e da ogni cristi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sz w:val="28"/>
        </w:rPr>
        <w:t>1. DUC IN ALTUM</w:t>
      </w:r>
    </w:p>
    <w:p>
      <w:pPr>
        <w:pStyle w:val="Normal"/>
        <w:tabs>
          <w:tab w:val="clear" w:pos="708"/>
          <w:tab w:val="left" w:pos="540" w:leader="none"/>
        </w:tabs>
        <w:ind w:firstLine="397"/>
        <w:jc w:val="both"/>
        <w:rPr>
          <w:b/>
          <w:b/>
        </w:rPr>
      </w:pPr>
      <w:r>
        <w:rPr>
          <w:b/>
        </w:rPr>
      </w:r>
    </w:p>
    <w:p>
      <w:pPr>
        <w:pStyle w:val="Normal"/>
        <w:tabs>
          <w:tab w:val="clear" w:pos="708"/>
          <w:tab w:val="left" w:pos="540" w:leader="none"/>
        </w:tabs>
        <w:ind w:firstLine="397"/>
        <w:jc w:val="both"/>
        <w:rPr>
          <w:b/>
          <w:b/>
        </w:rPr>
      </w:pPr>
      <w:r>
        <w:rPr>
          <w:b/>
        </w:rPr>
      </w:r>
    </w:p>
    <w:p>
      <w:pPr>
        <w:pStyle w:val="Normal"/>
        <w:tabs>
          <w:tab w:val="clear" w:pos="708"/>
          <w:tab w:val="left" w:pos="540" w:leader="none"/>
        </w:tabs>
        <w:ind w:firstLine="397"/>
        <w:jc w:val="both"/>
        <w:rPr>
          <w:b/>
          <w:b/>
        </w:rPr>
      </w:pPr>
      <w:r>
        <w:rPr>
          <w:b/>
        </w:rPr>
      </w:r>
    </w:p>
    <w:p>
      <w:pPr>
        <w:pStyle w:val="Normal"/>
        <w:tabs>
          <w:tab w:val="clear" w:pos="708"/>
          <w:tab w:val="left" w:pos="54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Come disporsi a vivere la Missione Diocesana? A me sembra bello rileggere e far risuonare nel proprio cuore il racconto che l’evangelista Luca ha fatto della pesca miracol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i/>
          <w:i/>
        </w:rPr>
      </w:pPr>
      <w:r>
        <w:rPr>
          <w:i/>
        </w:rPr>
        <w:t>“</w:t>
      </w:r>
      <w:r>
        <w:rPr>
          <w:i/>
        </w:rPr>
        <w:t xml:space="preserve">Un giorno, mentre, levato in piedi, stava presso il lago di Genèsaret e la folla gli faceva ressa intorno per ascoltare la parola di Dio, vide due barche ormeggiate alla sponda. I pescatori erano scesi e lavavano le reti. Salì in una barca, che era di Simone, e lo pregò di scostarsi un poco da terra. Sedutosi, si mise ad ammaestrare le folle dalla bar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i/>
        </w:rPr>
        <w:t xml:space="preserve">Quando ebbe finito di parlare, disse a Simone: “Prendi il largo e calate le reti per la pesca”. Simone rispose: “Maestro, abbiamo faticato tutta la notte e non abbiamo preso nulla; ma sulla tua parola getterò le reti”. E avendolo fatto, presero una quantità enorme di pesci e le reti si rompevano. Allora fecero cenno ai compagni dell’altra barca, che venissero ad aiutarli. Essi vennero e riempirono tutte e due le barche al punto che quasi affondavano. Al veder questo, Simon Pietro si gettò alle ginocchia di Gesù, dicendo: “Signore, allontanati da me che sono un peccatore”. Grande stupore infatti aveva preso lui e tutti quelli che erano insieme con lui per la pesca che avevano fatto; così pure Giacomo e Giovanni, figli di Zebedèo, che erano soci di Simone. Gesù disse a Simone: “Non temere; d’ora in poi sarai pescatore di uomini”. Tirate le barche a terra, lasciarono tutto e lo seguirono” </w:t>
      </w:r>
      <w:r>
        <w:rPr/>
        <w:t>(Lc 5,1-11)</w:t>
      </w:r>
      <w:r>
        <w:rPr>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i/>
          <w:i/>
        </w:rPr>
      </w:pPr>
      <w:r>
        <w:rPr>
          <w:i/>
        </w:rPr>
      </w:r>
    </w:p>
    <w:p>
      <w:pPr>
        <w:pStyle w:val="Normal"/>
        <w:tabs>
          <w:tab w:val="clear" w:pos="708"/>
          <w:tab w:val="left" w:pos="360" w:leader="none"/>
        </w:tabs>
        <w:ind w:firstLine="397"/>
        <w:jc w:val="both"/>
        <w:rPr/>
      </w:pPr>
      <w:r>
        <w:rPr>
          <w:smallCaps/>
        </w:rPr>
        <w:t>•</w:t>
      </w:r>
      <w:r>
        <w:rPr>
          <w:smallCaps/>
        </w:rPr>
        <w:tab/>
      </w:r>
      <w:r>
        <w:rPr>
          <w:b/>
          <w:smallCaps/>
        </w:rPr>
        <w:t xml:space="preserve">Ciò che riguarda l’umanità sta a cuore a Gesù: Simpa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right"/>
        <w:rPr>
          <w:b/>
          <w:b/>
          <w:i/>
          <w:i/>
        </w:rPr>
      </w:pPr>
      <w:r>
        <w:rPr>
          <w:b/>
          <w:i/>
        </w:rPr>
        <w:t>“…</w:t>
      </w:r>
      <w:r>
        <w:rPr>
          <w:b/>
          <w:i/>
        </w:rPr>
        <w:t>salì su una barca” (Lc 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Il racconto della chiamata dei primi discepoli tramandato da Luca prende le mosse da una precisa attenzione di Gesù. Egli è in piedi presso il lago di Genesaret, pressato dalla folla che è colpita da mali di ogni genere e che vuole ascoltare la parola di Dio. Gesù vede le barche dei pescatori, sale su una di esse, vi si siede e da lì si rivolge ai tanti convenuti. Poi le sue parole e le sue attenzioni diventano quelle dei pescatori: prendere il largo, le reti, la pe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Tutto ciò che tocca quegli uomini è ritenuto rilevante da Gesù: i loro volti, le loro tante infermità, il loro mestiere, le loro arti, le loro delusioni, il loro linguaggio, l’ambiente del loro lavoro. La sua chiamata non si colloca altrove. Luoghi, linguaggi e tempi della sua proposta di Alleanza sono quelli della loro quotidianità e della loro cultura. Tale attenta adesione al mestiere di quegli uomini configura anche la chiamata che rivolge a Simone al termine di quell’incontro di straordinaria intensità: “Non temere; d’ora in poi sarai pescatore di uomini” (</w:t>
      </w:r>
      <w:r>
        <w:rPr>
          <w:i/>
        </w:rPr>
        <w:t>Lc 5,10</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Chissà come suonava questa pagina del Vangelo quando veniva proclamata nelle prime comunità! Chissà a quale mare, a quali infermità, a quali notti di fatiche, a quali strumenti di lavoro pensavano i primi cristiani! Qualsiasi fossero, era chiaro che tutto ciò riguardava Gesù: egli, il Risorto, era in piedi presso il loro mare di umanità, i suoi occhi attenti alle loro vicende, la sua parola capace – in essi e tramite essi - di ammaestrare e di creare spera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È così anche per noi, per i nostri anni, per le nostre cose, per la nostra storia. Cristo Gesù è “in piedi” presso il mare della nostra storia e della nostra cultura, su di esso, grazie alla povera barca della nostra Chiesa, “si siede” come Signore per ammaestrare. Sgorga da qui il primo orientamento di fondo che desidero condividere con voi: </w:t>
      </w:r>
      <w:r>
        <w:rPr>
          <w:b/>
          <w:i/>
        </w:rPr>
        <w:t>tutto ciò che tocca l’umanità sta a cuore a Gesù. Sia così anche per n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n ascolto, cioè riconciliati con il nostro te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Anche a me, come a molte persone, è capitato e capita di guardare con nostalgia al passato e di criticare o rifiutare il nostro tempo. E’ vero, i nostri anni hanno visto tanti cambiamenti. Questo “mare” di cose è sotto gli occhi di tutti e noi stessi siamo parte della folla, dei tanti che da tali cambiamenti sono toccati. Di fronte a tutto ciò sappiamo che cosa fà il Risorto: è “in piedi”, poi “si siede e ammaestra” e spinge a “prendere il largo” proprio in questo “mare”; e chiede la riconciliazione con il nostro tempo e con la nostra s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Ad esempio, la nostra Chiesa dovrebbe riconciliarsi con gli uomini e le donne che cercano la salvezza in modo diverso da quello “tradi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Nella nostra tradizione ci si chiede: che cosa è vero? Che cosa è giusto, è buono? E si cerca di rispondere con idee ragionate e chiare individuando norme che guidino una vita ordinata e v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Tante volte la Chiesa ha condotto la sua pesca avvalendosi di reti così intessute e con tali attenzioni ha potuto fare tanto bene. Era la pastorale degli ideali buoni a cui tendere e della vita morale da perseguire con ascesi. Si era convinti che, mostrando la luce della verità e la coerenza delle motivazioni, si sarebbe orientata la volontà degli uomini e delle don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Questa tradizione ha formato tantissimi santi e, anche oggi per molti è valida, ma per molti altri la via per conoscere che cosa è vero e buono è diversa, è quella guidata dal sentimento e dalla bellezza, si parla perciò di via emotiva ed estetica. Tutti conosciamo persone che, pur avendo fatto scelte serie basate su forti convinzioni, si lasciano travolgere dall’emotività o affascinare da forme o col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Tale novità esercita una forza dirompente nella nostra azione pastorale. La pagina evangelica della pesca miracolosa ci invita a prendere il largo dentro questa cultura di cui facciamo parte, imparando a conoscerla con attenzione e a esercitare su di essa un discernimento, per raggiungere con il Vangelo di Gesù gli uomini e le donne di oggi attraverso le loro esperienze. Penso che muovere la mente e la volontà con delle convinzioni sarà sempre necessario ma che, oggi, non è sufficiente. Mi chiedo che cosa questo comporti per la nostra pastorale; so comunque che dobbiamo amare il nostro tempo con l’amore di Gesù, al quale interessa tutto ciò che vivono gli uomini e le donne d’og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Nei mesi scorsi specialmente le riflessioni condotte dal Consiglio Pastorale diocesano e dal Consiglio Presbiterale hanno sottolineato che l’inizio della Missione Diocesana necessita di </w:t>
      </w:r>
      <w:r>
        <w:rPr>
          <w:i/>
        </w:rPr>
        <w:t>una prima tappa di ascolto</w:t>
      </w:r>
      <w:r>
        <w:rPr/>
        <w:t xml:space="preserve">. Sento questa indicazione come preziosa: non un ascolto tattico, per scoprire  come meglio far breccia nel cuore dei nostri contemporanei; nemmeno un ascolto timido, che esprime solo l’esitazione a dire il Vangelo nella sua chiarezza, bensì un ascolto teologale che sia esso stesso evangelizzazione in atto, un ascolto, cioè, che cambi noi facendoci crescere nella riconciliazione con il nostro tempo, sapendo che esso è amato e abitato dal Signore ben prima che da noi; un ascolto, inoltre, che interroghi anche gli uomini e le donne da cui siamo lontani perché possano cogliere ciò che è nascosto, e forse soffocato, nella profondità del loro cu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l Concilio Vaticano II ha insegnato che “con l’incarnazione il Figlio di Dio si è unito in un certo modo a ogni uomo” (</w:t>
      </w:r>
      <w:r>
        <w:rPr>
          <w:i/>
        </w:rPr>
        <w:t>GS 22</w:t>
      </w:r>
      <w:r>
        <w:rPr/>
        <w:t>) e Giovanni Paolo II, in parole ormai divenute famose dell’Enciclica “Redemptor Hominis”, ha indicato che l’uomo “è la prima strada che la Chiesa deve percorrere nel compimento della sua missione: egli è la prima e fondamentale via della Chiesa, via tracciata da Cristo stesso, via che, immutabilmente passa attraverso il mistero dell’Incarnazione e della Redenzione” (n.14). Da qui l’importanza dell’asco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sz w:val="24"/>
        </w:rPr>
      </w:pPr>
      <w:r>
        <w:rPr>
          <w:sz w:val="24"/>
        </w:rPr>
        <w:t>In ascolto, cioè addolorati secondo il cuore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Non penso che i giorni in cui viviamo siano migliori o peggiori di quelli di altre epoche. Sono sempre giorni “drammatici”, giorni nei quali si compie il dramma di ogni uomo e di ogni donna a cui è offerta l’Alleanza e che gioca la sua libertà o aprendosi all’amore, al dono o chiudendosi nell’io egocentrico. Constatare nel nostro tempo e nella nostra cultura tante barriere alla luce della Rivelazione ci addolora profondamente. Sono barriere che hanno effetti devastanti e progressivi sui beni più grandi: la vita e la dignità di ogni persona. Esse esistono talvolta anche nelle nostre comunità e possono caratterizzare le relazioni tra noi che ci diciamo fratelli e sorelle ne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Qual è la </w:t>
      </w:r>
      <w:r>
        <w:rPr>
          <w:i/>
        </w:rPr>
        <w:t>radice del nostro addolorarci</w:t>
      </w:r>
      <w:r>
        <w:rPr/>
        <w:t xml:space="preserve"> per le tante chiusure verso il Signore Gesù? E’ la stessa di Gesù che “vedendo le folle ne sentì compassione, perché erano stanche e sfinite, come pecore senza pastore” (</w:t>
      </w:r>
      <w:r>
        <w:rPr>
          <w:i/>
        </w:rPr>
        <w:t>Mt 9,36</w:t>
      </w:r>
      <w:r>
        <w:rPr/>
        <w:t>); che “quando fu vicino alla vista della città [Gerusalemme], pianse su di essa, dicendo: “Se avessi compreso anche tu, in questo giorno, la via della pace” (</w:t>
      </w:r>
      <w:r>
        <w:rPr>
          <w:i/>
        </w:rPr>
        <w:t>Lc 19,41-42</w:t>
      </w:r>
      <w:r>
        <w:rPr/>
        <w:t xml:space="preserve">)? Il peccato dell’uomo fa soffrire Gesù, lo spinge a darsi per la salvezza universale voluta dal Padre suo per la quale batte il suo cu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Come è la nostra compassione, il nostro dolore di fronte al peccato del nostro tempo? S. Paolo ci esorta: “Abbiate fra voi gli stessi sentimenti di Cristo Gesù: egli, pur essendo di condizione divina, non considerò suo bene esclusivo l’essere uguale a Dio, ma annientò se stesso prendendo la condizione di schiavo, divenendo simile agli uomini” (</w:t>
      </w:r>
      <w:r>
        <w:rPr>
          <w:i/>
        </w:rPr>
        <w:t>Fil 2,5-7</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Qualche volta il nostro dolore per la chiusura al Vangelo si colora di scoraggiamento, di risentimento, di integralismo, di ricerca della colpevolezza propria o altrui, di disimpegno; è un dolore che non è secondo il cuore di Dio. È tristezza secondo il mondo e non per la vita dell’altro che rischia di andare perduta. A livello ecclesiale e sociale può essere addirittura nostalgia di un certo “potere” che ora non è più disponibile, di una possibilità di “contare qualcosa” che prima ci era data e che ora è to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Affido alla Missione Diocesana, nella sua prima fase – quella di ascolto – anche il compito del discernimento circa questa realtà. Ciò che qui bisogna ascoltare sono i nostri stessi sentimenti di credenti: quelli che viviamo verso chi “non viene in chiesa”, quelli che sperimentiamo verso i fratelli e le sorelle nella fede che riteniamo testimoni deboli, quelli che, nel profondo del cuore, proviamo di fronte alla nostra indegnità e peccaminos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C’è invece </w:t>
      </w:r>
      <w:r>
        <w:rPr>
          <w:i/>
        </w:rPr>
        <w:t>un dolore che è del tutto in sintonia con quello di Gesù e alla cui partecipazione rendersi disponibili</w:t>
      </w:r>
      <w:r>
        <w:rPr/>
        <w:t>. È lacrime e gioia insieme, è una “sofferenza gioiosa”: gioiosa perché Gesù ci ama e nel suo cuore redentore può essere gettato ogni male; sofferenza per quanto noi e i fratelli siamo distanti dall’amore e dalla vita di Dio. Tutto questo ci spinge, come singoli e come comunità, a partecipare dal vivo alle fatiche della redenzione, e ci invita a offrire la vita – gioie e sofferenze - per la salvezza, per l’apertura all’Alleanza di qualcuno degli uomini e delle donne a cui siamo mandati: i genitori lo facciano per i figli, i coniugi fra di loro, i preti per le loro comunità, le religiose e i religiosi per i più dimenticati, i malati per le situazioni di chiusura più dure a essere vinte, ... Anche questo è Missione Diocesana, forse è la sua parte più efficace.  Quando celebriamo l’Eucaristia, unendoci all’offerta di Gesù al Padre, siamo tutti impegnati nella missione per testimoniare l’amore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La prima parte di questa lettera può essere sintetizzato così: siamo e diventiamo </w:t>
      </w:r>
      <w:r>
        <w:rPr>
          <w:b/>
          <w:i/>
        </w:rPr>
        <w:t>uomini e donne di alleanza!</w:t>
      </w:r>
      <w:r>
        <w:rPr/>
        <w:t xml:space="preserve"> Coloro per la cui gioia piena esistiamo ci percepiscano così: capaci di ascoltare in profondità l’esistenza di tutti e decisi a tutto perché non vada perduta la vita di nessuno; leggano nei segni di alleanza verso di loro, il segno dell’Alleanza più grande che ha conquistato noi.</w:t>
      </w:r>
    </w:p>
    <w:p>
      <w:pPr>
        <w:pStyle w:val="Normal"/>
        <w:tabs>
          <w:tab w:val="clear" w:pos="708"/>
          <w:tab w:val="left" w:pos="360" w:leader="none"/>
        </w:tabs>
        <w:ind w:firstLine="397"/>
        <w:jc w:val="both"/>
        <w:rPr>
          <w:smallCaps/>
        </w:rPr>
      </w:pPr>
      <w:r>
        <w:rPr>
          <w:smallCaps/>
        </w:rPr>
      </w:r>
    </w:p>
    <w:p>
      <w:pPr>
        <w:pStyle w:val="Normal"/>
        <w:tabs>
          <w:tab w:val="clear" w:pos="708"/>
          <w:tab w:val="left" w:pos="360" w:leader="none"/>
        </w:tabs>
        <w:ind w:firstLine="397"/>
        <w:jc w:val="both"/>
        <w:rPr/>
      </w:pPr>
      <w:r>
        <w:rPr>
          <w:smallCaps/>
        </w:rPr>
        <w:t>•</w:t>
      </w:r>
      <w:r>
        <w:rPr>
          <w:smallCaps/>
        </w:rPr>
        <w:tab/>
      </w:r>
      <w:r>
        <w:rPr>
          <w:b/>
          <w:smallCaps/>
        </w:rPr>
        <w:t xml:space="preserve">Ciò che sta a cuore a Gesù riguarda l’umanità: Compass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right"/>
        <w:rPr>
          <w:b/>
          <w:b/>
          <w:i/>
          <w:i/>
        </w:rPr>
      </w:pPr>
      <w:r>
        <w:rPr>
          <w:b/>
          <w:i/>
        </w:rPr>
        <w:t>“</w:t>
      </w:r>
      <w:r>
        <w:rPr>
          <w:b/>
          <w:i/>
        </w:rPr>
        <w:t xml:space="preserve">Grande stupore aveva preso lui e tut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right"/>
        <w:rPr>
          <w:b/>
          <w:b/>
          <w:i/>
          <w:i/>
        </w:rPr>
      </w:pPr>
      <w:r>
        <w:rPr>
          <w:b/>
          <w:i/>
        </w:rPr>
        <w:t>(Lc 5,9</w:t>
      </w:r>
      <w:r>
        <w:rPr>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l racconto della pesca miracolosa, avvenuta sulle rive del lago di Genesaret, esprime la comunione profonda di Gesù con l’umanità; dice anche la chiamata di Gesù a una comunione inedita con lui e con ciò che gli sta a cuore: la vita della comunione trinitaria. Gesù, infatti,  “ammaestra”, ha una parola di insegnamento da offrire; la sua è anche una parola di invito e di comando. La sua autorevolezza provoca fiducia, come quella nata in Simone: “Sulla tua parola getterò le reti” (</w:t>
      </w:r>
      <w:r>
        <w:rPr>
          <w:i/>
        </w:rPr>
        <w:t>Lc 5,5</w:t>
      </w:r>
      <w:r>
        <w:rPr/>
        <w:t xml:space="preserve">). Le reti che si rompono per la sorprendente abbondanza della pesca manifestano un fatto di grazia: l’irruzione nella vita e nelle azioni degli uomini di una fecondità che non è frutto del lavorare e del faticare umano. Alle mani di quei pescatori è partecipata una forza e una capacità che derivano da un salto di qualità: è come un innesto, che mette il tralcio in subitaneo contatto con la ricchezza di una linfa che non proviene da radici proprie e che non è prodotta da esso; è come una trasfusione totale, grazie alla quale il sangue debole è sostituito con altro più forte che da quel momento riempie di vita la propria stessa vita. Su quel lago è successo qualcosa del genere, non un episodio passeggero. L’esito conclusivo infatti è una vita cambiata, nuova: da “pescatori” a “pescatori di uomini”. A quei personaggi di Galilea non è stata tolta la loro umanità, è stata piuttosto restituita più piena, attratta in una dimensione di vita altra e più alta. Quando diciamo che i cristiani sono “santi” intendiamo dire proprio questo: la loro vita è da risorti, è nuova. Da qui scaturisce il secondo orientamento che desidero consegnarvi con questa lettera: </w:t>
      </w:r>
      <w:r>
        <w:rPr>
          <w:b/>
          <w:i/>
        </w:rPr>
        <w:t>tutto ciò che sta a cuore a Gesù riguarda l’umanità. Annunciamolo a t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i/>
          <w:i/>
        </w:rPr>
      </w:pPr>
      <w:r>
        <w:rPr>
          <w:b/>
          <w:i/>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sz w:val="24"/>
        </w:rPr>
      </w:pPr>
      <w:r>
        <w:rPr>
          <w:sz w:val="24"/>
        </w:rPr>
        <w:t>Il Vangelo interessa l’umanità in ciò che più le pr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i/>
        </w:rPr>
        <w:t>Ognuno è stato creato in Cristo e in vista di Lui</w:t>
      </w:r>
      <w:r>
        <w:rPr/>
        <w:t xml:space="preserve">; aprirlo all’Alleanza piena e consapevole del suo Spirito significa immetterlo sulla via più diretta per dare compimento alla sua esistenza. Il massimo per la vita dell’uomo è che  possa vivere la sua esistenza come l’ha vissuta Ges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Chi deve proporre agli uomini di vivere come ha vissuto Gesù Cristo? Chi deve invitare a lasciarsi da Lui attirare nella pienezza della sua vita bella, della sua vita di risorto? Non c’è dubbio: tocca a noi, tocca alla Chiesa! L’energia che investiamo in questo è direttamente proporzionale alla forza con cui abbiamo fatto nostro il dono di Cristo. </w:t>
      </w:r>
      <w:r>
        <w:rPr>
          <w:i/>
        </w:rPr>
        <w:t>La Chiesa esiste per questo: per la salvezza di tutti</w:t>
      </w:r>
      <w:r>
        <w:rPr/>
        <w:t>, per proporre a tutti di vivere secondo lo Spirito di Gesù realizzando così  le proprie attese più profonde. La Chiesa è Cristo stesso che visita il suo popolo, che lo accoglie, che lo educa. La Chiesa, è il segno e il mezzo concreto e storico della universale accessibilità per tutti alla vita piena di Gesù. È come un canale pieno di acqua; il canale esiste perché tutto il terreno circostante sia irrigato. Non è il canale che domina la potenza fertilizzante dell’acqua e nemmeno ne predefinisce tutti i rivoli. Senza l’esistenza concreta di tale canale, però, l’attesa di ristoro  del terreno riarso rimarrebbe senza risposta. La Chiesa è canale che porta al mondo l’acqua che è Cristo: tocca a noi risparmiare agli uomini e alle donne a cui siamo mandati il rischio di vivere senza il Vang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I vangeli sono molto sobrii nel riferire le cose che i discepoli devono dire. Essi devono dire che, con la venuta di Gesù, è presente in mezzo agli uomini la volontà amorosa e misericordiosa di Dio per guarire, perdonare, portare pace. I vangeli sono più attenti nel raccontare come i discepoli devono comportarsi. Vengono raccomandate attenzione e tenerezza speciali per i malati, i poveri, i lebbrosi, gli indemoniati, e vengono raccomandate sobrietà, essenzialità, povertà perché il Regno è così importante che tutto il resto è “secondario”. La prova più alta della povertà e della disponibilità sta nella capacità di sopportare contrasti e rifiuti: seguendo l’esempio di Gesù i discepoli devono aspettarsi dolori e persecuzioni ma non devono avere paura, perché lo Spirito parlerà in loro (cf </w:t>
      </w:r>
      <w:r>
        <w:rPr>
          <w:i/>
        </w:rPr>
        <w:t>Mt 10,19-20</w:t>
      </w:r>
      <w:r>
        <w:rPr/>
        <w:t xml:space="preserve">) e il Padre li custodirà (cf </w:t>
      </w:r>
      <w:r>
        <w:rPr>
          <w:i/>
        </w:rPr>
        <w:t>Mt 10,24-31</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La forza che anima la missione è lo Spirito Santo, quello Spirito che Gesù risorto ha promesso e dato ai discepoli come principio di vita nuova che deve essere annunciata e comunicata ogni gio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l contenuto della missione è seguire Gesù, obbedire al Vangelo, essere battezzato nella vita del Padre e del Figlio e dello Spirito Santo, distaccarsi dalla vita falsa e di peccato, implorare e accogliere la remissione dei pec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La speranza che sostiene i missionari nella fatica e nelle difficoltà è la certezza che Gesù è sempre con loro fino alla fine del mo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La Missione Diocesana nella seconda tappa avrà il compito sublime e gioioso di fare: </w:t>
      </w:r>
      <w:r>
        <w:rPr>
          <w:i/>
        </w:rPr>
        <w:t xml:space="preserve">l’annuncio esplicito di Gesù Cristo e l’annuncio della vita cristiana </w:t>
      </w:r>
      <w:r>
        <w:rPr/>
        <w:t>come</w:t>
      </w:r>
      <w:r>
        <w:rPr>
          <w:i/>
        </w:rPr>
        <w:t xml:space="preserve"> </w:t>
      </w:r>
      <w:r>
        <w:rPr/>
        <w:t xml:space="preserve">il modo più ragionevole e bello di spendere l’esistenza. Forse non siamo soliti ragionare così, ma il nostro tempo ci invita a riscoprire che la vita cristiana è vita umana pienamente realizzata, aperta al pieno compimento. La Missione Diocesana ci offrirà l’occasione di riscoprire – anzitutto per noi stessi – la portata esistenziale del Vangelo; una scoperta che faremo mentre tenteremo di farne partecipi altri. C’è una meraviglia di cui riappropriarci: è lo stupore per la sovrabbondanza di vita che il Vangelo porta con sé (cf </w:t>
      </w:r>
      <w:r>
        <w:rPr>
          <w:i/>
        </w:rPr>
        <w:t>Lc 5,9</w:t>
      </w:r>
      <w:r>
        <w:rPr/>
        <w:t>); è lo stupore di essere figli nel Figlio, di essere tempio dello Spirito S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b w:val="false"/>
          <w:b w:val="false"/>
          <w:sz w:val="24"/>
        </w:rPr>
      </w:pPr>
      <w:r>
        <w:rPr>
          <w:b w:val="false"/>
          <w:sz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sz w:val="24"/>
        </w:rPr>
      </w:pPr>
      <w:r>
        <w:rPr>
          <w:sz w:val="24"/>
        </w:rPr>
        <w:t>La santità è un atto d’amore per l’uman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Simone frequentava Gesù da tempo. Quando Gesù gli disse di prendere il largo e di gettare le reti per la pesca, fece presente che la fatica fatta durante la notte era stata inutile, ma alla fine concluse: “sulla tua parola getterò le reti” (</w:t>
      </w:r>
      <w:r>
        <w:rPr>
          <w:i/>
        </w:rPr>
        <w:t>Lc 5,5b</w:t>
      </w:r>
      <w:r>
        <w:rPr/>
        <w:t>)</w:t>
      </w:r>
      <w:r>
        <w:rPr>
          <w:i/>
        </w:rPr>
        <w:t xml:space="preserve">. </w:t>
      </w:r>
      <w:r>
        <w:rPr/>
        <w:t xml:space="preserve">Lo stile di vita, le azioni, le parole di Gesù avevano convinto Simone che quell’uomo di Nazaret era unico, tutto di Dio, sa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La santità interessa anche la nostra Missione Diocesana. Infatti “Questa è la volontà di Dio, la vostra santificazione” (</w:t>
      </w:r>
      <w:r>
        <w:rPr>
          <w:i/>
        </w:rPr>
        <w:t>1 Ts 4,3</w:t>
      </w:r>
      <w:r>
        <w:rPr/>
        <w:t>). La santità riguarda tutti i cristiani: “Tutti i fedeli di qualsiasi stato o grado sono chiamati alla pienezza della vita cristiana e alla perfezione della carità” (LG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Anche fra noi vi sono state e vi sono persone che con docilità si sono aperte e si aprono all’opera dello Spirito Santo. Il carisma della vita consacrata, così caro alla vita della Chiesa, è un invito forte perché tutti vivano con gioia e perseveranza la fede, camminino sulla strada della sant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Chi entra a contatto con uno di questi fratelli o con una di queste sorelle “più trasparenti” subisce una sorta di spaesamento. Non incontra la vita di uno che vive come su un altro pianeta, ma piuttosto una vita fedele alla terra, perché generata in Dio, e una vita che ama divinamente con tutte le corde della propria umanità. Tali </w:t>
      </w:r>
      <w:r>
        <w:rPr>
          <w:i/>
        </w:rPr>
        <w:t>incontri con la santità sono evangelizzazione in atto</w:t>
      </w:r>
      <w:r>
        <w:rPr/>
        <w:t>. Per un cristiano ogni occasione è buona per dire il Vangelo, anzi gli capita di annunziarlo anche senza rendersene conto. Lo fa come per sovrabbondanza, per la luce che rifulge dalla retta intenzione del suo agire, per la forma del tutto somigliante a Gesù nei suoi gesti e nelle sue decisioni. Il primo impegno missionario è permettere a Cristo Gesù di conformarci a sé: è la dinamica di grazia di ogni Eucaris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Che sia così dunque, ogni giorno, per ciascuno di n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Occasione singolare per vivere la santità è la presenza tra noi di tanti fratelli e di tante sorelle stranieri. Essi si stabiliscono tra noi vivendo spesso lunghi periodi in situazioni di precarietà estrema. Portano inoltre nel cuore il ricordo della povertà dei loro Paesi e la nostalgia di avere lasciato in tale situazione le persone più care. Penso spesso alla nostra responsabilità nei loro confronti. Ci sono molti risvolti sociali di tale responsabilità, ma ciò su cui più mi interrogo è la testimonianza che diamo a loro della vita cristiana. Chissà </w:t>
      </w:r>
      <w:r>
        <w:rPr>
          <w:i/>
        </w:rPr>
        <w:t>cosa pensano del nostro Signore osservando la nostra vita</w:t>
      </w:r>
      <w:r>
        <w:rPr/>
        <w:t>, il nostro rapportarci a loro, il nostro modo di costruire la nostra esis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l Papa ci ha ricordato che “gli uomini del nostro tempo, magari non sempre consapevolmente, chiedono ai cristiani di oggi non solo di “parlare” di Cristo, ma in un certo senso di farlo loro “vedere”. E non è forse compito della Chiesa riflettere la luce di Cristo in ogni epoca della storia, farne risplendere il volto anche davanti alle generazioni del nuovo millennio?” (NMI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La seconda parte di questa lettera può suonare così: siamo </w:t>
      </w:r>
      <w:r>
        <w:rPr>
          <w:b/>
          <w:i/>
        </w:rPr>
        <w:t>uomini e donne della Nuova Alleanza!</w:t>
      </w:r>
      <w:r>
        <w:rPr/>
        <w:t xml:space="preserve"> Non manchi a nessuno, per esitazione od omissione nostra, l’annuncio della vita nuova in Cristo. Sia la nostra stessa vita, per santità accolta in dono e disponibilità al martirio, sacramento che attrae  dentro l’Alleanza Nuova ed eterna.</w:t>
      </w:r>
    </w:p>
    <w:p>
      <w:pPr>
        <w:pStyle w:val="Normal"/>
        <w:tabs>
          <w:tab w:val="clear" w:pos="708"/>
          <w:tab w:val="left" w:pos="360" w:leader="none"/>
        </w:tabs>
        <w:jc w:val="both"/>
        <w:rPr>
          <w:b/>
          <w:b/>
          <w:caps/>
          <w:sz w:val="28"/>
        </w:rPr>
      </w:pPr>
      <w:r>
        <w:rPr>
          <w:b/>
          <w:caps/>
          <w:sz w:val="28"/>
        </w:rPr>
        <w:t>2. La Missione Diocesana</w:t>
      </w:r>
    </w:p>
    <w:p>
      <w:pPr>
        <w:pStyle w:val="Normal"/>
        <w:tabs>
          <w:tab w:val="clear" w:pos="708"/>
          <w:tab w:val="left" w:pos="360" w:leader="none"/>
        </w:tabs>
        <w:jc w:val="both"/>
        <w:rPr>
          <w:b/>
          <w:b/>
          <w:smallCaps/>
        </w:rPr>
      </w:pPr>
      <w:r>
        <w:rPr>
          <w:b/>
          <w:i/>
        </w:rPr>
        <w:t xml:space="preserve">     “</w:t>
      </w:r>
      <w:r>
        <w:rPr>
          <w:b/>
          <w:i/>
        </w:rPr>
        <w:t>Alzati e cammina” (At 3,6b)</w:t>
      </w:r>
      <w:r>
        <w:rPr>
          <w:b/>
          <w:caps/>
        </w:rPr>
        <w:t xml:space="preserve"> </w:t>
      </w:r>
    </w:p>
    <w:p>
      <w:pPr>
        <w:pStyle w:val="Normal"/>
        <w:tabs>
          <w:tab w:val="clear" w:pos="708"/>
          <w:tab w:val="left" w:pos="360" w:leader="none"/>
        </w:tabs>
        <w:ind w:firstLine="397"/>
        <w:jc w:val="both"/>
        <w:rPr>
          <w:b/>
          <w:b/>
          <w:smallCaps/>
        </w:rPr>
      </w:pPr>
      <w:r>
        <w:rPr>
          <w:b/>
          <w:smallCaps/>
        </w:rPr>
      </w:r>
    </w:p>
    <w:p>
      <w:pPr>
        <w:pStyle w:val="Normal"/>
        <w:tabs>
          <w:tab w:val="clear" w:pos="708"/>
          <w:tab w:val="left" w:pos="360" w:leader="none"/>
        </w:tabs>
        <w:ind w:firstLine="397"/>
        <w:jc w:val="both"/>
        <w:rPr>
          <w:b/>
          <w:b/>
          <w:smallCaps/>
        </w:rPr>
      </w:pPr>
      <w:r>
        <w:rPr>
          <w:b/>
          <w:smallCaps/>
        </w:rPr>
      </w:r>
    </w:p>
    <w:p>
      <w:pPr>
        <w:pStyle w:val="Normal"/>
        <w:tabs>
          <w:tab w:val="clear" w:pos="708"/>
          <w:tab w:val="left" w:pos="360" w:leader="none"/>
        </w:tabs>
        <w:ind w:firstLine="397"/>
        <w:jc w:val="both"/>
        <w:rPr>
          <w:b/>
          <w:b/>
          <w:smallCaps/>
        </w:rPr>
      </w:pPr>
      <w:r>
        <w:rPr>
          <w:b/>
          <w:smallCaps/>
        </w:rPr>
      </w:r>
    </w:p>
    <w:p>
      <w:pPr>
        <w:pStyle w:val="Normal"/>
        <w:tabs>
          <w:tab w:val="clear" w:pos="708"/>
          <w:tab w:val="left" w:pos="360" w:leader="none"/>
        </w:tabs>
        <w:ind w:firstLine="397"/>
        <w:jc w:val="both"/>
        <w:rPr>
          <w:b/>
          <w:b/>
          <w:smallCaps/>
        </w:rPr>
      </w:pPr>
      <w:r>
        <w:rPr>
          <w:b/>
          <w:smallCaps/>
        </w:rPr>
      </w:r>
    </w:p>
    <w:p>
      <w:pPr>
        <w:pStyle w:val="Normal"/>
        <w:tabs>
          <w:tab w:val="clear" w:pos="708"/>
          <w:tab w:val="left" w:pos="360" w:leader="none"/>
        </w:tabs>
        <w:ind w:firstLine="397"/>
        <w:jc w:val="both"/>
        <w:rPr>
          <w:b/>
          <w:b/>
          <w:smallCaps/>
        </w:rPr>
      </w:pPr>
      <w:r>
        <w:rPr>
          <w:b/>
          <w:small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b/>
          <w:b/>
          <w:i/>
          <w:i/>
          <w:smallCaps/>
        </w:rPr>
      </w:pPr>
      <w:r>
        <w:rPr>
          <w:b/>
          <w:i/>
          <w:small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firstLine="397"/>
        <w:jc w:val="both"/>
        <w:rPr>
          <w:b/>
          <w:b/>
        </w:rPr>
      </w:pPr>
      <w:r>
        <w:rPr>
          <w:b/>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o penso che la Missione Diocesana sarà un modo alto per realizzare quella “nuova evangelizzazione” così spesso ribadita dal papa anche di recente, “per indicare che occorre riaccendere in noi lo slancio delle origini, lasciandoci pervadere dall’ardore della predicazione apostolica seguita alla Pentecoste. Dobbiamo rivivere in noi il sentimento infuocato di Paolo, il quale esclamava: “Guai a me se non predicassi il Vangelo” (</w:t>
      </w:r>
      <w:r>
        <w:rPr>
          <w:i/>
        </w:rPr>
        <w:t>1 Cor 9,16</w:t>
      </w:r>
      <w:r>
        <w:rPr/>
        <w:t>). Questa passione non mancherà di suscitare nella Chiesa una nuova missionarietà, che non potrà essere demandata a una porzione di specialisti, ma dovrà coinvolgere la responsabilità di tutti i membri del popolo di Dio” (NMI 40). “Non si tratta di inventare un nuovo programma. Il programma c’è già: è quello di sempre, raccolto dal Vangelo e dalla viva Tradizione. Esso si incentra in Cristo stesso da conoscere, amare, imitare, per vivere in lui la vita trinitaria e trasformare con lui la storia fino al suo compimento nella Gerusalemme celeste. È un programma che non cambia col variare dei tempi e delle culture, anche se del tempo e della cultura tiene conto per un dialogo vero e una comunicazione efficace” (NMI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Preparando e portando avanti la Missione Diocesana è necessario riprendere in mano il testo del XXI Sinodo e in particolare, oltre i nn. 43-50 (Chiesa luogo di ascolto e di annuncio della Parola di Dio) e i nn. 51-59 (Chiesa che celebrando la Pasqua comunica la salvezza), la parte seconda: “Per evangelizzare oggi” (nn. 60-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 Consigli diocesani nel pensare la Missione hanno evidenziato “connotati” e  “obi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rPr>
        <w:t>Connotati</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right="397" w:hanging="227"/>
        <w:jc w:val="both"/>
        <w:rPr/>
      </w:pPr>
      <w:r>
        <w:rPr/>
        <w:t>a) la missione come riscoperta e riconoscenza per il dono ricevuto “per la vita del  mo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7" w:right="397" w:hanging="227"/>
        <w:jc w:val="both"/>
        <w:rPr/>
      </w:pPr>
      <w:r>
        <w:rPr/>
        <w:t>b) la missione come provocazione a vivere e cogliere con amore le speranze e le  angosce, le sfide e le esigenze che attraversano la vita degli uomini e delle donne nella loro concreta situazione, attraverso un atteggiamento di ascolto attento e sapiente;</w:t>
      </w:r>
    </w:p>
    <w:p>
      <w:pPr>
        <w:pStyle w:val="Normal"/>
        <w:tabs>
          <w:tab w:val="clear" w:pos="708"/>
          <w:tab w:val="left" w:pos="1771" w:leader="none"/>
          <w:tab w:val="left" w:pos="1800" w:leader="none"/>
        </w:tabs>
        <w:ind w:left="397" w:right="397" w:hanging="227"/>
        <w:jc w:val="both"/>
        <w:rPr/>
      </w:pPr>
      <w:r>
        <w:rPr/>
        <w:t xml:space="preserve">c) la missione come impegno di rivolgersi a tutti, perché tutti possano fare esperienza viva dell’incontro con Gesù il Signore; ciò significa tra l’altro anche attenzione non solo alle realtà territoriali, ma anche ai vari ambienti e situazioni di vita. Questo naturalmente richiede una coraggiosa conversione pastorale in chiave di missionarietà; </w:t>
      </w:r>
    </w:p>
    <w:p>
      <w:pPr>
        <w:pStyle w:val="Normal"/>
        <w:tabs>
          <w:tab w:val="clear" w:pos="708"/>
          <w:tab w:val="left" w:pos="1771" w:leader="none"/>
          <w:tab w:val="left" w:pos="1800" w:leader="none"/>
        </w:tabs>
        <w:ind w:left="397" w:right="397" w:hanging="227"/>
        <w:jc w:val="both"/>
        <w:rPr/>
      </w:pPr>
      <w:r>
        <w:rPr/>
        <w:t xml:space="preserve">d) la missione come impegno di recuperare le forme essenziali, concrete, quotidiane della vita cristiana personale e comunitaria, i suoi percorsi di formazione a una fede adulta e testimoni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t>Obiettivi:</w:t>
      </w:r>
    </w:p>
    <w:p>
      <w:pPr>
        <w:pStyle w:val="Normal"/>
        <w:tabs>
          <w:tab w:val="clear" w:pos="708"/>
          <w:tab w:val="left" w:pos="1080" w:leader="none"/>
        </w:tabs>
        <w:ind w:left="397" w:right="397" w:hanging="227"/>
        <w:jc w:val="both"/>
        <w:rPr/>
      </w:pPr>
      <w:r>
        <w:rPr/>
        <w:t>a) la ripresa con coraggio dell’annuncio del “Vangelo” di Gesù Cristo, nella consapevolezza della sua forza ed efficacia; cioè l’annuncio della persona di Gesù, del significato decisivo di lui per la vita di ogni uomo;</w:t>
      </w:r>
    </w:p>
    <w:p>
      <w:pPr>
        <w:pStyle w:val="Normal"/>
        <w:tabs>
          <w:tab w:val="clear" w:pos="708"/>
          <w:tab w:val="left" w:pos="1080" w:leader="none"/>
        </w:tabs>
        <w:ind w:left="397" w:right="397" w:hanging="227"/>
        <w:jc w:val="both"/>
        <w:rPr/>
      </w:pPr>
      <w:r>
        <w:rPr/>
        <w:t>b) la conversione pastorale della Chiesa nella sua forma, nella sua immagine e negli strumenti e strutture pastorali che essa utilizza, in chiave missionaria;</w:t>
      </w:r>
    </w:p>
    <w:p>
      <w:pPr>
        <w:pStyle w:val="Normal"/>
        <w:tabs>
          <w:tab w:val="clear" w:pos="708"/>
          <w:tab w:val="left" w:pos="1080" w:leader="none"/>
        </w:tabs>
        <w:ind w:left="397" w:right="397" w:hanging="227"/>
        <w:jc w:val="both"/>
        <w:rPr/>
      </w:pPr>
      <w:r>
        <w:rPr/>
        <w:t>c) il dialogare, l’“essere con”, il “con-dividere”, la “con-passione”, secondo la logica della incarnazione, nel duplice atteggiamento di ascolto della voce di Dio, e di ascolto della voce, del “grido del popolo”, rivelatore dei bisogni, delle necessità, delle sofferenze, delle esigenze delle persone, grido-voce che emerge dalla concretezza nella loro situ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I connotati e gli obiettivi sono importanti, ma è necessario aver chiaro il contenuto dell’annuncio missionario che dovrà essere fatto dalla comunità cristiana e dai singoli cristiani. E qui mi viene in aiuto l’icona biblica della guarigione di uno stor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i/>
        </w:rPr>
        <w:t>“</w:t>
      </w:r>
      <w:r>
        <w:rPr>
          <w:i/>
        </w:rPr>
        <w:t>Un giorno Pietro e Giovanni salivano al tempio per la preghiera verso le tre del pomeriggio. Qui di solito veniva portato un uomo, storpio fin dalla nascita e lo ponevano ogni giorno presso la porta del tempio detta “Bella” a chiedere l’elemosina a coloro che entravano nel tempio. Questi, vedendo Pietro e Giovanni che stavano per entrare nel tempio, domandò loro l’elemosina. Allora Pietro fissò lo sguardo su di lui insieme a Giovanni e disse: “Guarda verso di noi”. Ed egli si volse verso di loro, aspettandosi di ricevere qualche cosa. Ma Pietro gli disse: “Non possiedo né argento né oro, ma quello che ho te lo do: nel nome di Gesù Cristo, il Nazareno, cammina!”. E, presolo per la mano destra, lo sollevò. Di colpo i suoi piedi e le caviglie si rinvigorirono e balzato in piedi camminava; ed entrò con loro nel tempio camminando, saltando e lodando Dio”</w:t>
      </w:r>
      <w:r>
        <w:rPr/>
        <w:t xml:space="preserve"> (At 3,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Ogni uomo è “storpio dalla nascita” e chiede l’elemosina, cioè è un povero (di vita, di speranza, di grazia, di affetti, di relazioni, di futuro, di perdono, di fede, di amore,…) e ha bisogno di una salvezza radicale, totale; guarda verso Pietro e Giovanni, la Chiesa. Pietro e Giovanni, i discepoli di Gesù, dicono di guardare verso di loro, uomini anche loro, poveri che non hanno né argento né oro, ma che hanno l’essenziale, il “nome” di Gesù Cristo, il Nazareno, e il rendersi vicini, il prendere per mano e il sollevare, cioè la potenza del Risorto che salva. Pietro e Giovanni col loro gesto dicono che Dio si preoccupa della sorte e della vita di ogni uomo, dicono che non c’è situazione di vita tanto negativa (per qualità, durata, difficoltà) che non possa essere trasformata e salvata da Cristo Sign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clear" w:pos="708"/>
          <w:tab w:val="left" w:pos="360" w:leader="none"/>
        </w:tabs>
        <w:ind w:firstLine="397"/>
        <w:rPr/>
      </w:pPr>
      <w:r>
        <w:rPr/>
        <w:t>•</w:t>
      </w:r>
      <w:r>
        <w:rPr/>
        <w:tab/>
      </w:r>
      <w:r>
        <w:rPr>
          <w:b/>
          <w:smallCaps/>
        </w:rPr>
        <w:t>Ascolto e  annu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smallCaps/>
        </w:rPr>
      </w:pPr>
      <w:r>
        <w:rPr>
          <w:b/>
          <w:smallCap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sz w:val="24"/>
        </w:rPr>
      </w:pPr>
      <w:r>
        <w:rPr>
          <w:sz w:val="24"/>
        </w:rPr>
        <w:t>Anzitutto diamo uno sguardo ai tempi della Missione, che si aprirà il 20 gennaio, domenica Verbum Domini. Già dall’inizio dell’anno pastorale sarà nominato il comitato che seguirà e coordinerà la 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Se quella è la data dell’apertura ufficiale, penso però importante che l’intero anno pastorale che iniziamo sia vissuto alla sua luce. Tutto il 2001-2002 sarà </w:t>
      </w:r>
      <w:r>
        <w:rPr>
          <w:b/>
          <w:i/>
        </w:rPr>
        <w:t>anno di ascolto</w:t>
      </w:r>
      <w:r>
        <w:rPr/>
        <w:t>, secondo il primo orientamento di fondo indicato nella prima parte: “Ciò che riguarda l’umanità sta a cuore a Gesù: simpa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Non un ascolto fatto tra noi e a tavolino, piuttosto un ascolto fatto di incontri cercati, di pareri raccolti, di occasioni di confronto opportunamente preparate. Sarà un anno di ricerca di contatti e di avvio di relazioni, tutti protesi a far emergere le attese profonde del cuore della gente per la cui salvezza esistiamo come Chiesa. Ascoltare, accogliere è già un annunciare; guarire i malati e predicare il Vangelo non sono due azioni ma la stessa azione. Non facciamo la Missione per “vendere” o per “regalare” un prodotto, ma per vivere insieme un’esperienza d’amore. Essa nasce dall’amore, ha per contenuto l’amore e tende all’amore che è Dio. La Missione è “consolare” il popolo di Dio, è vivere la gioia dell’incontro, la gioia dello stare insieme. Nel gesto di accogliere, di ascoltare siamo coinvolti tutti e l’obiettivo è conoscere, condividere, mettersi al fianco a ognuna delle persone e degli ambienti a cui siamo mandati. Affido un compito particolare, in questo anno di ascolto, alle Consulte diocesane, che di tale azione sono organismo privilegiato e mi auguro che durante questo anno possano nascere e operare anche quelle attualmente un po’ debo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Nel giugno prossimo, vivremo un momento assembleare in cui verrà raccontato l’esito di questo ascolto e, a partire da esso, rifletteremo su come essere più fedeli al mandato del Signore. Il momento adatto potrebbe essere intorno al 7 giugno, data in cui ricorre il decimo anniversario della conclusione dell’ultimo Sinodo dioces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Durante quest’anno verranno avviati </w:t>
      </w:r>
      <w:r>
        <w:rPr>
          <w:b/>
          <w:i/>
        </w:rPr>
        <w:t>cammini di discernimento e di formazione</w:t>
      </w:r>
      <w:r>
        <w:rPr>
          <w:i/>
        </w:rPr>
        <w:t xml:space="preserve"> </w:t>
      </w:r>
      <w:r>
        <w:rPr>
          <w:b/>
          <w:i/>
        </w:rPr>
        <w:t>per coloro che, nel prossimo anno pastorale, coordineranno e promuoveranno l’annuncio del Vangelo</w:t>
      </w:r>
      <w:r>
        <w:rPr/>
        <w:t xml:space="preserve"> nelle case e negli ambienti di vita. Affido all’Istituto di Scienze Religiose il compito di coordinare la formazione di queste persone. La Missione sarà poi “del popolo al popolo”. Infatti una caratteristica della nostra Missione Diocesana sarà di essere un evento di Chiesa vissuto in prima persona da ognuno dei suoi membri. Non inviteremo “esperti” a cui affidare l’opera di contatto e di evangelizzazione. I mandati saremo proprio noi, ognuno di noi; alcuni lo saranno più esplicitamente, con una formazione e un mandato specifici. Sarà certo occasione per riscoprire la chiamata del Signore a essere suoi discepoli e annunci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b/>
          <w:i/>
        </w:rPr>
        <w:t>Nel tempo dell’annuncio</w:t>
      </w:r>
      <w:r>
        <w:rPr>
          <w:i/>
        </w:rPr>
        <w:t xml:space="preserve">, </w:t>
      </w:r>
      <w:r>
        <w:rPr/>
        <w:t>alla luce del secondo orientamento di fondo considerato nella prima parte della lettera: “Ciò che sta a cuore a Gesù, riguarda l’umanità: compassione”, prima raggiungeremo  tutte le persone nelle loro case, portando il vangelo di Marco; particolarmente cara sarà la visita alle famiglie degli immigrati; poi l’annuncio sarà rivolto agli ambienti di vita (lavoro, scuola, università, luoghi della cura e della sofferenza,…). Tempi, contenuti e modalità concrete saranno  indicati nel decreto di indizione della Missione Diocesana, e saranno messi a punto, con il contributo di molti, nelle lettere pastorali che accompagneranno la Missione alle persone e agli ambienti di v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La preparazione remota e permanente della Missione richiede alla nostra Chiesa una rinnovata comunione con il Signore Gesù, e quindi</w:t>
      </w:r>
      <w:r>
        <w:rPr>
          <w:b/>
          <w:i/>
        </w:rPr>
        <w:t xml:space="preserve"> un rinnovato ascolto delle Scritture</w:t>
      </w:r>
      <w:r>
        <w:rPr/>
        <w:t xml:space="preserve">  e una rinnovata vita eucaristica. Ci siamo preparati al Giubileo leggendo la Bibbia dalla prima all’ultima parola. Nei prossimi tre anni propongo che partendo dall’Avvento 2001 e terminando con la fine dell’Anno Liturgico del 2004 vi sia un nuovo ascolto delle Scritture e un vivere con intensità l’evento pasquale seguendo passo passo l’Anno Liturgico. Sarà il segno orante e silenzioso che accompagnerà i gesti missionari che ci coinvolgeranno.</w:t>
      </w:r>
    </w:p>
    <w:p>
      <w:pPr>
        <w:pStyle w:val="Heading3"/>
        <w:keepNext w:val="false"/>
        <w:tabs>
          <w:tab w:val="clear" w:pos="708"/>
          <w:tab w:val="left" w:pos="360" w:leader="none"/>
        </w:tabs>
        <w:ind w:firstLine="397"/>
        <w:rPr>
          <w:b w:val="false"/>
          <w:b w:val="false"/>
          <w:sz w:val="24"/>
        </w:rPr>
      </w:pPr>
      <w:r>
        <w:rPr>
          <w:b w:val="false"/>
          <w:sz w:val="24"/>
        </w:rPr>
      </w:r>
    </w:p>
    <w:p>
      <w:pPr>
        <w:pStyle w:val="Normal"/>
        <w:rPr>
          <w:b/>
          <w:b/>
          <w:sz w:val="24"/>
        </w:rPr>
      </w:pPr>
      <w:r>
        <w:rPr>
          <w:b/>
          <w:sz w:val="24"/>
        </w:rPr>
      </w:r>
    </w:p>
    <w:p>
      <w:pPr>
        <w:pStyle w:val="Normal"/>
        <w:rPr/>
      </w:pPr>
      <w:r>
        <w:rPr/>
      </w:r>
    </w:p>
    <w:p>
      <w:pPr>
        <w:pStyle w:val="Heading3"/>
        <w:keepNext w:val="false"/>
        <w:tabs>
          <w:tab w:val="clear" w:pos="708"/>
          <w:tab w:val="left" w:pos="360" w:leader="none"/>
        </w:tabs>
        <w:ind w:firstLine="397"/>
        <w:rPr/>
      </w:pPr>
      <w:r>
        <w:rPr>
          <w:b w:val="false"/>
          <w:sz w:val="24"/>
        </w:rPr>
        <w:t>•</w:t>
      </w:r>
      <w:r>
        <w:rPr>
          <w:b w:val="false"/>
          <w:sz w:val="24"/>
        </w:rPr>
        <w:tab/>
      </w:r>
      <w:r>
        <w:rPr>
          <w:smallCaps/>
          <w:sz w:val="24"/>
        </w:rPr>
        <w:t>Un evento straordinario a servizio di ciò che è ordi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smallCaps/>
          <w:sz w:val="24"/>
        </w:rPr>
      </w:pPr>
      <w:r>
        <w:rPr>
          <w:small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La Missione Diocesana che ci impegnerà prossimamente si configura certo come un evento straordinario, ma vogliamo che sia a servizio e in collegamento con l’ordinarie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t>La domenica e la parrocch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La domenica e la parrocchia sono le prime grandi priorità “ordinarie” sulle quali è necessario rinnovare il nostro sguardo. Chiamarle “ordinarie” significa proprio cogliere la loro grande dignità: sono esse che costituiscono </w:t>
      </w:r>
      <w:r>
        <w:rPr>
          <w:i/>
        </w:rPr>
        <w:t>l’ordine</w:t>
      </w:r>
      <w:r>
        <w:rPr/>
        <w:t xml:space="preserve"> originario e fondante della vita della Chiesa. Esse sono il segno e la concretizzazione di ciò che costituisce la trama quotidiana della speranza che regge il mondo: la presenza tra noi del Risorto, fedele nel suo manifestarsi, vicino a ogni persona, perennemente disponibile nell’Eucaristia. La Missione Diocesana intende inserirsi in queste realtà,  vivere della loro forza, ravvivarne i tal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La Missione Diocesana sarà una buona occasione per intessere nuovi rapporti tra la pastorale parrocchiale e le attenzioni specifiche delle associazioni e dei movimenti e di chi si occupa degli ambienti di vita. Se è vero, infatti, che la parrocchia dice concretamente l’invio della Chiesa a ogni persona, è altrettanto vero che non sempre la parrocchia da sola riesce a raggiungere con il Vangelo tutta la persona in ognuna delle sue dimensioni. Da qui l’importanza di iniziative specifiche per il lavoro, la scuola, l’università, gli osped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t>Le famig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Con la Missione vogliamo annunciare l’Amore di Dio per ogni uomo e far cogliere che il matrimonio cristiano è una incarnazione reale e quotidiana, un riflesso dell’amore di Dio. La famiglia è voluta da Dio come luogo privilegiato dell’esperienza dell’amore, e la famiglia dei cristiani come manifestazione dell’alleanza tra Cristo e la Chiesa, come luogo dell’obbedienza e del dono reciproci. L’amore coniugale, santificato dal sacramento, esprime e vive in concreto:</w:t>
      </w:r>
    </w:p>
    <w:p>
      <w:pPr>
        <w:pStyle w:val="Normal"/>
        <w:tabs>
          <w:tab w:val="clear" w:pos="708"/>
          <w:tab w:val="left" w:pos="397" w:leader="none"/>
        </w:tabs>
        <w:ind w:left="397" w:hanging="397"/>
        <w:jc w:val="both"/>
        <w:rPr/>
      </w:pPr>
      <w:r>
        <w:rPr/>
        <w:t>-</w:t>
        <w:tab/>
        <w:t>l’alleanza tra marito e moglie come immagine umana dell’alleanza di Dio con gli uomini;</w:t>
      </w:r>
    </w:p>
    <w:p>
      <w:pPr>
        <w:pStyle w:val="Normal"/>
        <w:tabs>
          <w:tab w:val="clear" w:pos="708"/>
          <w:tab w:val="left" w:pos="397" w:leader="none"/>
        </w:tabs>
        <w:ind w:left="397" w:hanging="397"/>
        <w:jc w:val="both"/>
        <w:rPr/>
      </w:pPr>
      <w:r>
        <w:rPr/>
        <w:t>-</w:t>
        <w:tab/>
        <w:t>la comunione e il dono (“e i due saranno una carne sola”) espressione umana del rapporto trinitario;</w:t>
      </w:r>
    </w:p>
    <w:p>
      <w:pPr>
        <w:pStyle w:val="Normal"/>
        <w:tabs>
          <w:tab w:val="clear" w:pos="708"/>
          <w:tab w:val="left" w:pos="397" w:leader="none"/>
        </w:tabs>
        <w:ind w:left="397" w:hanging="397"/>
        <w:jc w:val="both"/>
        <w:rPr/>
      </w:pPr>
      <w:r>
        <w:rPr/>
        <w:t>-</w:t>
        <w:tab/>
        <w:t>il rapporto, talora difficoltoso, di unità e di fedeltà che c’è tra Dio e l’uomo, un rapporto vissuto nella vita quotidiana, fatta di peccato e di riconcil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Nella Missione sottolineeremo di nuovo che la famiglia è l’ambiente educativo e di trasmissione della fede per eccellenza, che è “scuola di preghiera”, che è l’ambiente in cui si impara a stare con Gesù. Il Convegno dedicato a “L’esperienza religiosa dei bambini 0 - 7 anni” (30 nov. - 1° dic. 2001) è già un passo in vista della Missione. L’educazione cristiana dei più piccoli offre la possibilità di un incontro missionario delle comunità parrocchiali con tante famiglie lontane dalla vita della Chiesa. Anche la realizzazione della Tenda di Sara e Abramo offrirà alla famiglia la possibilità di sperimentare che essa “riceve la missione di custodire, rivelare e comunicare l’amore quale riflesso vivo e reale partecipazione dell’amore di Dio per l’umanità e dell’amore di Cristo Signore per la Chiesa sua sposa” (FC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t xml:space="preserve">I giova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In terzo luogo, un’attenzione imprescindibile va rivolta, negli anni della Missione, e oltre, ai </w:t>
      </w:r>
      <w:r>
        <w:rPr>
          <w:b/>
          <w:i/>
        </w:rPr>
        <w:t>giovani</w:t>
      </w:r>
      <w:r>
        <w:rPr/>
        <w:t xml:space="preserve">. Ci sono “cose” che avvengono in età giovanile o mai più, ci sono “doni” che si condividono in famiglia o da nessun’altra parte. Queste “cose” e questi “doni” sono tra i più preziosi, riguardano le fondamenta dell’esistenza, costituiscono gli elementi di base della vita di fede e della maturità umana. Se la nuova evangelizzazione implica il recupero di ciò che è essenziale, certamente la cura per l’azione educativa delle famiglie e di tutto ciò che riguarda la formazione in età giovanile è cosa da ricollocare al centro. Non intendo con ciò dire semplicemente che ci si dovrà occupare di più dei giovani; è ancora troppo poco. Occorre invece che i giovani siano al cuore della nostra pastorale come soggetti. Sempre, quando si organizza o si struttura qualcosa (gli ambienti da usare, gli orari e i calendari degli incontri, le modalità di celebrazione, il tipo di iniziative, le spese da fare,…) si ha in mente qualcuno. I giovani entrano a determinare tali scel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t>I pastori e gli accompagnatori nella f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 xml:space="preserve">Abbiamo un’enorme necessità di </w:t>
      </w:r>
      <w:r>
        <w:rPr>
          <w:b/>
          <w:i/>
        </w:rPr>
        <w:t>pastori e accompagnatori nella fede</w:t>
      </w:r>
      <w:r>
        <w:rPr/>
        <w:t xml:space="preserve">. È questa l’ultima delle priorità che desidero richiamare per i prossimi anni, dentro e oltre la Missione. Tutti noi abbiamo ricevuto un dono: la presenza di Ministri ordinati, in particolare di Presbiteri. Credo che nessuno di noi riesca a separare la propria esistenza di credente dall’incontro e dalla presenza di uno o più preti che, con pregi e limiti, hanno oggettivamente nutrito la sua fede. È un segno bello il fatto che sia tanto aumentata nella nostra Chiesa la disponibilità a un servizio direttamente rivolto alla crescita nella fede: penso alla realtà dei catechisti a cui è affidata gran parte del cammino dell’iniziazione cristiana; penso agli insegnanti di religione cattolica che rendono ragione della fede cristiana, come dato culturale ed esistenziale, a contatto diretto con tantissimi giovani e adulti, genitori dei loro alunni e colleghi di lavoro; penso anche ai ministri istituiti e ai Diaconi permanenti che già vivono questo servizio o che ad esso si stanno preparando. Tutto ciò rappresenta una profonda novità, uno dei segni del grande cambiamento che ha contraddistinto la vita della nostra Chiesa dal Concilio Vaticano II ad oggi. Certo, dunque, quella attuale non è una Chiesa fatta solo dai preti, ma i preti sono necessari. Come sono necessari i consacrati che, testimoniando con tutta la loro vita l’appartenenza totale al Signore Gesù, sostengono la fede della nostra comunità. Ci troviamo nella condizione di dover ben custodire il dono costituito dalla presenza dei Presbiteri. Questo significa anzitutto sostenere i preti di oggi per quello che possono e devono essere: a servizio della fede di ciascuno, in vista del sacerdozio battesimale di tutti. Significa però anche avere a cuore il tramandarsi del dono del Ministero presbiterale nella nostra Chiesa, avendo uno sguardo di simpatia per la vocazione presbiterale. Un segno esplicito di tale simpatia è la preghiera, il sostegno, l’appoggio e l’intreccio di relazioni con la vita dei nostri seminari. Li segnalo a tutti, con la loro presenza e le loro iniziative, come punto privilegiato di attenzione, come segno della custodia del dono del Ministero ordinato del quale la Chiesa non può fare a me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sz w:val="28"/>
        </w:rPr>
        <w:t xml:space="preserve">3. CONCLUSIONI PER CAMMINARE </w:t>
        <w:tab/>
        <w:t xml:space="preserve">    INSI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La memoria felice del 10° anniversario del XXI Sinodo diocesano mi fa dire che tutta la Chiesa di Cristo che è in Parma si sente investita della responsabilità di continuare la missione del Signore Ges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Alla nostra carenza suppliscono la certezza che il Signore è la forza della nostra debolezza e la volontà di lavorare insieme. Tutti guardiamo avanti  pieni di fiducia nel Signore Gesù, senza lasciarci fermare da timori e insicurezze, da parole sbagliate o gesti maldestri. Camminiamo uniti. La nostra comunione darà sicura fecondità al nostro servizio, anche quando i risultati fossero nascosti. La strada che abbiamo davanti è la strada del Signore; con lui, datore di ogni bene, nulla è impossi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Per dare concretezza a quello che ho scritto propongo un cammino da percorrere insieme nel prossimo anno pasto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rPr>
        <w:t>L’inizio</w:t>
      </w:r>
      <w:r>
        <w:rPr/>
        <w:t xml:space="preserve"> del cammino: l’Apertura dell’Anno Pastorale, sabato 22 settembre, con la presentazione di questa Lettera pasto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rPr>
        <w:t>La meta:</w:t>
      </w:r>
      <w:r>
        <w:rPr/>
        <w:t xml:space="preserve"> un Convegno Diocesano da celebrare in giugno per fare memoria del 10° anniversario del XXI Sinodo Dioces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rPr>
        <w:t>Il cammino intermedio:</w:t>
      </w:r>
      <w:r>
        <w:rPr/>
        <w:t xml:space="preserve"> coinvolgimento delle parrocchie, zone pastorali, gruppi, associazioni e movimenti nell’anno dell’ascolto e sugli Orientamenti:</w:t>
      </w:r>
    </w:p>
    <w:p>
      <w:pPr>
        <w:pStyle w:val="Normal"/>
        <w:tabs>
          <w:tab w:val="clear" w:pos="708"/>
          <w:tab w:val="left" w:pos="397" w:leader="none"/>
          <w:tab w:val="left" w:pos="1063" w:leader="none"/>
          <w:tab w:val="left" w:pos="1248" w:leader="none"/>
        </w:tabs>
        <w:ind w:left="397" w:right="397" w:hanging="113"/>
        <w:jc w:val="both"/>
        <w:rPr/>
      </w:pPr>
      <w:r>
        <w:rPr/>
        <w:t>- in Avvento riflessione sulla prima parte degli Orientamenti pastorali della C.E.I. “Comunicare il Vangelo in un mondo che cambia”, che ha per titolo: “Lo sguardo fisso su Gesù, l’inviato del Padre”;</w:t>
      </w:r>
    </w:p>
    <w:p>
      <w:pPr>
        <w:pStyle w:val="Normal"/>
        <w:tabs>
          <w:tab w:val="clear" w:pos="708"/>
          <w:tab w:val="left" w:pos="397" w:leader="none"/>
          <w:tab w:val="left" w:pos="1063" w:leader="none"/>
          <w:tab w:val="left" w:pos="1248" w:leader="none"/>
        </w:tabs>
        <w:ind w:left="397" w:right="397" w:hanging="113"/>
        <w:jc w:val="both"/>
        <w:rPr/>
      </w:pPr>
      <w:r>
        <w:rPr/>
        <w:t>- in Quaresima riflessione sulla seconda parte che ha per titolo: “La Chiesa a servizio della missione di Cristo”.</w:t>
      </w:r>
    </w:p>
    <w:p>
      <w:pPr>
        <w:pStyle w:val="Normal"/>
        <w:tabs>
          <w:tab w:val="clear" w:pos="708"/>
          <w:tab w:val="left" w:pos="397" w:leader="none"/>
          <w:tab w:val="left" w:pos="1063" w:leader="none"/>
          <w:tab w:val="left" w:pos="1248" w:leader="none"/>
        </w:tabs>
        <w:ind w:left="397" w:right="397" w:hanging="113"/>
        <w:jc w:val="both"/>
        <w:rPr/>
      </w:pPr>
      <w:r>
        <w:rPr/>
      </w:r>
    </w:p>
    <w:p>
      <w:pPr>
        <w:pStyle w:val="Normal"/>
        <w:tabs>
          <w:tab w:val="clear" w:pos="708"/>
          <w:tab w:val="left" w:pos="397" w:leader="none"/>
          <w:tab w:val="left" w:pos="1063" w:leader="none"/>
          <w:tab w:val="left" w:pos="1248" w:leader="none"/>
        </w:tabs>
        <w:jc w:val="both"/>
        <w:rPr/>
      </w:pPr>
      <w:r>
        <w:rPr>
          <w:b/>
        </w:rPr>
        <w:t>Momenti forti</w:t>
      </w:r>
      <w:r>
        <w:rPr/>
        <w:t xml:space="preserve"> che vivificano il cammino:</w:t>
      </w:r>
    </w:p>
    <w:p>
      <w:pPr>
        <w:pStyle w:val="Normal"/>
        <w:tabs>
          <w:tab w:val="clear" w:pos="708"/>
          <w:tab w:val="left" w:pos="397" w:leader="none"/>
          <w:tab w:val="left" w:pos="1063" w:leader="none"/>
          <w:tab w:val="left" w:pos="1248" w:leader="none"/>
        </w:tabs>
        <w:ind w:left="397" w:right="397" w:hanging="113"/>
        <w:jc w:val="both"/>
        <w:rPr/>
      </w:pPr>
      <w:r>
        <w:rPr/>
        <w:t>- domenica 4 novembre: presentazione della Missione Diocesana all’Assemblea dei Consigli Pastorali Parrocchiali, Zonali e Diocesano;</w:t>
      </w:r>
    </w:p>
    <w:p>
      <w:pPr>
        <w:pStyle w:val="Normal"/>
        <w:tabs>
          <w:tab w:val="clear" w:pos="708"/>
          <w:tab w:val="left" w:pos="397" w:leader="none"/>
          <w:tab w:val="left" w:pos="1063" w:leader="none"/>
          <w:tab w:val="left" w:pos="1248" w:leader="none"/>
        </w:tabs>
        <w:ind w:left="397" w:right="397" w:hanging="113"/>
        <w:jc w:val="both"/>
        <w:rPr/>
      </w:pPr>
      <w:r>
        <w:rPr/>
        <w:t>- solennità di Cristo Re: presentazione della Missione Diocesana ai giovani;</w:t>
      </w:r>
    </w:p>
    <w:p>
      <w:pPr>
        <w:pStyle w:val="Normal"/>
        <w:tabs>
          <w:tab w:val="clear" w:pos="708"/>
          <w:tab w:val="left" w:pos="397" w:leader="none"/>
          <w:tab w:val="left" w:pos="1063" w:leader="none"/>
          <w:tab w:val="left" w:pos="1248" w:leader="none"/>
        </w:tabs>
        <w:ind w:left="397" w:right="397" w:hanging="113"/>
        <w:jc w:val="both"/>
        <w:rPr/>
      </w:pPr>
      <w:r>
        <w:rPr/>
        <w:t>- solennità dell’Epifania:  Festa dei popoli;</w:t>
      </w:r>
    </w:p>
    <w:p>
      <w:pPr>
        <w:pStyle w:val="Normal"/>
        <w:tabs>
          <w:tab w:val="clear" w:pos="708"/>
          <w:tab w:val="left" w:pos="397" w:leader="none"/>
          <w:tab w:val="left" w:pos="1063" w:leader="none"/>
          <w:tab w:val="left" w:pos="1248" w:leader="none"/>
        </w:tabs>
        <w:ind w:left="397" w:right="397" w:hanging="113"/>
        <w:jc w:val="both"/>
        <w:rPr/>
      </w:pPr>
      <w:r>
        <w:rPr/>
        <w:t>- domenica Verbum Domini (20 gennaio): Indizione della Missione Diocesana;</w:t>
      </w:r>
    </w:p>
    <w:p>
      <w:pPr>
        <w:pStyle w:val="Normal"/>
        <w:tabs>
          <w:tab w:val="clear" w:pos="708"/>
          <w:tab w:val="left" w:pos="397" w:leader="none"/>
          <w:tab w:val="left" w:pos="1063" w:leader="none"/>
          <w:tab w:val="left" w:pos="1248" w:leader="none"/>
        </w:tabs>
        <w:ind w:left="397" w:right="397" w:hanging="113"/>
        <w:jc w:val="both"/>
        <w:rPr/>
      </w:pPr>
      <w:r>
        <w:rPr/>
        <w:t xml:space="preserve">- </w:t>
        <w:tab/>
        <w:t>Giornata della vita (3 febbraio): presentazione della Lettera alle Famiglie da portare nelle case per la benedizione pasquale e da meditare in Quares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Chiedo ai Consigli Pastorali zonali e parrocchiali, agli organi direttivi delle associazioni, dei movimenti e delle comunità di leggere e commentare insieme questa Lettera pastorale e di compiere, alla sua luce, almeno una scelta per l’anno dell’asco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Terminata la Visita Pastorale alla città incontrerò i preti per ascoltarli, per confrontarmi sugli obiettivi della Missione e per parlare dei progetti pasto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Fratelli e sorelle, non vi nascondo che la Missione Diocesana che stiamo per realizzare suscita in me entusiasmo, ma anche un po’ di timore e tremore. Anch’io mi sento paralizzato come gli apostoli quando Gesù diede loro l’incarico di dar da mangiare a tanta folla nel deserto; avverto l’esiguità delle risorse (“abbiamo solo cinque pani e due pesci” (</w:t>
      </w:r>
      <w:r>
        <w:rPr>
          <w:i/>
        </w:rPr>
        <w:t>Mc 6,38</w:t>
      </w:r>
      <w:r>
        <w:rPr/>
        <w:t>). Tocco con mano la povertà dei nostri progetti e delle nostre risorse. Questo mi chiede umiltà. Vedere che Dio è sempre all’opera mi chiede preghiera, mi chiede di abitare nel mistero di Dio. Per la buona riuscita della Missione Diocesana è necessario un supplemento di preghiera e di penitenza. Preghiamo tutti per la Missione, in particolare chiedo aiuto alle care sorelle che vivono nei monasteri di claus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Certo è l’aiuto del Signore, sono fiducioso e getto le r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Affido a S. Bernardo, nostro patrono, al beato Guido Maria Conforti, nostro pastore innamorato della missione di Cristo, a S. Ilario, ai santi e alle sante venerati nelle nostre comunità, il nostro cammino perché lo consegnino a Maria madre nostra e madre del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Vedo voi, il vostro viso, sento la vostra parola, riconosco la vostra fede: voi siete sostegno e consolazione tangibili. Vi ringrazio di cu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i/>
          <w:i/>
        </w:rPr>
      </w:pPr>
      <w:r>
        <w:rPr>
          <w:i/>
        </w:rPr>
        <w:t>“</w:t>
      </w:r>
      <w:r>
        <w:rPr>
          <w:i/>
        </w:rPr>
        <w:t>Il mio bene è stare vicino a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i/>
          <w:i/>
        </w:rPr>
      </w:pPr>
      <w:r>
        <w:rPr>
          <w:i/>
        </w:rPr>
        <w:t>nel Signore Dio ho posto il mio rifu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i/>
          <w:i/>
        </w:rPr>
      </w:pPr>
      <w:r>
        <w:rPr>
          <w:i/>
        </w:rPr>
        <w:t>per narrare tutte le tu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i/>
          <w:i/>
        </w:rPr>
      </w:pPr>
      <w:r>
        <w:rPr>
          <w:i/>
        </w:rPr>
        <w:t>presso le porte della città di Sion” (Sal 73,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t>Dio Padre e Figlio e Spirito Santo ci bene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t>Parma, 22 settembr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0"/>
        </w:rPr>
        <w:tab/>
        <w:tab/>
        <w:tab/>
        <w:tab/>
      </w:r>
      <w:r>
        <w:rPr/>
        <w:t>Il vostro vesc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center"/>
        <w:rPr/>
      </w:pPr>
      <w:r>
        <w:rPr/>
        <w:t xml:space="preserve">                                  † </w:t>
      </w:r>
      <w:r>
        <w:rPr/>
        <w:t>Ces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outlineLvl w:val="0"/>
    </w:pPr>
    <w:rPr>
      <w:b/>
      <w:i/>
      <w:sz w:val="32"/>
    </w:rPr>
  </w:style>
  <w:style w:type="paragraph" w:styleId="Heading2">
    <w:name w:val="Heading 2"/>
    <w:basedOn w:val="Normal"/>
    <w:next w:val="Normal"/>
    <w:qFormat/>
    <w:pPr>
      <w:keepNext w:val="true"/>
      <w:numPr>
        <w:ilvl w:val="1"/>
        <w:numId w:val="1"/>
      </w:numPr>
      <w:ind w:firstLine="708"/>
      <w:outlineLvl w:val="1"/>
    </w:pPr>
    <w:rPr>
      <w:rFonts w:eastAsia="Times New Roman"/>
      <w:b/>
      <w:lang w:eastAsia="it-IT"/>
    </w:rPr>
  </w:style>
  <w:style w:type="paragraph" w:styleId="Heading3">
    <w:name w:val="Heading 3"/>
    <w:basedOn w:val="Normal"/>
    <w:next w:val="Normal"/>
    <w:qFormat/>
    <w:pPr>
      <w:keepNext w:val="true"/>
      <w:numPr>
        <w:ilvl w:val="2"/>
        <w:numId w:val="1"/>
      </w:numPr>
      <w:jc w:val="both"/>
      <w:outlineLvl w:val="2"/>
    </w:pPr>
    <w:rPr>
      <w:rFonts w:eastAsia="Times New Roman"/>
      <w:b/>
      <w:sz w:val="22"/>
      <w:lang w:eastAsia="it-IT"/>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outlineLvl w:val="3"/>
    </w:pPr>
    <w:rPr>
      <w:sz w:val="32"/>
    </w:rPr>
  </w:style>
  <w:style w:type="character" w:styleId="Fontpredefinitoparagrafo">
    <w:name w:val="Font predefinito paragrafo"/>
    <w:qFormat/>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10"/>
      <w:jc w:val="center"/>
    </w:pPr>
    <w:rPr>
      <w:sz w:val="32"/>
    </w:rPr>
  </w:style>
  <w:style w:type="paragraph" w:styleId="TextBody">
    <w:name w:val="Body Text"/>
    <w:basedOn w:val="Normal"/>
    <w:pPr>
      <w:jc w:val="both"/>
    </w:pPr>
    <w:rPr>
      <w:rFonts w:eastAsia="Times New Roman"/>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0:05:00Z</dcterms:created>
  <dc:creator>SDF</dc:creator>
  <dc:description/>
  <dc:language>en-US</dc:language>
  <cp:lastModifiedBy>Raffaele</cp:lastModifiedBy>
  <dcterms:modified xsi:type="dcterms:W3CDTF">2004-10-02T10:05:00Z</dcterms:modified>
  <cp:revision>2</cp:revision>
  <dc:subject/>
  <dc:title>Carissimi,</dc:title>
</cp:coreProperties>
</file>