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BIBLIOTECA PARTICULAR</w:t>
      </w:r>
    </w:p>
    <w:p>
      <w:pPr>
        <w:pStyle w:val="Heading2"/>
        <w:rPr/>
      </w:pPr>
      <w:r>
        <w:rPr/>
        <w:t>DE JUAN JOSÉ CASTILLOS</w:t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Heading1"/>
        <w:rPr>
          <w:b/>
          <w:b/>
        </w:rPr>
      </w:pPr>
      <w:r>
        <w:rPr>
          <w:b/>
        </w:rPr>
        <w:t>Secciones Historia y Egiptología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eastAsia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(en el orden en que fueron adquiridos</w:t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sta Noviembre de 2005)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s-MX"/>
        </w:rPr>
      </w:pPr>
      <w:r>
        <w:rPr>
          <w:rFonts w:cs="Comic Sans MS" w:ascii="Comic Sans MS" w:hAnsi="Comic Sans MS"/>
          <w:b/>
          <w:sz w:val="36"/>
          <w:lang w:val="es-MX"/>
        </w:rPr>
        <w:t xml:space="preserve">LIBROS NON REFERT QUAM MULTO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lang w:val="es-MX"/>
        </w:rPr>
        <w:t>SED QUAM BONOS HABEAS</w:t>
      </w:r>
      <w:r>
        <w:rPr>
          <w:rFonts w:cs="Arial" w:ascii="Arial" w:hAnsi="Arial"/>
          <w:b/>
          <w:sz w:val="36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</w:t>
      </w:r>
      <w:r>
        <w:rPr>
          <w:rFonts w:cs="Arial" w:ascii="Arial" w:hAnsi="Arial"/>
          <w:sz w:val="28"/>
          <w:lang w:val="es-MX"/>
        </w:rPr>
        <w:t>Esta Biblioteca personal no sólo está disponible para la consulta por su dueño sino que ha estado siempre disponible para que otros, alumnos e investigadores, uruguayos y extranjeros, puedan consultarla en la sala de lectura del Instituto Uruguayo de Egiptología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</w:t>
      </w:r>
      <w:r>
        <w:rPr>
          <w:rFonts w:cs="Arial" w:ascii="Arial" w:hAnsi="Arial"/>
          <w:sz w:val="28"/>
          <w:lang w:val="es-MX"/>
        </w:rPr>
        <w:t>Hacer conocer de la forma más amplia posible el contenido de esta Biblioteca posibilita su utilización por todos aquellos que la encuentren relevante para sus respectivos estudi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                                   </w:t>
      </w:r>
      <w:r>
        <w:rPr>
          <w:rFonts w:cs="Arial" w:ascii="Arial" w:hAnsi="Arial"/>
          <w:sz w:val="28"/>
          <w:lang w:val="es-MX"/>
        </w:rPr>
        <w:t>HISTORIA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BBADIE, RAMA Y CASTELUCCI, “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GUADO, A., “El sitio de París: 1870-1871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ICART, A., “Mitologí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ÓNIMO, “Europa Occidental en los Tiempos Modern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RAMBOURG, C., “Le génesis de la humanida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RTERO, J., “Historia antigu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RTERO, J., “Historia de la Edad Med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RVON, H., “Le Bouddhism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RRIANO, “The life of Alexander the Grea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RCHAEOLOGICAL REPORT DE LA EES, 1911-1912 (copia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MÉRICA INDÍGENA, (Revista), Enero 1947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DEN MASON, J., “Ancient civilizations of Peru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BRIGHT, W., “The archaeology of Palesti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LCHIN, B. Y R., “The birth of Indian civiliz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IMEN Y STEVE, “Prehistor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MAGRO, M., “Prehistoria y Arqueología de Camp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TIYA, A., “Crusade, commerce and cultu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TIQUITY, (Revista), Vol. XLI, No. 161, 1967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RCHAEOLOGY, (Revista), Vols. 8, No. 1, 1955; 10, No. 4, 1957; 11, No. 4, 1958; 15, No. 1, 1962; 15, No. 4, 1962; 31, No. 1, 1978; 31, No. 4, 1978; 31, No. 5, 1978; 33, No. 2, 1980; 33, No. 5, 1980; 34, No. 3, 1981; 34, No. 4, 1981; 34, No. 5, 1981; 36, No. 2, 1983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BRIGHT, W., “From the stone age to christiani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DERSON, J., “The human skeleton: a manual for archaeologis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UGUET, R., “The Roman Gam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LEGRO, J., “The sacred mushroom and the cros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OUF, M., “History of Baalbek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TKINSON, R., “Stonehenge and Avebu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PPIANO DE ALEJANDRÍA, “Guerras externas de los romanos” (1545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TKINSON, R., “Stonehen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MIRAN, R., “Ancient pottery of the Holy Lan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LEGRO, J., “The Dead Sea scroll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ÓNIMO, “Lives of the later Caesa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MERICAN JOURNAL OF ARCHAEOLOGY, Vol. 70, No. 4, 1966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PTHEKER, H., “Toward Negro Freedo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DREWES, A., “Greek socie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YDELOTTE, W., “Quantification in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THEIM, F., “Reich gegen Mitternach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RISTÓTELES, “Constitución de Atenas’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MBROSE Y PAINE, "Museum Basic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ALECTA ORIENTALIA, Año 1997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DREFSKY Jr., W, "Lithic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ASOCIACIÓN URUGUAYA DE ARQUEOLOGÍA, "Arqueología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uruguaya hacia el fin del milenio"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TIGUO ORIENTE, (Revista), Vol. 2, 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ILEY, C., “El legado de Rom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KER, G., “Annib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UDIN, L., “El imperio socialista de los inc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ESLY, A., “The Gracchi, Marius and Sull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NTANCOURT, J., “Las Helénicas de Oxirrinc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RGUA, J., “Historia de las religio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RGUA, J., “Mitología universal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LOCH, R., “Los etrusc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LOCH, R., “L’art et la civilisation étrusqu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LOCH, G., “La république romai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LOCH, J., “Los gitan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LÜMNER, H., “Leben und Sitten der Griech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AK, A., “A History of Rome to 565 A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ITEL Y JOLIVET, “Extraits traduits des littératures ancien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NILLA, E., “Historia de Grec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NILLA, E., “Prehistoria e Historia del Oriente Cercan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SCH GIMPERA, P., “Historia de Oriente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RDES, D., “La Edad de la Piedr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AGHINE, A., “L’Enigme de l’ Atlantid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EASTED, J., “The conquest of civiliz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ÉHIER, L., “Vie et mort de Byzan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IARD, J., “La Edad del Bron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RCKHARDT, J., “Historia de la cultura grieg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ÜHLER, J., “Vida y cultura de la Edad Med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ISSIER, G., “Cicero and his frien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LÜMNER, H., “Das Kunstgewerbe im Altertum”, 2 Tomos en uno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TANCOURT DÍAZ, J., “La filosofía de la historia de A. Toynbe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UCHAT, E., “Manual de Arqueología America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LOCH, L., “Luchas sociales en la antigua Rom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NEDICT, R., “Patterns of cultu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Amulets and talisma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GNAR-KUTZIÁN, I., “The copper age cemetery of Tiszapolgár-Basatany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AIDWOOD, R., “Prehistoric m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OTHWELL Y HIGGS, “Science in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BBY, G., “Looking for Dilmu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SS, G., “Archaeology under wate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OWNE, D., “Modern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SS, G., “A history of seafaring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ØNDSTED, J., “The Viking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RROW, R., “The Roma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RROWS, M., “The Dead Sea scroll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ARDMAN, J., “Greeks overse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RDES, F., “The Old Stone A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YLE, P., “Avis important aux refugiez” (1690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RY, J., “Later Roman Empire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LL, C., “Civiliz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AY, W. y TRUMP, D., “Penguin Dictionary of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RKITT, M., “The Old Stone A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ION, M., “Pompeii and Herculaneu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ITISH MUSEUM, “British Museum Guid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LSDON, J., “Roman civiliz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OWNING, I., “Petr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YERLIN, W., “Near Eastern religious texts relating to the Old Testamen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RDES, F., “A tale of two cav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NOMI, J., “Nineveh and its palaces” (1852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CKINGHAM, J., “Travels in Mesopotamia”, 2 Tomos (1827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CKINGHAM, J., “Travels in Assyria, Media and Persia”, 2 Tomos, 1830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RKER, Ph., “Techniques of archaeological excav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AS, M., “The scientific Renaissan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TZER, K., “Environment and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CHHOLTZ y KARAGEORGHIS, “Prehistoric Greece and Cypru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CON, E., “The great archaeologis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EEZE y DOBSON, “Hadrian’s Wal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RNAL, I., “The Mexican National Museum of Anthrop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RNAL DÍAZ, “The conquest of New Spai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KHARIN, N., “Historical materialis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BLICAL ARCHAEOLOGICAL REVIEW, (Revista), May/June 198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TZER, K., “Archaeology as human ec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NGTSON, H., “Griegos y Pers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RTHEL, G., “Historia del arte alemá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LETÍN DE ARQUEOLOGÍA, (Revista), Año 1, No. 1, 1989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ÉHIER, L., “Les institutions de l’Empire Byzanti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UZÁ, F., “Historia de la dominación española en el Uruguay”, Tomos 2 y 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LACK, J. Y GREEN, A., “Gods, demons and symbols of ancient Mesopotam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URRIOT, F., “El trabajo en el mundo helénic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LLETIN OF THE 13TH CONGRESS OF THE IUPPS, (Revista), No. 5, 1996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BINI, J., "El saber en la Histori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RROW, R., "Los Romano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WRA, C., "La literatura grieg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RRÁN, J. et al., "Historias de la vida privada en el Uruguay"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CAILLE, M., "The Hebrews in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RRÁN, J., "Apogeo del Uruguay pastoril y caudillesc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LACK, J., "Sumerian Grammar in Babylonian theor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WMAN, S., "Radiocarbon dating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RNARD, A., "History and Theory in Anthrop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NGHAM, H., "Lost city of the Inca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YANT, A., "Triumph in the Wes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BEZA DE VACA, A., “Naufragi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BRAL, J., “Oriente, Grecia, Rom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LMETTE, J., “La société féoda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NTÚ, C., “Historia Universal – Tiempo Antigu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NTÚ, C., “Historia Universal – Rom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PART, J. y CONTENAU, G., “Historia del Antiguo 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Orígenes del monoteísmo hebre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ERAM, C., “Des dieux, des tombeaux, des savan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ÉSAR, J., “Comentarios de la Guerra de las Gali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HAPOT, V., “El mundo roman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ICCOTTI, E., “Storia Gre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ICERÓN, “Oraciones escogid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LOCHÉ, P., “La civilisation athén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LANTI, A., “Historia Antigua – Rom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NTENAU, G., “La vida cotidiana en Babilonia y Asir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NTENAU, G., “Antiguas civilizaciones del Asia Meno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NTENAU, G., “Arts et styles de l’ Asie Anteriéu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OMARASWAMY, “Pour comprendre l’Art Hindou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PPETTI y LÓPEZ, “Prehistoria y Antiguo 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ÓRDOVA, F., “La civilización azte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STA, L., “El Antiguo 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STA, L., “Grec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ULANGES, F., “La ciudad antigu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URS VALLÉE, “L’Orient: Égypte, Grèce, Rom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WELL, F., “Cicero and the Roman Republic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ROISET, M., “La civilisation helléniq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UMMINGS, L., “Alexander the Grea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LARK y PIGGOTT, “Prehistoric societ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UDERC, P., “Las etapas de la astronomí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NTENAU, G., “La civilisation phénic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TTRELL, L., “El Toro de Min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SIN, BOTTÉRO y VERCOUTTER, “Los Imperios del Antiguo Oriente: Del Paleolítico a la mitad del Segundo Mileni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SIN, BOTTÉRO y VERCOUTTER, “Los Imperios del Antiguo Oriente: El fin del Segundo Mileni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SIN, BOTTÉRO y VERCOUTTER, “Los Imperios del Antiguo Oriente: La primera mitad del Primer Mileni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J., “El cristianismo y los evangelios a la luz de la cienc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TTRELL, L., “The Bull of Min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ZENS, W. y GOODSALL, R., “Short dictionary of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TLING, H., “Cypriot bronzework in the Mycenean worl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LLINGWOOD, R. y RICHMOND, I., “The archaeology of Roman Britai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LARK, G., “Aspects of Pre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LARK, G., “World Pre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HANG, K., “Rethinking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PLEY, G., “Going into the pa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LARK, G., “The Stone Age hunte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URRELLY, C., “I brought the ages hom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TTRELL, L., “Digs and digge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RCOPINO, J., “Daily life in ancient Rom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RR, E., “What is History?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LARK, G., “Archaeology and socie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HADWICK, N., “The Cel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UMONT, F., “Oriental religions in Roman paganis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LÓN, C., “The four voyages of C. Columbu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LE, S., “The Prehistory of East Afr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ERAM, C., “Gods, graves and schola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ICERÓN, “De Officiis – On dut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RT, I., “La sculpture grecq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OGAN, M., “Stories from ancient Cana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LEATOR, P., “Archaeology in the making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LARK HOWELL, F., “Early M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LE, S., “The neolithic revolu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BC NETWORK, “Rie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HURCH, A., “Cartha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LES y HIGGS, “The archaeology of Early M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MNENA, A., “The Alexia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HADWICK, J., “The decipherment of Linear B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CKBURN, A y E., “Mummies, disease and ancient cultur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IPOLLA, C., “The Fontana Economic History of Europ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LLINS, D., “The human revolu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ERAM, C., “The first Americ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ICERÓN, “Letters to Atticu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HEN, M., “The food crisis in Pre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ICERÓN, “Select Work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NGRESO NACIONAL DE ARQUEOLOGÍA, “Actas – 1974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RONE, G., “Historia de los map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TÁLOGO DEL MUSEO DE HISTORIA DEL ARTE MUNICIPAL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Estudios Históric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RREO DE LA UNESCO, (Revista), Mayo 1972, "Arqueología Submarin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HIARAVALLE, M., "Le monete Romano-Reppublicane nelle collezioni civiche di Vares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MPAGNA, E., "Metodología de proyectos de investigació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LARK, A., "Seeing beneath the soil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RONIN, J., "The elements of archaeological conservatio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ELLANOS, A., "La Cisplatina, la independencia y la República caudillesc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ARELLI, F., "Roma", 6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MPOS, G. y CASAL, M., "Guía turística de museos del Urugua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NNAH, G., "African civilization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LVET, L., "Historia de la escritur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UADERNOS DEL CEHAO, (Revista), Vol. 1, 2003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MPBELL, A., "The Battle of the Plat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NIEL, G., “The megalith builders of Western Europ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NZEL, T., “Magie et science secrète dans l’ancienne Égypte et les Babylonie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UX, G., “Les étapes de l’archéologi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CLAREUIL, “Roma y la organización del Derech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LAPORTE, L., “Le Proche Orient Asiatiq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LAPORTE, L., “Los Hitit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LAPORTE, L., “La Mésopotami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MÓSTENES y ESQUINES, “Discursos de la coro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SNOS, E., “L’urologie dans l’antiquité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VAMBEZ, P., “Le style grec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IEHL, C., “Byzan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IOUX, P., “Compendio de Historia Roma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IOUX, P., “Los Tiempos Modern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IOUX, P., “La Edad Media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IOUX, P., “Historia Antigu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CODRAY, G., “Ancient Orient et Grè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PONT-FERRIER, G., “Du Moyen Âge aux Temps Moder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RANT, W., “Our oriental herita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RANT, W., “Nuestra herencia orient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RUY, V., “Historia de Grec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RUY, V., “La Edad Med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RUY, V., “Compendio de Historia Antigu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RUY, V., “Los Tiempos Modernos” (1879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RUY, V., “Historia de Grecia” (1870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RUY, V., “Historia de los Griegos”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RUY, V., “Historia de Grecia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RUY, V., “Histoire des Romains”, 7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ZY, R. P., “Historia de los musulmanes de España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NIEL, G., “El concepto de prehistor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NIEL, G., “The origins and growth of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NIEL, G., “The first civiliza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ETZ, J., “Invitation to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BLHOFER, E., “Voices in sto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VER WILSON, J., “Life in Shakespeare’s Englan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 CAMP, L., “The ancient enginee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MPEWOLFF, R., “Lost cities and forgotten trib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ILLON, M. y CHADWICK, N., “The Celtic realm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 QUESNAY ADAMS, J., “Patterns of medieval socie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 BURGH, W., “The legacy of the ancient worl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PONT-SOMMER, A., “Les Aramée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SMOND CLARK, J., “The Prehistory of Afr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NCASTER, I., “Social conditions in Englan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IAKONOFF, I., “Structure of society and state in Early Dynastic Sume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ES, N., “Voyagers to the New Worl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 LA SOTA, J., “Historia del territorio oriental del Uruguay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ENNAN, R., "Statistics for archaeologist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ES, P., "In search of ancient Israel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S, W., "Masking the blow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RÁN, A. y BRACCO, R., "Arqueología de las Tierras Baja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EWETT, P., "Field Archae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STEVÁNEZ, N., “Resumen de Historia de Amér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SPASANDÍN, J., “La civilización mesopotám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RHART, V., “La literatura bizanti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TNOGRAFISKA AVDELNINGEN, (Revista), Año 1938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NGELS, F., “El papel del trabajo en la transformación del mono en homb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NGELS, F., “El origen de la familia, la propiedad privada y el estad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XPEDITION, (Revista), Vol. 10, No. 1, 1967; 10, No. 2, 1967; 11, No. 1, 1968; 11, No. 2, 1968; 12, No. 3, 1969; 12, No. 4, 1970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HRICH, R., “Chronologies in Old World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LKIN, A., “The Australian aborigi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VANS-PRITCHARD, E., “Theories of primitive relig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NTERLINE, J., “Viking Amer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INHARD y NOTKER, “Two lives of Charlemag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ASSON, A., “Money alone sets all the world in mo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SPASANDÍN, J., “El deporte grieg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NCICLOPEDIA JUVENIL, “Historia moder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DSON y DEAN, "The Handbook for Museum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L PAÍS, "El rescate del Graf Spee", 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BBRI, D., “Arte  del Antiguo Oriente” (ARTERAMA)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URE, E., “El arte antigu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RRERO, G., “Historia de Roma - Tomo I: La conquista roma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RRERO, G., “Historia de Roma - Tomo II: Giulio Cesa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FERRERO, G., “Historia de Roma - Tomo III: Da Cesare ad Augusto”.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RRERO, G., “Historia de Roma - Tomo IV: La repubblica di Augus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RRERO, G., “Historia de Roma” (en un tomo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ISCHETTI y CONFORTI, “Pompei and Herculanu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LEURY, L., “Histoire de Rome” (1852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ANKFORT, H., “The birth of civilization in the Near Ea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IEDMAN, F., “Historia de los EEUU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INNEMORE, J., “Delhi and the Durba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OVA, A., “L’arte etrus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ISCHER, H., “L’aube de la civilisation en Égypte et en Mésopotami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ANKFORT, H., “La royauté et les dieux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AZER, J., “The golden boug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GAN, B., “Introductory readings in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INLEY, M., “The world of Odysseu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RGUSON, W., “The Renaissan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LORUS, L., “Rerum Romanorum” (1660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INLEY, M., “The ancient econom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DER, N., “200 years of North American Indian ar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IEDRICH, J., “Extinct languag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IRSERVIS, W., “The threshold of civiliz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IED, M., “Readings in anthrop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IRSERVIS, W., “The origins of oriental civiliz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LL. B., “America BC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RRER, J., “Maes-How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NNING y COLLIER, “An encyclopedia of North and South Amer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INLEY, M., “Aspects of antiqui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LDMAN, M., “Archaeology for everyo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OWLER, P., “Approaches to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EEMAN, E., “Sicil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LKENSTEIN, A., “The Sumerian temple ci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OISSART, “Chronicl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GAN, B., “People of the eart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DER, T., “Pompeii and Herculaneu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LOUD, R., “Métodos cuantitativos para historiador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RNÁNDEZ, J. y VIQUE, R., “Breve Historia de Sal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UILLÉE, L., “Viaje a la ciudad que no existí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RRINGTON, B., "La civilización de Grecia y Rom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EEMAN, J. y GRIFFIN, D., "Return to glor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GNOL, A., “Histoire du Moyen Â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ENER, P., “Historia de la literatur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ESSLER, J., “Textes diplomatiqu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HIRSHMAN, R., “L’Iran des origines à l’Isla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LOTZ, G., “La civilisation egée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LDSMITH, O., “History of Englan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RDON CHILDE, V., “New light on the most ancient ea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RDON CHILDE, V., “Qué sucedió en la Histor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RDON CHILDE, V., “Progreso y Arqueologí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RDON CHILDE, V., “L’Éurope préhistoriq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RDON CHILDE, V., “Man makes himself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VES, R., “The Greek myt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EEF, G. DE, “La evolución de las creencias y de las doctrinas polític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OUSSET, R., “Historia de As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UICHOT, J., “Historia General de Andalucía”, 5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UILLAUME, A., “Isla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URNEY, O., “The Hittit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NT, J., “British battles on land and se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UIRAUD, P., “Vida pública y privada de los roman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LOTZ, G., “The Greek ci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ENIER, A., “The Roman spiri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EENIDGE, A., “Roman public lif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LLI, E., “Fiesole: Gli scavi, il Museo Civic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UIRAUD, P., “Vida pública y privada de los grieg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YSON, A. y REDFORD, D., “Papyrus and table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BEL, C., “Analysis of prehistoric economic patter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RDON, C., “Ugarit and Minoan Cre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RELLI, P., “L’Assyriologi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RDON, C., “The common background of Greek and Hebrew civiliza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NT, M., “Roman history from coi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IBBON, E., “The decline and fall of the Roman Empire” (en un tomo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LOB, P., “The bog peop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NT, C., “Rock art of the American indi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NT, M.,”Roman reading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EOGRAPHICAL MAGAZINE, (Revista), Oct. 1971 y Dic. 197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RDINER, P., “Theories of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HAM, J., “The palaces of Cre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ULDNER, A., “The Hellenic worl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NT, M., “The world of Rom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IBBON, E., “The decline and fall of the Roman Empire” (6 Tomos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INSELL, L., “Barrow, pyramid and tomb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EGORY OF TOURS, “The History of the Frank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RDON CHILDE, V., “The Prehistory of European socie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NT, M., “Eros in Pompei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BIERNO DE ITALIA, “Pompeya y Herculan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BIERNO DE CHINA, “Vestiges historiques de Chi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BIERNO DE CHINA, “Cultural relics of Chi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BIERNO DE CHINA, “The silk roa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TES, W., “An outline dictionary of Maya glyp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RDON, C., “Forgotten scrip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ND, P., “Prehistoric ar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ERASSIMOV, T., “Antique coi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STER, T., “Thespis, ritual, myth and drama in the ancient Near Ea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ELB, I., “A study of writing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IBBON, E., “Autobiograph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RELLI, P., “El Próximo Oriente Asiátic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IMAL, P., “El helenismo y el auge de Rom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IMAL, P., “La formación del imperio roman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IMBERG, C., “Historia Univers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LOVER, T., “The ancient worl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UÍA BREVE DEL MUSEO CAPITOLINO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UÍA DEL MUSEO VATICANO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WING, L., “Historia universal del arte” (6 Tomos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IMBERG, C., “La polis grieg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ZIOSI, P., "The prehistoric paintings of the Porto Badisco cav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RDON CHILDE, V., "Introducción a la Arqueologí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UERBER, H., "Myths and legends: Greece and Rom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SDEN, Ch., "Anthropology and Archae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UHL, E. y KONER, W., "The Roman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UHL, E. y KONER, W., "The Greek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BRIEL, B., "Präislamischer Gräbertypen im Ostsahar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BRIEL, B., "Vorgeschichtliche Keramik aus dem Tibesti", I y II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BRIEL, B., "Die östliche Zentralsahara im Holozä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LÉVY, A., “A history of the English people: 1895-1905, Book 1, Imperialis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LPHEN y SAGNAC, “Les premières civilisa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TZFELD, J., “Histoire de la Grèce anc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YES, ET AL., “World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RODOTO, “Los nueve libros de la Historia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RRERO, P., “Los documentos del Mar Muer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SÍODO, “La Teogoní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ITA, G. DE, “Guerras civiles de Granad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ERNES, M., “Prehistoria: Edades de Piedra, Bronce e Hierro” (3 Tomos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LMER, N., “La lengua de los Yara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MO, L., “Historia de 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MO, L., “Oriente y la Histor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MO, L., “Rome Impériale et l’Imperialisme dans l’Antiquité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OKE, S., “Middle Eastern Myth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ROZNÝ, B., “Histoire de l’Asie Antérieure, de l’Inde et de la Crè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UART, C., “La Perse antiq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UBERT, H., “Les Celtes depuis de l’époque de La Tène et civilisation celtiq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UBERT, H., “Los Celtas y la civilización célt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UMBERT, J., “Mitología griega y roma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UNGER y LAMER, “Civilizaciones antigu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UTCHINSON, R., “Prehistoric Cre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GEN, V. VON, “Realm of the Inc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MO, L., “L’Italie primtive at débuts de Rom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WKINS, G., “Stonehenge decode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RDEN, D., “The Phoenicia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SKELL, H., “This was Cicer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WKES, J., “The first great civiliza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WKES, J., “Pre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RODOTUS, “The Histor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WELLS, W., “Back of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ER, F., “The Medieval Worl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KLUYT, R., “Voyages and discover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WKES, J., “Dawn of the go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RRISON, R., “Archaeology of the New Testamen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RPER, R., “The Code of Hammurab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WKES, J., “Atlas of Ancient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WKINS, G., “Beyond Stonehen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IGGINS, R., “The archaeology of Minoan Cre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YDEN, B., “Lithic use-wear analysi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RRIS, E., “The siege of Leeds Cast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LE y HEIZER, “An introduction to Prehistoric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IPÓCRATES, “Writing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IDEL, A., “The Gilgamesh epic and Old Testament parallel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UIZINGA, J., “Homo Lude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DDER, I., "Theory and practice in Archae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DDER, I., "Reading the pas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ILBERT, K., "Aspectos de la Arqueología en el Urugua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ERNES, M., "Primitive Ma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RVING, W., “Vida y viajes de Cristóbal Coló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RVING, J., “The Nabateans in historical perspectiv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ANOTII, D., “De Repub. Venetorum” (1631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VIMY, I., “The sphinx and the megalit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TENDENCIA DE MONTEVIDEO, “Catálogo de Arte Precolombino y Coloni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COM, “Conferencia internacional 1986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CKSON, J., “Clemenceau and the Third Republic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RDÉ, A., “La formation du peuple grec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EANROY y PUECH, “Histoire de la littérature lati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ULLIAN, C., “Histoire de la Gaule”, Tomos II-V, VII, VIII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OUGUET, P., “El imperialismo macedónico y la helenización de 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UVENAL, “Satir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MES, E., “The ancient go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OSEFO, F., “The Jewish wa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MES, E., “Prehistoric relig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MES, E., “History of relig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EGER, W., “Paide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MES, E., “From cave to cathedr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EFFERSON, T., “Notes from the State of Virginia” (1794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OSEFO, F., “The Works of Josephu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MES, E., “Myth and ritual in the Near Ea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OINVILLE y VILLEHARDOUIN, “The crusad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ENSEN, A., “Myth and cult among primitive peopl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ENSEN y NIELSEN, "Burial and societ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OHNSON, M., "Archaeological Theor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INGSLEY, C., “The hero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OPP, W., “Le antichità private dei Roman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OSMINSKY, E., “Historia de la Edad Med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RAMER, S., “Mitologías del mundo antigu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AGAN, D., “Problems in Ancient History: Ancient Near East and Gree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RAMER, S., “History begins at Sume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RAMER, S., “Mythologies of the ancient worl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ENYON, K., “Beginning in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ELLER, W., “The Bible as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ITTO, H., “The Greek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NOBLOCH, E., “Beyond the Oxu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ENNETT, B., “The Antiquities of Rome” (1704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ENYON, K., “Archaeology in the Holy Lan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ITCHEN, K., “The Bible in its worl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EILTY, G., “1837: Revolution in the Canad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ITCHEN, K., “Ancient Orient and the Old Testamen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RUPP, E., “Astronomen, Priester, Pyramid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UROPATKIN, “Memori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UNZE, M., "El gran altar de mármol de Pérgam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RZYZANIAK, L. y PRINKE, D., "The Prehistory of Greater Poland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BOUGLE, J., “Fleur de l’Histoi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GRANGE, M., “Les mystères: l’Orphism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MARTINE, M., “Historia de los Girondinos” (1860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MB, H., “The crusad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NTIER, R., “La vida prehistór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FRANC, E., “Histoire anc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HMANN, H., “Las culturas precolombin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HNERT, G., “Geschichte des Kunstgewerbes: I – Das Kunstgewerbe im Altertu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RROUX, J., “Las primeras civilizaciones del Mediterráne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LOYD, S.,”Early Anatol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OUKOMSKY, G., “Arte etrusc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PERROUSAZ, E., “Los manuscritos del Mar Muer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ÉVI-PROVENÇAL, E., “La civilización árabe en Españ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IVRET-GUIDE DU II CONGRÈS PANAFRICAIN DE PRÉHISTOIRE, 195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VIOSA-ZAMBIOTTI, P., “Les origines et la diffusion de la civilis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ROI-GOURHAN, A., “La Prehistor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ÓN PORTILLA, M., “Imagen del México antigu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LOYD, S., “Foundations in the du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O OPPENHEIM, A., “Ancient Mesopotam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VINE, L., “Man in natu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AKEY, L., “Adam’s ancesto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YARD, A., “Nineveh and Babylon” (1853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BAUME, E., “Campaign in Russia” (1817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WIS, P., “Later Medieval Fran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LOYD, S., “Early highland peoples of Anatol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MING, A., “Lascaux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UCKENBILL, D., “Ancient Records of Assyria and Babylonia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OBO, J., “Voyage historique d’Abissinie”, 2 Tomos (1728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’HOTE, H., “The search for the Tassili fresco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IFE MAGAZINE, (Revista), “LIFE goes to wa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LOYD, S., “The archaeology of Mesopotam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RNER, D., “Paper bulle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ONGPÉRIER, A., “Musée Impérial du Louvre” (1854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EOFFREY-LLOYD, L. y WILSON, P., “Leeds Cast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NDSBERGER, B., “Three essays on the Sumeria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OZANO FUENTES, J., “Historia de la cultur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LEFEBVRE, G., “La Revolución Francesa y el Imperio”.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OCK y WILCOCK, "Computer archae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ITHIC TECHNOLOGY, (Revista), Vol. 21, No. 1, 1996; Vol. 22, No. 2, 1996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RSEN, C., "Life and land use on the Bahrain island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YON, D., "Beginner's Assyria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NG, A., "Myth, ritual and religion"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ÓPEZ MAZZ, J. y SANS, M., "Arqueología y Bioantropología de las Tierras Baja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YTON, R., "An introduction to theory in Anthrop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UDWIG, E., "El Nil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HADO RIBAS, L. y O., “Los Imperios del Oriente Cercan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LET, A., “El 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LET, A., ”La Grec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CO AURELIO, “Pensamient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ILUZ, E., “A través de la Prehistor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TÍ, R., “La mujer en el mundo antigu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TIN, H., “L’art rom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SPERO, G., “Histoire ancienne des peuples de l’Orient” (1876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SPERO, G., “Historia antigua de los pueblos de 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THEWS, S., “The French Revolu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UROIS, A., “Historia de Inglaterr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ADER, C., “Latin phil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ILE, P., “Histoire de l’Ind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ÉLIDA, J., “Arqueología Clás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NAFRA, L., “Introducción a la historia de la literatura hebre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ÉNARD y SAUVAGEOT, “Arquitectura, comercio y bellas artes en la antigüeda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ÉNARD y SAUVAGEOT, “Agricultura e industria en la antigüeda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ÉNARD y SAUVAGEOT, “Instituciones religiosas y educación en la antigüeda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RIVALE, C., “The Roman triunvirat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TROPOLITAN MUSEUM OF ART, (Revista), Bulletin, Dec. 196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TROPOLITAN MUSEUM OF ART, (Revista), Bulletin, Feb. 1966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ELI, A., “Historia de la ciencia – El mundo antiguo: Griegos y Roman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ELI, A., “Historia de la ciencia – El mundo islámico y occidente cristian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RABEAU, “Discurs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RANDA, J., “Compendio de Historia Nacion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REAUX, E., “I Greci al tempo di Omer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LTKE, G., “Geschichte des deutsch-franzöhsischen Krieg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TET, P., “Histoire du peuple d’Israë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ZÓ, J., “Dioses, mitos y cultos helénic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ZÓ, J., “Orígenes del profetismo hebre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ZÓ, J., “El final del profetism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ZÓ, J., “De Amós a Jeremí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ZÓ, J., “Misterios eleusinos y órfic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ENO, A., “Historia de Oriente” (1878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ET, A., “Historia antigua: 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ET, A., “L’Orient”, Milenios IV-I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ET, A. y DAVY, G., “Des clans aux empir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GAN, J., “L’humanité préhistoriq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TILLET, G. DE, “Le Préhistorique” (1885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TON, A., “A people’s history of Englan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CKLE, F., “Der Geist der jüdischen Kultur und das Abendlan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YERS, V., “General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GAIT, J., “La arqueología en la URS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YERHOF, M., “Bases literarias de la terapéutica árabe’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SSAKIAN, B., “La medicina armen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X, K., “La génesis del capit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ÉNARD, L., “Histoire des Grecs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 KINNEY, L., “El buitre en la ciencia méd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CELLO, J., “La Via Annia: alle porte di Altin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HIAVELLI, N., “The Prin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RRAY, M., “The witch-cult in western Europ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TZGER, H., “La céramique grecq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LLAART, J., “The Neolithic of the Near Ea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LEY, S., “The ancient May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LLAART, J., “Earliest civilizations of the Near Ea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SCATI, S., “The face of the ancient Orien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SCATI, S., “The world of the Phoenicia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GOWAN, K. y HESTER, J., “Early Man in the New World”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LLER, H., “The loom of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LLER, H., “Freedom in the ancient worl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NGAZZINI, P., “Greek pottery painting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CDANIEL, W., “Roman private lif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LEY, S., “Maya hieroglyp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HIAVELLI, N., “The Prince and Selec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KENDRICK, P., “The mute stones speak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SSA, A., “The world of Pompei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GNUSSON, M. y PILSSON, H., “The Vinland sag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SS, L., “The birth of the Middle Ag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X, K., “Pre-capitalist economic forma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TTEUCIG, G., “Poggio Buc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LLER, M., “La cathédrale de Chartr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LLOWAN, M., “Early Mesopotamia and Ir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ZARIN, CARDENAL, “Lettres” (1690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GNUSSON, M., “Viking expansion westwar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NDENHALL, G., “The tenth gener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RCER, S., “Assyrian Gramma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CEVEDY y JONES, “Atlas of world population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 NAIRN, B., “V. Gordon Child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ÍA, I. DE, “Montevideo antigu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SHULIN, A., “Historia de la antigüeda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TÍ-BRUGUERAS, “Los Hitit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CBURNEY, C., “The Stone Age of northern Afr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LLAR, F., “El Imperio Romano y sus pueblos limítrof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TENEGRO, A., “Historia de la China antigu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GARRY, T., "Society in Prehistor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LLARES, A., "Historia de la literatura latin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ISELS, Ch., "The emergence of civilizatio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GUERON, J. y PFIRSCH, L., "Le Proche-Orient et l'Égypte antiqu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ÑÉ GARZÓN, F., "Historia de la Ciencia en el Uruguay"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KENZIE, D., "Myths and legends: Pre-Columbian Americ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KENZIE, D., "Mythology of the Babylonian peopl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KENZIE, D., "Myths and legends: Crete and Pre-Hellenic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CRIEFF, A., "Classical Myth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LLETT, J., "Dictionary of Art and Archae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YS, S., "The archaeology of human bon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ÉNDEZ VIVES, E., "El Uruguay de la modernizació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cHUGH, F., "Theoretical and Quantitative approaches to the study of mortuary practic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RRAY, G., "Ancient rites and ceremoni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TTINGLY, G., "The defeat of the Spanish Armad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ARANCIO, E., “Las ideas políticas en el Río de la Plata a comienzos del siglo XX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TTER, N., “À travers l’antiquité juiv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ÖSSELT, F., “Lehrbuch der Mythologi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WALL, R., “Stonehen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UMAYER, H., “Byzantine mosaic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ILSSON, M., “The Mycenaean origin of Greek myth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IEL, F., “”The mysteries of Stonehen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UGEBAUER, O., “The exact sciences in antiqui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WTON, I., “Opuscula: Vol. 3 Philologica” (1744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APOLEÓN I, “Last will and testamen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ATIONAL GEOGRAPHIC, (Revista), Vol. 162. No. 5, Nov. 198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WTON, I., "The chronology of ancient kingdoms amended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AHUM, B., "La época batllista: 1925-1929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PISSO, A., “La Revolución Frances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VIEDO, R. DE, “Oraciones escogidas de Ciceró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AKLEY, K., “Man, the tool-make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LIVER, R. y FAGE, J., “A short History of Afr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’CONNELL, M., “The counter-reform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NTARIO HISTORIC SITES AND MONUMENT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RTON, C. ET AL., “Pottery in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RTON, C., "Sampling in Archae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CCHIONI, G., “Breve Historia del Imperio Roman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LLOTTINO, M., “Etruscologí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LLOTTINO, M., “Mostra dell’arte e della civiltà etrus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NKRATOV, A., “Historia de la URSS (en ruso)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ULME, D., “Las civilizaciones african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RNOUD, R., “Los orígenes de la burguesí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RIE, A., “Introducción al estudio de Grec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YRET, A., “Historia contemporáne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CARD, C., “La vita nella Grecia class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CHON, R., “Histoire de la littérature lati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ERRON, A., “Histoire de la littérature grecq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GANIOL, A., “Historia de Rom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GGOTT, S., “Prehistoric Ind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RENNE, H., “Historia económica y social de la Edad Med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LUTARCO, “Lives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LUTARCO, “Vies des hommes illustres”, 4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OLE, L. y G., “Carbon 14 and other dating metho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WYS, L., “The pathetic phallac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ADENNE, A. DE, “La Prehistor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OCOPIO, “Historia secreta” (selección)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ASAD, M., “L’Inde du VIIe. au XVIe. sièc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UIGGRÓS, R., “El feudalismo mediev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IT MUÑOZ, E., “Los primitivos habitantes del Urugua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RROT, A., “El arte sumeri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ITCHARD, J., “The ancient Near East: Texts and pictur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ITCHARD, J., “The ancient Near East: A new anthology of texts and pictur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DRALS, D. DE, “Archéologie de l’Afrique noi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 HUGARTE, R., “El Uruguay indíge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LENDERLEITH, H. y WERNER, A., “The conservation of antiquities and works of ar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GGOTT, S., “Approach to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GGOTT, S., “The drui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LIBIO, “Histori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ESCOTT, W., “The conquest of Mexico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NDLEBURY, J., “The archaeology of Cre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YM, C., “The ancient civilization of Angko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AKE y FLEURE, “Priests and king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LINIO EL JOVEN, “Lette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USANIAS, “Guide to Greece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OR, L. DE, “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IRIER, F., “Fossil eviden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LIENO, “Strategematum” (1690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PE, M., “The story of deciphermen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ITCHARD, J., “Ancient Near Eastern texts relating to the Old Testament (ANET)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LIBIO, “The rise of the Roman Empi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SELLUS, M., “Fourteen Byzantine rule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RRY, J., “The growth of civilis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OCOPIO, “The secret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IDEAUX, T., “Cro-magnon m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LAIDY, J., “The rise of the Spanish Inquisi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DEMONTE, J., “1807, crónicas de la época de la invasión inglesa”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IULI, A., "La cultura figurativa preistórica e di tradizione in Itali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ICE, T., y FEINMAN, G., "Foundations of social inequalit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RLEY, R., "El laberinto de Salsipued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LLOCK, S., "Ancient Mesopotami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QUINTANA, M., “Los conquistador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QUENNELL, M. y C., “Everyday life in prehistoric tim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NDU, A., “Mythologie universel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NOOZ, C., “L’ere de la verité: Histoire de la pensée humaine”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NOU, L., “Les littératures de l’Ind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HEINHARDT, E., “Napoleon III and Eugeni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IGAULT, M., “La Commune de Paris” (1871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TAGNO, E., “Les armées russes en Mandchourie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USSEL, P., “La Grèce et l’Orien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WSE, A., “The use of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UFFAT, A., “La superstición a través de los tiemp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UTTEN, M., “Babylo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UTTEN, M., “Arts et styles du Moyen Orient Anci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IBEIRO, D., “El proceso civilizatori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ICKERT, H., “Introducción a los problemas de la Filosofía de la Histor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DFIELD, R., “The primitive world and its transforma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INACH, S., “Apollo: A History of Ar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ICHTER, G., “Handbook of the Etruscan collection of the Metropolitan Museum of Ar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APPORT, S., y WRIGHT, H., “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NFREW, C., “Before civiliz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UX, G., “Ancient Iraq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ENBERG, J., “Assyrische Sprachleh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UTTEN, M., “Éléments d’Accadi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TOVTZEFF, M., “Rom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IDLEY, M., “Treasures of Chi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ECE, R., “Roman coi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WLAND, B., “Cave to cathedr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FIELD, R., “The little community and peasant cocie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E, D., “Pre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S, A., “Mystagogus Poeticus” (1672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S, K., “Codex Mendoz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SITER, S., “Cre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SITER, S., “Gree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SITER, S., “Rome and envir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SITER, E., “The Book of the Dead”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TUNDA, (Revista), Royal Ontario Museum, Canadá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VISTA DE LA SOCIEDAD AMIGOS DE LA ARQUEOLOGÍA, (Revista), Tomo 17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ROYAL ONTARIO MUSEUM,”The East Asian Galleries”.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YAL ONTARIO MUSEUM, “The Armour Cour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YAL ONTARIO MUSEUM, “The Far Eastern Collection”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YAL ONTARIO MUSEUM, “Gold for the Go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IKES, R., “Water, weather and Pre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DMAN, C., “The rise of civiliz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ICHMOND, I., “Roman Britai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TOVTZEFF, M., “Historia económica y social del Imperio Romano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VISTA DEL INSTITUTO DE HISTORIA ANTIGUA ORIENTAL, (Revista), Vol. 6, 198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UTTER, N., "Greek coinag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AD, C., "Man and his superstition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YES ABADIE, W., "Artigas y el federalismo en el Río de la Plata"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VISTA DE LA SOCIEDAD AMIGOS DE LA ARQUEOLOGÍA, (Revista), Tomo 11, 1951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KAMS, S., "Interpreting stratigraph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IBEIRO, A., "Los tiempos de Artiga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NFREW, C. y BAHN, P., "Arqueologí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ICHARDS, J. y VAN BUREN, M., "Order, legitimacy and wealth in ancient stat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KAMS, S., "Excavatio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VISTA DE LA SEHA, Año 1, No. 1, 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MITH, G., “En el comienzo de la civilizació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LUSTIO, C., “Catilina y Yugurta”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LOMÓN, “Cantar de los cantar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NDARS, N., “The epic of Gilgames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RTHOU, B., “Épocas Moderna y Contemporáne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RTHOU, B., “Grec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RTIAUX, F., “Las civilizaciones antiguas del Asia meno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ÄFFER, J., “La personalidad de Arquímid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MÖKEL, H., “El país de los súmer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IGNOBOS, C., “Historia Antigua: 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IGNOBOS, C., “Histoire de l’Antiquité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IGNOBOS, C., “Historia de la civilización en la Edad Med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IGNOBOS, C., “Antiquité Romaine et pré-Moyen Â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LTMAN, C., “The Twelve Olympians”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HOTWELL, J., “The History of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ILVERBERG, R., “Great adventures in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OLÁ, M., “Historia del arte precolombin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OLÍS, A., “Historia de la conquista de Méxic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OUSTELLE, J., “The daily life of the Aztec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PENCE, L., “The outlines of Myth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ELLA (Ed.), “Edad Med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UETONIO, “Los Doce César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CCO ELLAURI y BARIDÓN, “Prehistoria y 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OCIÉTÉ JERSIAISE, “A general description of some Jersey antiquit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EFOLD, K., “Römische Kunst als religiöses Phänomen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OTO-HALL, M., “Cultura may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HEPARD, A., “Technological notes on the pottery of San José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YCE, A., “Records of the Pa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ÁNCHEZ-PÉREZ, J., “La aritmética en Babilonia y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ILVERBERG, R., “Lost cities and vanished civiliza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OCIÉTÉ JERSIAISE, “La Houghe Bie: prehistoric tomb and ancient chapel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LTMAN, C., “Women in Antiqui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UTER, M., “Préhistoire de la Méditerrané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UBÍAS GALTER, J., “Construcciones roman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REJOVIC, D., “Lepenski Vi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EPHENS, J., “Incidents of travel in Central America, Chiapas and Yucatán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EPHENS, J., “Incidents of travel in Yucatán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PENGLER, O., “The decline of the We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RGI, G., “The Mediterranean ra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LIEMANN, H., “Mycena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LIEMANN, H., “Tyri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LIEMANN, H., “Troy and its remai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AÏS, V., “Collection Mycénienne du Musée Nation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RUEVE, S., “Prehistoric agricultu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OLECKI, R., “Shanida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MITHSONIAN INSTITUTION, “Tunisian mosaic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OLÍS, A., “Histoire de la conquête du Mexique” (1692)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HINNIE, M., “Ancient African Kingdom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MENOV, S., “Prehistoric techn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WARD, D., “Prince of the Renaissan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NDARS, N., “The Sea Peopl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HEPPARD, A., “Ceramics for the archaeologi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PENCER, C., “Ancient Chi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HIRER, W., “The rise and fall of the Third Reic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WEDLUND, A., “Demographic Anthrop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GESSES DU PROCHE ORIENT ANCIENT, (Folleto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WARZ, G., “Arqueólogos en acció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INCA, M., “Boulevard Sarandí 4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OUTHERN STAR, THE, (Primer Periódico uruguayo), 1807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RTORI, A., "Il Museo Archeologico di Milan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PENCE, L., "Myths and legends: Mexico and Peru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WEENEY, E., "The genesis of Israel and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OUTHGATE, B., "History, what and wh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IFFER, M., "The material life of human being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LVAT, "Historia Universal", Tomo 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HIERRY, A., “Relatos de los tiempos merovingi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OYNBEE, A., “A Study of History” (Abridged to One Volume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RAVERSONI, A., “América precolombina y coloni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UCÍDIDES, “La Guerra del Peloponeso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URNER, R., “The great cultural traditions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YTLER, A., “Ancient History” (1840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ÁCITO, “Los Anales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ÁCITO, “Histori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OULMIN y GOODFIELD, “La trama de los ciel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OUTAIN, J., “La economía en la Edad Antigu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ÁCITO, “Agrícola and German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RIGGER, B., “Beyond History: The methods of Pre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ITO LIVIO, “Historia de Roma”, Primer Tomo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REISTMAN, J., ”The Prehistory of Chi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HE DAILY GLOBE, (Canadá), 1º de Julio de 1867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HOMPSON, J., “Maya hieroglyphic writing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ÁCITO, “Germania and Agricola” (1828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AWNEY, R., “Religion and the rise of capitalis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ORBRÜGGE, W., “Prehistoric European Ar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RIGGER, B., “Time and tradi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HROCKMORTON, P., “Shipwrecks and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HOMAS, H., “The Spanish Civil Wa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ITO LIVIO, “History: Book XXX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RUXALL, A., “Respects to al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RUMP, D., “The Prehistory of the Mediterrane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OYNBEE, A., “La Europa de Hitle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REBOLLE, J., "La experiencia de Israel: profetismo y utopí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ORELLI, M. y MAVROJANNIS, T., "Grecia", 6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UGGLAS, C., “Kyrkligt guld: och silversmid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UNGER, E., “Arte asirio-babilónic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UNGER, E., “Arte súmero-akadi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UNKNOWN, “A short History of Englan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URTEAGA, H., “La cultura grieg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GAS, S., “Historia del Oriente antiguo y medo-pers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GAS, S., “Grandeza y decadencia de los grieg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GAS, S., “Historia Romana’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Atlas historique - L’Antiquité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Aporte gráfico al estudio del arte antigu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Aporte gráfico al estudio de las antiguas civilizacio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El Andalus” (Revista) Estudios hispano-árabe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Autores selectos de la más pura latinida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The holy Bib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Estudios bíblic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Le meraviglie del passa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Anales de Historia antigua y mediev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La terapéutica en la Prehistor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Historia de la URS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New archaeological finds in Chi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History of the kingdoms of Africa” (1760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History of the kingdoms of Africa” (cont.) (1760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History of Barbary” (1760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History of East India and the Southern Continent” (1759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History of China and Korea” (1759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Historical science in socialist countr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Soviet studies in ethnograph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Soviet historical science: new researc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Soviet Oriental Studies today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The archaeology of deat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Sagesses du Proche Orient Anci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Sociedad primitiva y 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La decadencia económica de los imperi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De la tradición a la crisi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Artículos varios sobre arqueologí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Atlas de Historia Universal: Mundos Antiguo y Clásic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EGA, INCA G. DE LA, “Comentarios real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ILLANT, G., “The Aztecs of Mexic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RON, A., “La higiene en la Edad Med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IDART, D., “Diez mil años de prehistoria uruguay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SILIEV, A., “History of the Byzantine Empi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OLTAIRE, “History of Charles XII” (1735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ON HAGEN, V., “World of the May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ON HAGEN, V., “The Aztec: man and trib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ELIKOVSKY, I., “Ages in cha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ELIKOVSKY, I., “Peoples of the Se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ON HAGEN, V., “The ancient sun kingdoms of Amer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ERMES, G., “The Dead Sea scrolls in Englis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LLENTIN, A., “Leonardo da Vinc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IDART, D., “Descubrimiento y conquista”, 30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Baja Edad Media y Renacimient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Arqueología"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(A continuación los numerosos volúmenes de las Actas del XIII Congreso Internacional de Ciencias Pre- y Protohistóricas de Forlì, Italia, 1996, al que asistimos con ponencia:)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Il Paleolitico dell'Italia Centro-Meridional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Sardegn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Paleolitico, Mesolitico e Neolitico di Emilia Romagn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Paleolitico, Mesolitico e Neolitico dell'Italia Nord-Oriental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oscana e Liguri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Italia Padana e Centro Alpin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Veneto e Friuli - Venezia Giuli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Lombardia Occidentale, Piemonte e Valle d'Aost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La Fascia Tirrenica da Napoli a Reggio Calabri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Lazio e Abruzz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Puglia e Basilicat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Sicilia Orientale e Isole Eoli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Bolletino del XIII Congreso Internazionale IUPP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oretical and Methodological Problem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Archaeometr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Paleoec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first humans and their cultural manifestation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Lower and Middle Paleolithic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Upper Paleolithic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Mesolithic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VARIOS AUTORES, "Art in the Paleolithic and Mesolithic".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Neolithic in the Near East and Europ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Copper Age in the Near East in Europ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Bronze Age in Europe and the Mediterranea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Iron Age in Europ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Roman Period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Archaeology and the History of the Middle Ag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Prehistory of Afric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Prehistory of Asia and Oceani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Prehistory of the America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Prehistoric research in the context of contemporary societ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Abstracts of the XIII International IUPPS Congress"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Archaeology, methodology and the organization of research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Oltre la piedr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Guida a la città etrusca e al Museo di Marzabott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Le colezioni numismatiche: conservazione e valorizzazion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Il sepolcreto villanoviano Benacci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Archeologia viva", Año 15, No. 57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Mysteries of ancient Chin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Roma, ecos de gloria imperial"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Resúmenes de ponencias del Noveno Congreso Nacional de Arqueologí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Interpreting Archae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rabajos sobre el estudio de la desigualdad social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El fin del Uruguay liberal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Crisis política y recuperación económic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Grandes civilizaciones del pasado", 15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Working for a doctorat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El impacto de la conquista en Paraná Guazú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Archaeological studies in Peru, 1941-1942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ÁZQUEZ FRANCO, G., "La Historia y sus mito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IDART, D., "Los Cerritos de Indio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Arqueología en el Uruguay, Octavo Congreso Nacional, 1995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ALTER, CATHOUD y MATTOS, “El hombre primitiv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ILL, R., “La Phénicie et l’Asie Occidenta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LLS, H., “Breve Historia del Mund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LLS, H., “Ancient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HEELER, M., “Archaeology from the eart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HITE, A., “Lost worl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SON y JACOBSON, “El pensamiento prefilosófico: Egipto y Mesopotam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OOLLEY, L., “Ur, la ciudad de los calde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OOLLEY, L., “Digging up the pa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ALLACE-HADRILL, J., “El Oeste Bárbaro: 400-1000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LEY y PHILLIPS, “Methods and Theory in American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OOLLEY, L., “A forgotten kingdo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SON, D., “The new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ATSON, W., “Style in the arts of Chi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ALSH, W., “Philosophy of 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OOLLEH, L., “The Counci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LEY, G., “Archaeological research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SON, D., “The Anglo-Sax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THROW, R., “The catacombs of Rom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SON, E., “Israel and the Dead Sea scrolls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>WICKERSHAM y VERBRUGGHE, “The 4</w:t>
      </w:r>
      <w:r>
        <w:rPr>
          <w:rFonts w:cs="Arial" w:ascii="Arial" w:hAnsi="Arial"/>
          <w:sz w:val="28"/>
          <w:vertAlign w:val="superscript"/>
          <w:lang w:val="es-MX"/>
        </w:rPr>
        <w:t>th</w:t>
      </w:r>
      <w:r>
        <w:rPr>
          <w:rFonts w:cs="Arial" w:ascii="Arial" w:hAnsi="Arial"/>
          <w:sz w:val="28"/>
          <w:lang w:val="es-MX"/>
        </w:rPr>
        <w:t xml:space="preserve"> Century BC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LARD, J., “The search for lost cit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INER, J., “The Piltdown forge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RIGHT, J., “Six chapters of Canada’s prehi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ASON, P., "The archaeology of rank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LIMAN, J. y PANIZZA PONS, C., "La Banda Oriental en la lucha de los imperio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XENOFONTE, “La expedición de los 10.000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XENOFONTE, “Helénicas” o “Historia Grieg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YADIN, Y., “Masad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ZABALA, M., “Historia Antigu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ZIEGLER, P., “The Black Deat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ZABLOCKA y ZAVADZKY, "Everyday life in the Near Eas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ZANÓN, A., "Pueblos y culturas aborígenes del Urugua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                             </w:t>
      </w:r>
      <w:r>
        <w:rPr>
          <w:rFonts w:cs="Arial" w:ascii="Arial" w:hAnsi="Arial"/>
          <w:sz w:val="28"/>
          <w:lang w:val="es-MX"/>
        </w:rPr>
        <w:t>EGIPTOLOGÍA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DRED, C., “Egypt to the end of the Old Kingdo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ISAL, M., “El Egipto Antigu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RCHAEOLOGICAL REPORT OF THE EES, (Revista), 1897-191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YRTON y LOAT, “Predynastic cemetery at El-Mahas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GÜERO, C., “Nasse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ÓNIMO, “Egyptian Museu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DAMS, B., “Ancient Hierakonpoli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DAMS, B., “Ancient Hierakonpolis: Supplemen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DRED. C., “Jewels of the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DRED. C., “Akhenaten, Pharaoh of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BOU BAKRE, A., “L’Égypte ancienne et l’Afrique nèg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LEN, T., “Occurrences of Pyramid Tex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BRIGHT, W., “The vocalization of the Egyptian syllabic orthograph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CIENT EGYPT, (Revista), Artículos seleccionados 1920-193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DRED, C., “The Egyptia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DRED, C., “Old Kingdom art in Egypt”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DRED, C., “New Kingdom art i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DRED, C., “Middle Kingdom art i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DRED, C., “Akhenaten and Nefertit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LEN, T., “The Book of the Dea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NUAL OF THE ROYAL ONTARIO MUSEUM, (Revista), 1961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DAMS, W., “Nub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DRED, C., “The temple of Dendu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SSAD y KOLOS, “Tutankhamun translate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SIMOV, I., “Los egipci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TZLER, M., “Untersuchungen zur Herausbildung von Herrschaftsformen in Ägypt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DAMS, B., “Predynastic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EGYPTOS, (Revista), No. 1, 1991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CTAS DEL SEXTO CONGRESO INTERNACIONAL DE EGIPTOLOGÍA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RCHÉO-NIL, (Revista), Lettres 6 – 8, 1993 – 199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RCHÉO-NIL, (Revista), Bulletins 3 – 5, 1993 – 1995; 10 - 13, 2000 – 2003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DREWS, C., “Amulets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RCHAEOLOGIA, Catálogo 199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DAMS, B., “Egyptian mumm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SSOCIATION ANGEVINE D'ÉGYPTOLOGIE, "Programme 1996/97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DAMS, B. y CIALOWICZ, K., "Protodynastic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SSMAN, J., "Moses, the Egyptia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DREWS, C., "Egyptian mummi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EL LIST, "The Westcar Papyru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DELKOVIC, B., "The relations between Early Bronze Age Canaanites and Upper Egyptian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SELIN, A., "L'oreille et la cuiss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EGYPTUS ANTIQUA, (Revista), Nos. 2 - 11, 1977 - 2003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NCIENT EGYPT, (Revista), Vol. 1, No. 1, 2000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LLEN, J., "Middle Egyptia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ADAMS, B., "Ancient Nekhe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EASTED, C., “The dawn of conscien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RLEV, O., “Trudovoe naselenie egipta v zloju sredenego zarstv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RGUA, J., “El Libro de los Muertos y el Bardo Thodo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The Egyptian heaven and hel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A guide to the Egyptian collections in the British Museu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LACKMAN, A., “Das hundert-torige Theb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ER, K., “Rank and title in the Old Kingdo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AUREGARD, O., “Les divinités égyptien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The Gods of the Egyptians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UMGARTEL, E., “The cultures of prehistoric Egypt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STICCO, S., “Ramsés I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ION, M., “Histoire de l’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UMGARTEL, E., “Petrie’s Naqada excavation – A Supplemen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Egyptian langua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ITISH MUSEUM, “Guide to the Egyptian Antiquit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UD, M., “Les guides bleus: 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UNTON, G., “Matma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UNTON, G., “Mostagedda and the Tasian cultu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ESCIANI, E., “Nozioni elementari di Grammatica Demoti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The Egyptian Book of the Dea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STON MUSEUM BULLETIN, No. 343, 1968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The mumm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EASTED, J., “Development of religion and thought in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RNS, J., “The Ashmolean ostracon of Sinuh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DAWY, A., “Le dessin architectural chez les anciens égyptie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YOUMI, A., “Autour le champ des suchets at le champ des offrandes"”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Egyptian magic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EASTED, J., “A History of the Ancient Egyptia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ANCHI, R., “Ancient Egyptian sculpture from the Brooklyn Museu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IER, B., “Ancient Egyptian magic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TZER, K., “Early hydraulic civilization i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Egyptian relig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YAN, C., “The Papyrus Ebe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EASTED, J., “Ancient Records of Egypt”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ERBRIER, M., “The Late New Kingdom i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UNNER, H., “Altägyptische Erziehung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HNK, F., “Grammatik der Texte aus Amar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RNS, J., “Five Ramesseum Papyr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INES, J. y MALEK, J., “Atlas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ANCHI, D., “Aspectos del arte egipcio en la etapa de Tell-el-Amar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LLETIN DE LA SOCIÉTÉ D’ÉGYPTOLOGIE DE GENÈVE, (Revista), No. 11, 1987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LLION, M., “Catalogue des manuscrits et dessi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LA PÍRIZ, R., “Egipto, creador de vid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ANCHI, A., “El Libro de los Muertos: Papiro de An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ANCHI, A., “Las divinidades llamadas Merti y Merut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ANCHI, A., “Estudios sobre la momia de Montevideo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>BRINK, E. VAN DER (ed.), “The Nile Delta in transition: 4</w:t>
      </w:r>
      <w:r>
        <w:rPr>
          <w:rFonts w:cs="Arial" w:ascii="Arial" w:hAnsi="Arial"/>
          <w:sz w:val="28"/>
          <w:vertAlign w:val="superscript"/>
          <w:lang w:val="es-MX"/>
        </w:rPr>
        <w:t>th</w:t>
      </w:r>
      <w:r>
        <w:rPr>
          <w:rFonts w:cs="Arial" w:ascii="Arial" w:hAnsi="Arial"/>
          <w:sz w:val="28"/>
          <w:lang w:val="es-MX"/>
        </w:rPr>
        <w:t xml:space="preserve"> – 3</w:t>
      </w:r>
      <w:r>
        <w:rPr>
          <w:rFonts w:cs="Arial" w:ascii="Arial" w:hAnsi="Arial"/>
          <w:sz w:val="28"/>
          <w:vertAlign w:val="superscript"/>
          <w:lang w:val="es-MX"/>
        </w:rPr>
        <w:t>rd</w:t>
      </w:r>
      <w:r>
        <w:rPr>
          <w:rFonts w:cs="Arial" w:ascii="Arial" w:hAnsi="Arial"/>
          <w:sz w:val="28"/>
          <w:lang w:val="es-MX"/>
        </w:rPr>
        <w:t xml:space="preserve"> millennium BC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ANCHI, A., “Los animales en el mito y en la religión del antiguo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ERBRIER, M., “Hieroglyphic stelae”, Vol. 10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ERBRIER, M., “Hieroglyphic stelae”, Vol. 11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WMAN, A., “Egypt after the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RD, K., “From Farmers to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The liturgy of funerary offering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NAPARTE, N., “Description de l’Égypte” (Abridged), 1 Tomo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The Ni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UNTON, G., y CATON-THOMPSON, G., “The Badarian civilis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Osiris and the Egyptian resurrection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KIR, A., “Slavery in Pharaonic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VAN, E., “History of Egypt under the Ptolemaic Dynas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UNTON, P., “A search in secre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Egypt in the Neolithic and Archaic Perio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UNTON, G., “Qau and Badari 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ITISH MUSEUM, “Introductory guide to the Egyptian collec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Annals of Nubian king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Cleopatra’s needles and other obelisk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ADFORD, E., “Cleopatr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The dwellers on the Nile”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The Rosetta Sto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SSE, K., “Die menschliche Figu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A guide to the First and Second Egyptian Room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“Tutankhamen, Amenism, Atenism and Egyptian monotheis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ATTON, F., “A History of Egyptian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DAWY, A., “A History of Egyptian Architectu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LLETIN OF THE METROPOLITAN MUSEUM OF ART, (Revista), Dic. 196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RG, O., “Wonders of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THMER y KEITH, “Brief guide to the Brooklyn Museu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EASTED, J., “Ancient Records of Egypt”, 5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LL, A., “Cleopatra’s need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LL, H., “Egypt from Alexander the Great to the Arab conque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LLETIN DE LA SOCIÉTÉ FRANÇAISE D'ÉGYPTOLOGIE, (Revista), Nos. 34 – 35, 1962; 44, 1965; 60 - 161, 1971 - 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LETÍN DE LA ASOCIACIÓN ESPAÑOLA DE EGIPTOLOGÍA, (Revista), Nos. 0 a 14, 1987 - 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LLETIN D'INFORMATION ARCHÉOLOGIQUE, (Revista), Nos. 3 a 10, 1991 - 199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LLETIN DE LA AAEI, (Revista), Nos. 1 a 7, 1994 - 2000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LLETIN DE L’INSTITUT FRANÇAIS D’ARCHÉOLOGIE ORIENTAL (IFAO), No. 93, 1993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OLETÍN DE LA ASOCIACIÓN ANDALUZA DE EGIPTOLOGÍA, (Revista), Nos. 1 y 2, 2003-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INES, J. y MALEK, J., "Egipto: Dioses, templos y faraones"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ETAK, M., "Avaris, the capital of the Hykso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ELZONI, G., "Voyages en Égypte et en Nubi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KOS, M., "Hieroglifo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CAILLE, M., "The Hebrews in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ODRICK y MORTON, "A concise dictionary of Egyptian Archae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RUGSCH, H., "Egypt under the pharaoh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"An Egyptian hieroglyphic reading book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ANCHI, A., "El Libro de los Muertos" (reedición revisada y aumentada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TLER, H., "Egyptian pyramid geometr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RNETT, M., "Gods and myths of ancient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"First steps in Egyptian" (PRIMERA EDICIÓN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IANCHI, A., "Glosario de términos egiptológico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"Legends of the Egyptian god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"Egyptian ideas of the afterlif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UDGE, E., "From fetish to god in ancient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BAGNALL, R., "Egypt in Late Antiquit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ÁDIZ, L., “El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Gran Isis – La momia egipcia del Museo Nacional de Historia natural”, Archivo de material de variada índole (1973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TTRELL, L., “The lost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TTRELL, L., “Life under the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TTRELL, L., “The mountains of pharao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El arte egipci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Lista de equivalentes jeroglífico-hierátic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Fayûm A and B settlemen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HILDE, A., “Artículos varios en Archivos do Museu Nacional, (Revista), XXXII, 1930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ERNÝ, J., “Egypt from the death of Ramesses III to the end of the XXI Dynas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RTER, H., “The tomb of Tutankhamun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>COWLEY, A., “Aramaic papyri of the 5</w:t>
      </w:r>
      <w:r>
        <w:rPr>
          <w:rFonts w:cs="Arial" w:ascii="Arial" w:hAnsi="Arial"/>
          <w:sz w:val="28"/>
          <w:vertAlign w:val="superscript"/>
          <w:lang w:val="es-MX"/>
        </w:rPr>
        <w:t>th</w:t>
      </w:r>
      <w:r>
        <w:rPr>
          <w:rFonts w:cs="Arial" w:ascii="Arial" w:hAnsi="Arial"/>
          <w:sz w:val="28"/>
          <w:lang w:val="es-MX"/>
        </w:rPr>
        <w:t xml:space="preserve"> century BC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Fotografías y apuntes de la Sección Egipcia del Royal Ontario Museum, Canadá, 1975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RRINGTON, R., “The tears of Isi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TON-THOMPSON, G. y GARDNER, G., “The desert Fayum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HAMPOLLION, A., “Lettre à M. Dacie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A late Egyptian mummy at the National Natural History Museum of Montevide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RTER, H., y MACE, A., “The discovery of the tomb of Tutankham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CASSON, L., “Ancient Egypt”.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Imágenes del antiguo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Una momia egipcia conservada en el Museo Arqueológico Palacio Taranco de Montevide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TTRELL, L., “Lady of the Two Lan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MINOS y FISCHER, “Ancient Egyptian epigraphy and palaeograph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ONEY, J., “Amarna reliefs from Hermopolis in American collec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A reappraisal of the published evidence on Egyptian Predynastic and Early Dynastic cemeter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A study of the spatial distribution of large and richly endowed tombs in Egyptian Predynastic and Early Dynastic cemeteries"”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LAIR, C., “Strong man egyptologi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LLENDER, J., “Afroasiatic cases and the formation of ancient Egyptian constructions with possessive suffix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TÁLOGO DE EXPOSICIÓN EGIPCIA EN BUENOS AIRES, 198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ENTRO DE ARTE MUNICIPAL, “Algunos dioses de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. D. S. L. A. E., “Le mobilier dans l’ancienne 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. D. S. L. A. E., “Egyptian painting and sculptu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. D. S. L. A. E., “Abu Simbe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ERNÝ, J. y GROLL, S., “A Late Egyptian Gramma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LÈRE, J., y VANDIER, J., “Textes de la Première Période Intermediaire et de la XI Dynasti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LDERINI, A., “Tratado de Papirologí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A list of Hieroglyphic-Hieratic transliterations for beginne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. I. E. B. A., “Catálogo de separat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RREO DE LA UNESCO, (Revista), “Victoria en Nub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. I. E. B. A., “Primera Jornada Egiptológica CIPEG 1986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Nuevas imágenes del antiguo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“Catálogo de piezas originales en el Museo Egipcio de la Sociedad Uruguaya de Egiptologí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. R. I. P. E. L., (Revista), No. 11, 1989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en Revue d’Égyptologie 42, 1991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TT, J., “Omm Set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LECCIÓN CONOZCA MÁS, “Momias, magia y misteri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ULTURAL PROPERTY, “Egyptian monumen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LARKE y ENGELBACH, “Ancient Egyptian construction and architectu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EL, E., “Diccionario de mitología egipc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Biblioteca Particular, Secciones Historia y Egiptologí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ARIEGO, J., "El Valle Occidental de los Rey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ORCORAN, L., "Portrait mummies from Roman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El Egipto Faraónic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El Hombre y la Religió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LVERA, L., "El Libro de los Muerto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Ocho Faraones de Egipt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URTIS, J., "The coinage of Pharaonic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ERNY, J., "Paper and books in ancient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HALABY, A., "Toute l'Égypt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HAMPOLLION, J. F., "Grammaire Égyptienn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Wealth evaluations of Predynastic tomb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EL, E., "Los sacerdotes del antiguo Egipt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Evidence for the appearance of social stratification in Predynastic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Inequality in Egyptian Predynastic cemeteri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The predynastic cemeteries at Mostagedd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ERVELLÓ, J., "Egipto y Áfric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HIERS CARIBÉENS D'ÉGYPTOLOGIE, Nos. 1 a 8, 2000-200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HERPION, N., "Deux tombes de la XVIIIe. Dynastie à Deir el Medin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MPAGNO, M., "Caos y orden: acerca de dos paletas del Predinástico Tardí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MPAGNO, M., "God-kings and king-gods in ancient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ÉCIMO CONGRESO DE ARQUEOLOGÍA URUGUAYA, Resúmene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The Predynastic cemeteries at Badari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HIOFFI, M. y LE GUILLOUX, P., "Les aventures de Sinouhé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Eso-eris, the wandering mumm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El Período Predinástico en Egipto" (edición bilingüe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MPAGNO, M., "Surgimiento del estado en Egipt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GLIONI, A. y VERCOUTTER, J., "L'Eldorado dei Faraoni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The Predynastic cemeteries at Naqad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STILLOS, J. J., "The Predynastic cemeteries at Abydo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ES, N. DE G., “The tomb of two sculptors at Theb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ES, N. DE G., “Two Ramesside tombs at Theb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ES, N. DE G., “The tomb of Puyemrê at Thebes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ES, N. DE G., “The tomb of Nakht at Theb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ES y HAYES, “The tomb of Kenamun (II); The tomb of Neferhotep (II); The texts in the mastaba of Sen-Wosret ‘Ankh at Lish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IVIN, M., “Contes et légendes de l’Égypte anc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IOTON, E. y VANDIER, J., “Historia de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IOTON, E. y VANDIER, J., “Suplemento a la Historia de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RVILLE, H., “Misterios iniciátic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 ROUGÉ, E., “Notice sommaire des monuments égyptiens au Louv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UMAS, F., “La vie dans l’Égypte anc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UMAS, F., “Les dieux de l’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IOTON, E., “L’Égypte pharaoniq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NADONI, S., “Akhenat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NNIS, J., “The burden of Isi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IOTON, E., “Le texte dramatique d’Edfou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RESSY, G., “Temple de Louxo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RESSY, G., “La pierre de Palerme et la chronologie de l’Ancien Empi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IODORUS OF SICILY, “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NHAM, D., “The Egyptian Department (Boston) and its excava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IOTON, D., “Pages d’Égyptologi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S, S., “Race relations in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ES, N., “Picture writing in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SROCHES-NOBLECOURT, C., “L’Égypte ancienne au Musée du Louv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SROCHES-NOBLECOURT, C., “Ramsès le Gran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SROCHES-NOBLECOURT, C.,”Tutankham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SROCHES-NOBLECOURT, C.,”Le style égypti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SROCHES-NOBLECOURT, C., “Egyptian wall painting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D, R., “Mysteries of the mumm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D, R., “The Egyptian Kingdom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IOP, C., “The African origin of civiliz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ISHER, M., “Pharaoh’s foo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D, R., “The ancient Egyptia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UNBAR, J., “The rock pictures of Lower Nub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NADONI, A., “El Valle de los Rey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LLA MONICA, M., “La classe ouvrière sous les phara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DSON, A., “Egyptian rock-cut tomb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NADONI, S., "La letteratura egizi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NADONI, A., "Museo Egizi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ISCUSSIONS IN EGYPTOLOGY, (Revista), Vols. 36 a 61, 1996-200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D, R., "The pyramid builders of ancient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NADONI, S., "The Egyptian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MIANO-APPIA, M., "Egipto y Nubia", 5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ES, V. y FRIEDMAN, R., "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EYER, G., "Umm el-Qab I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VIES, V., "Studies in Egyptian Antiquities, a tribute to T. G. H. Jam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ONADONI, S. et al., "Egipto, del mito a la egiptologí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BELING, E., “Historia del Antiguo Oriente – Extracto sobre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DWARDS, I., “The pyramids of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MERY, W., “Archaic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RMAN, A. y RANKE, H., “La civilisation égypt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SPASANDÍN, J., “La civilización del Nil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MERY, W., “Great tombs of the First Dynasty”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LLIOT SMITH, G., “The ancient Egyptia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DEL, E., “Altägyptische Grammatik”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LGOOD, P., “Les Ptolémées d’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MERY, W., “Hor-Ah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RMAN, A., “Neuägyptische Grammatik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RMAN, A., “The literature of the ancient Egyptia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L-BATRAWI, A., “Report on the human remai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NGELBACH, R., “Introduction to Egyptian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RMAN, A., “Life in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MERY, W., “Egypt in Nubia’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NGELBACH, R., “The problem of the obelisk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NGELBACH, R., “Ancient Egyptian mason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L-DISSOUKY, K., “Elephantine in the Old Kingdo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NGELBACH, R., “Harage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STRABÓN, “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DWARDS, I., “The treasures of Tutankhamu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DWARDS, I., “Guide to the Egyptian collections (British Museum)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XPEDITION, (Revista), Vol. 21, No. 2, 1979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DWARDS, I., “Tutankhamun’s jewel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VANS, H., “The mystery of the pyrami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GYPT TRAVEL MAGAZINE, (Revista), No. 161, 1973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LLIS, S., “Graeco-Roma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GYPTIAN ARCHAEOLOGY, (Revista), Vols. 1 a 26, 1991-200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VANS, E., "Burial practices in ancient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DWARDS, A., "A thousand miles up the Nil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YRE, C., "Proceedings of the 7th International Congress of Egypt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DWARDS, I., "Tutanchamu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RMAN, A. y GRAPOW, H., "Ägyptisches Handwörterbuch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L MAHDY, Ch., "Mummies, myth and magic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L NAGGAR, S., "Les voûtes dans l'architecture de l'Égypte ancienne - Text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L NAGGAR, S., "Les voûtes dans l'architecture de l'Égypte ancienne - Planch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GYPT REVEALED, (Revista), No. 1, 2000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LDAMATY, M. y TRAD, M., "Egyptian collections around the world"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MERY, W. ET AL., "Buhen: The archaeological repor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RINA, G., “Il Regio Museo di Antichità di Torino – Sezione Egiz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EIRE, M., “Civilizaciones prehelénicas y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ULKNER, R., “The Ancient Egyptian Pyramid Texts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ULKNER, R., “A concise dictionary of Middle Egypti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EEMAN, G. y MIOSI, F., “Catalogue of references to Erman’s Neuägyptische Grammatik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IRSERVIS, W., “The ancient kingdoms of the Ni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ANKFORT, H., “Ancient Egyptian Relig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OSTER, J., “Love songs of the New Kingdom’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ONTANE. M., “Les Égypt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KHRY, A., “The pyrami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KHRY, A., “Sept tombeaux à l’est de la Grande Pyramide de Guize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OSTER, J., “Thought couplets and clause sequences in a literary text: Ptah-hotep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ORSTER, E., “Alexandr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GAN, B., ”The rape of the Ni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ODOR’S, “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OUCHET, M., “Rescued treasures of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KHRY, A., “The oases of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ZZINI, R., “Art from the age of Akhenat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ZZINI, R., “Tutankhamun and the African herita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ISCHER, H., “Ancient Egyptian calligraph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IJMAN, I., “Egipet na rubeye dvuj epoj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ISCHER, P., “Egyptian desig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ULKNER, R., “The Ancient Egyptian Coffin Texts”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IRST INTERNATIONAL CONGRESS OF EGYPTOLOGY, “Abstracts of pape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ULKNER, R., “An Ancient Egyptian Book of Hou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ULKNER, R., “The Ancient Egyptian Book of the Dea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LESIEDI, O., “Lifting system for stone block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ILER, J., "Diseas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RIEDMAN, R. y ADAMS, B., "The Followers of Horu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LAMMINI, R., "Biblos y Egipto durante la Dinastía XII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RDINER, A., “Egyptian Gramma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RNOT, J., “La vida religiosa en el antiguo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NVILLE, R., “El legado de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RDINER, A., “Egypt of the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RNOT, J., “Religions Égyptiennes Antiqu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NEIM, Z., “La pyramide enseveli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DEL, R., “Platon à Héliopolis d’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RNOT, J., “Passages des Textes des Pyramides cités par Ede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IFFITH, L. y THOMPSON, H., “The Leyden Papyrus: an Egyptian magical book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LANVILLE, S., “The growth and nature of Egypt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UTHIER, H. y SOTTAS, H., “Un décret triling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UTHIER, H., “Le personnel du dieu Mi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RDINER, A., “Ancient Egyptian Onomastica”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MAÀ, F., “Die libyschen Fürstentümer des Delt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UNN, B., “The Instruction of Ptahhotep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ILLINGS, R., “Mathematics in the time of the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YON, J., “Rituels funérair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EENER, L., “The discovery of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YLES, M., “Pharaonic policies and administr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NEIM, Z., “The buried pyrami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HALIOUNGUI, P., “Magic and medical science in ancient Egypt”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EEN, R., “Tales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ERSPACH, M., “Coptic textile designs’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POW, H., “Wie die alten Ägypter sich anredeten, wie sie sich grüssten und wie sie sprach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POW, H., “Studien zu den Analen Thutmosis II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EUS, F., “Rapport annuel – 1979-1980 – Direction Générale des Antiquités du Soud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RDINER, A. y SETHE, K., “Egyptian letters to the dead’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IFFITH, L. y PETRIE, W., “Two hieroglyphic papyr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OLL, S., “The negative verbal system of Late Egypti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AY, P. y SLOW, D., “Liverpool mumm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RCÍA, R., “Egiptólogos a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YRET, E., “En torno al número de or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IMBERG, C., “El imperio de las pirámid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EORGE, B., “Frühe Keramik aus Ägypt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IMAL, N., “A History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ÕTTINGER MISZELLEN, (Revista), Vols. 157 a 204, 1997-200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EDICKE, H., "Various Publications (offprints)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UIDOTTI y LEOSPO, "La collezione egizia del Museo Archeologico di Com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DRÉ, K., "La signification astronomique des pyramides d'Égypt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IMAL, N. y MENU, B.,"Le commerce en Égypte ancienn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RIMAL, N., "Les critères de datation stylistiques à l'Ancien Empir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INTER, B. y KOZLOWSKI, K., "Predynastic settlement near Arman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SLINE, S., "Writing Late Egyptian hieratic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OYRET, E., "En torno a los jeroglífico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YÕRY, H., "Mélanges offerts à Edith Varg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GABRIEL, B.,"Enneri Tahi, eine vorgeschichtliche Grabanlage aus Südlibye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RRIS, J., “The legacy of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MZA, M., “La lecture du adjectif relatif négatif n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RRIS, J. y WEEKS, K., “X-raying the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MLYN, P. (ed.), “Egyptian myth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RAPOLLO NILOUS, “The Hieroglyphic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RI, R., “Horemheb et la reine Moutnedjeme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LCK, W., “Zur Verwaltung des Mittleren und Neues Reic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YES, W., “Most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UNT y EDGAR, “Select papyr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YES, W., “The Scepter of Egypt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BACHI, L., “The obelisks of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VING, T., “Tutankhamun: the untold sto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MILTON, J. y ANDREWS, C., “Mumm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YES, W., “A papyrus of the late Middle Kingdo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FFMAN, M., “Egypt before the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GG, G., “Suez Canal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YES, W., “The texts in the mastabeh of Sen-Wosret-Ankh at Lish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LCK, W., “Materialen zur Wirtschaftsgeschichte des Neuen Reiches”, 7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RRIS, J. y WENTE, E., “An X-ray atlas of the royal mumm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LCK, W., “Wirtschaftsgeschichte des alten Ägypten im 3. und 2. Jahrtausend v. Ch.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LCK, W., “Der Einfluss der militärführer in der 18. Ägyptischen Dynasti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LL, R., “Egyptian textil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NDRICKX, S., “Scènes de chasse prédynastiq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NDRICKX, S., “Vases égyptiens en pier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NDRICKX, S., “Predinastiche Object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NDRICKX, S., “Predynastic site Maghara 2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NDRICKX, S., “Analytical bibliography of the Prehistory of Egypt and Northern Sud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FFMAN, M., “The Predynastic of Hierakonpoli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PE, C., “Egyptian potte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RT, G., “Egyptian gods and goddess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ALY, M., "Qadesh 1300 AC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NDRICKX, S., "Elkab V: The Naqada III cemeter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CH, J., "Middle Egyptian Grammar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CH, J., "Sign Lis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RNUNG, E., "Die Nachtfahrt der Sonn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NDRICKX, S., "Addenda to the Bibliography of Predynastic and Early Dynastic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NDRICKX, S., "La nécropole de l'est à Adaïm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NDRICKX, S., "Peaux d'animaux comme symboles prédynastiqu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RTUNG, U., "Article in MDAIK 50, 1994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RTUNG, U., "Article in MDAIK 54, 1998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RTUNG, U. et al., "Umm el-Qaab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ULIHAN, P., "The animal world of the pharaoh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ENDRICKX, S. et al., "Maghar Dendera 2, Haute Égypte, un site d'occupation Badarie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AWASS, Z., "Proceedings of the 8th International Congress of Egyptology"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ONS, V., “Mythologie Égypt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STITUTO DE EGIPTOLOGÍA DE LA ARGENTINA, “Publicacio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STITUTO DE EGIPTOLOGÍA DE LA ARGENTINA, “Boletín Arqueológico Abril-Junio 1979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STITUTO SUPERIOR DEL PROFESORADO “SAN AGUSTÍN” (BUENOS AIRES), “Catálogo de Exhibició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TENDENCIA MUNICIPAL DE MONTEVIDEO, “Catálogo del Museo de Ar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STITUTO DE EGIPTOLOGÍA DE LA ARGENTINA, “La Época Ptolemaica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>INTERNATIONAL ASSOCIATION OF EGYPTOLOGISTS, “Abstracts of Papers of the 5</w:t>
      </w:r>
      <w:r>
        <w:rPr>
          <w:rFonts w:cs="Arial" w:ascii="Arial" w:hAnsi="Arial"/>
          <w:sz w:val="28"/>
          <w:vertAlign w:val="superscript"/>
          <w:lang w:val="es-MX"/>
        </w:rPr>
        <w:t>th</w:t>
      </w:r>
      <w:r>
        <w:rPr>
          <w:rFonts w:cs="Arial" w:ascii="Arial" w:hAnsi="Arial"/>
          <w:sz w:val="28"/>
          <w:lang w:val="es-MX"/>
        </w:rPr>
        <w:t xml:space="preserve"> International Congres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TERNATIONAL ASSOCIATION OF EGYPTOLOGISTS, “Katalog Magisterarbeiten, etc.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>INTERNATIONAL ASSOCIATION OF EGYPTOLOGISTS, “Abstracts of the 6</w:t>
      </w:r>
      <w:r>
        <w:rPr>
          <w:rFonts w:cs="Arial" w:ascii="Arial" w:hAnsi="Arial"/>
          <w:sz w:val="28"/>
          <w:vertAlign w:val="superscript"/>
          <w:lang w:val="es-MX"/>
        </w:rPr>
        <w:t>th</w:t>
      </w:r>
      <w:r>
        <w:rPr>
          <w:rFonts w:cs="Arial" w:ascii="Arial" w:hAnsi="Arial"/>
          <w:sz w:val="28"/>
          <w:lang w:val="es-MX"/>
        </w:rPr>
        <w:t xml:space="preserve"> International Congres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TERNATIONAL ASSOCIATION OF EGYPTOLOGISTS, “List of Membe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TERNATIONAL ASSOCIATION OF EGYPTOLOGISTS, “Egyptology 2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>INTERNATIONAL ASSOCIATION OF EGYPTOLOGISTS, “Abstracts of the 7</w:t>
      </w:r>
      <w:r>
        <w:rPr>
          <w:rFonts w:cs="Arial" w:ascii="Arial" w:hAnsi="Arial"/>
          <w:sz w:val="28"/>
          <w:vertAlign w:val="superscript"/>
          <w:lang w:val="es-MX"/>
        </w:rPr>
        <w:t>th</w:t>
      </w:r>
      <w:r>
        <w:rPr>
          <w:rFonts w:cs="Arial" w:ascii="Arial" w:hAnsi="Arial"/>
          <w:sz w:val="28"/>
          <w:lang w:val="es-MX"/>
        </w:rPr>
        <w:t xml:space="preserve"> International Congress”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>INTERNATIONAL ASSOCIATION OF EGYPTOLOGISTS, “Abstracts of the 8</w:t>
      </w:r>
      <w:r>
        <w:rPr>
          <w:rFonts w:cs="Arial" w:ascii="Arial" w:hAnsi="Arial"/>
          <w:sz w:val="28"/>
          <w:vertAlign w:val="superscript"/>
          <w:lang w:val="es-MX"/>
        </w:rPr>
        <w:t>th</w:t>
      </w:r>
      <w:r>
        <w:rPr>
          <w:rFonts w:cs="Arial" w:ascii="Arial" w:hAnsi="Arial"/>
          <w:sz w:val="28"/>
          <w:lang w:val="es-MX"/>
        </w:rPr>
        <w:t xml:space="preserve"> International Congres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TERNATIONAL ASSOCIATION OF EGYPTOLOGISTS, “Egyptology 3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TERNATIONAL ASSOCIATION OF EGYPTOLOGISTS, (Revista), "Museums and Collections", 1995-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MES, T., “Esculturas egipci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ÉQUIER, G., “Les éléments de l’architecture égypt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NSSEN, J., “Annual Egyptological Bibliography”, 8 Tomos, 1947-195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MES, T., “Myths and legends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UNKER, H., “Merimde-Beni-Salame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UNKER, H., “Tura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NSSEN, J., “Commodity prices from the Ramessid period” (parte del texto total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OHNSON, A., “Egypt and the Roman Empi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ORDAN, P., “Egypt, the Black Lan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MES, T., “Corpus of hieroglyphic inscriptions in the Brooklyn Museu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MES, T., “The archaeology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OHNSON, P., “The civilization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ENKINS, N., “The boat beneath the pyrami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MES, T., “The British Museum and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EAN, R., y CHAULIN, Y., “S. E. C. H. A. T.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ONES, D., “Boa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ANSSEN, R. y J., “Egyptian household animal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OURNAL OF EGYPTIAN ARCHAEOLOGY, (Revista), Vols. 52 a 90, 1966-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OURNAL OF THE SOCIETY FOR THE STUDY OF EGYPTIAN ANTIQUITIES, (Revista), Vols. I a XXIX, 1973-200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JIMÉNEZ SERRANO, A., "La Piedra de Palermo: Traducción y contextualización históric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APLONY, P., “Die Inschriften der ägyptischen Frühzeit”, 4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OROSTOVTSEV, M., “Grammaire du Néo-Égypti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AISER, W.,”Ägyptischen Vorgeschich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ELLEY, A., “The pottery of ancient Egypt”, 5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EATING, R., “Nubian twiligh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APLONY-HECKEL, U., “Die demotischen Gebelen-Urkunden (Heidelberger Papyrus Sammlung)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IENITZ, F., “Die politische Geschichte Ägyptens vom 7. bis 4. Jahrhundert vor der Zeitwend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EES, H., “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AMIL, J., “Luxo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ITCHEN, K., “The Third Intermediate Period i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APLONY, P., “Kleine Beiträge zu den Inschriften der ägyptischen Frühzei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ENDALL, T., “Passing through the Netherworl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ADISH y FREEMAN, “Studies in honour of R. J. William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LOSTERMEIER, I., “El Cair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MT, (Revista), Vol. 6, No. 1, 199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EMP, B., “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ILLEN, G., “Egyptian woodworking and furnitu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OZLOWSKI, J., “Deir el-Bahar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RAUSPE, R., “Das Ägyptische Museum (Leipzig)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RAUSPE, R., “Ägyptisches Museum (Leipzig)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ACZMAREK, H., “Egyptian travel of Józef Koscielsk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ATARY, S., “Land tenure in the Ramesside perio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ANAWATI, N., “Government reforms in Old Kingdom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ANAWATI, N., “Sohag in Upper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ANAWATI, N., “The tomb and its significance in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ERISEL, J., “The Nile and its maste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RZYZANIAK, L. y CHLODNICKI, M., “Saving the Sudan’s ancient cultural heritag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KUSH (SUDAN JOURNAL), (Revista), Vol. XVIII, 1998-200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ONELLI, A., “El enigma de los jeroglífic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UDWIG, E., “El Nilo y el antiguo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UCAS, A. y HARRIS, J., “Ancient Egyptian Materials and Industr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CAU, P., “Stèles de la XVIIIe. Dynastie”, Tome I, Fasc. III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UER, J., “Études complémentaires sur les monuments du roi Zose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GRAIN, G., “Répertoire généalogique et onomastiqu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YTHGOE, A., “The predynastic cemetery N 7000 at Naga-ed-Dê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ICHTHEIM, M., “Ancient Egyptian literature”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INDSAY, J., “Daily life in Roma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FEBVRE, G., “Histoire des Grands Prêtres d’Am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UER, J., “Le problème des pyramides d’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SKO, L., “The Book of Two Way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FEBVRE, G., “La médecine égypt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OGAN-SMITH, A., “Egyptian tomb painting” (slide collection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NGE, K. y HIRMER, M., “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NDSTRÖM, B., “Ships of the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UER, J., “Saqqar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INDSAY, J., “The origins of alchemy in Graeco-Roma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HNERT y LANDROCK, “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CA, A., “Les mom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TTIN, F., “Nub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SKO, B., “The remarkable women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’ÉGYPTE AVANT L’HISTOIRE, (Revista), Nos. 1–4, 1980–198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DIARD, “The life of Sethos”. 2 Tomos (1732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IVERANI, M., “Three Amarna essay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ISE, G., “Egyptian ar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NGE, H., “Die magische Papyrus Harri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NGE, K., “Pirámides, esfinges y farao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IPINSKA, J., “Monuments égyptiens à Cub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RRAYA, J., “El Libro de los Muert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LAGOSTERA, E., “Estudio radiográfico de las momias egipcias del Museo Arqueológico Nacional de Madri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SKO, L., “Pharaoh’s worke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 GUILLOUX, P., "Le conte du naufragé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OPRIENO, A., "Ancient Egyptian, a linguistic introductio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USTIG, J., "Anthropolgy and Egyptology, a continuing dialogu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'ÉGYPTE AUJOURD'HUI, (Revista), Nos. 42-43, 1998-1999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ABROUSSE, A., "L'architecture des pyramides à textes, II, Saqqara Sud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 GUILLOUX, P., "Le conte du paysan éloquen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LE GUILLOUX, P., "Les aventures de Sinouhé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TROPOLITAN MUSEUM OF ART, (Revista), Bulletin March 1967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MILLAN, “Guide to Palestine and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TIN, H., “L’art égypti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TROPOLITAN MUSEUM OF ART, “Egyptian ar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TET, P., “La vida cotidiana en los tiempos de Ramsé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ET, A., “El Nilo y la civilización egipc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ÑOZ, O., “Egipto antigu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EUX, A., “La ciencia misteriosa de los farao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EUX, A., “Les révélations mystérieuses de la Grande Pyramid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HAFFY, J., “Prolegomena to Ancient History: I – The interpretation of legends and inscriptions; II – A survey of Old Egyptian literatu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SSOULARD, E., “Préhistoire et Protohistoire d’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ET, A., “Au temps des phara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ET, A., “Rois et dieux d’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ET, A., “Mystères égyptie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TET, P., “Les énigmes de Tani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ENZ, S., “La religion égypt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D, R. y MYERS, O., “Cemeteries of Armant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SPERO, G., “Contes populaires de l’Égypte anc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TET, P., “L’Égypte et la Bib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TET, P., “Isis ou à la recherche de l’Égypte enseveli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CK, O., “Chéops et la Grande Pyramid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YSTRE, C., “Égypte antique – Guide illustré – Musée de Genèv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ÖLLER, G., “Hieratische Paläographie”, 4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YERS, O., “Some applications of statistics to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RAMALLAH, R., “Un cimetière archaïque de la classe moyenne à Saqqar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RAMALLAH, R., “Le mastaba d’Idou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TROPOLITAN MUSEUM OF ART, “Guide to the Egyptian collec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SCELÁNEA EGIPTOLÓGICA, Biblioratos de información variada, artículos académicos, separatas de publicaciones, etc. sobre el antiguo Egipto compilados por J. J. Castillos, 24 Tomos (1974-2004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QUITTY, W., “Island of Isis: Phila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LNE, J., “Egypt under Roman ru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NDELSSOHN, K., “The riddle of the pyrami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TET, P., “Géographie de l’Égypte ancienne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NGHIN y AMER, “Excavations at Maad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ÖLLER, G., “Hieratische Lesestück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 IVER y MACE, “El Amrah and Abyd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GNUSSON, M., “Tutankhamu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NETÓN, “Aegyptia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RRAY, M., “The splendour that was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RTZ, B., “Red land, black lan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RTZ, B., “Temples, tombs and hieroglyp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CHALOWSKI, K., “Art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TET, P., “Lives of the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NCHIP WHITE, J., “Everyday life in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RCATANTE, A., “Who’s who in Egyptian myth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NNICHE, L., “A tale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KHITARIAN, A., “Egyptian painting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C EWEN, G., “King of kings, king of dream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NET SALEH, J., “Les antiquités égyptiennes de Zagreb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SCELLANEA WILBOURIANA, Vol. I, 197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TROPOLITAN MUSEUM OF ART, “Time line: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NU, B., “Recherches sur l’histoire juridique, économique et sociale d’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SPERO, G., “Sarcophages des époques Persane et Ptolémaïque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TIN-PARDEY, E., “Untersuchungen zur ägyptischen Provinzialverwaltung (Alten Reiches)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TIN-PARDEY, E., “Pelizaeus Museum Hildeshei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SEO MUNICIPAL DE ARTE ESPAÑOL (BUENOS AIRES), “Egipto milenari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TROPOLITAN MUSEUM OF ART, “The Egyptian Expedition – Bulletins 1916-1933”, 14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SEO DE EL CAIRO, “Guide du Musé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NNICHE, L., “The tombs of the nobles at Luxo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ESO EGIPCIO DE BERLÍN, “Tempel, etc. im alten Ägypt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DANT-REYNES, B., “Préhistoire de l’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OSI, F., “A reading book of Third Intermediate Period tex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EKS, D. y C., “La vida cotidiana de los dioses egipci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NERVA, (Revista), Set.-Oct. 199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TIN, G., “The hidden tombs of Memphi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NNICHE, L., “Music and musicians i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LEK, J., “ABC of Egyptian hieroglyp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RNANE, W., “Penguin Guide to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SEO EGIPCIO DE TURÍN, "Civilización de los egipcios: Vida cotidian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SEO EGIPCIO DE TURÍN, "Civilización de los egipcios: Las creencias religiosa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SEO EGIPCIO DE TURÍN, "Civilización de los egipcios: Las artes de la celebració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NNICHE, L., "Sexual life in ancient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ÜLLER, M.,"Die Thematik der Schlachtenrelief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LANTONI, E., "Cleopatr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SEO DE BERLÍN, "Egipto y el Antiguo Orient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ICHALOWSKI, K., "El arte del antiguo Egipt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GEE, D. y MALEK, J., "A checklist of transcribed hieratic document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THIEU, B., "La poésie amoureuse de l'Égypte ancienn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RKOT, R., "The Black Pharaoh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ARK, S., "From Egypt to Mesopotami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ZA, A., "Ancient Egypt before writing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ÜLLER, M., "Kein land weiss vor ihm standzuhalte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ONSERRAT, D., "Akhenaten, history, fantasy and ancient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ZA, A., "Ancient Egyptian art in Malt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ZA, A., "Egyptian art in Jorda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EZA, A., "An Egyptian statuette in Malta rediscovered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UMAYER, H., “La pintura egipc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AVILLE, E., “Cemeteries of Abydos”, Part I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WSLETTER OF THE SSEA, (ver JOURNAL OF THE SSEA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EDLER, W., “Jewellery of the ancient Near Ea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EDLER, W., “An Egyptian funerary bed of the Roman Period in the Royal Ontario Museu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UBERT, O., “Tutankhamon and the Valley of the King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WBERRY,P., “Ancient Egyptian scarab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AVILLE, E., “The XIth Dynasty Temple at Deir el bahar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IMS, C., “Thebes of the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W YORK TIMES, “King Tut headli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ATIONAL GEOGRAPHIC, “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LSON, H., y HÖLSCHER, U., “Medinet Habu repor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ASJONALGALLERIET (OSLO), “Solens Rike: Aknaton, Nefertiti, Tutankam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ATIONAL GEOGRAPHIC, (Revista), Vol. 179, No. 4, 1991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ICHOLSON, P., “Egyptian faience and glas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ATIONAL GEOGRAPHIC, (Revista), "Egipto", No. 61, 199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UNN, J., "Ancient Egyptian Medicin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EKHEN NEWS, Vols. 10 y 11, 1998-1999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ICHOLSON, P. y SHAW, I., "Ancient Egyptian Materials and Technolog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BERMAIER ET AL., “Prehistoria, Geografía e Historia de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RTEGA Y GASSET, “Cantos y cuentos del antiguo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GDON, J. y BAQUÉS, L., “Escarabeos egipcios con inscripción en las colecciones argentin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GDON, J., “Las manipulaciones mégicas en el antiguo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MLIN, J., “Der Papyrus 55001 und seine satirisch-erotischen Zeichnungen und Inschrift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BENGA, T., “L’Afrique dans l’antiquité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LIVERA, D. y DE FUENTES, G., “Bibliografía egiptológica en Montevide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RGANIZACIÓN DE ANTIGÜEDADES DE EGIPTO, “Museum of Cheops Boa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RGANIZACIÓN DE ANTIGÜEDADES DE EGIPTO, “Graeco-Roman Museu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RGANIZACIÓN DE ANTIGÜEDADES DE EGIPTO, “El Kab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RGANIZACIÓN DE ANTIGÜEDADES DE EGIPTO, “A guide to the Egyptian Museum, Cair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BES, G., “La mujer en el Egipto farónic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RIENTAL INSTITUTE (CHICAGO), "Studies in honor of George R. Hugh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'MARA, P., "The Palermo Stone and the archaic kings of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JOÁN, J., “El arte egipci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ET, T., “Cemeteries of Abydos”, II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ET, T. y LOAT, W., “Cemeteries of Abydos”, III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RIE, W., “Royal Tombs of the First Dynas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RIE, W., “Royal Tombs of the Earliest Dynast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RIE, W., “Abydos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RIE, W., “Diospolis Parv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PETRIE, W., “Prehistoric Egypt” and “Corpus of prehistoric pottery and palettes” (en un tomo).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RIE, W., “Tombs of the courtie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RIE, W., “Tarkhan I and I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RIE, W., ET AL., “The Labyrinth, Gerzeh and Mazghune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RIE, W., “Ceremonial slate palettes and Corpus of proto-dynastic pottery” (en un tomo)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LLET, M., “Thèbes: Karnak et Louxo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LLET, M., “Thèbes: Palais et nécropol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ANKOFF, A., “The Pyramid of Un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LUMLEY, J., “Introductory Coptic Gramma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SENER, G., “Dictionary of Egyptian Civilizati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ET, T., “The great tomb-robberies of the Twentieth Egyptian dynas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RKER, R., “The calendars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RTER y MOSS, “Topographical Bibliography: Part III, Memphis Vol. 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LUTARCO, “De Iside et Osirid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ANKOFF y RAMBOVA, “The shrines of Tutankham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GE, D., “Literary papyr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PELOUX y BONHEUR, “The nocturnal magic of the pyrami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CHAN, A., “The mysteries of the Great Pyramid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FEIFFER, C., “Tell-el-Amarna and the Bib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SENER, G., “Littérature et politique dans l’Égypte de la XIIe. Dynasti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AZZI SMYTH, “The Great Pyrami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EGER, E., “Ancient Egypt: A surve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UND, E. y STOCK, N., “Love poems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RENNE, J., “Histoire de la civilisation de l’Égypte ancienne”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TRICK, R., “Egyptian myth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IME, W., “Boat life in Egypt and Nub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RENNE, J., “Histoire des institutions et du droit privé de l’ancienne Égypte”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RIE, W., “Ten years digging i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RIE, W., “Naqada and Ball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IRENNE, J., “Droit égypti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ELIMINARY EGYPTOLOGICAL BIBLIOGRAPHY, Nos. 1-11, 1983-1992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ÉREZ DIE, M., “Egipto y Próximo Orien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ÉREZ DIE, M. y VERNUS, P., “Excavaciones en Ehnasya el Medin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TRIE, W., “Gizeh and Rife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RKINSON y QUIRKE, “Papyru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DEN, A., “The reign of Ramesses IV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PYRUS, (Revista), Nos. 1 a 20, 1986-1998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YSÁS, J. et al., "El mundo del Cercano Oriente I: Prehistoria, Mesopotamia y Egipt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YSÁS, J. et al., "El mundo del Cercano Oriente II: Fenicios, Hebreos, Hititas, Mitanios y Persa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ISMA, Nos. 5-8, 1997-1999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EYRALLO, M., "Aspectos del sistema judicial en el antiguo Egipt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ODZORSKI, P., "Their bones shall not perish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QUIBELL, J. y GREEN, F., “Hierakonpolis I and I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QUIRKE, S. y SPENCER, J., "The British Museum book of ancient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QUIBELL, J., "El Kab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QUIBELL, J., "Balla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GALDI, G., “L’Egitto antico e modern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ACHET, G. y M., “Dictionnaire de la civilisation égypt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YAL ONTARIO MUSEUM, “Egyptian mumm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YAL ONTARIO MUSEUM, “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TEM, O., “Rock inscriptions in the Hijâz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WE, A., “New light on Egypto-Cyrenean rela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DFORD, D., “History and chronology of the Eighteenth Dynasty i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ATIÉ, S., “La reine-phara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ISER, E., “Der königliche Hari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ISNER, G., “The development of the Egyptian tomb down to the accession of Cheop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UNDLE CLARK, R., “Myth and symbol in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TUNDA, (Revista), Vol. 5 No. 2, 1972; Vol. 7 No. 4, 1974; Vol. 13  No. 2, 1980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ANK FILM LIBRARY, “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IESTERER, P., “El Museo Egipcio de El Cair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IEFSTAHL, E., “Ancient Egyptian glass and glaz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USSMAN, E., “The representation of the king in the XXVth Dynast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YMOND, E., “The mythical origin of the Egyptian temp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ENVASSER, A., “La poesía amatoria en el antiguo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MER, J., “Los últimos secretos del Valle de los Rey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DFORD, D., “Akhenaten, the heretic king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YMAN, T., “Las momias egipci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CCATI, A., “Elementi di Lingua Egiz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ANKE, H., “Die Ägyptischen Personennamen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EVES, C., “Egyptian medici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VISTA MUY INTERESANTE, (Revista), Volumen especial No. 7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DFORD, D., “Pharaonic King-lists, Annals and Day Book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USSEAU, J., “Mastabas et pyramides d’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SENVASSER, A., “Catálogo de su Bibliotec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MUSEUM, (Revista), No. 186, 199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BINS, G., “Egyptian painting and relief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PORT OF THE EGYPT EXPLORATION SOCIETY, (Revista), 1965-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VISTA DE LA SOCIEDAD URUGUAYA DE EGIPTOLOGÍA, (Revista), Nos. 1 a 22, 1984-2005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VISTA DE LA SOCIEDAD DE ESTUDIOS DE HISTORIA ANTIGUA, (Revista), No. 1, 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VUE D'ÉGYPTOLOGIE, (Revista), Nos. 48 y 51, 1997, 2000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DFORD, D., "Egypt, Canaan and Israel in ancient tim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ICE, M., "Egypt's making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BINS, G., "Reflections on women in the New Kingdom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EVES, N. y WILKINSON, R., "The Complete Valley of the King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DRÍGUEZ, R., "Estado e identidad en Egipt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EVES, N., "Akhenate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OMERO, S., "Una aproximación a los principios morales en el antiguo Egipt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UNERON, S., “Les prêtres de l’ancienne 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UNERON, S., “La egiptologí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UNERON, S., “Rituel de l’embaumemen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THE, S., “Urgeschichte und älteste Religion der Ägypte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NDFORD, K. y ARKELL, W., “Paleolithic man and the Nile Valley in Nubia and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NDFORD, K. y ARKELL, W., “Maps of Prehistoric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NDFORD, K. y ARKELL, W., ”Paleolithic man and the Nile Valley in Lower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NDFORD, K., “Paleolithic man and the Nile Valley in Upper and Middle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ÏD, A., “L’art contemporain d’Égypt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IMPSON, FAULKNER y WENTE, “The literature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ARFF, A., “Archäologische Beiträge zur Frage der Entstehung der Hieroglyphenschrif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EINDORFF y SEELE, “When Egypt ruled the Eas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OCK, H., “Die erste Zwischenzeit Ägypte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ARFF, A., “Abusir-el-Meleq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HINNIE, P., “Mero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LMON, P., “The wonderland of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ÄFER, H., “Ein Bruchstück altägyptischer Annal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THE, K., “Ägyptische Lesestück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WALLER, I., “Her-Bak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OTT, N., “The daily life of the ancient Egyptia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HORE, A., “Portrait painting from Roma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WALLER, R., “The Temple in M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ÄVE-SÖDERBERGH, T., “Pharaohs and mortal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EPHENS, J., “Incidents of travel in Egypt, Arabia Petraea and the Holy Lan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ILVERBERG, R., “Before the sphinx: Early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ILVERMAN, D., “Wonders of Tutankhamu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WALLER, R., “Symbol and the symbolic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TON-WILLIAMS, M., “Ptolemaic templ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MITH, R. y REDFORD, D., “The Akhenaten Temple Projec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AMUZZI, E., “Egyptian ar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AD, Z., “The excavations at Helw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HENNUM, D., “English-Egyptian index of Faulkner’s Concise Dictiona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NDFORD, K. y ARKELL, W., “Paleolithic man and the Nile-Fayum Divid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EVENSON SMITH, W., “The art and architecture of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PENCER, A., “Death in ancient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AD, Z., “Royal excavations at Helw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AD, Z., “Royal excavations at Saqqara and Helwa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AD, Z., “Ceiling stelae in Second Dynasty tomb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ARFF, A., “Das Grab als Wohnhaus in der ägyptischen Frühzei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PIEGELBERG, W., “Demotische Grammatik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UNERON, S., “Le papyrus magique illustré Brookly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ANDMAN, M., “Texts from the time of Akhenat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PENCER, A., “Early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PENCE, L., “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EEL, B., “Egyptian metalworking and tool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HAW, I., “Egyptian warfare and weap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ILVERMAN, D., "For his k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HAW, R. y GRZYMSKI, K., "Ancient Egypt and Nubi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IMPSON, W., "A table of offering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CHMITZ, B., "A table of offering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EWART, H., "Egyptian shabti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PENCER, A., "Aspects of Early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LIWA, J., "Egyptian scarabs and magical gem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LIWA, J., "Egyptian and Nubian potter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NAPE, S., "Egyptian templ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EAD, M., "La vida en el antiguo Egipto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AUFFER, A., "Textiles of Late Antiquit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UDAN AND NUBIA, No. 2, 1998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ILIOTTI, A., "Egipto: Templos, hombres y dios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ILVETTI, R., "Nogum, princesa de la lun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. JOHN, M., "Three cubits compared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T. JOHN, M., "The Palermo Stone: An arithmetical view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HAW, I., "The Oxford History of Ancient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HEDID, A. y SAIDEL, M., "The tomb of Nakh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MITH, S., "Wretched Kush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RIGGER, B., “History and settlement in Lower Nub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RIGGER, B., “Nubia under the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RIGGER, B., “Time and traditio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OMPINKS, P., “Secrets of the Great Pyramid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ERRACE, E., “Egyptian paintings of the Middle Kingdo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ADEMA, A. y B., “Unternehmen Phara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YLDESLEY, J., ”Daughters of Isi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OOLEY, A., “Egyptian models and sce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AYLOR, J., “Egyptian coffi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HOMAS, A., “Egyptian gods and myt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HOMAS, A., "Akhenaten's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HIBAUX, J., "Pour comprendre l'Égypte antique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HOT' WEB, (Revista), No. 1, 1998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AYLOR, J., "Unwrapping a mummy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YLDESLEY, J., "Hatshepsu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YLDESLEY, J., "Nefertiti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YLDESLEY, J., "Judgement of the pharaoh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UNIVERSITY COLLEGE LONDON, “Guide to the Petrie Museum of Egyptian Archae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UNIVERSITY MUSEUM PENNSYLVANIA, “The Egyptian mummy: secrets and scienc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UNIVERSITY MUSEUM PENNSYLVANIA, “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UPHILL, E., “Egyptian towns and citi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NDIER, J., “Manuel d’Archéologie Égyptienne – Préhistoire et les trois premières dynasties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NDIER, J., “Manuel d’Archéologie Égyptienne – L’architecture funeraire et l’architecture religieuse et civile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NDIER, J., “Manuel d’Archéologie Égyptienne”, Tomes III – VI, 4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VANDIER, J., “Manuel d’Archéologie Égyptienne – Bas reliefs et peintures”, 2 Tomos.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NDIER, J., “Manuel d’Archéologie Égyptienne – La statuai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ERCOUTTER, J., “El antiguo Egipt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NDIER, J., “La religion égypt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ERCOUTTER, J., “Essai sur les relations entre Égyptiens et Préhellèn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ON BISSING, F.,”Ägyptische und mesopotamische Siegelzylinder des III Jahrtausend vor Chr.”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VIGNARD, E., “Une nouvelle industrie lithique: le Sébilien”.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ILÍMKOVÁ, M., “Egyptian jeweller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N SETERS, J., “The Hykso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NDIER, J., “La famine dans l’Égypte ancienn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NDERBERG, P., “The curse of the pharao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ELIKOVSKY, I., “Ramses II and his tim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ELIKOVSKY, I., “Oedipus and Akhnato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NDIER, J., “Les antiquités égyptiennes au Musée du Louv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NDENBERG, P., “Nefertit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Thebes of the Hundred Gat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The peopling of ancient Egypt and the deciphering of the Meroitic scri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Material variado sobre momias egipci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Ancient Egypt in the Metropolitan Museum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Drevnii Vostok (Studies)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Studies presented to F. Ll. Griffith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VARIOS AUTORES, “Problems and priorities in Egyptian archaeology”.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Wall painting of the tomb of Nefertar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Ägyptische Kunst im Liebighau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Wörterbuch der ägyptischen Sprache (Berlin)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The first Egyptia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“Egyptian boats and ship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So lebten die Alten Ägypter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Ramsés II, Faraón de Egipto"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Scavi italiani in Egitto e Sudan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Origin and early development of food-producing cultures in Northeastern Afric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Environmental change and human culture in the Nile basin and Northern Africa until the second millennium BC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Inventaire des signes hiéroglyphique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Interregional contacts in the Later Prehistory of Northeastern Afric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Documentos varios bajados de Interne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Grandes civilizaciones del pasado", 5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Conservation in ancient Egyptian collection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Artículos varios sobre egiptologí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Selecciones de CRIPEL 18 y MDAIK 52, 1996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Art for eternity: Masterworks from ancient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Recent research into the Stone Age of Northeastern Africa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The Egyptian Predynastic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ARIOS AUTORES, "Cultural markers in the Later Prehistory of Northeastern Africa and the recent research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RTHEIMER, O., “Cleopatr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ESNER, J., “L’art égypti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SON, J., “La cultura egipcia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ORRINGER, W., “El arte egipcio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NKLER, W., “Rock drawings of Southern Upper Egypt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OENIG, F., “Am Nil – Bilder aus der Kulturgeschichte des alten Ägypten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IGALL, A., “Cléopâtre, sa vie, son temp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NDORF, F. ET AL., “Egyptian Prehistory: Some new concept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SON, E. (ed.), “Egyptian literatur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NDORF y MARKS, “Problems in Prehistory: North Africa and the Levan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NLOCK, H., “The rise and fall of the Middle Kingdom in Thebe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ILL, R., “Recherches sur la Première Dynastie et les temps prépharaoniques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AINWRIGHT, G., “The sky religion i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SON, J., “Thousands of year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NDORF, F., y SCHILD, R., “Prehistory of the Nile Valle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DUNG, D., “Die Rolle ägyptischer Könige im Bewusstsein ihrer Nachwel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ORTHAM, J., “British Egyptology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ARD, J., “The sacred beetle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NLOCK, H., “Excavating in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YNNE, B., “Behind the mask of Tutankhamen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NLOCK, H., “Models of daily life in ancient Egypt’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DGE, E., “Nefertiti graffiti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OLDERING. I., “The art of Egypt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KINSON, C., “Egyptian wall painting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NDORF, F., “The Prehistory of Nubia”, 3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OLF, W., “Individuum und Gemeinschaft in der ägyptischen Kultur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ATKINS y BROWN, “Conservation of ancient Egyptian material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ATSON, P., “Egyptian pyramids and mastaba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SON, H., “Understanding hieroglyphs”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KINSON, J., “The ancient Egyptians”, 2 Tomo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IGALL, A., "A guide to the antiquities of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LSH, F., "Tutankhamun's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KINSON, T., "State formation in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KINSON, T., "Early Dynastic Egypt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EEKS, K., "The lost tomb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WILKINSON, T., "Genesis of the Pharaohs"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09:00Z</dcterms:created>
  <dc:creator>Usuario</dc:creator>
  <dc:description/>
  <dc:language>en-US</dc:language>
  <cp:lastModifiedBy>Usuario</cp:lastModifiedBy>
  <dcterms:modified xsi:type="dcterms:W3CDTF">2005-11-05T14:09:00Z</dcterms:modified>
  <cp:revision>2</cp:revision>
  <dc:subject/>
  <dc:title>                             BIBLIOTECA PARTICULAR </dc:title>
</cp:coreProperties>
</file>