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AN JOSÉ CASTILL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IGITAL EGYPTOLOGICAL LIBR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(Books and papers have been entered in alphabetical order as they were incorporated into the Library, therefore it is a primarily chronological and then alphabetical lis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(These publications are kept in our institutional Library in many CD-ROMs that are lent to students and faculty of our Uruguayan Institute of Egyptology as well as to Members of the Uruguayan Society of Egyptology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32"/>
          <w:lang w:val="en-US"/>
        </w:rPr>
      </w:pPr>
      <w:r>
        <w:rPr>
          <w:rFonts w:cs="Arial"/>
          <w:b w:val="false"/>
          <w:color w:val="000000"/>
          <w:sz w:val="32"/>
          <w:lang w:val="en-US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Allen, </w:t>
      </w:r>
      <w:r>
        <w:rPr>
          <w:rFonts w:cs="Arial" w:ascii="Arial" w:hAnsi="Arial"/>
          <w:b/>
          <w:color w:val="000000"/>
          <w:sz w:val="28"/>
          <w:lang w:eastAsia="es-ES"/>
        </w:rPr>
        <w:t>Agriculture and the Origins of the State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derson, The significance of Middle Nubian C-Group mortuary variability ca. 2200-1500 BC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bed, The Zarzora Expedition: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</w:rPr>
        <w:t>A Recent Rock-Art Find in Gilf Kebir in South-West Egyp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Angenot, </w:t>
      </w:r>
      <w:r>
        <w:rPr>
          <w:rFonts w:cs="Arial" w:ascii="Arial" w:hAnsi="Arial"/>
          <w:b/>
          <w:color w:val="000000"/>
          <w:sz w:val="28"/>
          <w:lang w:eastAsia="es-ES"/>
        </w:rPr>
        <w:t>La marge de créativité de l'artiste dans l'Ancienne Égypte, Code, écart, rhétorique</w:t>
      </w:r>
      <w:r>
        <w:rPr>
          <w:rFonts w:cs="Arial" w:ascii="Arial" w:hAnsi="Arial"/>
          <w:b/>
          <w:color w:val="000000"/>
          <w:sz w:val="28"/>
        </w:rPr>
        <w:t>.</w:t>
        <w:br/>
        <w:t xml:space="preserve">Assmann, Krieg und Frieden im alten </w:t>
      </w:r>
      <w:r>
        <w:rPr>
          <w:rFonts w:cs="Arial" w:ascii="Arial" w:hAnsi="Arial"/>
          <w:b/>
          <w:color w:val="000000"/>
          <w:sz w:val="28"/>
          <w:lang w:val="en-US"/>
        </w:rPr>
        <w:t>Ä</w:t>
      </w:r>
      <w:r>
        <w:rPr>
          <w:rFonts w:cs="Arial" w:ascii="Arial" w:hAnsi="Arial"/>
          <w:b/>
          <w:color w:val="000000"/>
          <w:sz w:val="28"/>
        </w:rPr>
        <w:t>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smann, Gerechtigkeit, Vergänglichkeit Gedächtnis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smann, Preservation, Presentation of sel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selin, Colosos de M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zzoni, Women Proper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es, El Papiro Tul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-Ayedi, Tharu: The Starting Point on the Ways of Hor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dsworth and Barnard, Berenike Surve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ston, Philos in Flaccum: Ethnicity and social space in Roman Alexand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am, Une classe ouvrière en Égypte pharaon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Amarna Success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mélineau, Les nouvelles fouilles d’Abydos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mélineau, Les nouvelles fouilles d’Abydos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wad, Untersuchungen zum Schatzhaus im Neuen Reich: Administrative und ökonomische Aspek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zim and Rondot, Architraves Hypostyle Ha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tenmüller, Funerary Boats and Boat Pits in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nal, Key to Exercises, Lambdin, Introduction to Sahidic Copt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egre, La perspectiva jerárqu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The Egyptian Coffin Texts Volume 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ufrère, Contribution à l’étude de la morphologie du protocole class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cient Egypt, Vol. 2 No. 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hton, A question of authenticity and date: Roman copies and Ptolemaic origina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aeogate, Latvian Team Working in the Sakkara Step Pyrami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onso y Royano, Calzado y afección podálica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Åkerblad, Lettre sur l'inscription égyptienne de Rosette, 18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Álvarez Valdés, Fue Moisés salvado de las agu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naudiès, Bibliographie provisoire des temples de Karnak 1822-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redi et al., A Predominantly Neolithic Origin for Y-Chromosomal DNA Variation in North Afr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hmolean Museum Oxfor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exander, Beyond the Nile, The Influence of Egypt and Nubia in Sub-Saharan Afr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El África del Norte descubre su pasad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cient Egypt, WMF Petrie, 1914-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cient Egypt, WMF Petrie, 1920-19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delkovic, Models of State Formation in Predynastic Egypt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exanian, Tomb and social status, The textual eviden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Avances en la datación de las culturas prehistóricas de África del N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El Paleolítico final y el Neolítico en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Inscripción líbica hallada en Khor Kilobersa, Nubia egip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Miniature and model vessel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Some aspects of the non-royal afterlife in the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menian Egyptology Centre Public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gadiyat Jour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AE 02 to 22, 1901-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SAE Indexes Vols 11-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Álvarez Valdés, Cómo cruzaron los israelitas el Mar Roj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aújo, Henut-taui, uma dama do antig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aeological Diggings, Vol. 13, 01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delkovic, Ancient Egyptian items in Serbian museu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genot, Le rôle de la parallaxe dans l'iconographie d'Akhenat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genot, Les peintures de la chapelle de Sennefer, TT 96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derson, A Mamluk Coin from Kulubnarti, Sud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0_19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1_19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3_19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4_19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5_199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CHÉO-NIL_08_199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handlungen der Königlich Preussischen Akademie der Wissenschaften, 191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handlungen der Königlich Preussischen Akademie der Wissenschaften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handlungen der Königlich Preussischen Akademie der Wissenschaften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handlungen der Königlich Preussischen Akademie der Wissenschaften, 19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handlungen der Königlich Preussischen Akademie der Wissenschaften, 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Álvarez Valdés, Hubo un éxodo israelita de Egipto?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drássy, Zur Organisation und Finanzierung von Tempelbauten im Alt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rmenian Egyptology Center, Newsletter 8, December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Middle Egyptian, An introduction to the language and culture of hieroglyp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EC NEWSLETTER 9 January 15,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ubert, Aux origines du canal de Suez, le canal du Nil à la mer Rouge revisit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EC-NEWSLETTER 10, February 15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mbers and Taylor, Writing that cannot be eras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ney, Thebes and its Five Greater Temples, 187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selin (ed), L'Âne et le Bateau, Sept études autour des Contes du Paysan et du Naufrag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mélineau, La morale égyptienne quinze siècles avant notre ère, 18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bott, The Monasteries of the Fayyum, 19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egg, Ancient Rome and Foreign Cul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The Book of the Dead or Going Forth by Day, 197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The Egyptian Coffin Texts, Volume 8, Middle Kingdom Copies of Pyramid Tex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bou-Ghazi, Selim Hassan, His Writings and Excav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EC-NEWSLETTER 11, May 1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Occurrences of Pyramid Texts, 195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len, The Egyptian Book of the Dead, Documents in the Oriental Institute Museum, 196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. and A. Castiglioni, La Missione ´Archaeological Salvage Project´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dams, Decorated sherds from renewed excavations at Locality 6, Hierakonpol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El templo de Debod, cedido por Egipto a Españ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La participación de España en la Campaña de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lmagro Basch, Un templo faraónico para Españ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selin, Notes pour une lecture des inscriptions des Colosses de Min de Cop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selin, Réflexions autour des noms égyptiens de l’oe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nselin, The phonetic intention, Ideograms and phonograms in potmarks of Dynasties 0, I,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ufrère and Ballet, La nécropole sud de Qila' al-Dabba, oasis de Dakhla, secteur de Bala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Aufrère, Remarques sur la transmission des noms royaux par les traditions orale et écri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B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oletín Informativo Amigos de la Egiptología, (Boletín AE), 29,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reasted, Ancient Records, 5 Vol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aines, On Early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aines, On Relig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runton and Caton Thompson, The Badarian Civiliz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runton, Qau and Badari 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Budge, THE PAPYRUS OF ANI (THE EGYPTIAN BOOK OF THE DEAD).</w:t>
      </w:r>
      <w:r>
        <w:rPr>
          <w:rFonts w:cs="Arial" w:ascii="Arial" w:hAnsi="Arial"/>
          <w:b/>
          <w:color w:val="000000"/>
          <w:sz w:val="28"/>
          <w:lang w:eastAsia="es-ES"/>
        </w:rPr>
        <w:t xml:space="preserve"> </w:t>
      </w:r>
    </w:p>
    <w:p>
      <w:pPr>
        <w:pStyle w:val="Normal"/>
        <w:jc w:val="both"/>
        <w:rPr>
          <w:rFonts w:ascii="KaroaDisplaySSi" w:hAnsi="KaroaDisplaySSi" w:cs="KaroaDisplaySSi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Burrows, WOODWORKING IN ANCIENT EGYPT, Part 1, Workshops and the Pal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Bagnall, Ptolemaic Foreign Correspond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agnall, Sidebotham, Zitterkopf, Ptolemaic Inscrip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agnall, Three Papyri from Oxyrhynch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aines, Houston, Cooper, Literacy of Wom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Baines, Shipwrecked Sailor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Baines,</w:t>
      </w:r>
      <w:r>
        <w:rPr>
          <w:rFonts w:cs="Arial" w:ascii="Arial" w:hAnsi="Arial"/>
          <w:b/>
          <w:color w:val="000000"/>
          <w:sz w:val="28"/>
          <w:lang w:eastAsia="es-ES"/>
        </w:rPr>
        <w:t xml:space="preserve"> Defining social complexity in early Egypt: levels of patterning in the evidence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Baines, Temple Symbolis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Baud, </w:t>
      </w:r>
      <w:r>
        <w:rPr>
          <w:rFonts w:cs="Arial" w:ascii="Arial" w:hAnsi="Arial"/>
          <w:b/>
          <w:color w:val="000000"/>
          <w:sz w:val="28"/>
          <w:lang w:eastAsia="es-ES"/>
        </w:rPr>
        <w:t>La nécropole royale d’Abou Rawach règne de Rêdjedef, IVe dynastie, vers 2550 avant J.-C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Boletín 33 AE Marzo 2006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>Bonani et al.,</w:t>
      </w:r>
      <w:r>
        <w:rPr>
          <w:rFonts w:cs="Arial" w:ascii="Arial" w:hAnsi="Arial"/>
          <w:b/>
          <w:color w:val="000000"/>
          <w:sz w:val="28"/>
          <w:lang w:eastAsia="es-ES"/>
        </w:rPr>
        <w:t xml:space="preserve"> RADIOCARBON DATES OF OLD AND MIDDLE KINGDOM  MONUMENTS IN EGYPT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Bailey, Amarna Coregency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Bietak, About Thera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lázquez, Historicidad del Antiguo Test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4 AE Abril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5 AE Mayo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6 AE Junio 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dley and Middleton, A STUDY OF THE DETERIORATION OF EGYPTIAN LIMESTONE SCULPTUR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ryan, Women Property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ulletin Archéologique 28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ladel, Review of Jasnow and Zauzich, The Ancient Egyptian Book of Thoth: A Demotic Discourse on Knowledge and Pendant to the Classical Hermetica.</w:t>
      </w:r>
    </w:p>
    <w:p>
      <w:pPr>
        <w:pStyle w:val="Textoindependiente2"/>
        <w:rPr>
          <w:rFonts w:ascii="Palatino-Roman" w:hAnsi="Palatino-Roman" w:cs="Palatino-Roman"/>
          <w:color w:val="000000"/>
        </w:rPr>
      </w:pPr>
      <w:r>
        <w:rPr>
          <w:color w:val="000000"/>
        </w:rPr>
        <w:t>Black, THE INSTRUCTION OF AMENEMOPE: A CRITICAL EDITION AND COMMENTARY, PROLEGOMENON AND PROLOGU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rugsch, LIFE AND TRAVEL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edeker, Egypt: Handbook for Traveller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rnard, Eastern Desert War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rnard, Human bones and buri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Barnard, </w:t>
      </w:r>
      <w:r>
        <w:rPr>
          <w:rFonts w:cs="Arial" w:ascii="Arial" w:hAnsi="Arial"/>
          <w:b/>
          <w:color w:val="000000"/>
          <w:sz w:val="28"/>
          <w:lang w:eastAsia="es-ES"/>
        </w:rPr>
        <w:t>Sire, il n'y a pas de Blemmyes. A Re-Evaluation of Historical and Archaeological Data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elzoni, Narrative of the operations and recent discoveries in Egypt and Nubia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IA 32, 2005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ietak, The Mode of Representation in Egyptian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umenbach, Observations on Some Egyptian Mummies Opened in London (179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7 AE Julio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8 AE Agosto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39 AE Setiembr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40 AE Octubr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The monuments of Seti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ooks, Cultural responses to aridity in the Middle Holoce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owne, Aperçu sur les hieroglyphes (1827)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udge, On the Orientation of the Pyramids and Temples in the Sudan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udge, The Nile, Notes for Travellers in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urckhardt, Travels in Nubia (1819)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yrnes, Prehistoric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kos, Porque o Antigo Egito fascina tanto o Brasil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lackwell, Light Exposure to Sensitive Artworks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lázquez, La alta sociedad de Alejandría según el Pedagogo de Clem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41 AE Noviembr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42 AE Diciembre 2006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ryce, The ‘Eternal Treaty’ from the Hittite perspectiv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udge, The Literature of the Ancient Egyptian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adanjak, Dieux et démon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aines, Symbolic roles of canine figures on early monuments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eer and Bread in Redford, Oxford Encyclopedia of ancient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ennett, New Latin Gramm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mson, Exodus and Conquest: Myth or Reality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lázquez, Los Feni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43 AE Enero 2007.</w:t>
      </w:r>
    </w:p>
    <w:p>
      <w:pPr>
        <w:pStyle w:val="Heading5"/>
        <w:rPr>
          <w:color w:val="000000"/>
        </w:rPr>
      </w:pPr>
      <w:r>
        <w:rPr>
          <w:color w:val="000000"/>
        </w:rPr>
        <w:t>Boletín 44 AE Febrero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cs="Arial" w:ascii="Arial" w:hAnsi="Arial"/>
          <w:b/>
          <w:color w:val="000000"/>
          <w:sz w:val="28"/>
        </w:rPr>
        <w:t>Boletín 45 AE Marzo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Egyptian Ideas of the Future Lif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Legends of the Gods: The Egyptian Texts edited with Transl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Book of the D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rstein, When Greek was an African Languag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kos, Historia de la Egiptología y la Egiptomanía en Bras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46 Abril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47 Mayo 2007.</w:t>
      </w:r>
    </w:p>
    <w:p>
      <w:pPr>
        <w:pStyle w:val="Heading5"/>
        <w:rPr>
          <w:color w:val="000000"/>
        </w:rPr>
      </w:pPr>
      <w:r>
        <w:rPr>
          <w:color w:val="000000"/>
        </w:rPr>
        <w:t>Boylan, Thoth, the Hermes of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udge, By Nile and Tigris, 2 Vol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akos, O Egito antigo na fronteira entre ciência e imaginação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yrnes, Neolithic Fayum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ard, Radiocarbon dates from Halfiah Gibli Abadiyeh, a predynastic settlement in Upper Egypt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Blanco, El desciframiento de las escrituras jeroglíficas egipcia y maya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oletín AE 48 Junio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49 Julio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un, Proto Early Dynastic Egypt and Early Bronze I - II of the Southern Lev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oodbank and Kiriatzi, The First Minoans of Kythera Revisit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zon and Richman, Traumatic Injuries and Imperialism: The Effects of Egyptian Colonial Strateg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rt, The DB Royal Cach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lackman, The temple of Dendur, 3 Vol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Boletín AE 50 Setiembre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A Grafitto of Amen-Re in Luxor Temple Restored by the High Priest Menkheper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Ideology and Politics of the Early Ramesside K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Methods Used in Restoring Reliefs Vandalized during the Amarna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Secondary Restorations in the Post Amarna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The Lost Obelisks and Colossi of Seti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The Shebyu-Collar in the New Kingdom, Part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nd, Veils, Votives and Marginalia: The Use of Sacred Space at Karnak and Lux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 and Bouriant, Le livre des rois, reines, princes, princesses et personnages importants de l’É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kie, Peeps at Many Lands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kos, Ancient Egypt on the Route of the Sea Voyag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rta and Bruna, Satellite imaging in the pyramid fiel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rta, Bruna and Krivanek, Research at South Abusir in 2001-2002 - methods and resul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uschatz, Review of  Bingen, Hellenist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ázquez, La vida estudiantil en Beyruth y Alejandría a finales del siglo 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eeker, Some Remarks on the Religious Significance Of Ligh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1 Octubr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2 Noviembr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o Saraiva, Os obeliscos e suas escritu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van, The House of Ptolemy, 192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ckes and Dresbach, Index zu Michelle Thirion, Notes d'onomastique. Contribution à une révis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ud, La représentation de l'espace en Égypte ancienne, cartographie d'un itinéraire d'expédi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tham, Coloring the Ancient Egyptian Worl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ckel, Apoph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gelow, Ancient Egyptian Garde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gelow, Time Trials, Implications of the Thera Volcano and Tel el-Dab’a for Egypt,  Part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gelow, Time Trials, Implications of the Thera Volcano and Tel el-Dab’a for Egypt,  Part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3 Diciembre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4 Enero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thmer, On Realism in Egyptian Funerary Sculpture of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ght, Dating Funerary Stelae of the Twelfth Dynasty, A Statistical Stu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Rosetta Sto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dawi, Kurzbericht über die neuen ägyptischen Ausgrabungen in Ma'adi, 198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kie, A century of excavation in the land of the Pharaohs, 19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nes and Eyre, Interactions between orality and literacy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nes, Interpretations of religion, logic, discourse, rationali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xarias, Los Restos Humanos Exhumados en la Tumba de Monthemh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rnhauer, Die Statuen mit Papyrusrolle im Alten Re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zold, Oriental diplomacy, Transliterated Cuneiform Amarna Letters, 18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5 Febrero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6 Marzo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7 Abril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oth, Ethnic Identity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ass, Remembering Egypt, Historical Perspectives on the Social Construction of the Image of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in the British Museum, 1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in the British Museum, 2, 19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in the British Museum, 4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in the British Museum, 5, 19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in the British Museum, 6,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ovarski, False doors and history, the Sixth Dynas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'Information Archéologique, Vol. 35,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zon et al., Migration in the Nile Valley during the New Kingdom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/>
        </w:rPr>
        <w:t>Brisch, ed., Religion and Power, Divine Kingship in the Ancient Worl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A History of the Ancient Egyptians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Ancient Times, A History of the Early World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Development of Religion and Thought in Ancient Egypt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Survey of the Ancient World, 19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Kom Firin And Amara West Publica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ttum, Death as an Eternal Process, A case study of a 21st dynasty coff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ázquez, Los fenicios, transmisores de la cultura egipcia a Occid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8 May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Informativo Anual AE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Informativo Anual AE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A History of Egypt From the Earliest Times to the Persian Conquest, ca 19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önn, Foreign Rulers of the Nile, A reassessment of the cultural contribution of the Hyks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ovarski, A Second Style in Egyptian Relief of the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nton, Lahun I, The Treasure, 19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zon, Health of the non-elites at Tomb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llet, Oeuvres diverses, I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illet, Oeuvres diverses, II, 19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lzoni, Narrative of the Operations and Recent Discoveries, 18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59, Junio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60, Julio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chardt, Der Porträtkopf der Königin Teje im Besitz von Dr. James Simon in Berlin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Grammaire Démotique, 185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Uebereinstimmung einer hieroglyphischen Inschrift von Philae, 184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Sarcophagus of Anchnesraneferab, Queen of Ahmes II, about BC 564-526, 188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chardt, Statuen und Statuetten von Königen und Privatleuten im Museum zu Kairo, 1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Rhinds zwei bilingue Papyri hieratisch und demotisch, 18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rton, Tutankhamun Tomb Photographs, Vol 1. ca.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adawi et al, Dresse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nson Harer Jr, A New Explanation of King Tutankhamen’s Deat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rch, Éclaircissements sur le cercueil du roi memphite Mycérinus, 183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ackman, The Temple of Bîgeh, 19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yson, An Egyptian Royal Portrait Head in the Michael C. Carlos Muse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'information archéologique, Vol. 36, juillet - décembre 2007, 2008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Berlant, The entheomycological origin of Egyptian crowns and the esoteric underpinnings of </w:t>
      </w:r>
      <w:r>
        <w:rPr>
          <w:rFonts w:cs="Arial" w:ascii="Arial" w:hAnsi="Arial"/>
          <w:b/>
          <w:sz w:val="28"/>
          <w:lang w:eastAsia="es-ES"/>
        </w:rPr>
        <w:t>Egyptian religion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bliography on dwarf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irch, Facsimiles of the Egyptian Relics, Queen Aah-Hotep, 186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Thesaurus inscriptionum aegyptiacarum, 1, 1883-18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Thesaurus inscriptionum aegyptiacarum, 2, 1883-18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Thesaurus inscriptionum aegyptiacarum, 3, 1883-189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Papyrus of Ani, Vol 1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Papyrus of Ani, Vol 2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erend, Principaux monuments du Musée Égyptien de Florence, 18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61, Sept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aik, Stela of Bakenkhon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chardt, Aegyptische Inschriften aus Berlin, Vol 1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chardt, Aegyptische Inschriften aus Berlin, Vol 2, 19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rchardt, Der Porträtkopf der Königin Teje im Besitz von Dr. James Simon in Berlin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1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1, 196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2, 19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4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5, 19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itish Museum, Hieroglyphic Texts from Egyptian Stelae, etc, vol 06, 19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British Museum, A Guide to the Egyptian Galleries - Sculpture, 19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British Museum, A Guide to the Third and Fourth Egyptian Rooms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The Rosetta Stone,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62 Octubre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letín AE de Arte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sse, Die menschliche Figur in der Rundplastik der ägyptischen Spätzeit, 193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easted, Temples of Lower Nubia and Monuments of Sudanese Nubia, 1906-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Dictionnaire géographique de l'ancienne Egypte, 187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Dictionnaire géographique de l'ancienne Égypte, Supplément, 188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Geographische Inschriften altägyptischer Denkmäler, Vol 2, 185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ugsch, Geographische Inschriften altägyptischer Denkmäler, Vol 3, 18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ryan, The Papyrus Ebers, 19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rchardt, Die altkanaanäischen Fremdworte und Eigennamen im Aegyptischen, 2 Vols, 1909-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ackman, Luxor and its Temples, 19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lackman, The Temple of Derr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gg, The Cat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oissel, L'Egypte dans les mosaiques de l'occident Roma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dge, Some Account of the Collection of Egyptian Antiquities in the Possession of Lady Meu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1, 185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2, 185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3, 18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4, 186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5, 18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6, 18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7, 18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8, 1862-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09, 1863-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11, 1869-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Bulletin de l'Institut Égyptien, Vol 13, 1874-75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Bunson, Encyclopedia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ian, The Testament of Ptolemy Alexande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bliographie thématique, Les théories sur la construction des pyramides égyptienn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ckel, Das Mausoleum der Kleopatra und des Antonius in lateinischer Dichtu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etín AE 63, Noviembre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etín AE 64, Diciembr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chardt, Gegen die Zahlenmystik an der großen Pyramide bei Gise, 192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utantin, Les figurines zoomorphes de l'Égypte gréco-romain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uvier-Closse, Les noms propres de chiens, chevaux et chats de l'Égypte anc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easted, The excavation of Medinet Habu, Volume 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ewer, Temperatures in Predynastic Egypt Inferred from the Remains of the Nile Per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gsch, Hieroglyphisch-demotisches Wörterbuch, Vol 1, 18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gsch, Hieroglyphisch-demotisches Wörterbuch, Vol 2, 186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ckhardt, Travels in Nubia, 18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wy, The symbolism of the temples at Amarna, 19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énédite, Le temple de Philæ, 1893-189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ckman and Fairman, The Significance of the Ceremony HWT BHSW in the Temple of Horus at Edfu, 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ckman, Consecration of an Egyptian Temple According to the use of Edfu, 194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ckman, The House of The Morning, 1918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ckman, The Rite of Opening the Mouth in Ancient Egypt and Babylonia, 192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ckman, The Significance of Incense and Libations in Funerary and Temple Ritual, 19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and, The Monuments of Seti I and their Historical Signific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dger, Tomb raid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gsch, Die Inschrift von Rosette, 18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ge, Egypt under the Saïtes, Persians and Ptolemies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dawy, The Periodic System of Building a Pyramid, 197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lboni, The Two Pharaonic Cubits, 19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dman, El templo de Hatshepsut en Deir el-Bahari, 200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ll, The Dark Ages in Ancient History, I, The First Dark Age in Egypt, 197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eeker, Some Characteristic Features of the Ancient Egyptian Religion, 197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ikie, The Amarna age, a study of the crisis of the ancient world, 192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ak, Soknopaiou Nesos, The University of Michigan Excavations at Dimê in 1931-32, 19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bookmarkStart w:id="0" w:name="OLE_LINK2"/>
      <w:bookmarkEnd w:id="0"/>
      <w:r>
        <w:rPr>
          <w:rFonts w:cs="Arial" w:ascii="Arial" w:hAnsi="Arial"/>
          <w:b/>
          <w:sz w:val="28"/>
        </w:rPr>
        <w:t>Borchardt, Ägyptische Tempel mit Umgang, 193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bookmarkStart w:id="1" w:name="OLE_LINK2"/>
      <w:bookmarkEnd w:id="1"/>
      <w:r>
        <w:rPr>
          <w:rFonts w:cs="Arial" w:ascii="Arial" w:hAnsi="Arial"/>
          <w:b/>
          <w:sz w:val="28"/>
        </w:rPr>
        <w:t>Burton, Tutankhamun Tomb Photographs, Vol 3, ca.19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erbrier, Historical Dictionary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easted, The Battle of Kadesh, 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a and Molak, Research on ancient DNA in the Near E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ud, The Tombs of Khamerernebty I and II at Gî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shakov, anx-wD-s, St. Petersburg-Cambridg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shakov, Hinting as a Method of Old Kingdom Tomb Decoration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ridge, The Edwin Smith Medical Papyr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ll Cameron, Letters from Egypt and Iraq, 19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0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1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1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rch, Records of the Past, ca. 1873-1881, Vol 12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>Breasted, Development of Religion and Thought in Ancient Egypt, 1912.</w:t>
      </w:r>
    </w:p>
    <w:p>
      <w:pPr>
        <w:pStyle w:val="Textoindependiente2"/>
        <w:rPr>
          <w:lang w:eastAsia="en-US"/>
        </w:rPr>
      </w:pPr>
      <w:r>
        <w:rPr>
          <w:lang w:eastAsia="en-US"/>
        </w:rPr>
        <w:t>Butzer, Early Hydraulic Civilization in Egypt, A Study in Cultural Ecology, 1976.</w:t>
      </w:r>
    </w:p>
    <w:p>
      <w:pPr>
        <w:pStyle w:val="H3"/>
        <w:keepNext w:val="false"/>
        <w:spacing w:before="0" w:after="0"/>
        <w:jc w:val="both"/>
        <w:outlineLvl w:val="9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Becker, Die Chephren-Pyramide, Planänderung des Baukörpers und ihre Auswirkung auf das Kammersys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deritter, Tomb of Kheroue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etín AE 65, Enero - Marzo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ovarski, The Doors of Heav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Buraselis, Kronprinzentum und Realpolitik, Mitregentschaft und Thronfolge unter den ersten vier </w:t>
      </w:r>
      <w:r>
        <w:rPr>
          <w:rFonts w:cs="Arial" w:ascii="Arial" w:hAnsi="Arial"/>
          <w:b/>
          <w:sz w:val="28"/>
          <w:lang w:eastAsia="es-ES"/>
        </w:rPr>
        <w:t>Ptolemäern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g, Nomads and Pharao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easted, The Edwin Smith Surgical Papyrus, Volume 1, 19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ton, Tutankhamun Tomb Photographs, Vol 4, ca 19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tish Museum, British Museum fieldwork at Kom Firin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ton, Tutankhamun Tomb Photographs, Vol 5, ca 192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ud, La représentation de l'espace en Égypte ancienne, Cartographie d'un itinéraire d'expédi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nson and Gourlay, The Temple of Mut in Asher, 189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aszczyk, The Royal Figurine from Tell el-Fark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dziony, The Amarna Technique of Composite Sculp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letín AE, 66, Abril-Junio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ock, Four surveyors of the gods, in the XVIII dynasty of Egypt, New Kingdom c 1400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owne, The Sahidic Version of Kingdoms 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dge, An Account of the Sarcophagus of Seti I, BC 1370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szek, Dwarf Figurines from Tell el-Farkh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hampollion, Carta a M. Daci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mpagno, Review of R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ersósimo, Isis Tyche en el MNA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>Currás Domínguez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La concepción de la Historia en las culturas del Próximo Oriente Antiguo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</w:rPr>
        <w:t>Castillos, SOCIAL STRATIFICATION IN EARLY EGYPT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THE PLACE OF HIERAKONPOLIS IN THE EGYPTIAN PREDYNASTIC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Champollion, </w:t>
      </w:r>
      <w:r>
        <w:rPr>
          <w:rFonts w:cs="Arial" w:ascii="Arial" w:hAnsi="Arial"/>
          <w:b/>
          <w:color w:val="000000"/>
          <w:sz w:val="28"/>
          <w:lang w:eastAsia="es-ES"/>
        </w:rPr>
        <w:t>LETTRES ÉCRITES D'ÉGYPTE ET DE NUBIE EN 1828 ET 18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Cheops the tyran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LA GRAN ESFINGE DE GUIZA EN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intron, Aspects of Nephth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intron, Narmer’s N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intron, Old Kingdom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intron, Sneferu Pyram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ersósimo, Ética y Moral en el antiguo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illiaud, Voyage à l’oasis de Thèbes et dans les deserts situés à l’orient et l’occident de la Thébaide (1815-181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ervelló Autuori, Narmer-Mene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intron, Sneferu Pyram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larysse, Demotic for Papyrologists: A first acquaint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ampollion, Lettre à M. Daci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imko, Foreign Pharaohs’ Self Legitimization and Indigenous Reac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osson, La consultation des oracles en Égypte du Nouvel Empire à l’époque chrét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LA SEUDO-EGIPTOLOG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THE BEGINNING OF CLASS STRATIF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rter Scott, Tutankhamon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stillos, CCdE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CCdE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CCdE 7-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CCdE 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Castillos, </w:t>
      </w:r>
      <w:r>
        <w:rPr>
          <w:rFonts w:cs="Arial" w:ascii="Arial" w:hAnsi="Arial"/>
          <w:b/>
          <w:color w:val="000000"/>
          <w:sz w:val="28"/>
        </w:rPr>
        <w:t>PUBLICACIÓN IMPRESA O DIGITAL, UN DILEMA ACTU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Castillos, INFORME SIMPOSIO </w:t>
      </w:r>
      <w:r>
        <w:rPr>
          <w:rFonts w:cs="Arial" w:ascii="Arial" w:hAnsi="Arial"/>
          <w:b/>
          <w:color w:val="000000"/>
          <w:sz w:val="28"/>
        </w:rPr>
        <w:t>ACADÉMICO DE</w:t>
      </w:r>
      <w:r>
        <w:rPr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TORONTO 200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25 SIGLOS DE EGIPTOMAN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llender, The Burial of Women in the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EL ADMIRABLE PUEBLO JUDÍ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ESTRATIFICACIÓN SOCIAL EN LOS ORÍGENES DE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ampollion, L’Égypte sous les Pharaons, 2 V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gle, KOM EL-HIS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gle, 1994 Fayum Proj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gle, Differential Consumption of Pigs vs. Sheep-Goa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oelho, O Antigo Egito em espaços privados: um estudo de egipto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nnata, Social Identity at the Anubieion, A Reanaly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FURTHER RESEARCH ON THE ORIGIN OF INEQUALITY IN EARLY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INVESTIGACIONES RECIEN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The Beginning of Complexi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THE_DEVELOPMENT AND NATURE OF INEQUALITY IN EARLY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lère, Autobiographie d’un général gouverneur de la Haute-Égypte à l’époque saï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orteggiani, La tombe d’Amennakht No. 266 à Deir el-Med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reasman, The Cairo Dahshur Boa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uritiba, Programa Jornada Histo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el, RELIGIÓN EGIP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stillos, JEFATURAS Y EL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oelho, Momias y literatura infantil y juven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ooney, Private Funerary Art Production in the Ramesside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ooney, The Edifice of Taharqa: Ritual Function and the Role of the K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umont, The Oriental Religions in Roman Paganis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abas, Mélanges Égyptologiques (186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hampollion, Collection of Artic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ardoso, O faraó Akhenaton e nossos contemporâneos.</w:t>
      </w:r>
    </w:p>
    <w:p>
      <w:pPr>
        <w:pStyle w:val="Heading2"/>
        <w:jc w:val="both"/>
        <w:rPr>
          <w:color w:val="000000"/>
          <w:sz w:val="32"/>
        </w:rPr>
      </w:pPr>
      <w:r>
        <w:rPr>
          <w:color w:val="000000"/>
          <w:sz w:val="32"/>
        </w:rPr>
        <w:t>Castillos, Informe sobre el Simposio Académico de Toronto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_CATALOGUE_DIGITAL_LIBRA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larisse, Bilingual Papyrological Archiv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elho, O Antigo Egito em espaços privados, um estudo de egiptom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, Artículos varios de Egiptología.</w:t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Castillos, EL PERIODISMO Y LA EGIPTOLOGÍA EN URUGUA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, HUBO UN IMPERIO EGIPCIO EN LA ÉPOCA FARAÓNICA?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uville, Le temple de Dendera, BIFAO, vol. 106, p. 370, 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uville, Le temple de Dendera, vol. XIII, Pronaos G, façade et colonnes,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uville, Le temple de Dendera, vol. XIV-1, Texte Pronaos G, parois intérieures, 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lvert, Quantifying Regalia, Variations and Significance of Egyptian Royal Costu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llender, The iconography of the princess in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rney, The Chariot, A Weapon that Revolutionized Egyptian Warf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, BALANCE DE GESTIÓN SUE 1980-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, CÓMO SURGIERON LOS FARA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stillos, WAR AND PEAC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uville, Le temple de Dendera, Vol. XV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rum, Coptic Manuscripts Brought from the Fayyum by Petr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ampollion, Précis du système hiéroglyphique des anciens Égyptiens, 18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hassinat, Le temple d'Edf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rnarvon and Carter, Five Years Explorations at Thebes, 19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mpbell, Two Theban Princes, Menna, a Land-Steward and their Tombs, 1910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lère and Vandier, Textes de la première période intermédiaire et de la XIe dynastie, 194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bbold, Watkinson and Cosgrove, Faults of the Pharaoh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in, Les Libyens en Egypte, Onomastique et histoi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part, Abydos, Le temple de Séti Ier - étude générale, 1912, 1-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oulon, Fam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arrier, Nouvelles inscriptions intégrées au Répertoire d'épigraphie Méroïtique (REM)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ather, ed., The Conservation of Wall Paintings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Chabas, Oeuvres diverses, I, 189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Oeuvres diverses, II, 190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Oeuvres diverses, III, 190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Oeuvres diverses, V, 1909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dua, Cosmetic minerals of Ancient Egyp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Mélanges égyptologiques, Série 2, 186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mpollion-Figeac, L'obélisque de Louqsor transporté à Paris, 183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um, Coptic Monuments, 190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e, Sections of Mummies, Histological Investigation of Ancient Egyptian Remai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er and Newberry, The Tomb of Thoutmôsis IV, 1904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er, Blackden, Brown and Buckman, BENI HASSAN, PART IV, ZOOLOGICAL AND OTHER DETAILS, 19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ntron, Theology in the Time of Djos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uz-Uribe, Graffiti ´Figural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MUSEOS EN URUGUA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art, Abydos, Le temple de Séti, Premier Étude générale, 191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art, Les monuments dits Hycsos, 191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art, Une rue de tombeaux à Saqqarah, Vol 1, 190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part, Une rue de tombeaux à Saqqarah, Vol 2, 1907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mpollion, Précis du système hiéroglyphique des anciens Égyptiens, 1827-1828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ssinat, Les Antiquités égyptiennes de la Collection Fouquet, 1922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ster, Catalogue of the Egyptian Antiquities in the Ashmolean Museum, Oxford, 188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ás, La concepción de la Historia en Orien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Mélanges égyptologiques, Série 1, 1862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Mélanges égyptologiques, Série 3, Tome 2, 187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bas, Oeuvres diverses, IV, 190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ney, Scarab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lier, Learn To Read Egyptian Hieroglyph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er, La Tumba de Tutankham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La masonería y el antiguo Egipto.</w:t>
      </w:r>
    </w:p>
    <w:p>
      <w:pPr>
        <w:pStyle w:val="H3"/>
        <w:keepNext w:val="false"/>
        <w:spacing w:before="0" w:after="0"/>
        <w:outlineLvl w:val="9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haix and Queyrat, Les figurines animales dans la culture de Kerm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don and Denisse, Dictionnaire démotique, 1893-189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erence on The Peoples of the Eastern Dese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ney, The Mechanism of Functional Materialis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evatin, A New Priest of the God Soknopai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yton, Chronicles of the Pharaoh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ný,  A Note on the Recently Discovered Boat of Cheops, 195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lton, The Tura Caves, 1978.</w:t>
      </w:r>
    </w:p>
    <w:p>
      <w:pPr>
        <w:pStyle w:val="H4"/>
        <w:keepNext w:val="false"/>
        <w:spacing w:before="0" w:after="0"/>
        <w:outlineLvl w:val="9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w:t>Coppens, Temple Festivals of the Ptolemaic and Roman Period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UPPER AND LOWER EGYPT IN THE PREDYNASTIC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Centre Franco-Égyptien d'Étude des Temples de Karnak, Les Travaux en 2008 - Englis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Centre Franco-Égyptien d'Étude des Temples de Karnak, Les Travaux en 2008 - </w:t>
      </w:r>
      <w:r>
        <w:rPr>
          <w:rFonts w:cs="Arial" w:ascii="Arial" w:hAnsi="Arial"/>
          <w:b/>
          <w:sz w:val="28"/>
        </w:rPr>
        <w:t>French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llier and Manley, How to Read Egyptian Hieroglyph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rke, The Art of Afr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mont, Oriental Religions in Roman Paganis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mpagno, Kinship and Family Rela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Evidence for feasting in predynastic Egyp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mpollion-Figeac, Notice de deux papyrus égyptiens en écriture démotique, 18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tt, An Egyptian Sculpture of the Fourth Dynasty, 1935-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um, Short Texts from Coptic Ostraca and Papyri, 19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Further remarks on the Montevideo mumm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coran, Portrait Mummies from Roman Egypt, I-IV Centuries AD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lodniki and Cialowicz, Tell el-Farkha, Preliminary  Report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ark, Chicago House, Rescuing Histor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Les palettes egyptiennes aux motifs zoomorphes et sans decoration.</w:t>
      </w:r>
    </w:p>
    <w:p>
      <w:pPr>
        <w:pStyle w:val="Textoindependiente2"/>
        <w:rPr>
          <w:lang w:eastAsia="en-US"/>
        </w:rPr>
      </w:pPr>
      <w:r>
        <w:rPr>
          <w:lang w:eastAsia="en-US"/>
        </w:rPr>
        <w:t>Capriotti Vittozzi, Funisulana Vettulla e la statua di Sethi I a Grottaferr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añeda, Del simbolismo del espejo en el Egipto Antigu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stillos, Evidence for feasting in predynastic Egypt.</w:t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happaz, La purification de l'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paz, Le premier édifice d'Aménophis IV à Karnak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paz, Un manifeste littéraire du Moyen Empire, Les lamentations de Kha-khéper-ré-séne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paz, Un nouvel ostracon de l'Enseignement loyali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paz, Une stèle de Basse Époque au Musée d'Yverd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Gazelles and Ostriches from Tell el-Farkh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La composition des scenes avec des animaux sur les palettes predynastiques tardiv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La Dynastie ´O´, Conquerants ou administrateur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Problemes de l’interpretation du relief predynastique tardif, Motif du palmier et des giraf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lowicz, Remarques sur la tete de massue du roi Scorpion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lère, Deux groupes inédits de génies-gardiens du quatrième prophète d'Amon Mentemhat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la Torre Suárez, La estela del inventa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man, The long corregency revisited: architectural and iconographic conundra in the tomb of Kherue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oryhee et al., Cosmetics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uff Gordon, Letters from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man, Hatshepsut: Wicked Stepmother or Joan of Arc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</w:rPr>
        <w:t xml:space="preserve">Daizo and Santos, </w:t>
      </w:r>
      <w:r>
        <w:rPr>
          <w:rFonts w:cs="Arial" w:ascii="Arial" w:hAnsi="Arial"/>
          <w:b/>
          <w:color w:val="000000"/>
          <w:sz w:val="28"/>
          <w:lang w:val="en-US"/>
        </w:rPr>
        <w:t>Colecciones egipcias en Argent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l Castillo and Quartiellers, Momificación y embalsamamiento en tiempo de los faraones (190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hrmann, Eine Analyse der Sitzstatuen Sesostris I aus Lisch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öpp, Kamby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unham, The Tomb of Queen Hetep-he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yle, Iconography and Interpretation of Ancient Egyptian Watercra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iem, Physical cultur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Dahl, </w:t>
      </w:r>
      <w:r>
        <w:rPr>
          <w:rFonts w:cs="Arial" w:ascii="Arial" w:hAnsi="Arial"/>
          <w:b/>
          <w:color w:val="000000"/>
          <w:sz w:val="28"/>
        </w:rPr>
        <w:t>Proto-Elamite Sign Frequencies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if, Ancient Egyptian Mathematic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man and Bryan (Eds.), Sacred Space and Sacred Function in Ancient Theb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 Silva, Apropriações Contemporâneas do Egito Anti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Conference Report: Human and Animal Mobility in the Neolith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íaz, Evolución de las necrópolis particulares teba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íaz, La Necrópolis de Amarna: El Valle Re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íaz, La Necrópolis de Amarna: Tumbas de los Nob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yon, Archaeology and Identity in Egyptian Museum Practi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zierzykray-Rogalski, La race et à la population de l’oasis de Dakhle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uQuesne, CANONICAL AND INDIVIDUAL ELEMENTS IN A VOTIVE STE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No. 1, English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No. 1, Español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No. 2, Español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l Castillo, Recuerdos de un viaje a Egipto (1907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non, Voyages dans la basse et la haute Egypte pendant les campagnes de Bonaparte 1798 et 17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 Cunha, A egiptomania no sul do estado do Rio Grande do Su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No. 2, English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No. 3, Español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eulenaere, Sculptures dorées d'Aby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Smet, The Bird of Saqqa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illery, The First Egyptian Narrative History, Manetho and Greek Historiograp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The Length of the Third Intermediate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3 English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eulenaere, Sculptures dorées d'Aby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Thutmosis III, Family M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nnat, Contacts with the dead in Pharaonic Egypt, Ritual relationships and dead classif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 Morgan Exhibi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Garis Davies, Scenes from some Theban Tombs 38, 66, 162, 81, 196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r Manuelian, A re-examination of Reisner's Nucleus cemetery concept at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khleh Oasis Proj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r Manuelian, A 'New' Slab Stela for Nefer from G 21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ckendorff, Naturstoffe aus Färbe- und Heilpflanz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unn, Aten Before and After Akhena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nnat, Contacts with the dead in Pharaon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4 ENGLISH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MQATUM 4 ESPAÑOL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Horrack, Oeuvres diverses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Oeuvres diverses, I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Oeuvres diverses, III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Oeuvres diverses, V, 19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Oeuvres diverses, VI, 19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éria, Mémoires et fragments, II, 18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essy, Textes et dessins magiques, 190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HE MASTABA OF PTAHHETEP AND AKHETHETEP AT SAQQAREH, PART II, THE MASTABA, 19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he Rock Tombs of el Amarna, Parts II, IV, V, 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s, A Storm in Egypt during the Reign of Ahmo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s, The Tomb of Iouiya and Touiyou, 19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s, The Tomb of Siphtah, the Monkey Tomb and the Gold Tomb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Cordier, Labyrinth of Egypt, Mataha Expedition, Hawara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organ, et al, Catalogue des monuments et inscriptions, Haute Égypte, Vol 1, 189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organ, et al, Catalogue des monuments et inscriptions, Haute Égypte, Vol 2, 18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organ, et al, Catalogue des monuments et inscriptions, Haute Égypte, Vol 3-1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organ, et al, Catalogue des monuments et inscriptions, Haute Égypte, Vol 3-2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ümichen, Bauurkunde der Tempelanlagen von Dende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Egyptian Reading Book, Vol. I, Exercises and Middle Egyptian Texts, 194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sboeufs, Papyrus et parchemin dans l'Antiquité gréco-roma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éria, Le papyrus judiciaire de Turin et les papyrus Rollin et Lee, 189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éria, Notice sur les antiquités égyptiennes du Musée de Lyon, 185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essy, Notice explicative des ruines du temple de Louxor, 18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ombos and the Viceroy Inebny-Amenemnek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Haan, The shabtis of the Prophet of Amun H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yon, The Poetics of Egyptian Museum Pract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he Rock Tombs of Deir el Gebrâwi, Part I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he Rock Tombs of Deir el Gebrâwi, Part II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The Rock Tombs of Sheikh Saïd, 19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chemonteix, Oeuvres diverses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Chrestomathie égyptienne, Fascicle 1, 18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Chrestomathie égyptienne, Fascicles 2-4, 1868-187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Rougé, Inscriptions et notices recueillies à Edfou (Haute-Égypte), 2 Vols, 18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Axes, Catalogue of the British Muse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rews, The End of the Bronze Age, Military Chapt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nisse, Deux papyrus démotiques, 189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utsches Archäologisches Institut Kairo, Rundbrief, Oktober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auchelle, À propos des figurines animales dans l'Égypte anc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 and Schofield, Egypt, the Aegean and the Leva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nell and Manassa, Tutankhamun's Arm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s, The Ascension Myth in the Pyramid Texts, 197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illery, The First Egyptian Narrative History, Manetho and Greek Historiograph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ner, Das Basisviereck der Cheopspyrami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rioton, Cryptogrammes de la reine Nefert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nell, Ancient Egyptian Rock Inscriptions and Graffiti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Judicial Papyrus of Turin, 19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lvaux and Warmenbol, Trois Seshemnefer et trente-six domaines, 19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rry, The Dynastic Race in Egypt, 195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ws Dunham and Young, An Occurrence of Iron in the Fourth Dynasty, 194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umas, L'interprétation des temples égyptiens anciens à la lumière des temples gréco-romains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ümichen, Die Oasen der Libyschen Wüste, 187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oud, The inscribed stelae of the Herakleopolitan period from the Memphite necropolis, 2 V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d, The Experience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rescher, Three Coptic Legends, Hilaria, Archellites, The Seven Sleepers, 194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nell, Theban Desert Road Survey, Volume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2, Texts of Spells 76-163, 192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4, Texts of Spells 268-354, 195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6, Texts of Spells 472-787, 195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man and Bryan, Sacred Space and Sacred Function in Ancient Theb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5, Texts of Spells 355-471, 195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vies, Ancient Egyptian Paintings Selected, Copied, and Described, III, Descriptive Text, 193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1, Texts of Spells1-75, 19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évaud, Études d'étymologie copte, 19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iego, Releyendo los consejos para Kaguem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3, Texts of Spells 164-267, 194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Buck, The Egyptian Coffin Texts, Volume 7, Texts of Spells  787-1185, 19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la Torre Suárez, Beneretmut, hermana de Neferti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la Torre Suárez, Beneretmut, madre de Tutanjam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browski, The winged Seth standing between two urae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arnell, Rock inscriptions and the origin of Egyptian wri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eulenaere, Le vizir Nebneter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eulenaere, Une famille sacerdotale théba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 Meuleneare, Prophètes et danseurs panopolitains à la Basse Épo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sanges, Pline l’Ancien et Mero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auchelle, Le papyrus démotique Louvre E 9416, une vente de terra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auchelle, Lettre de réclamation à Edfou, ostracon démotique Edfou 10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evauchelle, Notes sur l'administration funéraire égyptienne à l'époque gréco-roma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i Maria, Clay sealings, tools of communication systems among different cultures in the 4th millennium B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Rituals related to animal cul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The coffins of Iyhat and Tai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The coffins of Iyhat and Tairy, Appendix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dson, The coffins of Iyhat and Tairy, Appendix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nadoni, Le petit temple ramesside de Louqs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orey, Life Beyond the Tomb, death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ubis, Some remarks on Egyptian reserve hea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Dümichen, Der Grabpalast des Patuamenap in der thebanischen Nekropolis, 188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bookmarkStart w:id="2" w:name="OLE_LINK3"/>
      <w:bookmarkEnd w:id="2"/>
      <w:r>
        <w:rPr>
          <w:rFonts w:cs="Arial" w:ascii="Arial" w:hAnsi="Arial"/>
          <w:b/>
          <w:color w:val="000000"/>
          <w:sz w:val="28"/>
          <w:lang w:val="en-US"/>
        </w:rPr>
        <w:t>Dzierzykray-Rogalski, Trépanation d'un crâne trouvé dans une tombe d'époque tardive à Balat, Égyp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  <w:bookmarkStart w:id="3" w:name="OLE_LINK3"/>
      <w:bookmarkStart w:id="4" w:name="OLE_LINK3"/>
      <w:bookmarkEnd w:id="4"/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 and Grapow, Wörterbuch (6 volum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>ElSebaie,</w:t>
      </w:r>
      <w:r>
        <w:rPr>
          <w:rFonts w:cs="Arial" w:ascii="Arial" w:hAnsi="Arial"/>
          <w:b/>
          <w:color w:val="000000"/>
          <w:sz w:val="30"/>
          <w:lang w:eastAsia="es-ES"/>
        </w:rPr>
        <w:t xml:space="preserve"> The </w:t>
      </w:r>
      <w:r>
        <w:rPr>
          <w:rFonts w:cs="Arial" w:ascii="Arial" w:hAnsi="Arial"/>
          <w:b/>
          <w:color w:val="000000"/>
          <w:sz w:val="29"/>
          <w:lang w:eastAsia="es-ES"/>
        </w:rPr>
        <w:t xml:space="preserve">destiny </w:t>
      </w:r>
      <w:r>
        <w:rPr>
          <w:rFonts w:cs="Arial" w:ascii="Arial" w:hAnsi="Arial"/>
          <w:b/>
          <w:color w:val="000000"/>
          <w:sz w:val="30"/>
          <w:lang w:eastAsia="es-ES"/>
        </w:rPr>
        <w:t xml:space="preserve">of </w:t>
      </w:r>
      <w:r>
        <w:rPr>
          <w:rFonts w:cs="Arial" w:ascii="Arial" w:hAnsi="Arial"/>
          <w:b/>
          <w:color w:val="000000"/>
          <w:sz w:val="29"/>
          <w:lang w:eastAsia="es-ES"/>
        </w:rPr>
        <w:t xml:space="preserve">the </w:t>
      </w:r>
      <w:r>
        <w:rPr>
          <w:rFonts w:cs="Arial" w:ascii="Arial" w:hAnsi="Arial"/>
          <w:b/>
          <w:color w:val="000000"/>
          <w:sz w:val="30"/>
          <w:lang w:eastAsia="es-ES"/>
        </w:rPr>
        <w:t>world</w:t>
      </w:r>
      <w:r>
        <w:rPr>
          <w:rFonts w:cs="Arial" w:ascii="Arial" w:hAnsi="Arial"/>
          <w:color w:val="000000"/>
          <w:sz w:val="30"/>
          <w:lang w:eastAsia="es-ES"/>
        </w:rPr>
        <w:t xml:space="preserve">: </w:t>
      </w:r>
      <w:r>
        <w:rPr>
          <w:rFonts w:cs="Arial" w:ascii="Arial" w:hAnsi="Arial"/>
          <w:b/>
          <w:color w:val="000000"/>
          <w:sz w:val="29"/>
          <w:lang w:eastAsia="es-ES"/>
        </w:rPr>
        <w:t xml:space="preserve">A study on the end </w:t>
      </w:r>
      <w:r>
        <w:rPr>
          <w:rFonts w:cs="Arial" w:ascii="Arial" w:hAnsi="Arial"/>
          <w:b/>
          <w:color w:val="000000"/>
          <w:sz w:val="30"/>
          <w:lang w:eastAsia="es-ES"/>
        </w:rPr>
        <w:t xml:space="preserve">of </w:t>
      </w:r>
      <w:r>
        <w:rPr>
          <w:rFonts w:cs="Arial" w:ascii="Arial" w:hAnsi="Arial"/>
          <w:b/>
          <w:color w:val="000000"/>
          <w:sz w:val="29"/>
          <w:lang w:eastAsia="es-ES"/>
        </w:rPr>
        <w:t>the universe in the light of ancient  Egyptian texts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gelbach, Riqqeh and Memphis VI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Ezzamel, Work Organization in the Middle Kingdom,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Effland, Aufruhr in Abydos: Eine historische Notiz Rebel king Hor Wennefer 205-199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ichsen, Papyrus Harris I.</w:t>
      </w:r>
    </w:p>
    <w:p>
      <w:pPr>
        <w:pStyle w:val="H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l-Aref, Did writing originate in Egypt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arle, How Chiefs Come to Power (Review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iteljorg, Archaeological Compu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Yahky, Clarifications on the Gerzean Boat Scen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_Din, Bone Fractures in Ancient Egyptians from Giza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yma, Review of Okasha El Daly’s, Egyptology: The Missing Millenni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yma, Lista de Egiptólogos Académicos Profesionales y sus CVs y/o Public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trevista al Prof. Juan José Castill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 and Grapow, Wörterbuch der aegyptischen Sprache, VII, Part 1, 197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 and Grapow, Wörterbuch der aegyptischen Sprache, VII, Part 2, 19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EF FILES 1 INTRODU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EF FILES 1998-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EF FILES 2003-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gsheden, La reconstitution du verbe en égyptien de tradition 400-30 av J-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march, The Reception of Ipuw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tman and Hoffmeier, Amarna Period kings in Sina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tman, Images of Amenhotep IV and Nefertiti in the Style of the Previous Reig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zzamel, Accounting for Private Estates and the Household about 2000 BC Middle Kingdom, Abstra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march, Theodi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xell, Ancestor Bu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yma and Bennett, eds, A Delta-man in Yebu -  Some pages of the 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id and von Falck, The History of the Temple of Horus at Edf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bers, The Story of My Life, Volume 1, 18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ar, Graeco-Egyptian Coffins, Masks and  Portraits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ar, Graeco-Egyptian Glass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ar, Greek Moulds, 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ar, Greek sculpture, 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ar, Greek Vases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skine, Culture and power in Ptolemaic Egypt, The Museum and Library of Alexandr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ngelbach, The Problem of the Obelisks from a Study of the Unfinished Obelisk at Aswan, 192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, Ägyptisches Glossar, Die häufigeren Worte der ägyptischen Sprache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, Egyptian Grammar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 and Grapow, Aegyptisches Handwörterbuch, 19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, Die Sprache des Papyrus Westc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, Aegyptische Chrestomathie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rera, Collection d'anciennes étoffes égyptiennes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isenlohr, Ein mathematisches Handbuch der alten Aegypter, Papyrus Rhind, 187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bse, Vier Bemerkungen zu Herod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yre, Crime and Adultery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Naggar, Les couvrements de granit dans les pyramides de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aton-Krauss, Embalming cach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 Aguizy and Haykal, Changes in Ancient Egyptian Langu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mery, The Tombs of the First Pharaohs, 19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giptología Chile, Proyecto Momias Egipc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sey, A passion for pursu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Sabban, The temple calendars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 Daly, Ancient Egypt in medieval Moslem-Arabic writ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aton-Krauss, An Offering Table Scene in The Art Institute, Chica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dgerton and Wilson, Historical Records of Ramses III, 19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 Samahy, Ancient Egyptians, Lovers of Beaut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tman, Images of Amenhotep IV and Nefertiti in the Style of the Previous Reig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ES NEWSLETTER, 04 MAY 20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 Banna, À propos de la désignation père des dieux, it netjer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Aguizy, A Demotic Deed of ´Not Hindering´ from Sharun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Aguizy, A Ptolemaic Judicial Document from Hwt-ns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Banna, À propos des aspects héliopolitains d'Osi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l-Saady, Considerations on Bribery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Erman and Krebs, Aus den Papyrus der Königlichen Museen, 18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aulkner, CONCISE DICTIONARY (ESPAÑOL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Flores, </w:t>
      </w:r>
      <w:r>
        <w:rPr>
          <w:rFonts w:cs="Arial" w:ascii="Arial" w:hAnsi="Arial"/>
          <w:b/>
          <w:color w:val="000000"/>
          <w:sz w:val="28"/>
          <w:lang w:eastAsia="es-ES"/>
        </w:rPr>
        <w:t>The funerary sacrifice of animals during the predynastic period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Figueiredo, The Lisbon Mummy Project: The employment of non-destructive methods in mummy studie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erreira, Legal Rights of Wom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Die ägyptische Mumie: Ein Phänomen der Kulturgeschich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Tierkulte im pharaonischen Ägypten und im Kulturvergle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uller, A Parochial Perspective on the End of Mero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azer, The Golden Boug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azzini, Two Semi-Erased Kushite Cartouches in the Precinct of Mut at South Kar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eucht, Die Gräber des Nedjemger TT 138 und des Hori TT 25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Egyptian Women of the Old Kingdom and of the Heracleopolitan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hugh, Thoughts on the Evolution of Social Inequality: A Paradigmatic Analy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lamarion Cardoso, O faraó Akhenaton e nossos contemporâne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Deux stèles curieuses de la Première Période  Intermédia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orgeau, Prêtres isiaques: essai d’anthropologie religieu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ller, A historical hypothesis of the first recorded neurosurgical oper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 and Herb, Dekorierte Grabanlagen im Alten Reich Methodik und Interpret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Funerären Praxis an nichtköniglichen Grabanlagen der Residenz im Alten Reich Band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Funerären Praxis an nichtköniglichen Grabanlagen der Residenz im Alten Reich Band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Genealogie: Realität und Fiktion von Identitä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örster, The Abu Ballas Trail in the late Old Kingdom and First Intermediate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anke, The Middle Kingdom Stelae Publication Project exemplified by stela BM-EA 2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ankfurter, Fetus Magic and Sorcery Fears in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ontova, Eduardo To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anzi, LA CAÍDA DE LA DOCEAVA DINASTÍA DEL REINO MED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letcher, Ancient Egyptian Hair and Wi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-Bovet, Counting the Greeks in Egypt, Immigration in the first century of Ptolemaic ru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-Bovet, Army and Egyptian temple building under the Ptolem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Zum Phänomen der isolierten Speisetischtafel in der 4- Dynast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lentye, The Eastern and GIS cemeteries at Giza during the Fourth Dynas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eed, Rethinking the rules for Old Kingdom sculptu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urlong, Aspcts of Ancient Near Eastern Chronology, ca. 1600-700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iedman, The Menkaure Dya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erreira da Cunha, Sob o signo de Maet, considerações sobre o direito no antigo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erreira de Sousa, O imaginário simbólico da criação do mundo no antigo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lammini, Ancient Core-Periphery Interactions, Lower Nubia During Middle Kingdom Egypt, ca. 2050-1640 B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anke, Theben und Memphis, Metropolen im alten Ägyp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 ed, Das Heilige und die Ware, Zum Spannungsfeld von Religion und Ökonom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nkelstein, From the autobiography of Rekhmi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tzenreiter, Statuenstiftung und religiöses Stiftungswesen im pharaonisch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aulkner, A Concise Dictionary of Middle Egypti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airman, Worship and Festivals in an Egyptian Temple, 195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lce-Leek, Observations on a collection of crania from the mastabas of the reign of Cheops at Giza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lce-Leek, Teeth and Bread in Ancient Egypt, 197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lce-Leek, The Practice of Dentistry in Ancient Egypt, 196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ler, Head injuries in Egypt and Nubia, a comparison of skulls from Giza and Kerma, 199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A feminine example of wD Hm.k, 'Thy Majesty commands' in the Fourth Dynasty, 19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A supplement to Janssen's list of dogs' names, 19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NBTY in Old-Kingdom Titles and Names, 19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Notes on two tomb chapels at Giza, 198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lentye, The Mastaba of Meresankh III, G7530-7540, in the Eastern Cemetery at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eeman, The Osiris-Shoshenq Hypocephalus,197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Flentye, The Mastabas of Ankh-haf -G7510- and Akhethetep and Meretites -G7650- in the Eastern </w:t>
      </w:r>
      <w:r>
        <w:rPr>
          <w:rFonts w:cs="Arial" w:ascii="Arial" w:hAnsi="Arial"/>
          <w:b/>
          <w:sz w:val="28"/>
          <w:lang w:eastAsia="es-ES"/>
        </w:rPr>
        <w:t>Cemetery at Giza: A Reassess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unke, Philippos III, Arrhidaios und Alexandros IV, 'von Amun auserwählt´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stner-Mueller, Recent find of a warrior tomb with a servant burial in area A/II at Tell el-Dab'a in the Eastern Nilt Del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ischer, An Old Kingdom example of A26 for terminal M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ankfort, Kingship and the Gods, 19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rith, Lower Egypt, Thebes and the Pyramids, 18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Fuscaldo, Aksha, Serra West, Two officials related to Isis’ cul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äslund, Dogs in graves – a question of symbolism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Hieratic Texts I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unnels, The Ikhernofret Stela as Theatr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ardiner, Notes on the story of Sinuh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Kadesh Revi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Gee, </w:t>
      </w:r>
      <w:r>
        <w:rPr>
          <w:rFonts w:cs="Arial" w:ascii="Arial" w:hAnsi="Arial"/>
          <w:b/>
          <w:color w:val="000000"/>
          <w:sz w:val="28"/>
          <w:lang w:eastAsia="es-ES"/>
        </w:rPr>
        <w:t>PROPHETS, INITIATION AND THE EGYPTIAN TEMP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entet and Maucourant, SOME REFLECTIONS ON PRICE FORMATION AND PRICE FLUCTUATION IN THE CASE EGYPT AT THE END OF THE SECOND MILLENNIUM B.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uld, The erosion of the Great Sphinx at Gize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eus</w:t>
      </w:r>
      <w:r>
        <w:rPr>
          <w:rFonts w:cs="Arial" w:ascii="Arial" w:hAnsi="Arial"/>
          <w:color w:val="000000"/>
          <w:sz w:val="28"/>
          <w:lang w:eastAsia="es-ES"/>
        </w:rPr>
        <w:t xml:space="preserve">, </w:t>
      </w:r>
      <w:r>
        <w:rPr>
          <w:rFonts w:cs="Arial" w:ascii="Arial" w:hAnsi="Arial"/>
          <w:b/>
          <w:color w:val="000000"/>
          <w:sz w:val="28"/>
        </w:rPr>
        <w:t>The Middle Nile Valley from Later Prehistory to the end of the New Kingdom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alán, La Odisea y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lán, Proyecto Djehu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Gilberg, </w:t>
      </w:r>
      <w:r>
        <w:rPr>
          <w:rFonts w:cs="Arial" w:ascii="Arial" w:hAnsi="Arial"/>
          <w:b/>
          <w:color w:val="000000"/>
          <w:sz w:val="28"/>
        </w:rPr>
        <w:t>ALFRED LUCAS: EGYPT'S SHERLOCK HOLM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lb, Dead Sea Scrol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nzalez, Hititas y Veci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ajetzki, Second Intermediate Period model coffin of Te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diner, Egyptian Hieratic Texts (191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zymski, Sudan, The Land of Pyram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öttinger Miszellen, Index to Nos. 1 – 2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bolde, Un assemblage au nom d'Amenemhat Ier dans les magasins du temple de Loux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bolde, Under a Deep Blue Starry S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rafoni, Egiptomania: O Egito no Bras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ee, Review of books on the BoA Facsimi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sse, La litanie des douze noms de Rê-Horakhty.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halioungui, La structure du corps médical égyptien à l’époque pharaon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egory, Review of Wengrow, The Archaeology of Early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iffith, DEMOTIC TALES (1900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iffith, Karanòg: The Meroitic inscriptions of Shablul and Karanòg (191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iffith, The Inscriptions of Siut and Der Rife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estoso, El Intercambio de Bienes entre Egipto y Asia Anterior, Tuthmosis III hasta Akhenat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halioungui, La notion de maladie dans les textes égyptie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nis, Incestuous Twins in the City of Arsino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nis, Six Notes on Documentary Papy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nis, Three Notes on Governors of Byzantine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zda, KARANIS, AN EGYPTIAN TOWN IN ROMAN TIMES, 198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odwin, Private Tombs in the New Kingdom, The Creation of Sacred Spa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relick and Gwinnett, Ancient Egyptian Stone-Drilling, An Experimental Perspectiv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eenfield, Review of Woodward, The Ancient World Revealed Through D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eenwell, Ancient Egyptian Temples, The Foundation Ceremony and Foundation  Deposi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lil, An Ancient Technique for Ripening Sycomore Fruit in East-Mediterranean Countr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ldwasser, A Comparison between Classifier Language and Classifier Script, The Case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ldwasser, Where is Metaphor, Conceptual Metaphor and Alternative Classific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maa and Martínez Babón, Trabajos realizados en la Tumba de Monthemhat, Tt 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rimm, Den Hieroglyphen auf der Sp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orringe, Egyptian Obelisks, 188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diner and Weigall, A Topographical Catalogue of the Private Tombs of Thebes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gano, Museos en Urugua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stang, El Arábah, A Cemetery of the Middle Kingdom, 19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stang, Mahâsna and Bêt Khallâf, 190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lenister, Profiling Punt, using trade relations to locate ´God's land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uilhou and Lebèque, Texts from the Tomb of Roy TT2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scou, Edfou au Bas-Empire d'après les trouvailles de l'IFA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ensler, Die thebanischen Tafeln stündlicher Sternaufgänge, 187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diner, Late Egyptian Stories, 19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rdiner, The Admonitions of an Egyptian Sage, 19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entleman's Magazine, Vol. 91, 1821, Mr. Belzoni's Exhibition of the Egyptian Tom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illard and Daressy, La faune momifiée de l'antique Égypte, 19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uthier, Cercueils anthropoïdes des prêtres de Montou, Vol 1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Gauthier, Cercueils anthropoïdes des prêtres de Montou, Vol. 2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enfell and Hunt, Greek Papyri, 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ner, Naukratis, Part II, 188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livre des rois d'Égypte, Tome cinquième, Les empereurs romains, 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'Amada, premier fascicule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'Amada, deuxième fascicule, 19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e Kalabchah, premier fascicule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e Kalabchah, second fascicule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e Kalabchah, troisième - quatrième fascicule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 temple de Ouadi es-Sebouâ, Tome Premier, Texte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 and Newberry, El Bersheh, Part II, 18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, A Collection of Hieroglyphs, A Contribution to the History of Egyptian Writing, 18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, Beni Hassan, Part III, 18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, Two Hieroglyphic Papyri from Tanis, 188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lénischeff, Le conte du naufragé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The Harem at Miw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stang, Tombs of the Third Egyptian Dynasty at Raqâqnah and Bêt Khallâf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eopolymer Pyramids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An Approximate Date for the Harem Investigation under Pepy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a grande inscription dédicatoire d'Abydos, 19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apow, Religiöse Urkunden, Ausgewählte Texte des Totenbuches, 1915-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apow, Religiöse Urkunden, German translation, 1915-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yet, Antinoë et les sépultures de Thaïs et Sérapion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yet, L'exploration des nécropoles de la montagne d'Antinoë, Fouilles exécutées en 1901-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nzalez, À propos d'une confusion tardive dans l'emploi de wnn ´être´ et wn  ´ouvrir´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uidi, Elementa linguae Copticae, Brevi chrestomathia et indice vocabulorum instructa, 19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The Kadesh Inscriptions of Rameses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estermann, Die Datierung der Nomarchen von Hermopol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Was Magic Used in the Harem Conspiracy against Ramesses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yon, Deux pionniers lyonnais de la paléoécologie de la Vallée du Nil égyptien, Loret et Lort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ossmann, Nucleus-Satellite Analysis and Conjugation Mediation in Coptic and Later Egypt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unert, Per-Dschet, religiöser Egoismus oder egoistische Ökonom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oenewegen-Frankfort, Arrest and Movement, An Essay on Space and Time in the Representational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yet, Le temple de Louxor, Constructions d'Aménophis III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naedinger, Conservation of the Sphin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odall, Nefertari's Hidden Treas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lán, Two Old Kingdom officials connected with boats, 2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lvin, The Hereditary Status of the Titles of the Cult of Hathor, 198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Scenes representing the baptism of Pharaoh, 195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The Mansion of Life and the Master of the King's Largess, 19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ilbert, Ancient Egyptian Sea Power and the Origin of Maritime For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A Fragment of a Biographical Inscription of the Old Kingdom, 195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The Title [R8] in the Old Kingdom, 196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bookmarkStart w:id="5" w:name="OLE_LINK1"/>
      <w:bookmarkEnd w:id="5"/>
      <w:r>
        <w:rPr>
          <w:rFonts w:cs="Arial" w:ascii="Arial" w:hAnsi="Arial"/>
          <w:b/>
          <w:color w:val="000000"/>
          <w:sz w:val="28"/>
          <w:lang w:val="en-US"/>
        </w:rPr>
        <w:t>Görg, Zu einigen semitischen Fremdwörtern in den Texten des Totentempels Ramses III in Medinet Ha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bookmarkStart w:id="6" w:name="OLE_LINK1"/>
      <w:bookmarkEnd w:id="6"/>
      <w:r>
        <w:rPr>
          <w:rFonts w:cs="Arial" w:ascii="Arial" w:hAnsi="Arial"/>
          <w:b/>
          <w:color w:val="000000"/>
          <w:sz w:val="28"/>
          <w:lang w:val="en-US"/>
        </w:rPr>
        <w:t>Griffith, A Tourist's Collection of Fifty Years Ago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, Catalogue of the Demotic Graffiti of the Dodecaschoenus, Plates, 193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, Catalogue of the Demotic Graffiti of the Dodecaschoenus, Text, 19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ffiths, Remarks on the Mythology of the Eyes of Horus, 195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mm, Ein Käfig für einen Gefangenen in einem Ritual zur Vernichtung von Feinden, 196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unn, Studies in Egyptian Syntax, 19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dré, Conception d'un modèle de visibilité d'étoile à l'oeil nu, Application à l'identif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imal, La mission permanente de Karnak,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ómez Torres,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>¿Qué sucedía con los cadáveres de los soldados, muertos en combate fuera de Egipt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lán, La Odisea desde la Egiptologí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mer-Wallert, Die bewegte Geschichte der Mastaba Seschemnofers III, G 517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rdiner, Hieratic Papyri in the British Museum,Third Series, Chester Beatty Gift, Vol. I, Text, 19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atto,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>Regional variations in the so-called “A-Group” Culture of Lower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ehrke, Prinzen und Prinzessinnen bei den späten Ptolemäer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nzález, Cabezas de momias probablemente muertos en batal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itton, L'épouse du dieu Ahmes Néferta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itton, Les divines épouses de la 18e dynast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bolde and Gabolde, Les temples ´mémoriaux´ de Thoutmosis II et Toutânkham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bolde, Ay, Toutankhamon et les martelages de la stèle de la restauration de Karnak, CG 341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llazzi, Fouilles anciennes et nouvelles sur le site de Tebtyn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sse, Ameny, un porte-parole sous le règne de Sésostris I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sse, Une sebekhet d'Is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uthier, Les fêtes du dieu Min, 19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avillet, L'évocation du roi dans la littérature royale égypt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ermond, Le roi et le retour de l'inond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illiam, Some Roman Elements in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A ´New´ Relief showing a Blind Harpi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edicke, The Pepi II Decree from Dakhle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hary, Minor Monuments from Theb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urdine, Contribution de la biologie moléculaire du gène à l'étude du passé de l'humanit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yon, La plus ancienne monnaie frappée en Égypte, un tritemor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oyon, Vestiges de l'épisode amarnien à Kar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Graefe, Das Stundenritu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ffmeier, Exodus Revi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Haider, MINOAN DEITIES IN AN EGYPTIAN MEDICAL TEXT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Henry, THE SOCIAL ORIGINS OF MONEY: THE CASE OF EGYP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Hugot, </w:t>
      </w:r>
      <w:r>
        <w:rPr>
          <w:rFonts w:cs="Arial" w:ascii="Arial" w:hAnsi="Arial"/>
          <w:b/>
          <w:color w:val="000000"/>
          <w:sz w:val="28"/>
        </w:rPr>
        <w:t>PTOLEMAICA, une bibliographie sur l'Égypte lagid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Hickman, Ancient Composite Bows.</w:t>
      </w:r>
    </w:p>
    <w:p>
      <w:pPr>
        <w:pStyle w:val="Heading5"/>
        <w:rPr>
          <w:color w:val="000000"/>
        </w:rPr>
      </w:pPr>
      <w:r>
        <w:rPr>
          <w:color w:val="000000"/>
        </w:rPr>
        <w:t>Hawass, HISTORY OF THE CONSERVATION OF THE SPHIN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odotus, History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odotus, History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jelm and Thompson, Victory Song of Mernept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negger, Prehistoric Settlements in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berlah, Abu Tab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dane, Early Dynastic Hulls from Aby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dane, The Promise of Egypt’s Maritime Legac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Nile Floods and Civiliz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Unpublished Papyrus at Cairo Egyptian Muse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tem, Hamdy and Odah, Geomagnetism and Archaeology  Principles and Applic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kins, Astronomical Alinements in Britain, Egypt and Pe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rapollo Ori Apollinis Niliaci, Hierogliph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rapollo Orus Apollo, de Aegypte, de la signification des notes hiéroglyphiques des Aegyptie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rnung, Loeben and Wiese, The Tomb of Thutmose 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tto, Ancient Egyptian Rhetor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Review of methods used for lowering groundwater levels at archeological s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dane, The Dashur Boa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nnig, Minimalgrammatik des Mittelägyptisch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garth, The Ancient E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ssein, An Ancient Egyptian Treatise on Traumat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rst, The Mastaba of Akhethotep and Ptahhote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The Mastaba of Queen Rekhit-Ra at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The Osiris Shaft (The Tomb of Osiris) at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ndrickx, Bibliography 2006 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mbert, Egyptian Revival from the Eighteenth Century to the Present Day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eny, A Short Architectural History of Phila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The Search for Hatsheps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yge et al., Lascaux along the Nile: Prehistoric Rock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lof, Die Baustufen I bis IV der Großen Anlage von Musawwarat es Suf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ter, Lailheugue and Bouchet, Étude paléoparasitologique d’éléments atypiques de la Basse et Haute É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Abstract of The Predynastic of Egypt (1998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llier, Bunbury and Graham, Monuments on a migrating N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ssey-Pailos, Construction of the Top of the Egyptian Pyram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scher, Das Grabdenkmal des Königs Chephren 1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kins, The Rise of Universit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gazy and Weilittner, Montuemhat - A Man of His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llum, The Presence of Myth in the Pyramid Texts, 20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scher, The Excavation of Medinet Habu, Volume 1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gedorn, Zum Amt des dioiketes im römisch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geman, Flax Spinning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geman, Senet, The Game of Passin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er,  An Exercise in Exorcism, Egyptian Style, Modern Medicine Expels an Ancient Dem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erakonpolis Nov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erakonpolis Nov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ffman, The City of the Hawk, Seat of Egypt's Ancient Civilization, 197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yes-Fisher, Grim secrets of Pharaoh's c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noré, Earliest Cylinder-Seal Glyptic in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pe, Egypt and Libya, The excavations at Mut el-Kharab in Egypt's Dakhleh Oa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pe, The 2001-2002 Excavations at Mut eI-Kharab in the Dakhleh Oasis,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øyrup, Egyptian Mathematic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øyrup, Egyptian Mathematics, Contribution to The Cambridge History of Science, vol.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nt, Review of Raaflaub, ed., War and Peace in the Ancient Worl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nsen, Arabic and Its Role in Egyptology and Egyptian Archae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ndoussa, An Act of Piety from the Western Cemetery at Gi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Unique Statues at Giza VI, Two Unknown Statues found in the Western Fiel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rst, Dakhleh Oa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rst, Predynastic Egypt Timeline and Definition of Predynast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rmann, Die Sphinx, synkretistische Volksreligiosität im spätmittelalterlichen islamischen Ägyp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rmann, Luxor und Heliopolis, ein Aufruf zum Denkmalschutz aus dem 13 Jahrhundert n Ch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nna, Cheops Wooden Boat and its Museum, Condition Case Stu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Excavations at Gîza, Vol. IV, 1932-1933, 194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The Tombs of the Pyramid Builders - The Tomb of the Artisan Petety and His Cur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Ägypten und das negride Afrika, Überprüfung einer bekannten Hypoth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Ägypter, Nubier und Bed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Die Fundumstände einer meroitischen Statuengrupp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Kulturelle Kontinuität der Bedja vom Altertum bis zur Gegenw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Über Henry Westcars Tagebuch einer Reise durch Ägypten und Nubien, 1823-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zog, Zur Frage der Kulturhöhe und der Wirtschaftsform der frühen Bed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ttab, Foreign Diplomacy of the Pharaoh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el, The Structure of the Final Hymnic-Poetic Unit on the Merenptah Stel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ffmeier, Aspects of Egyptian Foreign Policy in the 18th Dynasty in Western Asia and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Excavations at Gîza, Vol. I, 1929-1930, 193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l, Catalogue of Egyptian Scarabs, etc, in the British Museum, Vol 1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lton Price, A Catalogue of the Egyptian Antiquities (in my possession), Vol. 1, 18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yden Nelson, The Battle of Megiddo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lck, Urkunden der 18. Dynastie, fascicles 18-19, 1956-19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lck, Urkunden der 18. Dynastie, fascicles 20-21, 1957-195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lck, Urkunden der 18. Dynastie, Übersetzung zu den Heften 17-22, 196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tto, Ancient Egyptian Rhetoric in the Old and Middle Kingdo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gginbotham, Egyptianization and Emulation in Ramesside Palest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gen, A Ramesside Administrative Document, P Cambridge University Library MS  Add 416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ng, Ramesside Temples and the Economic Interests of the Sta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ffman, The Social Context of Trash Disposal in an Early Dynastic Egyptian Tow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fmann, Honig als ´Specificum´, pEdwin Smith und die moderne Mediz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mmel, Aristophanes über die Nilschwel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mblin, Warfare in The Near East to 1600 B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Khufu's National Project, The Great Pyramid of Giza in the year 2528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The Excavation at Kafr el Gebel, Season 1987-198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lal, Engineering Stability and Conservation of the Sphinx, Diagnosis and Treat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ng, Econo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pur, Two Old Kingdom Tombs at Giza, 198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lden, An Anubis Figure in the Boston Museum of Fine Ar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zl, Die Kultkammer des Ka-ni-nisut im Kunsthistorischen Museum Wi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zl, Reliefs und Inschriftensteine des Alten Reiches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ß, Der rätselhafte Pharao Chababas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yge, Côa in Africa, Late Pleistocene Rock Art along the Egyptian N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ider, Der Pharao weiß alles, Die geographischen Kenntnisse von Griechenland am ägyptischen Hof während des 14. Jh. v. Ch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Excavations at Gîza II, 1930-1931, 193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The Great Sphinx and its secrets, historical studies in the light of recent excavations, 195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The Discovery of the Osiris Shaft at Gi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wass, Unique Statues from Giza V, The Exceptional Statue of the Priest Kai and his Famil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ker, Loyalty and dissidence in Roman Egypt, the case of the Acta Alexandrinor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Excavations at Gîza III, 1931-1932, 194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ndrickx, Predynastic Egypt, Intervi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zl, Reliefs und Inschriftensteine des Alten Reiches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scher, Excavations at Ancient Thebes, 1930-31, 193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ll and King, History of Egypt, Chaldea, Syria, Babylonia, and Assyria, 19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n, Building the Great Pyramid by Levering, A Mathematical Mod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se, Brennpunkt Giza, Die Schachtsysteme der Cheops-Pyrami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se, Der Serviceschacht der Cheops-Pyrami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ider, Der Pharao weiß alles, Die geographischen Kenntnisse von Griechenlan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ider, Die Peloponnes in ägyptischen Quellen des 15 und 14 Jhs v Ch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ssan, Droughts, Famine and the Collapse of the Old Kingdom, Re-Reading Ipuw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iller, Der Kosmos als Kylix, Ägäisches Bildgut in einer Gefäßdarstellung aus dem Grab Ramses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flmayer, Ägyptische Steingefäße in minoischen und mykenischen Gräb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ghes, Saite Demotic Land Leases, 195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aland and Haaland, God of war, worldly ruler and craft specialists in the Meroitic Kingdom of Sud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user, ed, Studies in Honor of John A Wilson, 196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yes, Most Ancient Egypt, 196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urtado y Domínguez, Conversando con... Cláudio Prado de Mell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scher, The Excavation of Medinet Habu, Volume 2, 193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ölscher, The Excavation of Medinet Habu, Volume 5, Post-Ramessid Remains, 195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, Hatshepsout, enco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, Sésostris et les historiens antiq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, Un monument du Grand Prêtre Paiank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ari, Une reine énigmatique, Nebou-Hotep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ndrickx, Autruches et flamants, les oiseaux représentés sur la céramique prédynastiqu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erbin, Une version inachevée de l'onomasticon  d'Aménémopé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rish, A 5,500-year-old artificial tooth from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ncordino, The Third Dynasty: A Chronological Hypothe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amblichus, On The Mysteries Of The Egyptians, Chaldeans And Assyria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-Medjat N°1, Juin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ncordino, Il significato dei santuari nei bassorilievi regali della III dinas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ncordino, L'Horus Sanakht nella sequenza dei Sovrani della IIIa Dinas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gnatov, Literature and Politics in the Time of Ramesses II, the Kadesh inscrip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gnatov, Word and Imag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sler, The curious Luxor Obelisk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Medjat No 2,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ncordino, Il significato dei santuari nei bassorilievi regali della III dinas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Incordino, L'Horus Sanakht nella sequenza dei Sovrani della IIIa Dinas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Demotic Gramm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The Demotic Verbal Syst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dd, Trauma and interpersonal violence in ancient Nubia during the Kerma Period (ca. 2500-1500 BC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sephus, Against Ap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ramago, Dos Epígrafes d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Women Legal Right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Jastrow and Clay, An Old Babylonian Version of the Gilgamesh Ep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cq, El Saber Mágico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cquet-Gordon, Amun Festiv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lowicz, Case Law in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kob, Pharaoh and his Broth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mard, DESCRIPTION DE L’ÉGYPTE, 24 Vols. (1821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y, Religious Literature of Late Period and Greco-Roman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Zu einigen Reden und Rufen auf Grabbilderndes Alten Reich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Johnson (ed.), </w:t>
      </w:r>
      <w:r>
        <w:rPr>
          <w:rFonts w:cs="Arial" w:ascii="Arial" w:hAnsi="Arial"/>
          <w:b/>
          <w:color w:val="000000"/>
          <w:sz w:val="28"/>
          <w:lang w:eastAsia="es-ES"/>
        </w:rPr>
        <w:t>LIFE IN A MULTI-CULTURAL SOCIETY: EGYPT FROM CAMBYSES TO CONSTANTINE AND BEYOND, Studies in Ancient Oriental Civilization 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SSEA 33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SSEA 34,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cobson and Holden, The Virtual Egyptian Temp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nssen, A Curious Err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I, Band 1, Die Mastabas der IV Dynastie auf dem Westfriedho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II, Band 2, Grabung en auf dem Friedhof des Alten Reiches bei den Pyramiden von Gî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uiza III, Mastabas der vorgeschrittenen V Dynastie auf dem Westfriedho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cquet-Gordon, Temple of Khonsu, vol. 3, The Graffiti on the Khonsu Temple Roof at Karnak, A M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ørgensen, Amarnakunst på Ny Carlsberg Glypto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aneda-Magdalena, El recurso de lo mágico como arsenal terapéutico ante la enfermed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aneda-Magdalena, Fuentes de evidencia para un acercamiento a la enfermedad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urnal of the Australian Institute of Archaeology, 42,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IV, Die Mastaba des KAjmanx or Kai-em-an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V, Die Mastaba des Snb or Seneb und die umliegenden Gräb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Old Kingdom tombs and dating, problems and priorities,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enkins, A Hoard from Elephantine Islan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enkins, Notes on the Tomb of Setka at Qubbet el-Hawa, Asw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enkins, The Stele of Neferhotep from the Sanctuary of Pepinakht-Heqaib on Elephantine Isla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Demotic Nominal Sente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Ethnic Considerations in Persian Period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Ptolemaic Bureaucracy from an Egyptian Point of Vi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Sex and Marriag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Speculations on Middle Kingdom Marria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The Demotic Chronicle as a Statement of a Theory of Kingshi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The Demotic Chronicle as an Historical Sour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The Role of the Egyptian Priesthood in Ptolema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urnal of Egyptian History, Volume 1, Number 1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ckson, Ancient Egyptian Self-Ident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SSEA Newsletter, March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SSEA Newsletter, May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1, 194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2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3, 193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4, 19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5, 194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6, 194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7, 19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9, 19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10, 19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11, 195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12, 19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URNAL OF EGYPTIAN HISTORY, 1,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08, 194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nes, Ancient Egyptian Boa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not, Embaumeurs, médecins de l'Egypte anc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nsen-Winkeln, Drei Statuen der 22-23 Dynast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Giza in der 4 Dynastie, Band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Gîza IX,19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ros-Deckert and Rogge, Statuen des Alten Reich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elinkova, The Shebtiw in the Temple at Edfu, 196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G 4712 - Ein Datierungsprob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Gab es Kronprinzen in der 4 Dynast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nssen, Marriage Problems and Public Reactions, P BM 104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venal, Sati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mes, The Alleged ‘Anchor Point’ of 732 BC for the Destruction of Hazor 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mes, The Date of the Ekron Temple Inscription – a No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Bemerkungen zur Entstehung, Lage und Datierung der Nekropolenfelder von Giza unter Cheop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ánosi, Der Tote vor dem Opfertisch, Die Opferplatten von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, Babylonian and Assyrian Laws, Contracts and Lette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nes,  Ancient Egyptian Model for the Biological Control of Schistosomia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Der sehende und blinde Gott, Mxntj-irtj und Mxntj-n-irtj, 194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nker, Die Götterlehre von Memphis, Schabaka-Inschrift, 19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SSEA 35,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snow, A Late Period Hieratic Wisdom Text, P Brooklyn 47 218 1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équier, Le Papyrus Prisse et ses variantes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, ed, Life in a Multi-Cultural Society, Egypt from Cambyses to Constantine and Beyon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ohnson and Wente, eds, Studies in Honor of George R Hughes, 197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anssen, Review of Atzler, Untersuchungen zur Herausbildung von Herrschaftsform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cha, Naqada IId2-IIIa1 Pottery in the Nile Delta, A View from Tell el-Farkh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Jucha, Wavy-Handled and Cylindrical Jars in the Nile Delta, A View from Tell el-Farkh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Kraus, </w:t>
      </w:r>
      <w:r>
        <w:rPr>
          <w:rFonts w:cs="Arial" w:ascii="Arial" w:hAnsi="Arial"/>
          <w:b/>
          <w:color w:val="000000"/>
          <w:sz w:val="28"/>
          <w:lang w:eastAsia="es-ES"/>
        </w:rPr>
        <w:t>Die Demographie des Alt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Karacic, Imaginario de la Muerte y la Lu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Keita and Boyce, Variation in porotic hyperostosis - Royal Cemetery Abydos - A social interpret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amer, Virtual Relative Clauses in Middle Egypti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rcher, Prodromus Coptus sive Aegyptiacus, 163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busiewicz, Prehistoric Herdsm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ivanek and Barta, Geophysic Survey of Abus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ng and Hall, History of Egypt, Chaldaea, Syria et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tchen, New Kingdom Topographical Lis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uper and Kröpelin, Climate-Controlled Holocene Occupation in the Sahara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mp, Excavating Amar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tchen, High society and lower ranks in Ramesside Egypt at home and abro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tchen, New Kingdom Topographical Lis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yser, Die Mastaba des Uhemka: Ein Grab in der Wü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usoulis, Magic in Greco-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 and Hassan, The Teti Cemetery in Saqqara, Volume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ebsbach, Ancient Egyptian Sanit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dry, Some Comments on the Qadesh Batt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mil, Review of Alexander’s Lost Tom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uentz, Bassins et tables d’offrand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sa, Kansa and Levy, A Contextual Approach to an Early Bronze I Egyptian Colo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lemm, Klemm and Murr, Gold of the Pharaohs: 6000 years of gold mining in Egypt and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üllmer, Marktfrauen, Priesterinnen und Edle des Köni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tor, Plant ornament, Its origin and development in the Ancient Near East, 19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tchen, Ancient Orient and Old Testament, 196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 and Hassan, Vol. 1, The tombs of Nedjet-em-pet, Ka-aper and othe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 and Hassan, Vol. 2, The tombs of Nedjet-em-pet, Ka-aper and oth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tchen, Late Egyptian Chronology and the Hebrew Monarch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uraszkiewicz, The title xtmtj nTr, god's sealer, in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nobel, Midgley, Milne, Murray and Petrie, Historical Studies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lin, Hidden Pharaohs, Egypt, Engineers and the Modern Hydraul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urth, ed., Edfu, Bericht über drei Surveys, Materialen und Studi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otz, On ´Representation of imagination´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lebs, Die Reliefs und Malereien des mittleren Reiches, VII-XVII Dynastie, ca. 2475-1580 v Chr,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mal, Tables d'offrandes, Vol. I, 19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mp and Weatherhead, Palace Decoration at Tell El-Amar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leinsgütl, Some Remarks on the Felids of The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mp, The Window of Appearance at El-Amarna and the Basic Structure of this C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yser, Die Mastaba des Uhemka, Ein Grab in der Wüste, 196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yser, Die Sammlung ägyptischer Altertümer im Roemer-Pelizaeus-Museum, 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dish, Eunuchs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enigsberger, Die Konstruktion der ägyptischen Tür, 193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imer, Histoires de serpents dans l'Égypte ancienne et moderne, 194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ndrick, Catalogue of Textiles from Burying-Grounds in Egypt, Vol 2, 19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ndrick, Catalogue of Textiles from Burying-Grounds in Egypt, Vol 2, 19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amer, Nonconcatenative Morphology in Copt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amer, Root and Pattern Morphology in Coptic, Evidence for the Roo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illen, Egyptian Woodworking and Furni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mil, Luxor, A Guide to Ancient Theb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lotz, Domitian at the Contra-Temple of Kar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usoulis and Morenz, Ecumene and economy in the horizon of relig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mp, The City of el-Amarna as a Source for the Study of Urban Society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endall, An Unusual Rock-Cut Tomb at Gi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, Decoration of Burial Chambers, Sarcophagi and Coffins in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, Tombs at Giza, Vol 1, Kaiemankh, G4561 and Seshemnefer I, G494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anawati, Tombs at Giza, Vol 2, Seshathetep-Heti, G5150, Nesutnefer, G4970 and Seshemnefer II, G50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rostovtsev, Stèle de Ramsès IV, 194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ndo and Uchida, The Land of Pharaohs from a Japanese Viewpoi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rauss, Eine Regentin, ein König und eine Königin, Achenaten - Tutancha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Koenen, Egyptian Influences in Tibullu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 Guilloux, TALE OF SINUH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ópez and Thode, LOS TEXTOS DE LAS PIRÁMID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</w:rPr>
        <w:t>Loprieno, Initial vs. non-initial clauses (in Russi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vingston, Egyptian Influence on Ionic Architec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cau, L’Or dans l’Architecture Égypt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ner, Contextual approach to the pyrami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vy and van den Brink, New Light on King Narmer and the Protodynastic Egyptian Presence in Cana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vingston, Saites, Persians and Gree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cas, Ancient Materials and Indust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rgacha, Herodo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ner, Giza: Old Kingdom Settle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lagostera, Reproducción Tumba Neferta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ngdon, Epic of Gilgames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ach, Papyrus conservation at the British Muse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Orion Correlation and Air-Shaft Theor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itz, Kurzbibliographie zu den übersetzten tempeltexten griechisch-römischen Zeit.</w:t>
      </w:r>
    </w:p>
    <w:p>
      <w:pPr>
        <w:pStyle w:val="Heading5"/>
        <w:rPr>
          <w:color w:val="000000"/>
        </w:rPr>
      </w:pPr>
      <w:r>
        <w:rPr>
          <w:color w:val="000000"/>
        </w:rPr>
        <w:t>López, El Calendario Egipc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ehner and Conard, The 1988-1989 Excavation of Petrie’s Workmen’s Barracks at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kovits, Earliest Semitic text in the Pyramid of U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vinson and Levinson, Über altorientalische Skorp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bo, A Voyage to Abyssi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sko, Women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rsson, Secondary Burial Practices in the Middle Neolith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mann, Summary of Der Serdab in den Privatgräbern des Alten Reich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ner, The Pyramid Tomb of Hetep-he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nge, Wadi Shaw 82-52, dates from a predynastic site in Northwest Sud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psius, Lettre à M. le professeur H. Rosellini sur l’alphabet hiéroglyphique (1837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lagostera, La momificación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rain, Les récentes découvertes de Karnak (190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hwasser and Kirchner, Geschlechterforschung in der Ägyptologie und Sudanarchäolog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bedev, The Saint Petersburg Sphinx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The Design of the Great Pyram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THE GEOMETRY OF THE BENT PYRAMI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The Plan of the Giza Pyrami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The Problem of the Bent Pyrami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ppiello, Symbolic Perceptions of New Kingdom Watercraft, Building Boats from Gods, 20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is, The Levant versus the Horn of Africa, Evidence for Bidirectional Corridors of Human Migr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wdermilk, The Inner Workings of the Egyptian Civil Calenda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wdermilk, Unit Fractions, Inception and 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we, The Domestic Cat in Egyptian Tomb Paint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cuyot, The Ramesseum, Recent Archaeological Research, 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rain, Collection H. Hoffmann, Catalogue des antiquités égyptiennes, 189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ve, Stones, ancestors, and pyramids, investigating the pre-pyramid landscape of Memph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kas, Bericht über die neolitische Station von Maadi bei Kairo, 19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cuyot, Saqqara, fouilles du musée du Louvre, 1991-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zaridis, Ethic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ébure, Oeuvres diverses, I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ébure, Oeuvres diverses, II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ébure, Oeuvres diverses, III, 19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ebs, Das Testament des Antonius Silvanus, römischer Kavallerist in Alexandria bei Ägypten, 142 n. Ch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iselli,  Personal Pi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cau, Sarcophages antérieurs au Nouvel Empire, Vol 2, 19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nge and Schäfer Lange, Grab- und Denksteine des Mittleren Reichs, Teil I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nge and Schäfer Lange, Grab- und Denksteine des Mittleren Reichs, Teil III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nge and Schäfer Lange, Grab- und Denksteine des Mittleren Reichs, Teil IV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 Quellec and Huyge, Rock art research in Egypt, 2000-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 Quellec, Can one 'read' rock art, An Egyptian Examp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kov, The Formula of the Giving of the Heart in Ancient Egyptian Tex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rton, The Treatment of Criminals in Ancient Egypt through the New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rain, Collection H. Hoffmann, 189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rain, Répertoire généalogique et onomastique du Musée du Caire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eblein, Die aegyptischen Denkmäler in St. Petersburg, Helsingfors, Upsala und Copenhagen, 187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ythgoe and Ransom, The Tomb of Perneb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ythgoe, Mace, Winlock and Ransom, A Handbook of the Egyptian Rooms, MMA, 19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ebvre, Le tombeau de Petosiris, 3 Vols, 1923-19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ébure, Traduction comparée des hymnes au soleil, 186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À propos des dimensions et des proportions des pyrami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La géométrie de la Pyramide Rhomboïd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Le plan au sol des Pyramides de Guize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Le rapport 14-11 à Meïdo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on, Un fragment mathématique du Papyrus Kahu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itz, ed, Kurzbibliographie zu den übersetzten Tempeltexten der griechisch-römischen Ze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ve, Stones, ancestors, and pyramids, investigating the pre-pyramid landscape of Memph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ttauer and Crouwel, Wheeled Vehicles and Ridden Animals in the Ancient Near Ea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chtheim, Ancient Egyptian Literature, Volume 1, The Old and Middle Kingdoms, 197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chtheim, Ancient Egyptian Literature, Volume2, The New Kingdom, 197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chtheim, Ancient Egyptian Literature, Volume3, The Late Period, 197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ner, The Complete Pyrami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ébure, Les hypogées royaux de Thèbes, Le tombeau de Séti 1er, 18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cas, Egyptian Predynastic Stone Vessels, 19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covara, A Rishi coffin from Giza and the development of this type of mummy ca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ambert, Lexique hiéroglyphique, 19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hner and Sadarangani, Beds for Bowabs in a Pyramid C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ret, L'Égypte au temps du totémisme, 19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mke, Die nichtköniglichen Priesterinnen des Alten Reiches, 4 - 6 Dynast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owenstein, Osteogenesis imperfecta in a 3,000-year-old mum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onard and Williams, eds, Essays in Ancient Civilization Presented to Helene J Kan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ull García, La financiación de las campañas militares de PAj-anx en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 Quellec and Huyge, Rock art research in Egypt, 2000-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 Quellec, Can one 'read' rock art,  An Egyptian Examp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blanc, Architecture et évolution chronologique des tombes de la Vallée des Rein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blanc, Henout-Taouy et la tombe No 73 de la Vallée des  Rei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ebvre, Polybe, Ptolémée IV et la tradition historiograph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febvre, Stèle de l'an V de Ménheptah, 192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egarreta Hernández, The evolution of sxm-iAx during Dynasties I-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chocka, Forgery on the N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eblein, Deux papyrus hiératiques du Musée de Turin, Publiés en fac-simile, 186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Liptay, The cartonnage and coffin of Js.t-m-3hbj.t in the Czartoryski Museum, Craco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fort, LIST OF 6,742 EGYPTIAN HIEROGLYP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eller, HIERATISCHE PALAEOGRAPH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,Bold;Tahoma" w:hAnsi="TimesNewRoman,Bold;Tahoma" w:cs="TimesNewRoman,Bold;Tahoma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McMurray, </w:t>
      </w:r>
      <w:r>
        <w:rPr>
          <w:rFonts w:cs="Arial" w:ascii="Arial" w:hAnsi="Arial"/>
          <w:b/>
          <w:color w:val="000000"/>
          <w:sz w:val="28"/>
          <w:lang w:eastAsia="es-ES"/>
        </w:rPr>
        <w:t>Towards an Absolute Chronology for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k, A study of possible trade routes between Egypt and Mesopotamia ca. 3500-3100 BC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Montes, EGIPTO ANTES DE EGIPTO, Arte Paleolítico y Neolít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Manetón, Historia de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Manning, Irrigation et Eta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spero, L’Archéologie Égyptienne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aspero, L’Égyptolog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Manual of Egyptian Archae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cLane and Wüst, Flood Protection in the Valley of the Ki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skell, Egyptian way of deat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Millet, </w:t>
      </w:r>
      <w:r>
        <w:rPr>
          <w:rFonts w:cs="Arial" w:ascii="Arial" w:hAnsi="Arial"/>
          <w:b/>
          <w:color w:val="000000"/>
          <w:sz w:val="28"/>
        </w:rPr>
        <w:t>The Narmer Macehead and Related Obje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oren, Greeks in power i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ris, Scheidel and Sallen, Ptolemaic Econo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hs, Taxes in Ptolemaic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nuelian, Giz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Manuelian, Giz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Manuelian, Giz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tsuura, Bosnian Pyramids and Pseudoarchae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Monson, The Ethics and Economics of Ptolemaic Religious Associations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Maspero, History of Egypt, Chaldæa, Syria, Babylonia, and Assy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llory, Predynastic and First Dynasty Egyptian basalt vesse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avelia, Cosmic Space and Archetypal Ti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avelia, Love Poem Ostraca from Deir el Med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avelia, The Stellar Horizon of Khuf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x and D'Auria, CT Examination of Eleven Egyptian Mumm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>Marx and D'Auria, Paleoradiology Three-Dimensional CT Reconstructions of an Ancient Human Egyptian</w:t>
      </w:r>
      <w:r>
        <w:rPr>
          <w:rFonts w:cs="Arial" w:ascii="Arial" w:hAnsi="Arial"/>
          <w:b/>
          <w:color w:val="000000"/>
          <w:sz w:val="28"/>
          <w:lang w:eastAsia="es-ES"/>
        </w:rPr>
        <w:t xml:space="preserve"> Mummy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Royal Land  in Ptolema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hs, Tax Receipts Taxpayers and Taxes in Early Ptolemaic Theb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Catalogue of Egyptian Antiquities in Edinburg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chalski, The Effect of Light from Flashbulbs and Copie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u, Los Pueblos del Mar y el trasfondo histórico de la guerra de Tro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kenzie, Myths of Babylonia and Assy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zo, Introduzione alle Antichità Nubia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Les Inscriptions des Pyramides de Saqqar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mmsen, The History of Rome, Volumes 1 to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roe, The Boat building Industry of New Kingdom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The Witch-cult in Western Europe: A Study in Anthrop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Coinage as Code in Ptolema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Egyptian grain transpo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Land tenure rural space and the political economy of Ptolema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Ptolemaic economy institutions, economic integration and the limits of centralized politic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Texts, contexts, subtexts and interpretative framework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iette, Les Mastabas de l’Ancien Empi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eks, Dictionnaires et lexiques de l’Égyptien: Bibliographie crit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An Early Ptolemaic Land Survey in Demot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Royal Land in Ptolemaic Egypt: A Demographic Mod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The Ethics and Economics of Ptolemaic Religious Associ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men, El lamentable estado del Templo de Deb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uelian and Loeben, The Recarved Sarcophagus of Hatshepsut and Thutmose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gally, Un intéressant ostracon de la XVIIIe. dynastie de Thèb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nu, Considérations sur le droit pénal au Moyen Empire égypti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za, The Obelisks of Ro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ldenke, The New York Obeli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linero Polo, El destino del rey al morir en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net, Les représentations de temples sur plates-formes à pieux de la poterie gerzéenne d’Égyp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mford, International relations between Egypt, Sinai and Syria-Palest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sée Yverdon-les-Bains, Un sacerdote ptolemaico en tierras suiz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ltzer, In Search of Sinuhe: What’s in a Na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gnarini, Amenhotep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, Reliefs des Alten Reiches Teil 1, 2 un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tet, Géographie de l’Égypte ancienne: La Basse É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tet, Géographie de l’Égypte ancienne: La Haute Égyp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no and Burridge, Decision making in head injury management in the Edwin Smith Papyru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nane and Brand, The Karnak Hypostyle Hall Project 1992-20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sh-Letts, Natron and the preservation and conservation of archaeological textil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</w:rPr>
        <w:t>Merola</w:t>
      </w:r>
      <w:r>
        <w:rPr>
          <w:rFonts w:cs="Arial" w:ascii="Arial" w:hAnsi="Arial"/>
          <w:b/>
          <w:color w:val="000000"/>
          <w:sz w:val="28"/>
          <w:lang w:val="en-US"/>
        </w:rPr>
        <w:t>, Letters to the Crocodile G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iette, Choix de monuments et de dessins découver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-Pardey,  Plastik des Alten Reiches, Teil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-Pardey,  Plastik des Alten Reiches, Teil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-Pardey, Eingeweidegefäß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mford, Review of Dodson and Hilton, The Complete Royal Families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nane, Once Again the Dates for Tuthmosis III and Amenhotep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ning, Coinage as 'Code' in Ptolema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ez Babón, Consideraciones sobre la Marina y la Guerra durante el Egipto Faraón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ez Babón, El Enigma de Mehy como Exponente del Ideal Guerrero Ramés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thews, The Mamluks and the Pharaoh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thieu, Recommandations aux auteurs et abréviations des périodiqu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cCormack, Borrowed Legacy, Royal Tombs S9 and S10 at South Aby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kawi Ouda, Internationalen Kommunikation Ägypten und Staaten Vorderasiens in der späten Bronzeze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llet, The Narmer Macehead and Related Objec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u, LA ATLÁNTIDA, el mito que los egipcios transmitieron a Sol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eller, The excavations at Tell Edfu, 2005-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y Roth, Little women, gender and hierarchic proportion in Old Kingdom mastaba chape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gli, Akhet Khufu, archaeo-astronomical hints, the two main pyramids of Giza,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gli, On the astronomical orientation and the dating of the second Giza pyrami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gli, On the possible discovery of precessional effects in ancient astrono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lina Vidal, Cleòpatra, l' últim filtre, Deconstrucció d' un personatge històr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An Early Ptolemaic Land Survey in Demot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Communal Agriculture in the Ptolemaic and Roman Fayy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Royal Land in Ptolemaic Egypt, A Demographic Mode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Rule and Revenue in Egypt and Rome, Political Stability and Fiscal Institu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son, The Ethics and Economics of Ptolemaic Religious Associ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hlestein, Execration Rit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Saqqara Mastabas, Part I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The Osireion at Abydos, 19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llory-Grenough and Gorton, The source of Basalt Vessels in Ancient Egyptian Archaeological Si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iette, Monuments divers recueillis en Egypte et en Nubie, 187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Études de mythologie et d'archéologie égyptiennes, I-VIII, 1893-19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no García, Oracles, ancestor cults and letters to the D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üller-Römer, Pyramidenbau mit Rampen und Seilwinden.</w:t>
      </w:r>
    </w:p>
    <w:p>
      <w:pPr>
        <w:pStyle w:val="H1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er, Scarabs, The History, Manufacture and Religious Symbolism of the Scarabæus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Papyrus grecs d'époque byzantine, Vol 1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Papyrus grecs d'époque byzantine, Vol 2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Papyrus grecs d'époque byzantine, Vol 3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Sarcophages des époques persane et ptolémaïque, Vol. I, 19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lne, Greek inscriptions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nier, Manuscrits coptes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Documents sur l'état ancien des monuments, Vol. 1, fascicle 2, 19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llin, Aegyptiaques ou recueil de quelques monuments aegyptiens inédits, 18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ldenke, Papyrus d'Orbiney, British Museum, The Hieroglyphic Transcription, 19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Sarcophages de l'époque bubastide à  l'époque saïte, Vol 1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öller, Hieratische Lesestücke für den akademischen Gebrauch, 19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,  Reliefs des Alten Reiches, Teil 1, 197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,  Reliefs des Alten Reiches, Teil 2, 19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,  Reliefs des Alten Reiches, Teil 3, 198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-Pardey,  Eingeweidegefäße, 198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gensen, Stèles égyptiennes au Musée National de Stockholm, 19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The Tomb of Two Brothers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Hymne au Nil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kenzie, Egyptian myth and legend, 19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iette, Catalogue général des monuments d'Abydos découverts pendant les fouilles de cette vil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thieu, Les Enfants d'Horus, théologie et astronom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yer-Dietrich, When Natural Phenomena Enter the Symbolic Sphe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nissi, Le Musée des bateaux de Chéops près la grande Pyramide de Gizah, n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no García, Estates,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cLeod, Composite Bows from the Tomb of Tutankhamu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Les mémoires de Sinouhit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ens and Wetterstrom, The agricultural economy of an Old Kingdom town in Egypt's West Del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ales, Las matematicas en el antiguo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üller-Wollermann, Die ökonomische Bedeutung von Tempelschatzhäuser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nley, The Penguin Historical Atlas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kot, Historical Dictionary of Ancient Egyptian Warfa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litz, Von Alexander zu Kleopatra, Die politische Geschich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llet, Les premiers établissements des Grecs en Égypte, VIIe et VIe siècles, 18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 Valentín, El modelo mágico, El poder de la palab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 Valentín, El rito en el templo egipcio según las inscripciones jeroglíficas en el Templo de Deb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 Valentín, Las inscripciones jeroglíficas en el Templo egipcio de Deb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 Valentín, Ortodoxia-Heterodoxia en Egiptolog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Les momies royales de Déir el-Baharî, 188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je, Demotische Epigraphik aus Dandara, Die demotischen Grabstelen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je, Demotische Epigraphik aus Dandara, Die demotischen Grabstelen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je, Demotische Epigraphik aus Dandara, Die demotischen Grabstelen 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je, Demotische Epigraphik aus Dandara, Die demotischen Grabstelen 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álek, Two problems connected with New Kingdom tombs in the Memphite area, 198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ro, Bernardino Drovetti Archeologo, 195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spero, Romans et poésies du Papyrus Harris no. 500, 18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llet, The Reserve Heads of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no García, A New Old Kingdom Inscription from Giza CGC 5716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nz, Zu einem scheinbar enigmatischen Epitheton eines Meisterschlachters aus dem späten Alten Rei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haffy,  A History of Egypt under the Ptolemaic Dynasty, 18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lek, Some thoughts inspired by a current exhibition, Tutankhamun, His Tomb and Treas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Du caractère religieux de la royauté pharaonique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La révolution religieuse d'Aménophis IV, 19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Le grand temple de Deir-el-Bahari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Les statues d'Égypte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L'immortalité de l'âme et la sanction morale dans l'Egypte ancienne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stny, Momias egipcias en Chi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ysliwiec, The Scheme 2 x 4 in the Decoration of Old Kingdom Tomb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yer (ed), Egypt, Temple of the Whole World, Studies in Honour of Jan Assman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illard, The position of women in the family and in society in ancient Egypt, 3 Vo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üller, Egyptological Researches, Results of a Journey in 1904, 19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Cereal production and processing in Pharaon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cCauley, A Dictionary of the Egyptian Language, 189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ret, Le rituel du culte divin journalier en Égypte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iette, Notice des principaux monuments exposés dans les galeries provisoires du Musée d'Antiquité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thieu, Les couleurs dans les Textes des Pyramides, approche des systèmes chromatiq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tropolitan Museum of Art, The Art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nane, United with Eternity, A Concise Guide to the Monuments of Medinet Habu, 1980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Martín Valentín, Indications et évidences d'une corégence entre Amenhotep III et Amenhotep IV </w:t>
      </w:r>
      <w:r>
        <w:rPr>
          <w:rFonts w:cs="Arial" w:ascii="Arial" w:hAnsi="Arial"/>
          <w:b/>
          <w:sz w:val="28"/>
        </w:rPr>
        <w:t>dans la necropole theba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y Roth, Egyptian Phyles in the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ínez Usó, Sirio y el calendario civil egipc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yer Thurman and Williams, Ancient Textiles from Nubia, 19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nane, Ancient Egyptian Coregencies, 197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urray, Saqqara Mastabas, Part II, 19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Arthur, In search of the sDm=f, the conception and development of hieroglyphic writing through the Reign of A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ce and Winlock, The Tomb of Senebtisi at Lisht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álek, New Reliefs and Inscriptions from Five Old Tombs at Giza and Saqq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rtin, On some Shabtis of Mutnodjmet, Wife of Psussennes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awdsley, The corpus of potmarks from Tarkh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nu, La notion de MAÂT dans l'idéologie pharaonique et dans le droit égypti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nu, L'expérience historique au service de l'anthropologie du droit, L'exemple de l'égyptologie jurid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yer-Dietrich, Da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eza, The sun´s rays and the divine image of Ramesses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net Saleh, Égypte et Nubie antiques, approches d'une colonis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net Saleh, Interprétation globale des documents concernant  l'unification de l'Égypte,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net Saleh, Interprétation globale des documents concernant l'unification de l'Égypte,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ontenat, Industries préhistoriques du Golfe de Suez et du littoral égyptien de la mer Rou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Müller-Römer, Ist das Rätsel um die äußere Form der Pyramiden gelö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Century-Bold" w:hAnsi="Century-Bold" w:cs="Century-Bold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Nicoll, </w:t>
      </w:r>
      <w:r>
        <w:rPr>
          <w:rFonts w:cs="Arial" w:ascii="Arial" w:hAnsi="Arial"/>
          <w:b/>
          <w:color w:val="000000"/>
          <w:sz w:val="28"/>
          <w:lang w:eastAsia="es-ES"/>
        </w:rPr>
        <w:t>Radiocarbon Chronologies for Prehistoric Human Occupation and Hydroclimatic Change in Egypt and Northern Sudan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elson, The mummy's curse: historical cohort stud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Nicoll, </w:t>
      </w:r>
      <w:r>
        <w:rPr>
          <w:rFonts w:cs="Arial" w:ascii="Arial" w:hAnsi="Arial"/>
          <w:b/>
          <w:color w:val="000000"/>
          <w:sz w:val="28"/>
          <w:lang w:eastAsia="es-ES"/>
        </w:rPr>
        <w:t>Recent environmental change and prehistoric human activity in Egypt and Northern Sud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Newman, Social power as depicted in wall art in the tombs of the pharaoh’s tomb builders, Deir el-Medina, Egypt, XVIII-XX Dynasti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rdoni, La Justicia en el Antiguo Egipt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Nicoll, </w:t>
      </w:r>
      <w:r>
        <w:rPr>
          <w:rFonts w:cs="Arial" w:ascii="Arial" w:hAnsi="Arial"/>
          <w:b/>
          <w:color w:val="000000"/>
          <w:sz w:val="28"/>
          <w:lang w:eastAsia="es-ES"/>
        </w:rPr>
        <w:t>New Research on the prehistory of the escarpment in Kharga Oasis,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rden, Travels in Egypt and Nubia (175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nstine, The role of the chantress Smay.t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landi, Elementi di grammatica copto-said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Neal, </w:t>
      </w:r>
      <w:r>
        <w:rPr>
          <w:rFonts w:cs="Arial" w:ascii="Arial" w:hAnsi="Arial"/>
          <w:b/>
          <w:color w:val="000000"/>
          <w:sz w:val="28"/>
        </w:rPr>
        <w:t>The pietistic role and precipitated demise of the sacred cat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ton, Upper Egypt vegetation at the third millennium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guib, The Shifting Values of Authenticity and Fak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man, Analysis of Red Paint and Filling Material from the Sarcophagus of Hatshepsut and Thutmo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Sun Temples and Kingship in the Ancient Egyptian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rlich, Urologische Krankheiten und deren Therapie im alt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nn, The doctor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rátilová, Introduction to visitors' graffi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 and Hall, Catalogue of an exhibition of ancient Egyptian art, 19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, Scarabs, An Introduction to the Study of Egyptian Seals and Signet Rings, 19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guib, Survivals of Pharaonic Religious Practices in Contemporary Coptic Christian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sser, Psychiatry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vakovic, Senenmut, An ancient Egyptian Astronom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Store-city of Pithom and the Route of the Exodus, 188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, Scarab-shaped Seals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, The Tomb of Thoutmôsis IV, 19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egel and Szpakowska,  'Word Play' in the Ramesside Dream Man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egel, Apollonius' Argonautika and Egyptian Solar Myth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egel, Egyptian sqb, A Cognate for Ugaritic tqb ash-tre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egel, On Puns and Divination, Egyptian Dream Exegesis from a Comparative Perspectiv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I Templi Solari della V Dinastia, Plates, significato e pratiche cultua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I Templi Solari della V Dinastia, Text, significato e pratiche cultu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he Sun Temples of the V Dynasty, A Reassess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 and Hall, The XIth Dynasty Temple at Deir el-Bahari, Part III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Ahnas el Medineh - Heracleopolis Magna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Bubastis, 18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Festival-hall of Osorkon II in the Great Temple of Bubastis, 18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Funeral Papyrus of Iouiya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Temple of Deir el Bahari, Its Plan, Its Founders, and Its First Explorers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XIth Dynasty Temple at Deir el-Bahari, Part I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The XIth Dynasty Temple at Deir el-Bahari, Part II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iebuhr, The Tell El Amarna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Papyrus funéraires de la XXIe dynastie, Vol 1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Papyrus funéraires de la XXIe dynastie, Vol 2, 19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, Beni Hasan, Part I, 18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yame Akuma, The Southern Dongola Reach, Survey of the first 1998 sea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khla and El Kader, Mortars and Stones for the Restoration of Masonry Works in the Sphinx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itolature e rituali, aspetti dell'universo sacerdotale della V dinastia,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itolature e rituali, aspetti dell'universo sacerdotale della V dinastia,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wberry, Queen Nitocris of the Sixth Dynasty, 194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egel, Bibliography on Word Play in the Hebrew Bible and Other Ancient Near Eastern Tex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Un ostracon égyptien, 188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lson and Hölscher, Medinet Habu Reports, Parts 1 and 2, 19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lson, Hölscher and Schott, Work in Western Thebes, 1931-33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rris, Greek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Inscription historique de Pinodjem III, grand prêtre d'Ammon à Thèbes, 18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icholson, Faience Techn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elson,The Great Hypostyle Hall at Karnak, Volume 1, Part 1, The Wall Reliefs, 198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guib, L'excision pharaonique, une appellation erroné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aville, Les quatre stèles orientées du Musée de Marseille, 188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digi, L'expression des cardinaux et des ordinaux en égyptien et en basa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iwinski, Cercueil de prêtre égyptien à l'Université Jagellon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I Templi Solari della V Dinastia, significato e pratiche cultuali, Imag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I Templi Solari della V Dinastia, significato e pratiche cultuali, Tex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Sun Temples and Kingship in the Ancient Egyptian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he Sun Temples of the Vth Dynasty, A Reassess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itolature e rituali, aspetti dell’universo sacerdotale della V dinastia, Tab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uzzolo, Titolature e rituali, aspetti dell’universo sacerdotale della V dinastia, Tex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Ñ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El reinado de Amenhotep 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Mahfuz y los fara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Texto del pastor de ganad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>Ogdon, ANUBIS EN EL PER</w:t>
      </w:r>
      <w:r>
        <w:rPr>
          <w:rFonts w:cs="Arial" w:ascii="Arial" w:hAnsi="Arial"/>
          <w:b/>
          <w:color w:val="000000"/>
          <w:sz w:val="28"/>
        </w:rPr>
        <w:t>I</w:t>
      </w:r>
      <w:r>
        <w:rPr>
          <w:rFonts w:cs="Arial" w:ascii="Arial" w:hAnsi="Arial"/>
          <w:b/>
          <w:color w:val="000000"/>
          <w:sz w:val="28"/>
          <w:lang w:val="en-US"/>
        </w:rPr>
        <w:t>ODO ARCAICO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Ogdon, </w:t>
      </w:r>
      <w:r>
        <w:rPr>
          <w:rFonts w:cs="Arial" w:ascii="Arial" w:hAnsi="Arial"/>
          <w:b/>
          <w:color w:val="000000"/>
          <w:sz w:val="28"/>
        </w:rPr>
        <w:t>Sobre el reinado de Merytneit, la primera Faraona de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'Connor and Robertson, Egyptian Mathematics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'Connor and Robertson, Egyptian Mathematics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Jacques de Morgan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don, Lovecraft y Egipto 1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gdon, Lovecraft y Egipto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lmstead, Assyrian Historiography 1-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O’Brien, </w:t>
      </w:r>
      <w:r>
        <w:rPr>
          <w:rFonts w:cs="Arial" w:ascii="Arial" w:hAnsi="Arial"/>
          <w:b/>
          <w:color w:val="000000"/>
          <w:sz w:val="28"/>
        </w:rPr>
        <w:t>EGYPTIAN WOMEN IN PTOLEMAIC AND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ppenheim and others, Assyrian Dictiona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Guía de sepulcros y cementerios privados de Tebas oe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Juegos ortográficos en la escritura jeroglífica egipcia antig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Inscripciones de la Cuarta Dinastía.</w:t>
      </w:r>
    </w:p>
    <w:p>
      <w:pPr>
        <w:pStyle w:val="Heading5"/>
        <w:rPr>
          <w:color w:val="000000"/>
          <w:lang w:val="en-US"/>
        </w:rPr>
      </w:pPr>
      <w:r>
        <w:rPr>
          <w:color w:val="000000"/>
          <w:lang w:val="en-US"/>
        </w:rPr>
        <w:t>Ogdon, Inscripciones de la Quinta Dinast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Inscripciones de la Sexta Dinastí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a presentación de documentos en las mastabas del Reino Antigu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os nomarcas en el Reino Antigu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Pájaros y metamorfosis en los textos mágicos egip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Guía de sepulcros y cementerios de Gu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as Estelas Funerarias del Período Arca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El cementerio de la primera dinastía en Saqqara Nor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El nacimiento de la escritura jeroglífica egipcia antigu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a postura corporal henu en el arte egipcio antigu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a tercera pirámide de Guiza y leyendas v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Mujeres en el Reino Antigu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Alquimia (with critical comments by J. J. Castill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en, Gold in a Time of Bronze and I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Algunas cuestiones amarnian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DISTURBIOS Y FIN DEL MUNDO SEGÚN LOS ANTIGUOS EGIP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Las Barcas del Cielo en los Textos de las Pirámi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Nuevas Inscripciones de la Cuarta Dinastía,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'Connor, Ancient Egypt and Black Africa, Early Contacts, 197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'Connor, Egyptians and Libyans in the New Kingdom, An Interpret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landi, Elementi di grammatica copto-saidica, 19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1 Symposium 2002 Cracow Abstra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2 Symposium 2005 Toulouse Abstra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2 Symposium 2005 Toulouse Review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2 Symposium 2005 Toulouse Review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2 Symposium 2005 Toulouse Review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2 Symposium 2005 Toulouse Review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rigins3 Symposium 2008 London Abstrac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tto, Beiträge zur Geschichte der Stierkulte in Aegypten, 19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tto, Priester und Tempel im hellenistischen Ägypten, Vol 2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livier, Social status of elite women of the New Kingdom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'Connor, Political Systems and Archaeological Data in Egypt, 2600-1780 BC, 1974-197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A note on an Inscription from the tomb chapel of Idu G 7102, 198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nstine, The role of the chantress Smay.t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Ogdon, Acerca de la identificación de las momias reales del antiguo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oyecto Djehuty (Españ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Corpus of Prehistoric Pottery and Palet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Gizeh and Rife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Heliopolis, Kafr Ammar and Shurafa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trie, Memphis I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etrie, Naqada and Ball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Prehistor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arkhan I and Memphis 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es-ES"/>
        </w:rPr>
      </w:pPr>
      <w:r>
        <w:rPr>
          <w:rFonts w:cs="TimesNewRoman;Tahoma" w:ascii="TimesNewRoman;Tahoma" w:hAnsi="TimesNewRoman;Tahoma"/>
          <w:color w:val="000000"/>
          <w:sz w:val="28"/>
          <w:lang w:eastAsia="es-ES"/>
        </w:rPr>
        <w:t xml:space="preserve">Полоцкий, </w:t>
      </w:r>
      <w:r>
        <w:rPr>
          <w:rFonts w:cs="Arial" w:ascii="Arial" w:hAnsi="Arial"/>
          <w:b/>
          <w:color w:val="000000"/>
          <w:sz w:val="28"/>
          <w:lang w:eastAsia="es-ES"/>
        </w:rPr>
        <w:t xml:space="preserve">Vremena v Egipetsk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P &amp; M Magazine, </w:t>
      </w:r>
      <w:r>
        <w:rPr>
          <w:rFonts w:cs="Arial" w:ascii="Arial" w:hAnsi="Arial"/>
          <w:b/>
          <w:color w:val="000000"/>
          <w:sz w:val="28"/>
        </w:rPr>
        <w:t>The History of Plumbing –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iccione, In Search of the Meaning of Sen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trie, Egyptian Tales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Egyptian Tales 2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rker, The Coffin of Paseshes: A Treatmen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>Paulson, Surveying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ulson, Surveying in ancient Egypt: Slid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Excavation notebooks and several other artic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dró, AEGYPTIACA PRERROMAN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rker, Ancient Egyptian Astrono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rnigotti, Qualche osservazione sugli ostraka di Medinet Ma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no, Una visión del Antiguo Egipto en la España del siglo XI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ag, Proportion and personality in the Fayum Portrai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llicer Catalán, Mis excavaciones arqueológicas en Nubia (1961-196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ntalacci, Travaux de lFAO 2004-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nnell, Ancient Rome from the earliest times down to 476 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rrotti, Akhenaton y Moisé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rrotti, El teatro dramático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rrotti, La exploración de África en los textos egip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nches, The Religion of Babylonia and Assy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nnock and Goldsmith, History of Rome (185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landjian, Sommeil et reve en Égypte ant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Amule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leger, Abstract of Old Cooper and Red Ocher social complex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iese, Die Opferkammer des Meri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dró, La transcripción castellana de los Nombres Egipc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érez Vázquez, La transcripción castellana de los Nombres Propios Egipci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he Arts and Crafts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znan Archaeological Museum, Treasure from Tell el Farkh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en years digging in Egypt, 1881-18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cardo, Egypt's Well-To-Do, Elite Mansions in the Town of Wah-S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cardo, Field Experience, The Dig House at Aby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lumley, Coptic Grammar, 19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lumley, Gramática Copta, 194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ehn, Hogging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rthey, Bemerkungen zu einigen Karten von Alt-Ae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squali, Des fouilles ´discrètes´ à Ro-Sétaou en 193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acock, Life of Thomas Young, 18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rraud, La momie égyptienne du muséum de Perpignan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rraud, La momie égyptienne du muséum de Perpignan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Ehnasya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ke, Der Grabherr und die Lotosblu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ublicaciones de la Misión Argentina en Egi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gès-Camagna, Non or micro-destructive fine characterisation of blue pig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 and Mackay, Heliopolis, Kafr Ammar and Shurafa, 19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Athribis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Brunton and Murray, Lahun II, 19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Gerar, 19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Hyksos and Israelite Cities, 19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Mackay and Wainwright, Meydum and Memphis III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Roman Portraits and Memphis IV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Scarabs and Cylinders with Names, 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he Hawara Portfolio, Paintings of the Roman Age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he Palace of Apries, Memphis II, 19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ombs of the Courtiers and Oxyrhynkhos, 19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ools and Weapons, 19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Amarna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Egyptian Decorative A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Methods and Aims in Archae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Researches in Sina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Researches on the Great Pyramid, 18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Six Temples at Thebes, 18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anis I and II, 1883-188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Illahun, Kahun and Guro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Kahun, Gurob, and Hawa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ust, Egyptian Phonology, An Introduction to the Phonology of a Dead Langu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lotsky, Zu den Inschriften der 11. Dynastie, 192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ntalacci and Denoix, Travaux de l'Institut français d'archéologie orientale en 2006-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ntalacci and Denoix, Travaux de l'Institut français d'archéologie orientale en 2007-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et and Loat, The Cemeteries of Abydos, Part III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Abydos, Part I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Abydos, Part II, 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Dendereh, 189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Deshasheh, 18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Ehnasya, 19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merance, Improbability of a Theran Collapse During the New Kingdom, 1503-1447 B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 and Griffith, Tanis, Part II, 1886 and Petrie, Nebesheh and Defenneh, 188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Hawara, Biahmu and Arsino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ssalacqua, Catalogue raisonné et historique des antiquités découvertes en Égypte, 182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et, The Stela of Sebek-khu, The Earliest Record of an Egyptian Campaign in Asia, 19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 and Mackay, Heliopolis, Kafr Ammar and Shurafa, 19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Koptos, With a Chapter by Hogarth, 189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ell el Amarna, With Chapters by Sayce, Griffith and Spurrell, 18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r, Egyptian Antiquities in the Pier Collection, Part I, 19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eisigke and Spiegelberg, Die Prinz-Joachim-Ostraka, 19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isse d'Avennes, Histoire de l'art égyptien d'après les monuments, 187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rkinson, 'Homosexual' Desire and Middle Kingdom Literatu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ust, Wie fokussiert man im Ägyptischen ein direktes Objek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pko, Der speerkämpfende falkenköpfige Gott, ein Fall ptolemäischer Propagan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well, What Juvenal Saw, Egyptian Religion and Anthropophagy in Satire 1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arce, The Conservation of wall paintings in tomb 35 at Dra Abu el-Naga, 196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Naukratis, Part I, 1884-5, 18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flüger, The Art of the Third and Fifth Dynasties, 19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ankoff, Two Reliefs in the Louvre Representing the Gîzah Sphinx, 19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ice, Stone Conservation, An Overview of Current Resear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den, The scope and roles of hieroglyphic and hieratic graffiti in ancient Egypt and Nub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later, Aspects of the interaction between the living and the dead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erret, Recueil d'inscriptions inédites du Musée Égyptien du Louvre, 2 Vols, 1874-187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rker, The Calendars of Ancient Egypt, 19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u, Un paseo por... La Pirámide de Meid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nch and Waraksa, Votive Practi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ntalacci, Remarques sur les méthodes de travail des décorateurs tentyr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rcak, Satellite remote sensing for archae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squali, Données supplémentaires concernant les formes memphites d'Amon au Nouvel Emp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tanè, À propos du chant du harpiste d’Ante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atanè, Essai d'interprétation d'un récit mythique, Le conte d'Horus et de Set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écoil, Le soleil et la cour d'Edf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etrie, The Palace of Apries, Memphis II, 19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iquette, A contextual archaeology of early script and ima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dgórski, Some remarks on the evolution of royal triumphal dres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lanski, Greeks and Peoples of the Orient in the Distorting Mirrors of Mutual Misunderstandin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lanski, Oriens Militans, Extreme Traditionalist Movements in the Provincial  Populace of the Ptolemaic Egypt and their ide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osener-Kriéger, Les travaux de l'Institut français d'archéologie orientale en 1985-198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oussakov, Nature and Man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Proussakov, The Early State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Q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El Ka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Hierakonpolis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Medizin in Alt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Excavations at Saqqara, 1908, Vol.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Constellations in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ntero, SOBRE EL MISTERIOSO HORUS Z3 DE LA SEGUNDA DINAST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The Pyramids of Gi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 and Green, Hierakonpolis, Part II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 et al., The Ramesseum and the Tomb of Ptah-hetep, 189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Excavations at Saqqara Vol. 6, 1912-1914, Archaic Mastabas, 1923, V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Archaic objects, Vol 1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Archaic objects, Vol 2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ibell, Tomb of Yuaa and Thuiu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Saatprobe und Kornosir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Kontinuität und Wandel in der spätägyptischen Mag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Von xwfw zu Cheops, Transformationen eines Königsname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Dekane und Gliedervergottung, Altägyptische Traditionen im Apokryphon Johann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Perspektiven zur Theologie im Alten Ägypten, Antwort an Jan Assman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Zum ersten astrologischen Lapidar im Steinbuch des Damigeron und Evax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Zwischen Sonne und Mond, Zeitrechnung im Alt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Die rituelle Erneuerung der Osirisfigurin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Ein neuer ägyptischer Weisheitstex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Ein neuer Zugang zur Lehre des Ptahhote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Ein Unterweltsbuch der solar-osirianischen Einhe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Quack, Gefangene oder Edelfrau, Zu einem semitischen Fremdwort der ägyptischen Soldatencharakteristi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mpersad, The origin and relationships of the Nubian A- Grou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ader, Giza Before the Fourth Dynasty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Raffaele, SAQQARA, Early Dynastic monuments (Dynasties 1-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ffaele, DYNASTY 0 'SEREKHS', Late Predynastic Egyptian Royal Na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yan, Some Observations Concerning Uninscribed Tombs in the Valley of the King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Raffaele, THE DYNASTY 0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Reader, Response to Vandecruys (2006)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Reisner, Giza Necropolis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eisner, Giza Necropolis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</w:rPr>
        <w:t xml:space="preserve">Reisner, </w:t>
      </w:r>
      <w:r>
        <w:rPr>
          <w:rFonts w:cs="Arial" w:ascii="Arial" w:hAnsi="Arial"/>
          <w:b/>
          <w:color w:val="000000"/>
          <w:sz w:val="28"/>
          <w:lang w:eastAsia="es-ES"/>
        </w:rPr>
        <w:t>The Egyptian Conception of Immortal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chards, Time and Memory in ancient Egyptian Cemete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ggs, Facing the Dead in Graeco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us-Eherle, Tiere in Religion Ägypte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man, Elevage Bovin en E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s, Letters from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tem, True Perspectiv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tovtzeff, A Large Estate i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utledge, Ancient Egyptian Ritual Pract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 xml:space="preserve">Roth, 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Giza Mastabas 6: </w:t>
      </w:r>
      <w:r>
        <w:rPr>
          <w:rFonts w:cs="Arial" w:ascii="Arial" w:hAnsi="Arial"/>
          <w:b/>
          <w:color w:val="000000"/>
          <w:sz w:val="28"/>
          <w:lang w:eastAsia="es-ES"/>
        </w:rPr>
        <w:t>A Cemetery of Palace Attenda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ggs, Funerary Art in Graeco-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dríguez, Estela de Nebsume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dríguez, Algunos bloques en el M.A.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wland, Athanasius Kircher and the Egyptian Oedip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nke, PERSONENNAM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behl, Das Grab des Gaufürsten Amenemh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ffaele, Stone Vesse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wan, A phonological investigation into Meroitic syllable sig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wan, Is Meroitic an Afroasiatic language?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wland, Report on the Toulouse 2005 Colloquiu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ad, Nouvelles remarques sur la Pierre de Paler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sner, Solving the Riddle of the Sphinx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binson, Scatological references with layou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wlandson (ed.), Women and society in Greek and Roma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ader, Concrete pyramids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wlinson,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wlinson, History of Phoeni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gers, Tomb Reliefs Depicting Boat Constru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mey, The Vogelbarke of Medinet Ha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e, Paleopathology of the commoners at Tell Amarna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öhler, Neue Gedanken zum Denkmal memphitischer Theologie, 3 V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vista Orientalia, Egipto, Junio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lly, The Linguistic Position of Meroit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ubet and El-Hadidi, 20000 ans d’environnement préhistorique dans la vallée du Nil et le dés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yal Ontario Museum, Theban Ostra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SÚMENES DEL SIMPOSIO ORÍGENES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views of Winlock, The slain soldiers of Mentuhote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ellini, Il sistema geroglifico del signor cavaliere Champollion il Minore (182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y, The Name of the First, Thomas Young and the Decipherment of Egyptian Writ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binson, Chapters 149 and 150 and their CT origi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therford, The Reader’s Voice in a Horoscope from Aby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sner, Mycerinus, The Temples of the Third Pyramid at Giza, 19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gano, How Pyramids Were Built, Where the Evidence and Lack of Evidence  Lea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sel, A Tale of the Bones, Animal Use in the Temple and Town of Wah-Su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pporto preliminare della 10a Missione archeologica presso l'area del Tempio di Amenhotep 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benich, Adolf Erman und die Berliner Akademie der Wissenschaf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dford, The Land of Ramess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mmel, 1 Untersuchungen zum Gott Iunmutef vom Alten Reich bis zum Ende des Neuen Reich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mmel, 2 Untersuchungen zum Gott Iunmutef vom Alten Reich bis zum Ende des Neuen Reich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emer, Control posts and navigation system of the Pharaonic Abu Ballas Tra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tner, Some Problematic Bipartite Nominal Predicates in Demot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dwan, The Nun-basin of Renpetnefer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, Ancient Egyptian and Greek Loo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lly, Récents progrès dans Ie domaine de la philologie méroït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mer, Der Islam und das Erbe der Pharaon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nisch and Roesler, Die zweisprachige Inschrift von Tanis, 186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nisch, Die aegyptischen Denkmaeler in Miramar, 186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sner, Amulets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sner, Models of Ships and Boats, 19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Naos, Vol 1, Text, 19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Naos, Vol 2, Plates, 191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tner,'The Breathing Permit of Hor' Among the Joseph Smith Papy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Debod bis Bab Kalabsche, Tome premier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Debod bis Bab Kalabsche, Tome second, 19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nke, Das altägyptische Schlangenspiel, 19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manus, Residue analysis on organic remains in archaeological artefac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Die Denkmäler des Pelizaeus-Museums zu Hildesheim, 19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nsom Williams, The Decoration of the Tomb of Per-neb, 1932.</w:t>
      </w:r>
    </w:p>
    <w:p>
      <w:pPr>
        <w:pStyle w:val="Normal"/>
        <w:jc w:val="both"/>
        <w:rPr>
          <w:rFonts w:ascii="Arial-BoldMT" w:hAnsi="Arial-BoldMT" w:cs="Arial-BoldMT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Raynaud et al, Geological and Geomorphological study of the original hill at the base of Fourth </w:t>
      </w:r>
      <w:r>
        <w:rPr>
          <w:rFonts w:cs="Arial-BoldMT" w:ascii="Arial-BoldMT" w:hAnsi="Arial-BoldMT"/>
          <w:b/>
          <w:sz w:val="28"/>
          <w:lang w:eastAsia="es-ES"/>
        </w:rPr>
        <w:t>Dynasty Egyptian monum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nisch, Aegyptische Chrestomathie, 2 Fascicles, 1873-187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eder, Short Egyptian Grammar, 19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ffer, Food in Egypt, 19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iney, Shasu or Habiru, Who Were the Early Israeli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eves, Egyptian Medic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ce, Who´s Who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ffing, Kult, Wirtschaft und Gesellschaft im römischen Ägypt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dford, Akhenaten, The Heretic K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dford, The Wars in Syria and Palestine of Thutmose l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eves and Wilkinson, The Complete Valley of the K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isner, The Early Dynastic Cemeteries of Naga-ed-Dêr, Part I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sa, Finding My Inner Indiana Jones, Using Carlson SurvCE to Survey Histo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-Lochner, Un voyage en Égypte 1896-1897, Extrait des souvenirs d'Albert Nic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ymond, Worship of the Ancestor Gods at Edfu, 196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ccati, La polionimia nella civiltà egiz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, Fingers, Stars, and the 'Opening of the Mouth', The Nature and Function of the nTrwj-Blad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, The psS-kf and the 'Opening of the Mouth' Ceremony, A Ritual of Birth and Rebirth, 19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yal Ontario Museum, Papyrus with the Book of the D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nsom, The Stela of Menthu-weser, 19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villout, Rituel funéraire de Pamonth en démotique et La morale égyptienne,1880-188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zepka, Hidden Statues and Reliefs in Old Kingdom Tomb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zepka, Some Remarks on Two Mycerinus Group Stat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y, The Rosetta Stone and the Rebirth of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llin, The Ancient History of the Egyptians, Carthaginians, Assyrians, etc, 1730-1738, Vol 1, 185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uffet, Le 'Venin éconduit'  ou les dangers de son expulsion, O DeM 104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Rappoport, History of Egypt From 330 BC to the Present Time, 3 Vol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gab Institute, Ancient Egyptian Medic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evillout, Nouvelle chrestomathie démotique, 187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öhler, Neue Gedanken zum Denkmal memphitischer Theologie, 3 Vols, 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égulo Rodríguez, Egiptólogos de hoy, Pierre Mont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icke, Ausgrabungen von Khor-Dehmit bis Bet El-Wali, 196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ffaele, A Synthetic Model of the Egyptian Civilization Origin and Develop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nke, Keilschriftliches Material zur altägyptischen Vokalisation, 19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tié, Attributs et destinée de la princesse Neferourê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atié, Un personnage énigmatique, la reine Hatchepso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ndot, Une monographie bubasti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oth, Que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Rubenson, The Transition from Coptic to Arab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4"/>
        <w:jc w:val="both"/>
        <w:rPr>
          <w:b/>
          <w:b/>
          <w:color w:val="000000"/>
        </w:rPr>
      </w:pPr>
      <w:r>
        <w:rPr>
          <w:b/>
          <w:color w:val="000000"/>
        </w:rPr>
        <w:t>Sethe, Urkunden des Alten Reichs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zpakowska, Behind Closed Eyes: Dreams and Nightmares in Ancient Egypt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rudwick, Electronic Publishi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iode and Grajetzki, A virtual exploration of the lost Labyrint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warz, La medicine dentaire dans l’ Égypte pharaon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rkunden 18 Dyn.,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rkunden 18 Dyn.,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rkunden 18 Dyn., Translations.</w:t>
      </w:r>
    </w:p>
    <w:p>
      <w:pPr>
        <w:pStyle w:val="Normal"/>
        <w:jc w:val="both"/>
        <w:rPr>
          <w:rFonts w:ascii="NewCenturySchlbk-Roman" w:hAnsi="NewCenturySchlbk-Roman" w:cs="NewCenturySchlbk-Roman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Schörner, Künstliche Schiffahrtskanäle in der Antike: Der sogenannte antike Suez-Ka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Sánchez, Transporte de una estatua colosal por Dyehutyhote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vage, C14 Dating Cemetery N7000 at Naga ed Der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haw, Who Built the Pyramid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eastAsia="es-ES"/>
        </w:rPr>
        <w:t>Sfakianou, Was the function of the earliest writing in Egypt utilitarian or ceremonial? Does the surviving evidence reflect the reality?</w:t>
      </w:r>
      <w:r>
        <w:rPr>
          <w:rFonts w:cs="Arial" w:ascii="Arial" w:hAnsi="Arial"/>
          <w:color w:val="000000"/>
          <w:sz w:val="28"/>
          <w:lang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mpson, Giza Mastabas 4: Mastabas of the Western Cemetery, Part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leh, Egyptian Colonisation of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lter-Pedersen, Damage in Egyptian Mumm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uel, Ancient Egyptian Be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warz, Medicine Dentaire Égypte Pharaon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olper and Westenholz, Jar Inscription in Four Languag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Save-Söderbergh, Victoire  en  Nubie: La Campagne internationale de sauvegarde d’Abou Simbel, de Philae et d’autres trésors culturels.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Symons, Review of Rossi, Mathematics and Architectur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uchar and Rossi, Ancient Egyptian Desig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mone, OBELISKS OUTSIDE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jaume, La tumba de Sennedjem en Deir el Med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id, Management of skeletal inju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vage, Recent Trends in Predynastic Archae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rpe, Rudiments of a Vocabulary of Egyptian Hieroglyphics (1837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sky, Beitrag zum Erbrecht des Mannes nach seiner Ehegatt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rtorius, Three months in the Soud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mitz, Ex Africa lux: Black Athena and the debate on Afrocentrism in the U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ubert, Akrostichisches zu einigen metrischen Inschriften Ägypte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weitzer, Index of Ancient Egyptian Titles, Epithets and Phrases of the Old 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nger, The failed reforms of Akhenaten and Muwatall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uelzle, An Examinaton of Two Recent Theories Concerning the Narmer Palet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ürenhagen, Forerunners of the Hattusili-Ramesses treaty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Sierra Valentí, Los Cosméticos en el Antiguo Egip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Seawright</w:t>
        </w:r>
      </w:hyperlink>
      <w:r>
        <w:rPr>
          <w:rFonts w:cs="Arial" w:ascii="Arial" w:hAnsi="Arial"/>
          <w:b/>
          <w:color w:val="000000"/>
          <w:sz w:val="28"/>
        </w:rPr>
        <w:t>, Ancient Egyptian Sexual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meesters, Review of Grimal, Histoire de l’Egypte Anc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alib, Orthopaedic and Traumatic Skeleton Lesion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Salt, Essai sur le systeme des hieroglyph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uel, Bread making and social interactions Amarna Workmen’s villag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uel, Brewing and baking in ancient Egyptian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uh, The use and misuse of language in the study of African his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ignobos, History of Ancient Civiliz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ltout and Belmonte, Orientation of Temples: I - Upper Egypt and Lower Nub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mith, An ancient Egyptian commemorative scarab carved in roc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ánchez, Variations of Representation in the Direction of the Battle of Kades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tos, LA COLECCIÓN EGIPCIA DEL MUSEO ETNOGRÁFICO DE BUENOS  AI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rpe, The Triple Mummy Case of Aroeri-A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ehr, Nefertiti: The Beautiful One has Com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lva and Da Cunha, A egiptomania no sul do estado do Rio Grande do Su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wain, Pottery from the Predynastic Settlement at Halfia Gibli,  Diospolis Parv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vage, Towards an Ams Radiocarbon Chronology of Predynastic Egyptian Ceramic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ubert, Dating by design: Seal impressions from East Kar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rbatoare, Mircea Eliade's Methods in the Study of History of Relig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orter, Catalogue of Egyptian Religious Papyri in the British Museum, 19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upak, A Fresh Look at the Dreams of the Officials and of Pharaoh in the Story of Josep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rn, The Babylonian Calendar at Elephant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ylvestre de Sacy, Lettre au citoyen Chaptal ... au sujet de l'inscription égyptienne du monum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psell, A Traveler's Guide to the Geology of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psell, Baharia Oasis, In the Footsteps of Dinosaur Hunte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psell, The Mortuary Temple of Hatshepsut at Deir El-Bahri, The Construction and Restoration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psell, The Mortuary Temple of Hatshepsut at Deir El-Bahri, The Construction and Restoration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mpsell, The Theban Temples of Thutmosis 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aden vs U of M controvers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ürmann, Die Reliefs aus dem Grab des Pyramidenvorstehers Ii-nefret, 198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debotham and Zitterkopf, Routes Through the Eastern Desert of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mith, Food Fit for the Soul of a Pharaoh, The Mortuary Temple's Bakeries and Brewer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eidel, Die Thebaeische Legion und das spätrömische He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encer, The possible existence of Third Intermediate Period elite tombs at el-Ashmune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tos, APROXIMACIÓN A LA LENGUA COPTA, DIALECTO SAHÍD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ulz, Dog missing his master, Reflections on an Old Kingdom tomb relief in the Walters Art Mu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 and Jameson, Amethyst mining Eastern des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 and Bunbury, Emerald mines in the Egyptian Eastern desert,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, Akhetaten, City of One God, 199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, Ideal homes in ancient Egypt, the archaeology of social aspiration, 19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irai, Ideal and reality in Old Kingdom private funerary cul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nape, Khaemwese and the Present P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rudwick, The translation of texts of the Old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adler, Judgment after Death, Negative Confess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eidel, Real wages in early economies, Evidence for living standards from 2000 BCE to 1300 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idlmayer, Nubier im ägyptischen Kontext im Alten und Mittleren Re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iaparelli, Una tomba egiziana inedita della VIa dinast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ltout and Belmonte, Orientation of Temples - Serabit el Khadem and overvie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ltout and Belmonte, Orientation of Temples, II - Lower Egypt and Siwa Oasis, Part 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rocka, Augustus als Phara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rocka, Byzantinisch oder ptolemäis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ott, Mythe und Mythenbildung im alten Ägypten, 194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ntersuchungen zur geschichte und altertumskunde Aegyptens, Vols 1-2, 189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ntersuchungen zur geschichte und altertumskunde Aegyptens, Vol 3, 189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Vom Bilde zum Buchstaben, Die Entstehungsgeschichte der Schrift, 193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Die demotischen Denkmäler, Die demotischen Papyrus, Text, 19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rzygowski, Koptische Kunst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dig, Es-Sour, a Neolithic site near Meroe, Sud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äfer, Von ägyptischer Kunst, besonders der Zeichenkunst, Vol 1, 19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äfer, Von ägyptischer Kunst, besonders der Zeichenkunst, Vol 2, 19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rpe, The Alabaster Sarcophagus of Oimenepthah, 186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Rechnungen aus der Zeit Setis I, Vol 2, 189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cher, Henquet, the beer of the Pharaoh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arff, Aegyptische Sonnenlieder,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Von Zahlen und Zahlworten bei den alten Ägyptern,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ottas, Papyrus démotiques de Lille, Tome Ier, 19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Der ägyptische Mythus vom Sonnenauge, Vol 1, 19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Die demotischen Papyrus der Strassburger Bibliothek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weitzer, Les parures de cartonnage des momies d'une nécropole d'Ismant el-Khara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, Grabfunde des Mittleren Reichs in den Königlichen Museen zu Berlin, Vol 1, 189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, Grabfunde des Mittleren Reichs in den Königlichen Museen zu Berlin, Vol 2, 19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venson, M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äfer, Urkunden der älteren Äthiopenkönige, 1905-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lichtegroll, Über die bey Rosette in Aegypten gefundene dreifache Inschrift, 18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ott, Urkunden mythologischen Inhalts, 1929-193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rvajean, ´Duality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as aegyptische Verbum, Vol 1, 189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as aegyptische Verbum, Vol 2, 189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as aegyptische Verbum, Vol 3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as Hatschepsut, Problem noch einmal untersucht, 193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1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2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3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4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5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6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7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8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09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eroglyphische Urkunden der griechisch-römischen Zeit, 10, 1904-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Historisch-biographische Urkunden des Mittleren Reiches, 19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rkunden 18 Dyn,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Urkunden 18 Dyn, 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Das Verhältnis der griechischen und ägyptischen Texte in den zweisprachigen Dekre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olk, Ptah, Ein Beitrag zur Religionsgeschichte des alten Ägyptens, 19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iller, Ten Coptic Legal Texts Edited with Translations, Commentary, and Indexes, 193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ulman, Diplomatic Marriage in the Egyptian New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rvajean, À propos du temps ´neheh´ dans quelques textes du Moyen Emp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ddall, Review of Wilkinson, Egyptology Toda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mith, Osiris and the Decease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gemann, Die koptischen Zaubertexte der Sammlung Papyrus Erzherzog Rainer in Wien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eel, Egyptian Metalworking and Too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ork, The Singular Circumstance of an Errant Papyr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, Egyptian Warfare and Weap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yed, Ökonomie der Altägyptischen F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adler, Process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w and Nicholson, Dictionary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encer, Brick Architecture in Ancient Egypt, 19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alinger, War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 and Helck, Urkunden der 18. Dynastie, Übersetzung Heften 17-22, 19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der-Hansen, Das Gottesweib des Amun, 19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arff, On the Statuary of the Old Kingdom, 19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enkel, Die Lexikographie des Altägyptisch-Koptisch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mpson, A Protocol of Dress, The Royal and Private Fold of the Kilt, 198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mpson, An additional dog's name from a Giza mastaba, 197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kermann and Kampp-Seyfried, Giza, Ausgrabungen im Friedhof der Cheopspyrami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rudwick, Three Monuments of Old Kingdom Treasury Officials, 198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andone-Matthiae, L'Occhio del Sole, le divinità feline femminile dell'Egitto faraonico, 199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lwitz, Epoxy resins in stone conserva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Shaheen, 'Water Carrier' or the like in the ancient Egyptian sources and its resemblance to </w:t>
      </w:r>
      <w:r>
        <w:rPr>
          <w:rFonts w:cs="Arial" w:ascii="Arial" w:hAnsi="Arial"/>
          <w:b/>
          <w:sz w:val="28"/>
          <w:lang w:eastAsia="es-ES"/>
        </w:rPr>
        <w:t>Dilmun Glyptic Art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rpe, The History of Egypt Under the Ptolemies, 183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mith, Stone Age Man on the Nile, 197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eleers, Le papyrus de Nefer Renpet, Un Livre des Morts de la XVIIIme dynastie, 19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iegelberg, Papyrus Libbey, An Egyptian Marriage Contract, 19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, Die ägyptischen Gaue und ihre politische Entwicklung, 19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äfer, Die aethiopische Königsinschrift des Berliner Museums, 19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iaparelli, Il libro dei funerali degli antichi Egiziani, Parte Prima, 18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er Nominalsatz im Ägyptischen und Koptischen, 19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vage, Some Recent Trends in the Archaeology of Predynastic Egypt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vage, Some Recent Trends in the Archaeology of Predynastic Egypt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yce, Records of the Past, ca. 1888-1892, Vol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yce, Records of the Past, ca. 1888-1892, Vol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yce, Records of the Past, ca. 1888-1892, Vol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yce, Records of the Past, ca. 1888-1892, Vol 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ele, The Coregency of Ramses II with Seti I and the Date of the Great Hypostyle Hall at Kar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rvajean, Le cycle du ba dans le Rituel de l'Embaumement P Boulaq III, 8, 12-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howerman,</w:t>
      </w:r>
      <w:r>
        <w:rPr/>
        <w:t xml:space="preserve"> </w:t>
      </w:r>
      <w:r>
        <w:rPr>
          <w:rFonts w:cs="Arial" w:ascii="Arial" w:hAnsi="Arial"/>
          <w:b/>
          <w:color w:val="000000"/>
          <w:sz w:val="28"/>
          <w:lang w:val="en-US"/>
        </w:rPr>
        <w:t>Oriental Religions in Roman Paganism,  Introduction, The Significance of Franz Cumont's Wor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eleers, Les Textes des Pyramides égyptiennes, 2 Vols, 1923-19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zuchman, Nomads, Tribes, and the State in the Ancient Near East, Cross-disciplinary Perspectiv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dford and Arkell, Paleolithic Man and the Nile Valley in Lower Egypt, 193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dford, Paleolithic Man and the Nile Valley in Upper and Middle Egypt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Gematrie in einem koptischen Zaubertex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Old Nubian, Black African Language of Most Ancient Attest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On the predominant trilitality of Egyptian verbal ste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Scratchy sounds getting smooth, the Egyptian velar fricatives and their palataliz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The Stela of Horemhat at Tur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The Vienna stela for the head of the confectioners guild Heracleid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tzinger, What happened to the voiced consonants of Egypti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ott, Wall Scenes from the Mortuary Chapel of the Mayor Paser at Medinet Habu, 19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the, Die altaegyptischen Pyramidentexte, Vols. 3-4, 19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mons, Handbook for the Study of Egyptian Topographical Lists Relating to Western Asia, 19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rengling, The Alphabet, Its Rise and Development from the Sinai Inscriptions, 193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ndford and Arkell, Paleolithic Man and the Nile-Faiyum Divide in Nubia and Upper Egypt, 193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ilverman, ed, For His Ka, Essays Offered in Memory of Klaus Ba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mith, Democratization of the Afterlif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1 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2 JAN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3 JUN 20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4 OCT 200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SSEA NEWSLETTER, 05 FEB 2007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6 SUMMER 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7 MAR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8 MAY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09 SEP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10 2008-2009-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SEA NEWSLETTER, 11 2008-2009-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 and Seele, When Egypt Ruled the East, 19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eele, The Tomb of Tjanefer at Thebes, 195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fanski and Lichtheim, Coptic Ostraca from Medinet Habu, 195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alter, Coffin Inscriptions of the Egyptian Priest Ihat in Plymouth City Museu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eil, The Tablettes d'El-Amarna de la collection Rostovicz, 18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chwarz, La Médecine dentaire dans l'Égypte pharaoniqu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harpe, The Alabaster Sarcophagus of Oimenepthah I, now in Sir John Soane's Museum, 186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liwa, Le cylindre inconnu de Chephr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liwa, The Middle Kingdom Settlement at Qasr el-Sagha, 1979-198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palinger, Baking during the Reign of Seti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indorff, Koptische Grammatik mit Chrestomathie, Wörterverzeichnis und Literatur, 19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tevenson, Palet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uzzi Valli, Chieftaincy oggi, Il caso del Gha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Szymkiewicz, Predynastic and Archaic vessels in the collection of the National Museum in Pozn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morad, The Egyptian antiquities in Croat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oy, The towns and citie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aff and Willerson, Egyptian Contribution to Cardiovascular Medic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urston, Orientation of Early Pyrami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 and Brewer, Religion in the Lives of the Ancient Egyptia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, Scarabs, Scaraboids Seals and Seal Impressions from Medinet Hab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azawa and Shaw, Egyptian Crowns and Syrio-Palestinian Deities in the New Kingd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bes, Centro y periferia en el mundo antigu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ll, La tombe 8 de la nécropole pharaonique de Saï (Sud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igger, Akhenaten and Durkhei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>Takamiya, Summary of Development of Specialization in the Nile Valley during the 4</w:t>
      </w:r>
      <w:r>
        <w:rPr>
          <w:rFonts w:cs="Arial" w:ascii="Arial" w:hAnsi="Arial"/>
          <w:b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Millennium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app, The Leeds Mum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bes, El Negev y sus interacciones con Egipto, Asiria, y el Levante en la Edad del Hierro 1200-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o, Review of Schroeder, Discipline and Salvation in Shenoute of Atrip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ysseire, Les obélisques égyptiens et le culte solaire dans l'Antiquité class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ll,  Les premiers dépôts de fondation de Sa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ll, Coutumes funéraires égyptiennes en Nubie au Nouvel Empi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ll, La tombe 8 de la nécropole pharaonique de Saï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ro Rueda, Das Herz in der ägyptischen Literatur des zweiten Jahrtausends v-Chr, 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À propos de l'Harpocrate amoni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Dimensions réelles et dimensions imaginaires des dieux d'E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L'anticipation dans la pensée de l'Egypte ant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Le désordre divi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Visions utopistes et réalité archéologique dans l'ancienne Egypte de la Descrip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oy, Resource management and ideological manifest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ilgner, THE EEF GUIDE TO INTERNET RESOUR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attam, A Compendious Grammar of the Egyptian Language, 18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sta, La ricerca del progetto nei complessi funerari a piramide dell'antico regno egizia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ompson, The Anointing of Officials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ill, Koptische Chrestomathie für den fayumischen Dialekt, 19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oley, Egyptian Models and Sce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ssen, Ägyptologische Randbemerkung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yldesley, Queens of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ackeray, Notes of a Journey From Cornhill to Grand Cairo,184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omas, Air Channels in the Great Pyramid, 195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 and Johnson, The life of Meresamun, a temple singer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e Getty Conservation Institute, The Conservation of Wall Paint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Aperçu sur les dégradations des grès dans les temples de Karnak, 197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raunecker, Un portrait d'Aménophis IV sur un ostracon de Karnak, 198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oley, Middle Kingdom burial customs, a study of wooden models and related material, Vol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oley, Middle Kingdom burial customs, a study of wooden models and related material, Vol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 and Johnson, The Life of Meresamun, A Temple Singer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ompson, Roman A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utundzic, A consideration of Upper Egyptian foreign northeastern way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, The Presentation of Maat, Ritual and Legitimacy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ldrá Graells, El antiguo Egipto era una fies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eeter and Larson, eds, Gold of Praise, Studies on Ancient Egypt in Honor of Edward F W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e Epigraphic Survey, Medinet Habu, Volume 8, The Eastern High Gate, 197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acacs, The Law of Belova in Wo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iers, Le ciel septentrional ghr.t et le ciel méridional gb.t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nner, The Giza Plateau Mapping Project Excavation Databa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pozada, Les deux campagnes d'Amenhotep III en Nub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orcia, Clay sealings from Giza, the group with the figurative seal impress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sai and Salvatori, The oldest representation of a Nile bo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S Army, Pocket guide to Egypt, 194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lrich, In Quest of the Spectacular, Noble and Learned Visitors to the Pyramids around 1200 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pham, Memoranda, Illustrative of the Tombs and Sepulchral Decorations of the Egyptians, 18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nknown Man 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phill, The Per Aten at Amar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phill, Egyptian Towns and Cit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Uphill, The Egyptian Sed-festival ri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arious authors, SEX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STATE FORMA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arious authors, </w:t>
      </w:r>
      <w:r>
        <w:rPr>
          <w:rFonts w:cs="Arial" w:ascii="Arial" w:hAnsi="Arial"/>
          <w:b/>
          <w:color w:val="000000"/>
          <w:sz w:val="28"/>
          <w:lang w:eastAsia="es-ES"/>
        </w:rPr>
        <w:t>An Acheulian Site Near Bir Kiseiba in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the Darb el Arba’in Desert, Egyp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arious authors, </w:t>
      </w:r>
      <w:r>
        <w:rPr>
          <w:rFonts w:cs="Arial" w:ascii="Arial" w:hAnsi="Arial"/>
          <w:b/>
          <w:color w:val="000000"/>
          <w:sz w:val="28"/>
          <w:lang w:eastAsia="es-ES"/>
        </w:rPr>
        <w:t>A MIDDLE BRONZE AGE IIB TOMB AT AZ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arious authors, </w:t>
      </w:r>
      <w:r>
        <w:rPr>
          <w:rFonts w:cs="Arial" w:ascii="Arial" w:hAnsi="Arial"/>
          <w:b/>
          <w:color w:val="000000"/>
          <w:sz w:val="28"/>
        </w:rPr>
        <w:t>MALARIA IN ANCIENT EGYPT.</w:t>
      </w:r>
    </w:p>
    <w:p>
      <w:pPr>
        <w:pStyle w:val="Normal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arious authors, </w:t>
      </w:r>
      <w:r>
        <w:rPr>
          <w:rFonts w:cs="Arial" w:ascii="Arial" w:hAnsi="Arial"/>
          <w:b/>
          <w:color w:val="000000"/>
          <w:sz w:val="28"/>
          <w:lang w:eastAsia="es-ES"/>
        </w:rPr>
        <w:t>Research at South Abusir in 2001-2002, methods and resul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ancient econo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ban desert road survey in the Egyptian western desert, Vol.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arious authors, </w:t>
      </w:r>
      <w:r>
        <w:rPr>
          <w:rStyle w:val="StrongEmphasis"/>
          <w:rFonts w:cs="Arial" w:ascii="Arial" w:hAnsi="Arial"/>
          <w:color w:val="000000"/>
          <w:sz w:val="28"/>
        </w:rPr>
        <w:t>Description of X-ray images of Royal Mumm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lbelle, Iconographic Evidence at Ke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decruys, Sphinx Erosion (200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etodologia de la Investig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ycichl, Le Shat Etalon Monetaire d’Égyp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Wood Deterior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decruys, Sphinx Erosion 2 (2006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vloesem, Index to Moeller Hieratische Palaeograph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roceedings of the X Congreso Uruguayo de Arqueologí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Hydrogeophysical Investigation at Luxor, Southern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Chemical-dietary reconstruction of Greco-Roman mumm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ethods for organic residue analys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ummification Compoun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New data on the Eastern Desert Ware from Sayala, Lower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enigma of Kab Marf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omias egipcias en Chi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28"/>
          <w:lang w:val="en-US"/>
        </w:rPr>
        <w:t>Verreth, The Northern Sinai from the 7</w:t>
      </w:r>
      <w:r>
        <w:rPr>
          <w:rFonts w:cs="Arial" w:ascii="Arial" w:hAnsi="Arial"/>
          <w:b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Century BC, 2 Vol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CRITICAL REVIEW OF GRAMÁTICA EGIPCIA EN ESPAÑOL BY F. J. VALENTÍN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>Various Authors, 33</w:t>
      </w:r>
      <w:r>
        <w:rPr>
          <w:rFonts w:cs="Arial" w:ascii="Arial" w:hAnsi="Arial"/>
          <w:b/>
          <w:color w:val="000000"/>
          <w:sz w:val="28"/>
          <w:vertAlign w:val="superscript"/>
          <w:lang w:val="en-US"/>
        </w:rPr>
        <w:t>rd</w:t>
      </w:r>
      <w:r>
        <w:rPr>
          <w:rFonts w:cs="Arial" w:ascii="Arial" w:hAnsi="Arial"/>
          <w:b/>
          <w:color w:val="000000"/>
          <w:sz w:val="28"/>
          <w:lang w:val="en-US"/>
        </w:rPr>
        <w:t>, 34</w:t>
      </w:r>
      <w:r>
        <w:rPr>
          <w:rFonts w:cs="Arial" w:ascii="Arial" w:hAnsi="Arial"/>
          <w:b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and 35</w:t>
      </w:r>
      <w:r>
        <w:rPr>
          <w:rFonts w:cs="Arial" w:ascii="Arial" w:hAnsi="Arial"/>
          <w:b/>
          <w:color w:val="000000"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000000"/>
          <w:sz w:val="28"/>
          <w:lang w:val="en-US"/>
        </w:rPr>
        <w:t xml:space="preserve"> Seasons of Work on the Island of Elephant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re archaeological bones similar to modern bones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Colour-Reconstruction of an Ancient Egyptian Temple Relie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Special Wound Healing Methods Used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iddle Egypt in Prehis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ldmeijer, Leather work from Roman Berenik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vloesem, Hiërogliefische inscripties uit graf U-j in Umm el-Qa-a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nson, Boats of Egypt before the Old King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Reviews of Archaeological Methods, Theory and Practice, Social and Politic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Obeliscos americanos polêmicos, da gênese à fo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Tomb of Kheruef Theban Tomb 19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Evidence for the Metallurgical Origins of Glass i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Late Pleistocene rock art in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Intact Tomb of He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Blerk, The concept of law and justice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14C Dating Compared to Art Historical Dating of Roman and Coptic Texti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rchaeological Survey of El-Hayez, Baharia Oa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New dating of the archaic royal necropolis Umm el-Qaab at Aby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Radiocarbon Dates of Old and Middle Kingdom Monuments in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Zinderen and Maley, Late Quaternary Paleoenvironments of the Sahara Reg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Die ägyptische Mumie ein Phänomen der Kulturgeschich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ss, Untersuchungen zu den Sonnenheiligtümern der 5 Dynast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Leishmaniasis in Ancient Egypt and Upper Nub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alignant tumors in two ancient populati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odern imaging and endoscopic biopsy techniques in Egyptian mumm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tDNA Analysis of Nile River Valley Populations, A Genetic Corridor or a Barri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aleolithic Abydos Reconstructing Individual Behaviors across the High Des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conservation of a wooden Graeco-Roman coffin box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Role of Clays in the Decay of Ancient Egyptian Limestone Sculptu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Whole-Body Three-Dimensional Multidetector CT of 13 Egyptian Human Mumm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igel, Wohnhaus- und Tempelarchitektur auf die Beamtengräber des Neuen Reiches in Amar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Extraordinary dental findings in an Egyptian mummy skul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iddle Egypt in Prehistory, A Search for the Origins of Modern Human Behavi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Report on the 36th season of excavation and restoration on the island of Elephant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ban Ostraca from several Museu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Die antiken Baustoffe vom Orakeltempel in der Oase Siwa, Ägyp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ss, Untersuchungen zu den Sonnenheiligtümern der 5 Dynastie, 20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Excavations at Ismant el-Kharab, Ancient Kell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Dijk, The Death of Meketat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 Chronological Survey of Precisely Dated Demotic and Abnormal Hieratic Sour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Complex organic chemical balms of Pharaonic animal mumm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Differential Y-chromosome Anatolian Influences on the Greek and Cretan Neolithi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Le sarcophage et la momie égyptienne du muséum de Perpign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rmoluminescence Archaeological Dating of Pottery in the Egyptian Pyramids Z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llalba Varneda, Grafitos Carios en la Tumba de Monthemh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 Taxonomy of Historical Pigme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Conservation of a Rare Painted Ancient Egyptian Textile Objec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Die Inschriften des Tempels von Edfu, Begleitheft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Le papyrus d'Ounam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ldmeijer, Leatherworkin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Bladel, Review of Ebeling, The Secret History of Hermes Trismegistu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issing, Das Re-Heiligtum des Königs Ne-woser-Re I, II and III, 1905, 1923, 1928, 1-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ortions of the Ebers Papyrus Possibly Having to Do With Diabetes Mellitu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issing, Metallgefässe, 19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issing, Steingefässe, 190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issing, Steingefässe, Einleitung und Indices, Vienne, 19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eira, 01 to 09, Demotic Practical Gui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eira, Bohair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eira, Coptic Dictiona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ieira, Sahid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Strategies for Sustaining Digital Librar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Season's Work at Ahnas and Beni Hasan, 189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reth, A survey of toponyms in Egypt in the Graeco-Roman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ergmann, Hieroglyphische Inschriften gesammelt während 1877-78 Reise in Aegypten, 187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Lemm, Aegyptische Lesestücke, 188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n Approach to the Consolidation of the Mother Rock of the Sphinx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GCI-EAO Environmental Monitoring Program at the Great Sphinx of Gi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ga, Les Travaux Preliminaires de la Monographie sur les Hypocephales, 196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Old Kingdom Models from the Tomb of Impy, Metallurgical Studies, 198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ainted wood conservation, Investigation and Treatme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lten, Das Demotische Weisheitsbuch, Studien und Bearbeitung, 194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lten, Demotische Traumdeutung, Pap. Carlsberg XIII und XIV verso, 194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lten, Kopenhagener Texte zum Demotischen Weisheitsbuch, Pap. Carlsberg II, 194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zella, Animal behaviour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Dijl, Human sacrifice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éron, Égyptologie, 134 colonnes à la u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Lemm, Das Ritualbuch des Ammondienstes, 188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den Dungen, The impact of Ancient Egypt on Greek philosophy, Memphite and Theban though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erforming Deat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ldmeijer, Studies of ancient Egyptian footwear, Technological aspects, Part XV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 new method of archaeological dating by rehydroxyla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High-Resolution Imaging of an Ancient Egyptian Mummified He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Recueil d'études égyptologiques dédiées à la mémoire de Champollion,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Tomb of Kheruef, Theban Tomb 19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ldmeijer, Cordage Produc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ldmeijer, Leather Curled-Toe Ankle Sho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lang w:val="en-US"/>
        </w:rPr>
        <w:t xml:space="preserve">Vetters, Die Gewinnung der Obelisken im alten Ägypten als Beispiel für Gedanken zu einer </w:t>
      </w:r>
      <w:r>
        <w:rPr>
          <w:rFonts w:cs="Helvetica-Bold" w:ascii="Helvetica-Bold" w:hAnsi="Helvetica-Bold"/>
          <w:b/>
          <w:sz w:val="30"/>
          <w:lang w:eastAsia="es-ES"/>
        </w:rPr>
        <w:t>Kulturgeologie</w:t>
      </w:r>
      <w:r>
        <w:rPr>
          <w:rFonts w:cs="Arial" w:ascii="Arial" w:hAnsi="Arial"/>
          <w:b/>
          <w:color w:val="000000"/>
          <w:sz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on Bissing, Catalogue général des antiquités égyptiennes du Musée du Caire, Fayencegefäße, 19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rehistoric Abydos, Africa's Gateway to the Worl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The Skull and Cervical Spine Radiographs of Tutankhamen, A Critical Apprais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 Siclen III, Amenhotep II's Bark Chapel for Amun at North Karna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ndersleyen, Quelques énigmes éclaircies, à propos de la tombe de Toutankham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Archéo-géologie des anciennes mines de cuivre et d'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Excavations at Tell el-Balamun 2003-20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More potmarks from Kafr Hassan Dawood, Wadi Tumilat, East Delta,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On the Egyptian origin of the domestic c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PhDs and modern egyptolog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arious Authors, Various MMA papers on ancient Egypt, 1921-19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gote, À propos du nom de Moïs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ner, La tombe d'Oudjahorresnet et le cimetière saïto-perse d'Abousi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erner, Supplément aux sculptures de Rêneferef découvertes à Abousi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yccichl, Les statues vivantes des Égyptie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ycichl, Histoires de chats et de souris, Un problème de la littérature égyptie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ycichl, La shat, étalon monétaire de l'Égypte pharaoniq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Vycichl, Le nom des Hyks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dorf, Nabta Pla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8"/>
          <w:lang w:eastAsia="es-E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Weeks, Mastabas of Cemetery g 6000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Wengrow, On desert origins for the ancient Egyptian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Watrin, Tell el-Ginn Project, Eastern Delta, Egypt, 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nte, WHO WAS WHO AMONG THE ROYAL MUMMIES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WORLDMA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son, Campaign of Shoshenq I  in Palesti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ard, Boat-building and its social context in early Egypt: interpretations from the First Dynasty boat-grave cemetery at Aby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igall, The treasury of ancieny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rp, Tax Receipts of Roman Egypt.</w:t>
      </w:r>
    </w:p>
    <w:p>
      <w:pPr>
        <w:pStyle w:val="Textoindependiente2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Ward, Boat-building in Early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eastAsia="es-ES"/>
        </w:rPr>
        <w:t>Waters, Herodotos the Historian, His Problems, Methods and Original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odward, Ancient Egyptian D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dung, Naga, die Stadt in der Stepp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hlfahrt, Grabbeigaben im Flachbild der Privatgräber des Neuen Reich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udhuizen, The Ethnicity of the Sea Peop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ysocki, The Temple of Queen Hatshepsut at Deir-el-Bahari.</w:t>
      </w:r>
    </w:p>
    <w:p>
      <w:pPr>
        <w:pStyle w:val="H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d, The Egyptian Economy and Non-royal Women:</w:t>
        <w:br/>
        <w:t>Their Status in Public Life.</w:t>
      </w:r>
    </w:p>
    <w:p>
      <w:pPr>
        <w:pStyle w:val="Textoindependiente2"/>
        <w:rPr>
          <w:color w:val="000000"/>
          <w:lang w:eastAsia="en-US"/>
        </w:rPr>
      </w:pPr>
      <w:r>
        <w:rPr>
          <w:color w:val="000000"/>
          <w:lang w:eastAsia="en-US"/>
        </w:rPr>
        <w:t>Wilkinson, A New Comparative Chronology for the Predynastic - Early Dynastic Transi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liams, Second Intermediate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essner, Egalitarian structures and the institutionalization of inequality among the En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d and Wild, The Textiles from Sikait, Eastern Des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On the Memorial Temple of Queen Tausert at Luxor, Season May 20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rburton, The economic implications of unintentional structural adjustment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nston,  Egyptian Small Step Pyrami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rkshop Eigentum, Austausch und Kapitalisierung im Spannungsfeld von Ökonomie und Relig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New Comparative Chronology for the Predynastic-Early Dynastic Transi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Representation of the Bow in the Art of Egypt and the  Ancient Near Eas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Vol. 1, 2 and 3, A Second Series of the Manners and Customs of the Ancient Egyptians 184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lerslev and Cooper, Review Paper, Ancient D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gner, Beneath the Mountain-of-Anubis, Ancient Egypt's First Hidden Royal Tomb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gner, David Randall-MacIver, Explorer of Abydos and Curator of the Egyptian Secti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gner, Echoes of Power, The Mayor's House of Ancient Wah-Su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gner, The Archaeology of South Abydos, Egypt's Late Middle Kingdom in Microcos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te, Funerary Beliefs of the Ancient Egyptians, An Interpretation of the Burials and the Tex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Even the Gods Will Die, Divine Mortality in Ancient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Tausert Temple Project, 2004 and 2005 Season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Tausert Temple, An Additional Feature Discovered in the 2005 Seas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Tausert Temple Project 2006 Seaso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 and Blin, The Nile’s Early Stone Architecture, New Data from Ma’adi We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ake Sesostris III Statue, 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Copper Drops and Buried Buildings, Ma’ad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From Intellectual Acquisitions to Political Chang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Lower - Upper Egyptian Interaction during the Pre-Naqada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The Relative Chronology of the Naqada Cultu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The sacking of the archaeological Museum at Ma'adi, 0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trin, The sacking of the archaeological Museum at Ma'adi, 0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igall, The Life and Times of Akhnaton, Pharaoh of Egypt, 19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te, Mysticism in Pharonic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raksa, Female Figurines, Pharaonic Peri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Anthropomorphic Deiti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rd, The Sacred Beetle, A Popular Treatise on Egyptian Scarabs in Art and History, 19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architecture of ancient Egypt, 185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igall, Weights and Balances, 190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atherhead, Painted Pavements in the Great Palace at Amar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atherhead, Wall-Paintings from the King's House at Amar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lems, A description of Egyptian kinship terminology of the Middle Kingdom, c 2000-1650 B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nhill, Embrittlement of Ancient Silv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opography of Thebes and General View of Egypt, 18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inwright, Balabish, 192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te, Hathor at the Jubile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nlock, Bas-reliefs from the Temple of Rameses I at Abydos, 19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nlock, The Treasure of El Lahun, 193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llis, Egyptian Ceramic Art, The MacGregor Collection, 189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cken, Griechische Ostraka aus Aegypten und Nubien, Vol 1, 189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cken, Griechische Ostraka aus Aegypten und Nubien, Vol 2, 189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ikins, Transitional change in proto-building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A Popular Account of the Ancient Egyptians, Vol 1, 187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A Popular Account of the Ancient Egyptians, Vol 2, 187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Hand-book for Travellers in Egypt, 184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Manners and Customs of the Ancient Egyptians, Vol 1, 18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Manners and Customs of the Ancient Egyptians, Vol 2, 183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Manners and Customs of the Ancient Egyptians, Vol 3, 183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Egyptians in the Time of the Pharaohs, 185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Fragments of the Hieratic Papyrus at Turin, 18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ner, Les 3 tombes inviolées de Saqqara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Early Dynastic Egyp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rburton, Ancient Egypt, A Monolithic State in a Polytheistic Market Econo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Gods and Goddesses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kinson, The Complete Temples of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ke, Egypt, Origins of Complex Societi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te, Funerary beliefs of the Ancient Egyptia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eczorek, A journey to Thoth Hi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ood, A Reconstruction of the Triads of King Mycerinus, 197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son, Egyptian Literature and Cuneiform Writings, 19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son, Medinet Habu Studies 1928-29, Parts 1 and 2, 193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son, Signs and Wonders upon Pharaoh, A History of American Egyptology, 196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grow, Predynastic A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te, Late Ramesside Letters, 196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hitcomb and Johnson, Quseir al-Qadim 1980, Preliminary Repo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son, The Burden of Egypt, 19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aldron Grutz, The Lost Portfolios of Robert Ha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endrich, Bos and Pansire, VR Modeling in Research, the Case of Karanis,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Willis, Two Literary Papyri in an Archive from Panopol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Xella, Ägyptisch ar.t ´Obergemach, Dachterrasse´ und Semitische Parallel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urco, Were the Egyptians Black or Whit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ves Champollion en Buenos Ai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ng, Miscellaneous Works, vol. III, Hieroglyphical Essays and Correspondence 185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amamoto, The Excitement of First Discovery, South Abydos 1899-19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ng, A letter from Thomas Young about hieroglyphs, 181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ng, An Account of Some Recent Discoveries in Hieroglyphical Literature and Egyptian Antiquit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ng, Extracts of Letters and Papers Relating to the Egyptian Inscription of Rosetta, 1815-182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ng, Miscellaneous Works, Vol. III, Hieroglyphical Essays and Correspondence, 18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adin, The Art of  Warfare in Biblical Land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shimura and Kondo, Conservation of the wall paintings in the Royal Tomb of Amenophis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shimura and Kondo, eds, Conservation of the wall paintings in the Royal Tomb of Amenophis 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eidler, Vokalisation des Ägyptisch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ivie, Le messager royal égyptien Pirikhnaw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ucconi, Medicine and Religion in Ancient Egyp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ivie-Coche, Giza au premier millénai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onhoven, Studies on the sdm.t=f verb form in Classical Egyptian, 199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ivie-Coche, Late Period Temp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ucker, Debod bis Bab Kalabsche, Tome troisième, 19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ivie, Encore Ro-setaou, 198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abkar, A Study of the Ba Concept in Ancient Egyptian Texts, 196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Zajac, Some Remarks on the Representation of so called Boat Procession from Wadi el-Barramiy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Heading6"/>
        <w:rPr/>
      </w:pPr>
      <w:r>
        <w:rPr/>
        <w:t>LAST UPDATE:  SEPTEMBER 20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roaDisplaySSi">
    <w:charset w:val="00"/>
    <w:family w:val="roman"/>
    <w:pitch w:val="default"/>
  </w:font>
  <w:font w:name="Palatino-Roman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entury-Bold">
    <w:charset w:val="00"/>
    <w:family w:val="roman"/>
    <w:pitch w:val="default"/>
  </w:font>
  <w:font w:name="TimesNewRoman">
    <w:altName w:val="Tahoma"/>
    <w:charset w:val="cc"/>
    <w:family w:val="auto"/>
    <w:pitch w:val="default"/>
  </w:font>
  <w:font w:name="Arial-BoldMT">
    <w:charset w:val="00"/>
    <w:family w:val="swiss"/>
    <w:pitch w:val="default"/>
  </w:font>
  <w:font w:name="NewCenturySchlbk-Roman">
    <w:charset w:val="00"/>
    <w:family w:val="roman"/>
    <w:pitch w:val="default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8"/>
      <w:lang w:eastAsia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 w:eastAsia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 w:eastAsia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 w:eastAsia="es-E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s-MX"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keep.org/~kunoichi/kunoichi/themestream/carolin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3:00Z</dcterms:created>
  <dc:creator>Usuario</dc:creator>
  <dc:description/>
  <dc:language>en-US</dc:language>
  <cp:lastModifiedBy>Usuario</cp:lastModifiedBy>
  <dcterms:modified xsi:type="dcterms:W3CDTF">1999-01-01T03:03:00Z</dcterms:modified>
  <cp:revision>2</cp:revision>
  <dc:subject/>
  <dc:title>JUAN JOSÉ CASTILLOS</dc:title>
</cp:coreProperties>
</file>