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9000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Nam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255270</wp:posOffset>
                  </wp:positionV>
                  <wp:extent cx="861060" cy="1026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yming Word Wo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LW recognize rhyming words; read poetry for pleasure; read with expression</w:t>
            </w:r>
          </w:p>
        </w:tc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Nam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255270</wp:posOffset>
                  </wp:positionV>
                  <wp:extent cx="861060" cy="10267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yming Word Wo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LW recognize rhyming words; read poetry for pleasure; read with expres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6:45:00Z</dcterms:created>
  <dc:creator>Stephanie Swims</dc:creator>
  <dc:description/>
  <dc:language>en-US</dc:language>
  <cp:lastModifiedBy>David Closs</cp:lastModifiedBy>
  <cp:lastPrinted>2005-11-04T18:09:00Z</cp:lastPrinted>
  <dcterms:modified xsi:type="dcterms:W3CDTF">2006-01-14T16:45:00Z</dcterms:modified>
  <cp:revision>2</cp:revision>
  <dc:subject/>
  <dc:title>Name:</dc:title>
</cp:coreProperties>
</file>