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rary and Flannel Board Station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choose a book to read.  The book should be on their level from their book-browsing box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tell a story using flannel board piec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write the name of the book and draw a picture or copy words from their favorite part of the boo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corn Word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use high frequency words in a variety of situatio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cognize and read high frequency words in pri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use the paper provided to indicate the high frequency words that he/she worked with.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use letters in a variety of activities including making words, alphabetical order, and sound/symbol associatio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cord the name of the activity that they completed on the sheet provid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ening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listen to a tex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follow along in the book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cord the name of the book and draw a picture in response to the literature.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der Game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choose an activity.  These cover a variety of literacy skill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complete the activit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ad the charts at the front of the room for fluenc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complete the worksheet provided with each activ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hyming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utilize phonemic awareness to manipulate phonemes and make rhym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record the name of the activity that they completed on the sheet provided.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pPad and LeapDesk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complete a variety of literacy skill activitie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iting Station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use a variety of materials to write words from around the room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ountabilit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LW have written evidence of their work in this station. (exception: writing at the eas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wims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2005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Objectives for Reading Stations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Kindergarte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6:00Z</dcterms:created>
  <dc:creator>Stephanie Swims</dc:creator>
  <dc:description/>
  <dc:language>en-US</dc:language>
  <cp:lastModifiedBy>David Closs</cp:lastModifiedBy>
  <dcterms:modified xsi:type="dcterms:W3CDTF">2006-01-14T16:46:00Z</dcterms:modified>
  <cp:revision>2</cp:revision>
  <dc:subject/>
  <dc:title>Library and Flannel Board Stations:</dc:title>
</cp:coreProperties>
</file>