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>Name:______________________________________________Date: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Make a word search.  Trade with a friend and solve each other’s word searc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words on the lines below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53:00Z</dcterms:created>
  <dc:creator>David Closs</dc:creator>
  <dc:description/>
  <dc:language>en-US</dc:language>
  <cp:lastModifiedBy>David Closs</cp:lastModifiedBy>
  <cp:lastPrinted>2004-01-10T10:52:00Z</cp:lastPrinted>
  <dcterms:modified xsi:type="dcterms:W3CDTF">2004-01-10T15:52:00Z</dcterms:modified>
  <cp:revision>3</cp:revision>
  <dc:subject/>
  <dc:title>Name:______________________________________________Date:______________</dc:title>
</cp:coreProperties>
</file>