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Date: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WRITE THE ROOM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Find words that contain the letter “e” and write them below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ame:_______________________________________________Date: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  <w:t>WRITE THE ROOM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Find words that contain the letter “e” and write them below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37:00Z</dcterms:created>
  <dc:creator>David Closs</dc:creator>
  <dc:description/>
  <dc:language>en-US</dc:language>
  <cp:lastModifiedBy>David Closs</cp:lastModifiedBy>
  <dcterms:modified xsi:type="dcterms:W3CDTF">2004-04-05T22:42:00Z</dcterms:modified>
  <cp:revision>2</cp:revision>
  <dc:subject/>
  <dc:title>Name:_______________________________________________Date:_____________</dc:title>
</cp:coreProperties>
</file>