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t>Allocuzione di Jacques Chirac</w:t>
      </w:r>
    </w:p>
    <w:p>
      <w:pPr>
        <w:pStyle w:val="Normal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t>in occasione del 275o anniversario dell'Ordine Massonico in Francia</w:t>
      </w:r>
    </w:p>
    <w:p>
      <w:pPr>
        <w:pStyle w:val="Normal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Parigi, 23 Giugno 2003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ignore e Signori Gran Maestri,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ignore e Signori,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ono felice di ricevere oggi i rappresentanti di una tradizione filosofica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he ha preso  parte in maniera così importante, in Francia e nel mondo,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all'elaborazione e alla diffusione delle idee repubblicane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i sono delle storie che contribuiscono a forgiare la storia, degl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avvenimenti che fanno avanzare la causa della libertà. La creazione nel 1728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ella prima loggia francese è fra questi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Voi avete scelto di festeggiare insieme questo avvenimento. E voi avet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voluto associarvi le massonerie straniere. A tutte e a tutti, auguro il più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aloroso benvenuto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Ricevendovi oggi, ho voluto rendere omaggio al ruolo civico delle vostr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ocietà di pensiero. Un ruolo attivo di difesa ed affermazione dei princìp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repubblicani, un ruolo di vigilanza, un ruolo di riflessione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Questo anniversario è anche, per voi, l'occasione di dare una giusta idea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ella massoneria, al di là dei clichés e dei pregiudizi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Voi inscrivete il vostro impegno nell'eredità dei Lumi. Lumi della ragione,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ella tolleranza, della solidarietà umana, lumi della libertà, la libertà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assoluta di coscienza, la libertà di dubitare, perché il dubbio è il motor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el progresso.Una libertà ben riassunta dal trinomio:"provocare e non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imporre, suggerire senza proclamare, domandare piuttosto che rispondere". In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breve, la vera libertà dell'uomo arrivato ad affrancarsi dalle passioni così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ome dalle imposizioni sociali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Alain Bauer, del quale saluto l'iniziativa che ci riunisce oggi, ha evocato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la nascita della Massoneria in Francia all'alba del XVIII secolo, con questa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bella formula che gli prendo a prestito: "È il popolo dell'Enciclopedia ch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prova a diventare il popolo dei Lumi". Nato negli spasmi delle guerre civil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e religiose inglesi, l'ideale massonco, quello di Isaac Newton, aspirava a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ostituire ai dogmatismi il dibattito sul progresso scientifico, d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ciogliere i legami, di cancellare le rigidità, per instaurare uno spazio d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libertà, fuori dai tabù e dalle messe all'indice dell'epoca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Questa storia, queste convinzioni, la Massoneria può rivendicarle con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fierezza. Esse sono il fondamento del suo impegno, marcano le su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tradizioni. Tre secoli sono passati, e voi tenete a che i vostri lavor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ontinuino a compiersi nella libertà, nel rifiuto delle certezze,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nell'apertura internazionale, cercando sempre l'indispensabile serenità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nella quale deve essere condotta la riflessione, lontano dall'agitazione del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mondo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La sua fedeltà alle tradizioni, il suo impegno al servizio dell'Uomo, la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Massoneria li ha pagati a caro prezzo, perseguitata da tutti 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totalitarismi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Le ore nere dell'occupazione e del collaborazionismo l'anno segnata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olorosamente. Nell'agosto 1940 veniva  promulgata una legislazion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antimassonica . Le Obbedienze erano dissolte, i loro locali occupati, 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templi devastati, gli archivi distrutti, le collezioni saccheggiate. 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Massoni sono stati denunciati, i loro nomi comunicati all'occupante nazizta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Molti di loro furono deportati e trovarono la morte nei campi. Mai nella sua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toria la Massoneria francese, che si era sempre sviluppata nel più grand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rispetto delle istituzioni e delle leggi, avave dovuto subire un tal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catenarsi di violenza e di odio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Questo accanimento non può spiegarsi che con l'indefettibile attaccamento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ei Massoni alla Repubblica. La Repubblica, essi l'hanno aiutata a nascere,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iffondendo le idee di ragione e di progresso. Essi l'hanno vegliata quando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era fragile o sotto attacco. Essi l'hanno nutrita della loro esigenza 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ella loro riflessione. Fra i suoi difensori, sono sempre stati in prima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fila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Nel XVIII e XIX secolo , i Massoni parteciparono, naturalmente, a tutte l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lotte contro l'autoritarismo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Nelle taverne dei loro inizi, i massoni hanno contribuito a diffondere 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valori che poi furono della Rivoluzione francese e che la Dichiarazione de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iritti dell'Uomo e del Cittadino proclama. Nel grande movimento del 1848, 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massoni militano per le libertà politiche e sindacali, la libertà di stampa,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i associazione, l'abolizione della schiavitù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opo aver contribuito a far nascere la III Repubblica, essi sono numerosi ad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impegnarsi nella Lega dei Diritti dell'Uomo, perché trionfi l'innocenza del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apitano Dreyfus. Qualche anno prima essi avevano preparato in gran parte 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ostenuto la legge del 1882, legge fondamentale per la Repubblica, ch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reave un insegnamento primatio obbligatorio, laico e gratuito. Con la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tessa fermezza, lo stesso entusiasmo, essi appoggiano la legge del 1901,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he garantisce la libertà di associazione, e quella del 1905, che separa l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hiese dallo Stato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La lotta per la laicità deve molto al loro impegno: lotta permanente, lotta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he resta sempre d'attualità. Lotta per la tolleranza e per una fraternità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fondata sul rispetto dell'altro e che non si ferma davanti alle differenze,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alle origini, alle religioni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Nel corso del tempo, mentre la Repubblica si radicava e si imponevano 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valori che essa difende, la Massoneria francese ha saputo attirare donne 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uomini impegnati nella vita sociale e rappresentativi della Francia in tutt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le sue diversità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Non c'è grande questione sociale, che tocchi la condizione umana, che 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Massoni non abbiano affrontao. Recentemente, in maniera individuale o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ollettiva, son ointervenuti nel dibattito rul ruolo delle donne nella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nostra vita pubblica, sulla bioetica, l'accoglienza e il posto per gl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andicappati, l'avvenire della scuola, la costruzione europea, lo sviluppo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ostenibile, la mondializzazione, la diversità culturale, la questione dello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choc demografico e del necessrio adattamento della società francese e dell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ue strutture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Poiché i Massoni hanno a cuore prima di tutto l'esigenza dell'Umanismo, ess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ono all'avanguardia nella lotta contro il razzismo, l'antisemitismo e la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xenofobia, contro le discriminazioni e insomma contro la violenza. Per voi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non c'è progresso individuale e collettivo, vera convivenza, se non si è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liberi dalle passioni e dagli interessi particolari, dai comunitarismi 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dagli integralismi, dalle ignoranze e dagli antagonismi che esse generano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Signore e Signori,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questo anniversario che ci riunisce oggi voi lo vivete, immagino, come un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rinnovato impegno per l'avvenire, per altri progressi, altre libertà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Oggi, voglio salutare la vostra azione che ha giocato un ruolo essenzial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nel radicamento dell'ideale repubblicano in Francia. Ricevendovi tutte 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tutti, desidero testimoniare il rispetto della Nazione per ciò  che siete e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per ciò che fate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Ve ne ringrazio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4:55:00Z</dcterms:created>
  <dc:creator>C &amp; L User</dc:creator>
  <dc:description/>
  <dc:language>en-US</dc:language>
  <cp:lastModifiedBy>C &amp; L User</cp:lastModifiedBy>
  <dcterms:modified xsi:type="dcterms:W3CDTF">2003-07-04T14:56:00Z</dcterms:modified>
  <cp:revision>3</cp:revision>
  <dc:subject/>
  <dc:title>Messaggio: 2</dc:title>
</cp:coreProperties>
</file>