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rPr>
      </w:pPr>
      <w:r>
        <w:rPr>
          <w:rFonts w:cs="Arial" w:ascii="Arial" w:hAnsi="Arial"/>
          <w:color w:val="333333"/>
          <w:sz w:val="20"/>
          <w:szCs w:val="28"/>
        </w:rPr>
        <w:t>Lima, 31 de marzo del año 2,008</w:t>
      </w:r>
    </w:p>
    <w:p>
      <w:pPr>
        <w:pStyle w:val="Normal"/>
        <w:jc w:val="both"/>
        <w:rPr>
          <w:rFonts w:ascii="Arial" w:hAnsi="Arial" w:cs="Arial"/>
          <w:color w:val="333333"/>
          <w:sz w:val="20"/>
          <w:szCs w:val="20"/>
        </w:rPr>
      </w:pPr>
      <w:r>
        <w:rPr>
          <w:rFonts w:cs="Arial" w:ascii="Arial" w:hAnsi="Arial"/>
          <w:color w:val="333333"/>
          <w:sz w:val="20"/>
          <w:szCs w:val="28"/>
        </w:rPr>
        <w:t> </w:t>
      </w:r>
    </w:p>
    <w:p>
      <w:pPr>
        <w:pStyle w:val="Normal"/>
        <w:jc w:val="both"/>
        <w:rPr>
          <w:rFonts w:ascii="Arial" w:hAnsi="Arial" w:cs="Arial"/>
          <w:color w:val="333333"/>
          <w:sz w:val="20"/>
          <w:szCs w:val="20"/>
        </w:rPr>
      </w:pPr>
      <w:r>
        <w:rPr>
          <w:rFonts w:cs="Arial" w:ascii="Arial" w:hAnsi="Arial"/>
          <w:color w:val="333333"/>
          <w:sz w:val="20"/>
          <w:szCs w:val="28"/>
        </w:rPr>
        <w:t>Señor Ovidio Espinoza Escajadillo</w:t>
      </w:r>
    </w:p>
    <w:p>
      <w:pPr>
        <w:pStyle w:val="Heading1"/>
        <w:rPr>
          <w:szCs w:val="20"/>
        </w:rPr>
      </w:pPr>
      <w:r>
        <w:rPr/>
        <w:t>Alcalde  de Lunahuaná</w:t>
      </w:r>
    </w:p>
    <w:p>
      <w:pPr>
        <w:pStyle w:val="Normal"/>
        <w:jc w:val="both"/>
        <w:rPr>
          <w:rFonts w:ascii="Arial" w:hAnsi="Arial" w:cs="Arial"/>
          <w:color w:val="333333"/>
          <w:sz w:val="20"/>
          <w:szCs w:val="20"/>
        </w:rPr>
      </w:pPr>
      <w:r>
        <w:rPr>
          <w:rFonts w:cs="Arial" w:ascii="Arial" w:hAnsi="Arial"/>
          <w:color w:val="333333"/>
          <w:sz w:val="20"/>
          <w:szCs w:val="28"/>
        </w:rPr>
        <w:t>Presente</w:t>
      </w:r>
    </w:p>
    <w:p>
      <w:pPr>
        <w:pStyle w:val="Normal"/>
        <w:jc w:val="both"/>
        <w:rPr>
          <w:rFonts w:ascii="Arial" w:hAnsi="Arial" w:cs="Arial"/>
          <w:color w:val="333333"/>
          <w:sz w:val="20"/>
          <w:szCs w:val="20"/>
        </w:rPr>
      </w:pPr>
      <w:r>
        <w:rPr>
          <w:rFonts w:cs="Arial" w:ascii="Arial" w:hAnsi="Arial"/>
          <w:color w:val="333333"/>
          <w:sz w:val="20"/>
          <w:szCs w:val="28"/>
        </w:rPr>
        <w:t>De nuestra consideración:</w:t>
      </w:r>
    </w:p>
    <w:p>
      <w:pPr>
        <w:pStyle w:val="Normal"/>
        <w:jc w:val="both"/>
        <w:rPr>
          <w:rFonts w:ascii="Arial" w:hAnsi="Arial" w:cs="Arial"/>
          <w:color w:val="333333"/>
          <w:sz w:val="20"/>
          <w:szCs w:val="20"/>
        </w:rPr>
      </w:pPr>
      <w:r>
        <w:rPr>
          <w:rFonts w:cs="Arial" w:ascii="Arial" w:hAnsi="Arial"/>
          <w:color w:val="333333"/>
          <w:sz w:val="20"/>
          <w:szCs w:val="28"/>
        </w:rPr>
        <w:t> </w:t>
      </w:r>
    </w:p>
    <w:p>
      <w:pPr>
        <w:pStyle w:val="Normal"/>
        <w:jc w:val="both"/>
        <w:rPr>
          <w:rFonts w:ascii="Arial" w:hAnsi="Arial" w:cs="Arial"/>
          <w:color w:val="333333"/>
          <w:sz w:val="20"/>
          <w:szCs w:val="20"/>
        </w:rPr>
      </w:pPr>
      <w:r>
        <w:rPr>
          <w:rFonts w:cs="Arial" w:ascii="Arial" w:hAnsi="Arial"/>
          <w:color w:val="333333"/>
          <w:sz w:val="20"/>
          <w:szCs w:val="28"/>
        </w:rPr>
        <w:t>Permítanos saludarlo y expresarle que, habiendo quedado pendiente el diálogo sobre la segunda parte  del pliego que  le fuera presentado el 25 de febrero del presente año, solicitamos que  éste se reanude el sábado  5 de abril a las 10 de la mañana.</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Se ha informado a la colectividad lunahuanense en Lima que  se trataron los siguientes temas:</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1.-Agua potable para Uchupampa: listo para entregarse  a los usuarios en 90 días.</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2.-Desagüe: en mayo está listo el perfil, que se   demoró a consecuencia de la impugnación formulada por la empresa que quedó en segundo lugar. El expediente técnico elaborado anteriormente por FONCODES sólo sirve de ayuda memoria.</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3.-Infraestructura escolar: en 15 días el Municipio decidirá si continúa o suspende sus conversaciones  con la Fundación California , que  está representada por Julio César Sepúlveda, quien hasta la fecha no había señalado domicilio sino hacía sus citas en cabinas de Internet. Eduación proporcionó –después del sismo-12 aulas  atemperadas y la UGEL 43 aulas, l5 de ellas en Lunahuaná.</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4.- Limpieza pública: se hace interdiaria. El chasis del camión está partido en tres.  Se ha contratado volquete particular. Freddy Ochoa ,el cobrador de baja policía, rinde cuenta cada año. Se le pidió al señor Alcalde que se aplique las medidas correctivas a dicho  cobrador y que la rendición de cuentas de cobranza sea diaria. Asimismo, se pidió al Municipio que solicite por oficio el  apoyo de vehículos al Ministerio del Interior  (Oficinas de Ofecod y Dirandro), así como al Ministerio de Economía ( oficina de Aduanas). El Alcalde prometió que en una semana  se enviarán los oficios.</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5.- Canal de Jita. Dice el señor Alcalde que la obra ha avanzado 200 metros . Y sólo faltan 20 metros para terminar. Sin embargo, se le comunicó que la acequia de Jita se desborda por varios lugares, habiendo respondido el señor Alcalde que se reunió con la Junta de Usuarios y se comprometió a  entregarles cemento para algunas reparaciones.</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6.-El mercado: Dijo el señor Alcalde que  en lo que fue el antiguo colegio   proyecta construir una galería municipal para trasladar hacia ese lugar a todos los comerciantes que ahora operan en la plaza de armas.</w:t>
      </w:r>
    </w:p>
    <w:p>
      <w:pPr>
        <w:pStyle w:val="Normal"/>
        <w:jc w:val="both"/>
        <w:rPr>
          <w:rFonts w:ascii="Arial" w:hAnsi="Arial" w:cs="Arial"/>
          <w:color w:val="333333"/>
          <w:sz w:val="20"/>
          <w:szCs w:val="20"/>
        </w:rPr>
      </w:pPr>
      <w:r>
        <w:rPr>
          <w:rFonts w:cs="Arial" w:ascii="Arial" w:hAnsi="Arial"/>
          <w:color w:val="333333"/>
          <w:sz w:val="20"/>
          <w:szCs w:val="28"/>
        </w:rPr>
        <w:t> </w:t>
      </w:r>
    </w:p>
    <w:p>
      <w:pPr>
        <w:pStyle w:val="Normal"/>
        <w:jc w:val="both"/>
        <w:rPr>
          <w:rFonts w:ascii="Arial" w:hAnsi="Arial" w:cs="Arial"/>
          <w:color w:val="333333"/>
          <w:sz w:val="20"/>
          <w:szCs w:val="20"/>
        </w:rPr>
      </w:pPr>
      <w:r>
        <w:rPr>
          <w:rFonts w:cs="Arial" w:ascii="Arial" w:hAnsi="Arial"/>
          <w:color w:val="333333"/>
          <w:sz w:val="20"/>
          <w:szCs w:val="28"/>
        </w:rPr>
        <w:t>7.-Carretera Ramadilla- Concón: el señor Alcalde informa que no hay respuesta del Instituto Nacional de Cultura a una consulta hecha por terceros.</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8.-Presupuesto Participativo: Los únicos anexos que no han recibido la cifra que les corresponde son Lúcumo, San Jerónimo y Paullo.</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9.-El Estadio: Dice el señor Alcalde que se encuentra  con buen mantenimiento y que se han construido tribunas en  el de San Jerónimo.</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10.-Nancy Gonzáles del Valle: dice el señor alcalde que la referida señora no hace cobranzas.</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11.-Luz eléctrica:  dice el señor alcalde  que con Foncodes se está haciendo el presupuesto  para dotar de energía eléctrica para Ana y Cocharcas  en Incawasi. El Municipio hará un levantamiento de información de los lugares que requieren energía eléctrica.</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12.- Maderas y focos de la pérgola de Paullo: dice el señor Alcalde que no las robaron, sino los mantenían guardados. Asimismo, los baños serán abiertos en cada festival.</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13.-Juntas Vecinales: el Municipio los está organizando  para todos los anexos, proveyendo a los participantes de chalecos y silbatos.</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14.- Presupuesto participativo provincial 2006-2007: Aún no se conoce  el saldo para emprender el empedrado del camino hacia el cementerio.</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15.-Boulevard  del Malecón Araoz: se está haciendo el Proyecto que podría ser financiado por el Municipio Provincial de Cañete y el Gobierno Regional. El objetivo es dar un tratamiento arquitectónico  y ampliación del Malecón Araoz  con un voladizo sobre columnas hacia la acequia.</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16.- Reparación del Malecón Araoz: Se está conversando con el  señor Amaru López, del MTC, para  reconstruir  el tramo de carretera afectado por el sismo. El señor Alcalde dice que a partir del martes siguiente a la primera reunión, no pasará ningún vehículo pesado por dicho tramo.</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 xml:space="preserve">17.- Puentes: el Municipio está  en conversaciones con el MTC y el GR para  la reparación o la construcción de nuevos puentes en Jita y Socsi, habiendo  encontrado  eco favorable a su solicitud. </w:t>
      </w:r>
    </w:p>
    <w:p>
      <w:pPr>
        <w:pStyle w:val="Normal"/>
        <w:jc w:val="both"/>
        <w:rPr>
          <w:rFonts w:ascii="Arial" w:hAnsi="Arial" w:cs="Arial"/>
          <w:color w:val="333333"/>
          <w:sz w:val="20"/>
          <w:szCs w:val="20"/>
        </w:rPr>
      </w:pPr>
      <w:r>
        <w:rPr>
          <w:rFonts w:cs="Arial" w:ascii="Arial" w:hAnsi="Arial"/>
          <w:color w:val="333333"/>
          <w:sz w:val="20"/>
          <w:szCs w:val="28"/>
        </w:rPr>
        <w:t>Señor Alcalde, queremos comunicar que en un acto de represalia, la regidora señora Nancy Gonzáles del Valle, a sabiendas que esta temporada no hay un solo turista en Paullo y todo está cerrado,  se acercó para  colocar dos multas en contra  del hostal El Murciélago de propiedad del señor Eduardo De Tomás,  quien  integró la comisión de Diálogo. Actos de esta naturaleza sólo empañan el diálogo  y  en vez de llegar a un buen entendimiento, pueden degenerar   en otras acciones precisamente por causa de gente intolerante.</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El diálogo continuará  con la delegación que llegue de Lima  y la que se sume en Lunahuaná, a partir del punto que dice: “  ¿Se preocupa el Municipio de Lunahuaná por hacer el control sanitario y la higiene en panaderías...?</w:t>
      </w:r>
    </w:p>
    <w:p>
      <w:pPr>
        <w:pStyle w:val="Normal"/>
        <w:jc w:val="both"/>
        <w:rPr>
          <w:rFonts w:ascii="Arial" w:hAnsi="Arial" w:cs="Arial"/>
          <w:color w:val="333333"/>
          <w:sz w:val="20"/>
          <w:szCs w:val="20"/>
        </w:rPr>
      </w:pPr>
      <w:r>
        <w:rPr>
          <w:rFonts w:cs="Arial" w:ascii="Arial" w:hAnsi="Arial"/>
          <w:color w:val="333333"/>
          <w:sz w:val="20"/>
          <w:szCs w:val="20"/>
        </w:rPr>
        <w:t> </w:t>
      </w:r>
    </w:p>
    <w:p>
      <w:pPr>
        <w:pStyle w:val="Normal"/>
        <w:jc w:val="both"/>
        <w:rPr>
          <w:rFonts w:ascii="Arial" w:hAnsi="Arial" w:cs="Arial"/>
          <w:color w:val="333333"/>
          <w:sz w:val="20"/>
          <w:szCs w:val="20"/>
        </w:rPr>
      </w:pPr>
      <w:r>
        <w:rPr>
          <w:rFonts w:cs="Arial" w:ascii="Arial" w:hAnsi="Arial"/>
          <w:color w:val="333333"/>
          <w:sz w:val="20"/>
          <w:szCs w:val="28"/>
        </w:rPr>
        <w:t>A la espera de la atención que se sirva brindar a la presente,</w:t>
      </w:r>
    </w:p>
    <w:p>
      <w:pPr>
        <w:pStyle w:val="Normal"/>
        <w:jc w:val="both"/>
        <w:rPr>
          <w:rFonts w:ascii="Arial" w:hAnsi="Arial" w:cs="Arial"/>
          <w:color w:val="333333"/>
          <w:sz w:val="20"/>
          <w:szCs w:val="20"/>
        </w:rPr>
      </w:pPr>
      <w:r>
        <w:rPr>
          <w:rFonts w:cs="Arial" w:ascii="Arial" w:hAnsi="Arial"/>
          <w:color w:val="333333"/>
          <w:sz w:val="20"/>
          <w:szCs w:val="28"/>
        </w:rPr>
        <w:t> </w:t>
      </w:r>
    </w:p>
    <w:p>
      <w:pPr>
        <w:pStyle w:val="Normal"/>
        <w:jc w:val="both"/>
        <w:rPr>
          <w:rFonts w:ascii="Arial" w:hAnsi="Arial" w:cs="Arial"/>
          <w:color w:val="333333"/>
          <w:sz w:val="20"/>
          <w:szCs w:val="20"/>
        </w:rPr>
      </w:pPr>
      <w:r>
        <w:rPr>
          <w:rFonts w:cs="Arial" w:ascii="Arial" w:hAnsi="Arial"/>
          <w:color w:val="333333"/>
          <w:sz w:val="20"/>
          <w:szCs w:val="28"/>
        </w:rPr>
        <w:t>Atentamente</w:t>
      </w:r>
    </w:p>
    <w:p>
      <w:pPr>
        <w:pStyle w:val="Normal"/>
        <w:jc w:val="both"/>
        <w:rPr>
          <w:rFonts w:ascii="Arial" w:hAnsi="Arial" w:cs="Arial"/>
          <w:color w:val="333333"/>
          <w:sz w:val="20"/>
          <w:szCs w:val="20"/>
        </w:rPr>
      </w:pPr>
      <w:r>
        <w:rPr>
          <w:rFonts w:cs="Arial" w:ascii="Arial" w:hAnsi="Arial"/>
          <w:color w:val="333333"/>
          <w:sz w:val="20"/>
          <w:szCs w:val="28"/>
        </w:rPr>
        <w:t> </w:t>
      </w:r>
    </w:p>
    <w:p>
      <w:pPr>
        <w:pStyle w:val="Normal"/>
        <w:ind w:left="360" w:hanging="0"/>
        <w:jc w:val="both"/>
        <w:rPr>
          <w:rFonts w:ascii="Arial" w:hAnsi="Arial" w:cs="Arial"/>
          <w:color w:val="333333"/>
          <w:sz w:val="20"/>
          <w:szCs w:val="20"/>
        </w:rPr>
      </w:pPr>
      <w:r>
        <w:rPr>
          <w:rFonts w:cs="Arial" w:ascii="Arial" w:hAnsi="Arial"/>
          <w:color w:val="333333"/>
          <w:sz w:val="20"/>
          <w:szCs w:val="28"/>
        </w:rPr>
        <w:t> </w:t>
      </w:r>
      <w:r>
        <w:rPr>
          <w:rFonts w:cs="Arial" w:ascii="Arial" w:hAnsi="Arial"/>
          <w:color w:val="333333"/>
          <w:sz w:val="20"/>
          <w:szCs w:val="28"/>
        </w:rPr>
        <w:t>Julián Cortez Sánchez, coordinador.</w:t>
      </w:r>
    </w:p>
    <w:p>
      <w:pPr>
        <w:pStyle w:val="Normal"/>
        <w:ind w:left="360" w:hanging="0"/>
        <w:jc w:val="both"/>
        <w:rPr>
          <w:rFonts w:ascii="Arial" w:hAnsi="Arial" w:cs="Arial"/>
          <w:color w:val="333333"/>
          <w:sz w:val="20"/>
          <w:szCs w:val="20"/>
        </w:rPr>
      </w:pPr>
      <w:r>
        <w:rPr>
          <w:rFonts w:cs="Arial" w:ascii="Arial" w:hAnsi="Arial"/>
          <w:b/>
          <w:bCs/>
          <w:color w:val="333333"/>
          <w:sz w:val="20"/>
          <w:szCs w:val="28"/>
        </w:rPr>
        <w:t> </w:t>
      </w:r>
    </w:p>
    <w:p>
      <w:pPr>
        <w:pStyle w:val="Normal"/>
        <w:ind w:left="360" w:hanging="0"/>
        <w:jc w:val="both"/>
        <w:rPr>
          <w:rFonts w:ascii="Arial" w:hAnsi="Arial" w:cs="Arial"/>
          <w:color w:val="333333"/>
          <w:sz w:val="20"/>
          <w:szCs w:val="20"/>
        </w:rPr>
      </w:pPr>
      <w:r>
        <w:rPr>
          <w:rFonts w:cs="Arial" w:ascii="Arial" w:hAnsi="Arial"/>
          <w:b/>
          <w:bCs/>
          <w:color w:val="333333"/>
          <w:sz w:val="20"/>
          <w:szCs w:val="28"/>
        </w:rPr>
        <w:t> </w:t>
      </w:r>
    </w:p>
    <w:p>
      <w:pPr>
        <w:pStyle w:val="Normal"/>
        <w:ind w:left="360" w:hanging="0"/>
        <w:jc w:val="both"/>
        <w:rPr>
          <w:rFonts w:ascii="Arial" w:hAnsi="Arial" w:cs="Arial"/>
          <w:color w:val="333333"/>
          <w:sz w:val="20"/>
          <w:szCs w:val="20"/>
        </w:rPr>
      </w:pPr>
      <w:r>
        <w:rPr>
          <w:rFonts w:cs="Arial" w:ascii="Arial" w:hAnsi="Arial"/>
          <w:b/>
          <w:bCs/>
          <w:color w:val="333333"/>
          <w:sz w:val="20"/>
          <w:szCs w:val="28"/>
        </w:rPr>
        <w:t>ESTA  ES LA SEGUNDA PARTE DEL PLIEGO QUE  SERÁ MOTIVO DE DIÁLOGO CON EL ALCALDE DE LUNAHUANÁ  EL SÁBADO 05 DE ABRIL  DEL 2008</w:t>
      </w:r>
    </w:p>
    <w:p>
      <w:pPr>
        <w:pStyle w:val="Normal"/>
        <w:ind w:left="360" w:hanging="0"/>
        <w:jc w:val="both"/>
        <w:rPr>
          <w:rFonts w:ascii="Arial" w:hAnsi="Arial" w:cs="Arial"/>
          <w:color w:val="333333"/>
          <w:sz w:val="20"/>
          <w:szCs w:val="20"/>
        </w:rPr>
      </w:pPr>
      <w:r>
        <w:rPr>
          <w:rFonts w:cs="Arial" w:ascii="Arial" w:hAnsi="Arial"/>
          <w:b/>
          <w:bCs/>
          <w:color w:val="333333"/>
          <w:sz w:val="20"/>
          <w:szCs w:val="28"/>
        </w:rPr>
        <w:t> </w:t>
      </w:r>
    </w:p>
    <w:p>
      <w:pPr>
        <w:pStyle w:val="Normal"/>
        <w:ind w:left="360" w:hanging="0"/>
        <w:jc w:val="both"/>
        <w:rPr>
          <w:rFonts w:ascii="Arial" w:hAnsi="Arial" w:cs="Arial"/>
          <w:color w:val="333333"/>
          <w:sz w:val="20"/>
          <w:szCs w:val="20"/>
        </w:rPr>
      </w:pPr>
      <w:r>
        <w:rPr>
          <w:rFonts w:cs="Arial" w:ascii="Arial" w:hAnsi="Arial"/>
          <w:b/>
          <w:bCs/>
          <w:color w:val="333333"/>
          <w:sz w:val="20"/>
          <w:szCs w:val="28"/>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Se preocupa  el Concejo Municipal de Lunahuaná  por hacer el control sanitario y de  la higiene en  panaderías,  restaurantes, hoteles, bodegas  en un distrito turístico  obligado a cumplir con las normas sanitarias?. ¡NO!. Ese trabajo -que es estrictamente municipal  -viene haciéndolo el Gobernador y el Fiscal.</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Se ha preocupado usted  en hacer un seguimiento  y control veterinario de los mataderos  particulares?. ¡NO!.</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Por qué,    habiendo transcurrido más  de 5 meses  del terremoto,  los escombros  generados  por  la caída  y el  derribamiento de las casas de los vecinos siguen   en algunas calles, generando polución  y un estado de abandono,  a pesar de todo el apoyo que debieron brindarle el Gobierno Regional, FORSUR, el Gobierno Central y el Municipio Provincial?.</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Por qué  usted  -y la comisión Vera-Alba-  no publicaron oportunamente la lista de las casas siniestradas  a consecuencia del terremoto?.  La falta de esta lista oficial ha permitido que reciban módulos de vivienda quienes no debían; se califique a personas que no lo merecían;  se beneficie a quienes aprovecharon el terremoto para  derribar sus viejos inmuebles;  se apoye a los que  tienen numerosas propiedades y pueden financiar  su propia reconstrucción;  y se deje sin asistencia a quienes sí los necesitaban.  Constituye francamente un exceso que una de sus regidoras  tenga dos módulos  de vivienda, pretendiendo sostener –falsamente-  que  la orden vino desde el Gobierno Regional.</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b/>
          <w:bCs/>
          <w:color w:val="333333"/>
          <w:sz w:val="20"/>
          <w:szCs w:val="28"/>
        </w:rPr>
        <w:t xml:space="preserve">¿ El Concejo Municipal  está autorizando los planos –en especial los de fachada-  de las nuevas construcciones que  no respetan el estilo arquitectónico  colonial republicano que caracteriza a  la ciudad de Lunahuaná?.  </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Por qué hasta el día de hoy no existe una lista de cuántos módulos entregó el Gobierno Regional, cuántos el Ministerio de Vivienda, cuántos el Gobierno Provincial, cuántos el  sector privado  y cuántos el Municipio de Lunahuaná?.</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 xml:space="preserve">¿Qué hacía almacenada en “la biblioteca” tres y cuatro  meses después  del terremoto  la ayuda – en materia de alimentos perecibles y ropa-  enviada por  el sector privado y el sector público?. </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 xml:space="preserve">¿Por qué  el Concejo Municipal de Lunahuaná no autorizó  que las donaciones estén inventariadas y permitió que cualquier regidor y/o empleado de la municipalidad  las sacara  del almacén – a su antojo-   sin  firmar guías ni PECOSAS como  es lo usual, según lo admitiera el almacenero Alex Torres?. ¿Quién garantiza que esa ayuda fue precisamente a dar a los hogares que más lo necesitaban?.  </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Qué ha hecho el Concejo Municipal de Lunahuaná  para reparar los arcos de medio punto  de la plaza de armas destruidos durante el terremoto? NADA, ABSOLUTAMENTE NADA.</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Qué hace usted, señor Ovidio Espinoza.,   para apoyar la reconstrucción de la  Iglesia Matriz , que es la joya más preciada  de la arquitectura de Lunahuaná?. NADA, ABSOLUTAMENTE NADA.</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Por qué no hace público usted la relación de los nombres   de los supuestos trabajadores  que se beneficiaron con 500 jornales dentro del  programa “Construyendo Perú” del Ministerio de Trabajo?. ¿O es que usted  sabe que  en esa lista hay fantasmas?.</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Autorizó usted a una regidora  para  que a nombre de la Municipalidad realice pagos  a obreros  del programa “Construyendo Perú”, sabiendo  que  dicha  acción es causal de vacancia?.</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 xml:space="preserve">¿Autorizó usted a un regidor para que utilice –como si fuera suyo-   el automóvil de la municipalidad y lo conduzca – cada vez que se propone-  en estado de ebriedad? </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 xml:space="preserve">¿Sabe usted que la infraestructura el puente  Bayley de Jita  está  en serias dificultades y en cualquier momento, por exceso de peso de los camiones  transportistas de minerales y/o de equipos  para las grandes empresas  puede colapsar?.  Hay una serie de empresas mineras, cementeras. mineras  y eléctricas, así  como organismos públicos – es el caso del Ministerio de Transportes y Comunicaciones que cobra un peaje  caro- que  deben financiar la construcción de un puente  nuevo en Jita,  en vez del provisional existente.¿ Ha hecho  usted las gestiones con resultados positivos?. ¿Espera, señor Alcalde, que se caiga el puente para después lamentarse y aislar a Lunahuaná y la provincia de Yauyos?. </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Un tramo del Malecón Araoz  del pueblo de Lunahuaná  está  destruido a consecuencia del terremoto. ¿Qué ha hecho usted señor Alcalde  para  lograr su reparación, teniendo como  usuarios a empresas tan importantes como Cementos Lima y Minas San Valentín?. ¡NADA!, ¡SÍ, ABSOLUTAMENTE NADA!</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b/>
          <w:bCs/>
          <w:color w:val="333333"/>
          <w:sz w:val="20"/>
          <w:szCs w:val="28"/>
        </w:rPr>
        <w:t>¿Puede explicar  usted, señor Ovidio Espoinoza –en forma convincente- cuáles son las razones por las que Cementos Lima, que había iniciado la reparación  del hundimiento del Malecón Araoz,  se retiró  y  la destrucción sigue allí como un monumento  a la inacción?.</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 xml:space="preserve">Señor alcalde: ¿Cuáles son las razones por las que teniendo cerca de 800,000  soles  en Caja no emprende la remodelación del  Malecón Araoz para ganar  áreas en provecho del confort de  la población y los turistas?. ¿Y por qué no le da un tratamiento arquitectónico integral   desde el local del Concejo hasta  la bajada al río –como un Centro de Esparcimiento  de primera clase-  en vez de que ésta sea un  despeñadero y un botadero de basura?. ¿ Prefiere usted  darle prioridad  al empedrado del camino hacia el cementerio?. </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En las principales  festividades los ambulantes y las vivanderas han vuelto a instalar sus cocinerías  en la plaza de armas -sin agua, sin baños, sin refrigeración, sin control higiénico,   bajo  palos y esteras, como ocurrió  el Día   de la Procesión del Señor de Los Milagros. ¿Cree usted,  señor alcalde,  que esa imagen deplorable es su mejor carta de presentación para  atender al turismo?. ¿Dónde quedó el ornato, señor alcalde?. ¿Cree usted que  las empresas formales - que sí cumplen con todas las obligaciones  tributarias y municipales y sí invierten en mejorar su infraestructura- están de acuerdo con este proceder?.</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Señor Alcalde, por Ley usted está obligado a informar mensualmente  acerca de su rendición de cuentas. NO LO ESTÁ CUMPLIENDO. ¿Pretende usted burlar la ley y mantener desinformada a la población?.</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Señor Alcalde, usted prometió  que en 30 días  se resolvía el problema de la reconstrucción del agua potable para Uchupampa y Condoray. ¿Cuántos meses han pasado de esa promesa,   sabiendo que  el Gobierno Regional de Lima  fue expeditivo  y de inmediato –con el Ing. Nelson Chuí Mejía a  la cabeza-  se compraron y entregaron los tubos para que se hiciera la reconstrucción?. ¿Por qué el Municipio ha devuelto 600 mil soles al Gobierno Regional?</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Y cuántos meses han pasado   desde que usted  hizo la misma promesa para Lúcumo?.</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b/>
          <w:bCs/>
          <w:color w:val="333333"/>
          <w:sz w:val="20"/>
          <w:szCs w:val="28"/>
        </w:rPr>
        <w:t>¿Qué viene haciendo la municipalidad para poner en valor los sitios arqueológicos y cuáles son los resultados de las cobranzas que terceras personas  hacen al turismo por acceder a Incawasi?</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Qué gestiones ha hecho su comuna para electrificar “El Arca”?</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Por qué el Concejo Municipal de Lunahuaná  permite la invasión de  ganaderos –ajenos al distrito-  en las zonas  arqueológicas?</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Señor  Alcalde: Nos preocupa que se haya  cobrado a los postulantes a la Universidad  por examen de ingreso...y no hubo tal examen. ¿Por qué la Municipalidad –que tiene un convenio con la Universidad-  no está defendiendo los intereses de los estudiantes  y qué ha hecho de su parte para que  se siga la tradición de  convocar y realizar oportunamente el examen de ingreso?.</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Señor Ovidio  Espinoza Escajadillo: ¿Qué explicación espera darle  usted a la población  cuando  la ex alcaldesa Sra. Elizabeth Canales le dejó  800 jóvenes estudiando en la Universidad  y  ahora ve con indignación  que  hay menos de  400?. ¿No cree usted que con este alarmante índice de deserción  se tendrá que cerrar la Universidad José Faustino Sánchez Carrión   que tantos desvelos costó a los alcaldes  Javier Alvarado  Gonzáles del Valle y Elizabeth Canales de Mascaro?.</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Señor Alcalde ¿qué está haciendo usted para desarrollar el turismo?. ¡NADA!. ABSOLUTAMENTE NADA. Por el contrario,  ahora las festividades que dejaron establecidas los alcaldes anteriores tienen cada vez menos concurrencia y un poco más y desaparecen. ¿De qué sirve que su Municipio contrate artistas  y no hay turistas?. A sabiendas que tenemos una escuela de Hotelería y Turismo – a la que no se le da ningún protagonismo-  ¿Tiene usted solución frente a  la  protesta de los turistas debido a  los precios altos, la mala atención, la improvisación y la lentitud   de  algunos  restaurantes?</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b/>
          <w:bCs/>
          <w:color w:val="333333"/>
          <w:sz w:val="20"/>
          <w:szCs w:val="28"/>
        </w:rPr>
        <w:t>¿Qué está haciendo el Concejo Municipal  de Lunahuaná para mejorar la producción y la productividad  de  la agricultura?. NADA DE NADA.</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Qué está haciendo el Concejo Municipal de Lunahuaná  para transferir tecnología?.NADA.</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 xml:space="preserve">¿Qué está haciendo para mejorar la calidad de vida de la población?. ¡CERO! </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Señor Alcalde, usted ya dejó Lunahuaná y se fue a vivir a Cañete. Así que cuando  se le busca para resolver problemas, siempre usted está ausente. Y se niega a recibir llamadas  telefónicas a sus teléfonos celulares, ignorando que usted es un funcionario público  que cobra aun sueldo  que le pagan los usuarios.   Sin embargo,   tiene usted a las empleadas municipales  trabajando  para  asegurarle una buena ubicación en todas las ceremonias, en todos los eventos, donde hay que  salir en la foto o en la imagen para la televisión.</w:t>
      </w:r>
      <w:r>
        <w:rPr>
          <w:rFonts w:cs="Arial" w:ascii="Arial" w:hAnsi="Arial"/>
          <w:i/>
          <w:iCs/>
          <w:color w:val="333333"/>
          <w:sz w:val="20"/>
          <w:szCs w:val="28"/>
        </w:rPr>
        <w:t xml:space="preserve"> </w:t>
      </w:r>
      <w:r>
        <w:rPr>
          <w:rFonts w:cs="Arial" w:ascii="Arial" w:hAnsi="Arial"/>
          <w:color w:val="333333"/>
          <w:sz w:val="20"/>
          <w:szCs w:val="28"/>
        </w:rPr>
        <w:t>Se ha puesto usted a pensar ¿De qué sirve un alcalde que  está sólo para  fotografiarse?.</w:t>
      </w:r>
    </w:p>
    <w:p>
      <w:pPr>
        <w:pStyle w:val="Normal"/>
        <w:ind w:left="720" w:hanging="0"/>
        <w:jc w:val="both"/>
        <w:rPr>
          <w:rFonts w:ascii="Arial" w:hAnsi="Arial" w:cs="Arial"/>
          <w:color w:val="333333"/>
          <w:sz w:val="20"/>
          <w:szCs w:val="20"/>
        </w:rPr>
      </w:pPr>
      <w:r>
        <w:rPr>
          <w:rFonts w:cs="Arial" w:ascii="Arial" w:hAnsi="Arial"/>
          <w:color w:val="333333"/>
          <w:sz w:val="20"/>
          <w:szCs w:val="20"/>
        </w:rPr>
        <w:t> </w:t>
      </w:r>
    </w:p>
    <w:p>
      <w:pPr>
        <w:pStyle w:val="Normal"/>
        <w:ind w:left="720" w:hanging="0"/>
        <w:jc w:val="both"/>
        <w:rPr>
          <w:rFonts w:ascii="Arial" w:hAnsi="Arial" w:cs="Arial"/>
          <w:color w:val="333333"/>
          <w:sz w:val="20"/>
          <w:szCs w:val="20"/>
        </w:rPr>
      </w:pPr>
      <w:r>
        <w:rPr>
          <w:rFonts w:cs="Arial" w:ascii="Arial" w:hAnsi="Arial"/>
          <w:color w:val="333333"/>
          <w:sz w:val="20"/>
          <w:szCs w:val="28"/>
        </w:rPr>
        <w:t>·</w:t>
      </w:r>
      <w:r>
        <w:rPr>
          <w:rFonts w:cs="Arial" w:ascii="Arial" w:hAnsi="Arial"/>
          <w:color w:val="333333"/>
          <w:sz w:val="20"/>
          <w:szCs w:val="14"/>
        </w:rPr>
        <w:t xml:space="preserve">        </w:t>
      </w:r>
      <w:r>
        <w:rPr>
          <w:rFonts w:cs="Arial" w:ascii="Arial" w:hAnsi="Arial"/>
          <w:color w:val="333333"/>
          <w:sz w:val="20"/>
          <w:szCs w:val="28"/>
        </w:rPr>
        <w:t>Señor Alcalde, señores del Concejo Municipal,  los transportistas de Lunahuaná, hacen lo que quieren:  No cumplen con el recorrido autorizado, cobran lo que se les viene en gana, maltratan a los pasajeros, sorprenden  con precios exorbitantes a los turistas, llenan sus vehículos  por encima de su capacidad,   se exceden en los límites de velocidad, utilizan vehículos sucios etc. Ni el Municipio ni la Policía ponen orden en el transporte. ¿Cuál es su disculpa?.</w:t>
      </w:r>
    </w:p>
    <w:p>
      <w:pPr>
        <w:pStyle w:val="Normal"/>
        <w:jc w:val="both"/>
        <w:rPr>
          <w:rFonts w:ascii="Arial" w:hAnsi="Arial" w:cs="Arial"/>
          <w:color w:val="333333"/>
          <w:sz w:val="20"/>
          <w:szCs w:val="20"/>
        </w:rPr>
      </w:pPr>
      <w:r>
        <w:rPr>
          <w:rFonts w:cs="Arial" w:ascii="Arial" w:hAnsi="Arial"/>
          <w:i/>
          <w:iCs/>
          <w:color w:val="333333"/>
          <w:sz w:val="20"/>
          <w:szCs w:val="28"/>
        </w:rPr>
        <w:t> </w:t>
      </w:r>
    </w:p>
    <w:p>
      <w:pPr>
        <w:pStyle w:val="Normal"/>
        <w:jc w:val="both"/>
        <w:rPr>
          <w:rFonts w:ascii="Arial" w:hAnsi="Arial" w:cs="Arial"/>
          <w:color w:val="333333"/>
          <w:sz w:val="20"/>
          <w:szCs w:val="20"/>
        </w:rPr>
      </w:pPr>
      <w:r>
        <w:rPr>
          <w:rFonts w:cs="Arial" w:ascii="Arial" w:hAnsi="Arial"/>
          <w:i/>
          <w:iCs/>
          <w:color w:val="333333"/>
          <w:sz w:val="20"/>
          <w:szCs w:val="28"/>
        </w:rPr>
        <w:t> </w:t>
      </w:r>
    </w:p>
    <w:p>
      <w:pPr>
        <w:pStyle w:val="Normal"/>
        <w:jc w:val="both"/>
        <w:rPr>
          <w:rFonts w:ascii="Arial" w:hAnsi="Arial" w:cs="Arial"/>
          <w:color w:val="333333"/>
          <w:sz w:val="20"/>
          <w:szCs w:val="20"/>
        </w:rPr>
      </w:pPr>
      <w:r>
        <w:rPr>
          <w:rFonts w:cs="Arial" w:ascii="Arial" w:hAnsi="Arial"/>
          <w:color w:val="333333"/>
          <w:sz w:val="20"/>
          <w:szCs w:val="28"/>
        </w:rPr>
        <w:t xml:space="preserve">Además de nombrar una comisión de ciudadanos para dialogar con usted y sus regidores,  vamos a continuar muy atentos acerca de su desempeño, porque Lunahuaná  en la última década se constituyó en un ejemplo de comunidad trabajadora,  fortaleciendo su infraestructura  industrial  y su capacidad de producción,  así como su prestigio  en los ámbitos del Turismo, la Viticultura , la Educación Universitaria , la Gastronomía , la Agricultura ,  que esperamos usted y su Concejo  no debiliten  ni echen  a perder. </w:t>
      </w:r>
    </w:p>
    <w:p>
      <w:pPr>
        <w:pStyle w:val="Normal"/>
        <w:ind w:left="360" w:hanging="0"/>
        <w:jc w:val="both"/>
        <w:rPr>
          <w:rFonts w:ascii="Arial" w:hAnsi="Arial" w:cs="Arial"/>
          <w:color w:val="333333"/>
          <w:sz w:val="20"/>
          <w:szCs w:val="20"/>
        </w:rPr>
      </w:pPr>
      <w:r>
        <w:rPr>
          <w:rFonts w:cs="Arial" w:ascii="Arial" w:hAnsi="Arial"/>
          <w:color w:val="333333"/>
          <w:sz w:val="20"/>
          <w:szCs w:val="28"/>
        </w:rPr>
        <w:t> </w:t>
      </w:r>
    </w:p>
    <w:p>
      <w:pPr>
        <w:pStyle w:val="Normal"/>
        <w:jc w:val="both"/>
        <w:rPr>
          <w:rFonts w:ascii="Arial" w:hAnsi="Arial" w:cs="Arial"/>
          <w:color w:val="333333"/>
          <w:sz w:val="20"/>
          <w:szCs w:val="20"/>
        </w:rPr>
      </w:pPr>
      <w:r>
        <w:rPr>
          <w:rFonts w:cs="Arial" w:ascii="Arial" w:hAnsi="Arial"/>
          <w:color w:val="333333"/>
          <w:sz w:val="20"/>
          <w:szCs w:val="28"/>
        </w:rPr>
        <w:t>Atentamente</w:t>
      </w:r>
    </w:p>
    <w:p>
      <w:pPr>
        <w:pStyle w:val="Normal"/>
        <w:jc w:val="both"/>
        <w:rPr>
          <w:rFonts w:ascii="Arial" w:hAnsi="Arial" w:cs="Arial"/>
          <w:color w:val="333333"/>
          <w:sz w:val="20"/>
          <w:szCs w:val="20"/>
        </w:rPr>
      </w:pPr>
      <w:r>
        <w:rPr>
          <w:rFonts w:cs="Arial" w:ascii="Arial" w:hAnsi="Arial"/>
          <w:color w:val="333333"/>
          <w:sz w:val="20"/>
          <w:szCs w:val="28"/>
        </w:rPr>
        <w:t> </w:t>
      </w:r>
    </w:p>
    <w:p>
      <w:pPr>
        <w:pStyle w:val="Normal"/>
        <w:jc w:val="both"/>
        <w:rPr>
          <w:rFonts w:ascii="Arial" w:hAnsi="Arial" w:cs="Arial"/>
          <w:color w:val="333333"/>
          <w:sz w:val="20"/>
          <w:szCs w:val="20"/>
        </w:rPr>
      </w:pPr>
      <w:r>
        <w:rPr>
          <w:rFonts w:cs="Arial" w:ascii="Arial" w:hAnsi="Arial"/>
          <w:color w:val="333333"/>
          <w:sz w:val="20"/>
          <w:szCs w:val="28"/>
        </w:rPr>
        <w:t>Eduardo De Tomás Basurto, Carlos Luyo Blanco, Julián Cortez Sánchez,  César Sáenz Luyo, Orlando  De la Cruz..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440" w:right="1260"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333333"/>
      <w:sz w:val="20"/>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48:00Z</dcterms:created>
  <dc:creator>USER</dc:creator>
  <dc:description/>
  <dc:language>en-US</dc:language>
  <cp:lastModifiedBy>USER</cp:lastModifiedBy>
  <dcterms:modified xsi:type="dcterms:W3CDTF">2008-04-03T22:11:00Z</dcterms:modified>
  <cp:revision>2</cp:revision>
  <dc:subject/>
  <dc:title>Lima, 31 de marzo del año 2,008</dc:title>
</cp:coreProperties>
</file>