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36"/>
        </w:rPr>
      </w:pPr>
      <w:r>
        <w:rPr>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36"/>
        </w:rPr>
      </w:pPr>
      <w:r>
        <w:rPr>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36"/>
        </w:rPr>
      </w:pPr>
      <w:r>
        <w:rPr>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36"/>
        </w:rPr>
      </w:pPr>
      <w:r>
        <w:rPr>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36"/>
        </w:rPr>
      </w:pPr>
      <w:r>
        <w:rPr>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36"/>
        </w:rPr>
      </w:pPr>
      <w:r>
        <w:rPr>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36"/>
        </w:rPr>
      </w:pPr>
      <w:r>
        <w:rPr>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36"/>
        </w:rPr>
      </w:pPr>
      <w:r>
        <w:rPr>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36"/>
        </w:rPr>
      </w:pPr>
      <w:r>
        <w:rPr>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r>
        <w:rPr>
          <w:sz w:val="36"/>
        </w:rPr>
        <w:t>B.C. Ferries: Panacea or P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Was the running of the ferries by the B.C. Government 1960 - 2003 economically or socially efficient for the Province of British Colum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by: </w:t>
        <w:tab/>
        <w:t>Andrew Wes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Student #1006302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for:</w:t>
        <w:tab/>
        <w:t>Essay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Economics/History 2305 Economic History of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Instructor: Prof. Matthew Bella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Due: November 11,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32"/>
        <w:jc w:val="both"/>
        <w:rPr>
          <w:sz w:val="24"/>
        </w:rPr>
      </w:pPr>
      <w:r>
        <w:rPr>
          <w:sz w:val="24"/>
        </w:rPr>
        <w:tab/>
        <w:t xml:space="preserve">In 1960, the government of the Province of British Columbia started its own ferry service, and within a few years it had driven most of the existing private companies out of the marketplace.  State involvement in the Canadian economy is what Michael Bliss decries in his article “Rich by Nature, Poor By Policy: The State and Economic Life in Canada.” Bliss argues that government action has harmed, not helped, Canada’s economic growth.  His view is counter to the historically accepted view of the state’s role in Canadian economic development that is espoused by such authors as A. Brady, H.G.J. Aitken, and H.A. Innis.  According to them, state involvement was less about the issues of costs and revenues and more to do with nation-building: preventing American expansion into Canada and opening up the country to immigration and development.  The planning and financing of transportation improvements was part of the state’s role in Canadian economic develo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32"/>
        <w:rPr>
          <w:sz w:val="24"/>
        </w:rPr>
      </w:pPr>
      <w:r>
        <w:rPr>
          <w:sz w:val="24"/>
        </w:rPr>
        <w:tab/>
        <w:t>This paper will examine the issue of state involvement in the development and operations of B.C. Ferries. The first section of the paper will give an overview of the history of ferries on the B.C. south coast.  The second section will discuss these points: 1) the characteristics of B.C. Ferries demand, fares, capacity, and costs; 2) subsidies; and 3) the possible net benefits of the ferry service.  The paper will attempt to answer the question “Was the running of the ferries by the B.C. government 1960 - 2003 economically or socially efficient for the Province of British Colum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32"/>
        <w:rPr>
          <w:sz w:val="24"/>
        </w:rPr>
      </w:pPr>
      <w:r>
        <w:rPr>
          <w:sz w:val="24"/>
        </w:rPr>
        <w:tab/>
        <w:t>Throughout this paper, in order to avoid confusion, the term “B.C. Ferries” will be used to refer to the government-run ferry service, irrespective of what the service’s actual name is at the time being discussed.  Please use the map on the following page for place names referred to in this paper.  The two main ferry routes, Tsawwassen-Swartz Bay (Vancouver-Victoria) and Horseshoe Bay-Departure Bay (Vancouver-Nanaimo), are also shown on the m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32"/>
        <w:rPr>
          <w:sz w:val="24"/>
        </w:rPr>
      </w:pPr>
      <w:r>
        <w:rPr>
          <w:sz w:val="24"/>
        </w:rPr>
        <w:tab/>
        <w:t xml:space="preserve">In the mid-1800's, the Hudson's Bay Company pioneered regular passenger and freight service between Vancouver Island and the Lower Mainland.  When the British colonies of British Columbia and Vancouver Island joined Confederation as the Province of British Columbia in 1870, two conditions were part of the confederation agreement: one, that a transcontinental railway would join </w:t>
      </w:r>
    </w:p>
    <w:p>
      <w:pPr>
        <w:sectPr>
          <w:footerReference w:type="default" r:id="rId2"/>
          <w:type w:val="nextPage"/>
          <w:pgSz w:w="12240" w:h="15840"/>
          <w:pgMar w:left="1152" w:right="1152" w:gutter="0" w:header="0" w:top="1152" w:footer="720" w:bottom="1152"/>
          <w:pgNumType w:start="1"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32"/>
        <w:rPr/>
      </w:pPr>
      <w:r>
        <w:rPr>
          <w:sz w:val="24"/>
        </w:rPr>
        <w:t>eastern Canada to Esquimalt, crossing from the Mainland to the northern part of Vancouver Island at Seymour Narrows where bridges could be built; and two, the federal government was to support the  maintenance of  “an efficient steamship service between Victoria and the northwest United States and to adapt these vessels for conveyance of freight and passengers”</w:t>
      </w:r>
      <w:r>
        <w:rPr>
          <w:rStyle w:val="FootnoteAnchor"/>
          <w:sz w:val="24"/>
          <w:vertAlign w:val="superscript"/>
        </w:rPr>
        <w:footnoteReference w:id="2"/>
      </w:r>
      <w:r>
        <w:rPr>
          <w:sz w:val="24"/>
        </w:rPr>
        <w:t xml:space="preserve">, specifically Victoria to San Francisco and Victoria to Olympia routes.  But rough terrain on the Mainland forced the railway south of its originally desired route to terminate at Vancouver instead, and islanders have had to depend on a ferry service from the Mainland ever si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32"/>
        <w:rPr>
          <w:sz w:val="24"/>
        </w:rPr>
      </w:pPr>
      <w:r>
        <w:rPr>
          <w:sz w:val="24"/>
        </w:rPr>
        <w:tab/>
        <w:t>By 1901, Canadian Pacific Railway (CPR) was running ferry service across the Strait of Georgia, and vessels of the Union Steamships Company served isolated communities along the B.C. coast with regular steamship service.  These services were primarily focused on transporting freight, but they would also carry passengers in (spartan) quarters.  As the population of southern B.C. and the Gulf Islands grew after World War I, other companies started providing passenger ferry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32"/>
        <w:rPr>
          <w:sz w:val="24"/>
        </w:rPr>
      </w:pPr>
      <w:r>
        <w:rPr>
          <w:sz w:val="24"/>
        </w:rPr>
        <w:tab/>
        <w:t>One company that appeared at this time was the Sannie Transportation Company, which offered passenger service between Bowen Island and Horseshoe Bay.  Started in 1921, Sannie soon realized modest profits, enough to generate competition that threatened to destroy all the competing companies, until the B.C. government provided an exclusive Bowen Island ferry franchise, which Sannie won and kept until the 1950's.   In the post-WWII boom, Sannie began to come under pressure from Bowen Island residents who were demanding regular winter service (which the company was not inclined to do, because it was unprofitable) and for vehicle service (which would require new vessels to be brought to the service).  In 1956 Sannie surrendered its license for the route to the Black Ball Line, which was already operating vehicle ferries along the Sunshine Coast.</w:t>
      </w:r>
      <w:r>
        <w:rPr>
          <w:rStyle w:val="FootnoteAnchor"/>
          <w:sz w:val="24"/>
          <w:vertAlign w:val="superscript"/>
        </w:rPr>
        <w:footnoteReference w:id="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32"/>
        <w:rPr>
          <w:sz w:val="24"/>
        </w:rPr>
      </w:pPr>
      <w:r>
        <w:rPr>
          <w:sz w:val="24"/>
        </w:rPr>
        <w:tab/>
        <w:t>The Black Ball Line, whose parent company was Puget Sound Navigation Company (an American company that had successfully run ferries in Puget Sound since 1889), in the early 1950's started to offer good 2-hour turnaround ferry service between Horseshoe Bay and Departure Bay in Nanaimo.  They were the main competition for the CPR’s B.C. Coast Steamship Service (BCCS), which ran the ferries between Vancouver and Victoria.  The ships that the BCCS used were mini- ocean liners, running from Victoria harbour to Vancouver harbour with a 5-hour transit time.  These liners were not able to handle cars/trucks/freight easily, and were slow to load and unl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32"/>
        <w:rPr/>
      </w:pPr>
      <w:r>
        <w:rPr>
          <w:sz w:val="24"/>
        </w:rPr>
        <w:tab/>
        <w:t>Crisis came to the B.C. ferry services in 1958. In 1952 the Social Credit Party under W.A.C. Bennett came to power promising growth and development to B.C.  Post-WWII  B.C. was booming.  Tourists traffic was growing, and increasingly freight was carried on trucks, not by rail.  Existing ferries were unsuitable for this new kind of traffic.  They were slow docking, couldn’t carry trucks, and passenger cars were not easily carried.  Then, in the summer of 1958, both BCCS and Black Ball were hit by strikes.  Premier Bennett and the B.C. government decided to run their own ferry service between Victoria and Vancouver, saying that  “the Government of British Columbia is determined that in the future, ferry connections between Vancouver Island and the Mainland shall not be subject either to the whim of union policy nor to the indifference of federal agencies.”</w:t>
      </w:r>
      <w:r>
        <w:rPr>
          <w:rStyle w:val="FootnoteAnchor"/>
          <w:sz w:val="24"/>
          <w:vertAlign w:val="superscript"/>
        </w:rPr>
        <w:footnoteReference w:id="4"/>
      </w:r>
      <w:r>
        <w:rPr>
          <w:sz w:val="24"/>
        </w:rPr>
        <w:t xml:space="preserve">   The government also claimed it got into the ferry service when the CPR did not accept the offer to improve its own services (i.e. the offer of government assistance for the building of bigger, vehicle-carrying ships and the building of terminals ).  And so in 1960, saying that the “failure of the ferries to keep pace with B.C.’s development could not be allowed to prejudice the prosperity of the island”</w:t>
      </w:r>
      <w:r>
        <w:rPr>
          <w:rStyle w:val="FootnoteAnchor"/>
          <w:sz w:val="24"/>
          <w:vertAlign w:val="superscript"/>
        </w:rPr>
        <w:footnoteReference w:id="5"/>
      </w:r>
      <w:r>
        <w:rPr>
          <w:sz w:val="24"/>
        </w:rPr>
        <w:t>, the British Columbia Toll Authority Ferry System (BCTAFS) started service with two vessels and one route between Swartz Bay and Tsawwassen.  The terminal locations had been chosen to minimize the turnaround time (2 hours) and to keep as much of the route as possible in Canadian waters.  The B.C. government took on the ‘nation-building’ role exactly as prescribed by Aitken, Brady, and I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32"/>
        <w:rPr>
          <w:sz w:val="24"/>
        </w:rPr>
      </w:pPr>
      <w:r>
        <w:rPr>
          <w:sz w:val="24"/>
        </w:rPr>
        <w:tab/>
        <w:t>Almost immediately, B.C. Ferries’ services were growing.  In 1961 it bought out Black Ball’s Departure Bay to Horseshoe Bay route.  It also purchased the Gulf Islands Ferry Corporation, ostensibly to meet the resident’s demands for improved service.  New terminal facilities were built on Saltspring, Mayne, and South Pender Islands.  In 1966, a new ferry route, the “Route of the Haidas”, from Kelsey Bay on northern Vancouver Island to Prince Rupert up the Inside Passage, was put into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32"/>
        <w:rPr/>
      </w:pPr>
      <w:r>
        <w:rPr>
          <w:sz w:val="24"/>
        </w:rPr>
        <w:tab/>
        <w:t>This expansion of routes was accompanied by a lot of new shipbuilding.  Prompted by federal shipbuilding subsidies, from 1959 to 1965 14 new vessels were built in Victoria and Vancouver.  When the federal subsidies were cut in 1966, new ferry construction was stopped.  During that time, the cost of ships had gone up, from the first ferries costing $3.4 million, to the later ones costing as much as $7 million.</w:t>
      </w:r>
      <w:r>
        <w:rPr>
          <w:rStyle w:val="FootnoteAnchor"/>
          <w:sz w:val="24"/>
          <w:vertAlign w:val="superscript"/>
        </w:rPr>
        <w:footnoteReference w:id="6"/>
      </w:r>
      <w:r>
        <w:rPr>
          <w:sz w:val="24"/>
        </w:rPr>
        <w:t xml:space="preserve">   Service demand continued to rise, however, and in 1967 B.C. Ferries starting refusing to take commercial truck traffic in the peak summer season in order to meet the car demand.  In response, CPR’s BCCS fleet, which by then only handled only freight traffic, expanded to take the new commercial traffic.  In 1968 labour strife resulted in the government transferring B.C. Ferries to being part of the Department of High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32"/>
        <w:rPr>
          <w:sz w:val="24"/>
        </w:rPr>
      </w:pPr>
      <w:r>
        <w:rPr>
          <w:sz w:val="24"/>
        </w:rPr>
        <w:tab/>
        <w:t>In 1970, the "stretch and lift" program was started as a way to increase capacity to meet ever-increasing traffic demands without building new vessels.  Ferries used on the major Vancouver Island-Vancouver routes were first “stretched” - cut vertically top-to-bottom down the middle and a new midsection added.  Later, some vessels, including some that had been previously “stretched”, were “lifted” - cut horizontally bow-to-stern - and a new car deck added.  Five new “jumbo ferries” were also constructed starting in the 1970's.  From 1960 - 1975, B.C. Ferries grew from 2 ships serving 1 route to 25 ships serving 12 routes, and both passenger and car traffic increased 5-fold.</w:t>
      </w:r>
      <w:r>
        <w:rPr>
          <w:rStyle w:val="FootnoteAnchor"/>
          <w:sz w:val="24"/>
          <w:vertAlign w:val="superscript"/>
        </w:rPr>
        <w:footnoteReference w:id="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32"/>
        <w:rPr>
          <w:sz w:val="24"/>
        </w:rPr>
      </w:pPr>
      <w:r>
        <w:rPr>
          <w:sz w:val="24"/>
        </w:rPr>
        <w:tab/>
        <w:t>In 1976, the B.C. Ferries was incorporated as a crown corporation, B.C. Ferry Corporation (BCFC), given a new subsidy formula, the Highway Equivalency Subsidy, and the first fare increases in its history.  Through the 1980's and 1990's B.C. Ferries continued to serve B.C.’s needs.  More routes were transferred to it from the Department of Highways, and a few more larger ships were built, so that by 2004 the service had 35 vessels serving 25 routes, the largest ferry fleet in North America.</w:t>
      </w:r>
      <w:r>
        <w:rPr>
          <w:rStyle w:val="FootnoteAnchor"/>
          <w:sz w:val="24"/>
          <w:vertAlign w:val="superscript"/>
        </w:rPr>
        <w:footnoteReference w:id="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32"/>
        <w:rPr>
          <w:sz w:val="24"/>
        </w:rPr>
      </w:pPr>
      <w:r>
        <w:rPr>
          <w:sz w:val="24"/>
        </w:rPr>
        <w:tab/>
        <w:t>On April 2, 2003, B.C. Ferries was officially relaunched as a new, independent commercial company, British Columbia Ferry Services Inc.  This was done as part of the B.C. government’s plan to address problems that had been growing in the public’s awareness through the 1990's: the safety and age of the B.C. Ferries fleet.  The average age of the ships was 32 years, 8 of the ships were at or over their expected life-span of 40 years, and only 5 ships were less than 20 years old.  It is anticipated that $2 billion over the next 15 years will be required to upgrade and modernize the fleet and ensure that terminals keep pace with traffic demands.</w:t>
      </w:r>
      <w:r>
        <w:rPr>
          <w:rStyle w:val="FootnoteAnchor"/>
          <w:sz w:val="24"/>
          <w:vertAlign w:val="superscript"/>
        </w:rPr>
        <w:footnoteReference w:id="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32"/>
        <w:rPr>
          <w:sz w:val="24"/>
        </w:rPr>
      </w:pPr>
      <w:r>
        <w:rPr>
          <w:sz w:val="24"/>
        </w:rPr>
        <w:tab/>
        <w:t>The following section will discuss the these economic characteristics of B.C. Ferries’ operations: demand for its services; the evolution of fares since 1960; capacity expansion; costs and return on investment; and commercial traff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32"/>
        <w:rPr/>
      </w:pPr>
      <w:r>
        <w:rPr>
          <w:sz w:val="24"/>
        </w:rPr>
        <w:tab/>
        <w:t>Demand for B.C. Ferries, on both major and minor routes, has a substantial seasonal peak and severe daily peak in the summer.  The monthly average of capacity utilization peaks in July and August at over 80%, often with 100% daily utilization and extra sailings.  This average decreases to 40% in off-peak months.  These monthly and daily peaks result in the added expense to ferry users of wait-times.  It has been argued that user demand is not very elastic with respect to ferry fares, because the ferry fare is a small percentage of trip costs.</w:t>
      </w:r>
      <w:r>
        <w:rPr>
          <w:rStyle w:val="FootnoteAnchor"/>
          <w:sz w:val="24"/>
          <w:vertAlign w:val="superscript"/>
        </w:rPr>
        <w:footnoteReference w:id="10"/>
      </w:r>
      <w:r>
        <w:rPr>
          <w:sz w:val="24"/>
        </w:rPr>
        <w:t xml:space="preserve">  It would be to B.C. Ferries’ benefit if it could capture some of that wait-time expense with a higher peak season capacity and corresponding fare.  Initially, though, B.C. Ferries failed to do b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32"/>
        <w:rPr>
          <w:sz w:val="24"/>
        </w:rPr>
      </w:pPr>
      <w:r>
        <w:rPr>
          <w:sz w:val="24"/>
        </w:rPr>
        <w:tab/>
        <w:t>When the initial fares were set for B.C. Ferries in 1960, they were lower than comparable rates on other Vancouver Island and Washington State ferries.  The fares remained the same until 1976, when they were raised substantially.  Since 1976 fares have been raised at infrequent intervals.  A reason for the reluctance to increase fares is because B.C. Ferries is required to seek the B.C. government Cabinet’s approval for any fare changes.  But Cabinet has been reluctant to raise fares because of the political fallout that this would cause.  Roueche recommended in 1976 that a peak-fare structure be used, but it took until 1993 to implement such a fare structure on the major routes, and now, in 2004, there are peak/off-peak fare differentials on most routes.  But, the difference between the peak and off-peak fares was not sufficient to cover the extra cost of the higher capacity vessel that was required only at the peak times, because on many routes the higher capacity vessel operated year-round, instead of a smaller capacity vessel being utilized during the off-peak sai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32"/>
        <w:rPr>
          <w:sz w:val="24"/>
        </w:rPr>
      </w:pPr>
      <w:r>
        <w:rPr>
          <w:sz w:val="24"/>
        </w:rPr>
        <w:tab/>
        <w:t>More than one author has noted that it appeared to be the policy of B.C. Ferries to supply whatever demand materialized at the set price and service (frequency of sailings) levels.  It should be noted, however, that ferry services have a “lumpy” increment to new capital - one ship at a time.  It is not economically feasible to have two fleets, the larger capacity fleet to handle peak traffic, and the smaller capacity fleet to provide service the rest of the year.  This would cost too much in capital and maintenance costs, but also, because ferry demand cannot always be predicted on a day-to-day and sailing-to-sailing basis, it is likely that one could have the wrong ferry operating for the currently appearing demand (too much or too little).  It is possible that this “lumpy” nature of capital renewal was a factor in the CPR’s decision not to improve its Vancouver-Victoria service.  The cost of buying or building new vessels that could carry vehicles and have fast load and unload times to shorten the 5-hour service could have been higher than what they expected to earn in revenues.  B.C. Ferries, however, showed that the main Vancouver Island-Vancouver routes had the potential to be profi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32"/>
        <w:rPr>
          <w:sz w:val="24"/>
        </w:rPr>
      </w:pPr>
      <w:r>
        <w:rPr>
          <w:sz w:val="24"/>
        </w:rPr>
        <w:tab/>
        <w:t>For the Vancouver Island-Vancouver routes during 1970-2, and not factoring in depreciation or new capital expenditures, B.C. Ferries produced a net income.  Roueche shows that B.C. Ferries’ costs did vary with demand (the percentage of annual costs during any one month was the same as the percentage of annual traffic carried during that month) so that average operating costs were constant throughout the year.</w:t>
      </w:r>
      <w:r>
        <w:rPr>
          <w:rStyle w:val="FootnoteAnchor"/>
          <w:sz w:val="24"/>
          <w:vertAlign w:val="superscript"/>
        </w:rPr>
        <w:footnoteReference w:id="11"/>
      </w:r>
      <w:r>
        <w:rPr>
          <w:sz w:val="24"/>
        </w:rPr>
        <w:t xml:space="preserve"> This meant that it was possible for B.C. Ferries to use marginal-cost pricing to determine its fares on the major Vancouver Island-Vancouver routes. The other routes showed a net loss during this same time period, and the minor routes have never had revenues meet operating expenses.  Prior to 1976 little or no provision was made by B.C. Ferries to finance capital expenditures.  B.C. Ferries was exempt from taxes and no depreciation was charged on the books.  In 1967 the B.C. government wrote off $41 million in capital debt.  And even then the capital costs may have been undervalued.  The costs to build terminal access roads and loading ramps were charged to the Department of Highways.  And the federal shipbuilding subsidy was used for the 14 new vessels that were built in the 1960's, so the true cost of the new vessels (to all Canadians, not just the taxpayers of B.C.) was higher than what valued.</w:t>
      </w:r>
      <w:r>
        <w:rPr>
          <w:rStyle w:val="FootnoteAnchor"/>
          <w:sz w:val="24"/>
          <w:vertAlign w:val="superscript"/>
        </w:rPr>
        <w:footnoteReference w:id="12"/>
      </w:r>
      <w:r>
        <w:rPr>
          <w:sz w:val="24"/>
        </w:rPr>
        <w:t xml:space="preserve">  This may, however, have been the intention, as the startup costs of the terminals and ferries was less of a concern to the B.C. government than the desired results of a short crossing of the Strait of Georgia and a fast 2-hour turnaround.</w:t>
      </w:r>
      <w:r>
        <w:rPr>
          <w:rStyle w:val="FootnoteAnchor"/>
          <w:sz w:val="24"/>
          <w:vertAlign w:val="superscript"/>
        </w:rPr>
        <w:footnoteReference w:id="1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32"/>
        <w:rPr>
          <w:sz w:val="24"/>
        </w:rPr>
      </w:pPr>
      <w:r>
        <w:rPr>
          <w:sz w:val="24"/>
        </w:rPr>
        <w:tab/>
        <w:t>B.C. Ferries also appeared to have a policy of favouring passenger cars over commercial vehicles.  This can be seen in the lower fare per lane-foot for cars, and, starting in 1967, B.C. Ferries started to put a cap on the number of trucks to be carried on each sailing during the peak season, so as to meet the higher demand of passenger cars.  But, truck and commercial traffic is steady year-round.  This meant that whereas B.C. Ferries carried 81% of all traffic between Vancouver and Vancouver Island, it only carried 48% of commercial traffic, instead pushing it towards private carriers, especially in summer peak times.  This policy had profit implications.  Crilly showed that commercial traffic covers operating costs and gives a return on capital investment for a ferry service.  An example of this profitability was that the CPR increased its commercial traffic service from the beginning of B.C. Ferries in 1960, adding ships and even a late-night service in the 1970's.</w:t>
      </w:r>
      <w:r>
        <w:rPr>
          <w:rStyle w:val="FootnoteAnchor"/>
          <w:sz w:val="24"/>
          <w:vertAlign w:val="superscript"/>
        </w:rPr>
        <w:footnoteReference w:id="1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32"/>
        <w:rPr/>
      </w:pPr>
      <w:r>
        <w:rPr>
          <w:sz w:val="24"/>
        </w:rPr>
        <w:tab/>
        <w:t xml:space="preserve">During its whole period of operation, 1960-2003, B.C. Ferries operated in a deficit position, getting operating funding via subsidies.  There are several justifications for subsidization of a ferry service.  First, the subsidized ferries provide people in isolated regions with a minimum level of mobility and access to services and opportunities, and the subsidy encourages industry and employment in regions with geographical disadvantages.  Many destinations served by B.C. Ferries were isolated - small Gulf islands and communities up the Sunshine Coast that were far from road access.  Second, the subsidy could be a constitutional entitlement.  This is also true in the case of B.C. Ferries.  The origins of its federal subsidy are found in B.C.’s terms of Confederation in 1870.  Another justification for subsidies is that they allow the ferry service to capitalize on increasing returns to scale.  The costs of infrastructure, such as terminals and approach ramps, can be considered as </w:t>
      </w:r>
      <w:r>
        <w:rPr>
          <w:i/>
          <w:sz w:val="24"/>
        </w:rPr>
        <w:t>sunk</w:t>
      </w:r>
      <w:r>
        <w:rPr>
          <w:sz w:val="24"/>
        </w:rPr>
        <w:t xml:space="preserve"> - once the money is spent it cannot be utilized for anything else - so the optimal behaviour is to price the service low to encourage utilization.   It is likely that this reason is also applicable to B.C. Ferries.  On most routes, the fare charged was less than what would be charged by a private company, resulting in demand, and capacity to meet that demand, being higher than what would otherwise exist.  Therefore infrastructure and other </w:t>
      </w:r>
      <w:r>
        <w:rPr>
          <w:i/>
          <w:sz w:val="24"/>
        </w:rPr>
        <w:t>sunk</w:t>
      </w:r>
      <w:r>
        <w:rPr>
          <w:sz w:val="24"/>
        </w:rPr>
        <w:t xml:space="preserve"> costs are spread out over a higher number of sailings, resulting in a higher return to scale.  And lastly, ferry services generate economic benefits for society generally, i.e. they have positive externalities.  They stimulate commercial, recreational, and tourist activities.  This is certainly true in the case of B.C.  In the 1950's and 1960's, the B.C. government promoted both the province and its new ferry system all over North America.  Results saw B.C. as the third fastest area of growth in North America, after California and Florida, and tourists traffic greatly increased.</w:t>
      </w:r>
      <w:r>
        <w:rPr>
          <w:rStyle w:val="FootnoteAnchor"/>
          <w:sz w:val="24"/>
          <w:vertAlign w:val="superscript"/>
        </w:rPr>
        <w:footnoteReference w:id="15"/>
      </w:r>
      <w:r>
        <w:rPr>
          <w:sz w:val="24"/>
        </w:rPr>
        <w:t xml:space="preserve">  One of B.C.’s biggest attractions after 1966 was the spectacular “Route of the Haidas”, the Inside Passage ferry between Kelsey Bay and Prince Rupe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32"/>
        <w:rPr>
          <w:sz w:val="24"/>
        </w:rPr>
      </w:pPr>
      <w:r>
        <w:rPr>
          <w:sz w:val="24"/>
        </w:rPr>
        <w:tab/>
        <w:t>B.C. Ferries received subsides from two main sources, the federal subsidy entitlement from Confederation (as already stated), and the provincial Highway Equivalent Subsidy (HES).  The HES was a formula used to calculate B.C. Ferries’s annual subsidy.  It was equal to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w:t>
      </w:r>
      <w:r>
        <w:rPr>
          <w:sz w:val="24"/>
        </w:rPr>
        <w:t>sum of money ... substantially equivalent to the aggregate of the annual cost of maintaining, and the annual amortization of the capital cost, of lengths and classes of highways in the Province ... which are substantially equivalent to the ferry routes operated by the corporation...”</w:t>
      </w:r>
      <w:r>
        <w:rPr>
          <w:rStyle w:val="FootnoteAnchor"/>
          <w:sz w:val="24"/>
          <w:vertAlign w:val="superscript"/>
        </w:rPr>
        <w:footnoteReference w:id="1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32"/>
        <w:ind w:left="720" w:hanging="0"/>
        <w:rPr>
          <w:sz w:val="24"/>
        </w:rPr>
      </w:pPr>
      <w:r>
        <w:rPr>
          <w:sz w:val="24"/>
        </w:rPr>
        <w:tab/>
        <w:t>The HES aimed: 1) to determine the annual level of subsidy payments automatically; 2) to allow a greater degree of certainty about future subsidy payments (to facilitate financial planning by the government and ferry service management); and 3) to provide incentives for management to operate the ferry system efficiently.  This last objective seems to have had some merit for B.C. Ferries.  For example, for 1979-80, the total subsidy was $49.4 million for 918.96 miles of ferry routes.  However, the actual deficit was only $33.7 million, so B.C. Ferries retained $15.7 million of the subsidy.  By continuing to accumulate surpluses after subsidy, B.C. Ferries was able to finance new capital projects without prior government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32"/>
        <w:ind w:left="720" w:hanging="0"/>
        <w:rPr>
          <w:sz w:val="24"/>
        </w:rPr>
      </w:pPr>
      <w:r>
        <w:rPr>
          <w:sz w:val="24"/>
        </w:rPr>
        <w:tab/>
        <w:t>However, the HES had some problems.  It defined the level of subsidization for one mode of transport on the basis of the costs of a different mode.  Also, the subsidy was calculated on the basis of route mileage, but the funds were not allocated to individual routes on this basis.  For example, one route, the “Route of the Haidas” was 550 miles long and generated 64% of the subsidy ($31.7 million) but the loss on the route was only $2.7 million in 1979-80.  Overall, there was a rough correlation between the level of traffic and the level of subsidy, with the subsidization declining as traffic increased.  Also, the HES encouraged some unusual results.  Because the formula was based on route-miles, B.C. Ferries had incentive to seek government approval for longer routes, as a longer route generated more subsidy money.  For instance, the “Route of the Haidas” route was extended from Kelsey Bay to Vancouver during the summer months.  The HES also encouraged a reduction in the level of service.  In theory, B.C. Ferries could have obtained a full subsidy by operating only one-trip-per-year on each route.  There is, however, no evidence that B.C. Ferries tried to manipulate the HES on even one route in this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32"/>
        <w:ind w:left="720" w:hanging="0"/>
        <w:rPr>
          <w:sz w:val="24"/>
        </w:rPr>
      </w:pPr>
      <w:r>
        <w:rPr>
          <w:sz w:val="24"/>
        </w:rPr>
        <w:tab/>
        <w:t xml:space="preserve">Roueche argues that setting the size of the annual subsidy is not sufficient to ensure an optimum allocation of resources.  The fares and service level must be determined as well.  He says that formulae for ferry subsidies do not usually allow for the fact that they are attempting to meet two completely distinct and separate objectives: 1) establish a socially optimal level of price, output, and subsidy for the transport operation; and 2) have efficient day-to-day management of the ferry service.  His conclusion is that the best approach is to separate these two objectives. </w:t>
      </w:r>
      <w:r>
        <w:rPr>
          <w:rStyle w:val="FootnoteAnchor"/>
          <w:sz w:val="24"/>
          <w:vertAlign w:val="superscript"/>
        </w:rPr>
        <w:footnoteReference w:id="1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32"/>
        <w:ind w:left="720" w:hanging="0"/>
        <w:rPr/>
      </w:pPr>
      <w:r>
        <w:rPr>
          <w:sz w:val="24"/>
        </w:rPr>
        <w:tab/>
        <w:t>There have been, and still are, some effects of government ownership on private ferry services and the general public in B.C.  First, private companies were forced out of the passenger ferry service in the 1960's.  The CPR’s BCCS got out of passenger and car service with the coming of B.C. Ferries in 1960.  Other companies halted plans to expand to new routes and to build new ships.</w:t>
      </w:r>
      <w:r>
        <w:rPr>
          <w:rStyle w:val="FootnoteAnchor"/>
          <w:sz w:val="24"/>
          <w:vertAlign w:val="superscript"/>
        </w:rPr>
        <w:footnoteReference w:id="18"/>
      </w:r>
      <w:r>
        <w:rPr>
          <w:sz w:val="24"/>
        </w:rPr>
        <w:t xml:space="preserve">  But, as has been demonstrated, with B.C. Ferries’ emphasizing passenger and car service, private companies have prospered in the more lucrative commercial/freight truck traffic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720" w:hanging="0"/>
        <w:rPr/>
      </w:pPr>
      <w:r>
        <w:rPr>
          <w:sz w:val="24"/>
        </w:rPr>
        <w:tab/>
        <w:t>A more insidious effect could be seen in the attitudes of the people of B.C.  Over time, ferry users have started to consider a low-fare ferry service an “entitlement” and put pressure on the government to make it happen.  This pressure could be seen in the 1950's in the lead up to the creation of B.C. Ferries.  Ferry-users and island residents demanded low-fare, year-round, daily, vehicle service, but the private companies said that they could not provide this service and still turn a profit.  The government, however, could make political ‘profit’ while running the ferry services that the public demanded at a financial loss.  This pressure could be seen in the opposition to the recent privatization of B.C. Ferries.  Concerns about the privatization included the potential for fare hikes, service reductions, quality deterioration, and new-ship construction being sent out of the province.  The vast majority of B.C. Ferries’ fleet had been built by provincial shipyards, providing jobs and Innisian linkages to the economy.  This last fear appears to have been well founded, because the first three new vessels to be built under B.C. Ferries’ ‘New Build’ program will be built in Germany.</w:t>
      </w:r>
      <w:r>
        <w:rPr>
          <w:rStyle w:val="FootnoteAnchor"/>
          <w:sz w:val="24"/>
          <w:vertAlign w:val="superscript"/>
        </w:rPr>
        <w:footnoteReference w:id="19"/>
      </w:r>
      <w:r>
        <w:rPr>
          <w:sz w:val="24"/>
        </w:rPr>
        <w:t xml:space="preserve">  Michael Bliss likens these attitudes to a form of Canadian nationalism, that if Canadians can’t get what they want from the private sector, they try to get it from the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720" w:hanging="0"/>
        <w:rPr>
          <w:sz w:val="24"/>
        </w:rPr>
      </w:pPr>
      <w:r>
        <w:rPr>
          <w:sz w:val="24"/>
        </w:rPr>
        <w:tab/>
        <w:t>In an interesting article titled “Adrift!</w:t>
        <w:noBreakHyphen/>
        <w:noBreakHyphen/>
        <w:t xml:space="preserve"> Subsidies, Economic Benefits and the Impasse in Policy Reform for B.C. Ferries”, W.G. Waters II explores the following questions: 1) do the economic benefits of a subsidized ferry service justify the costs?; 2) does the size of the subsidy affect the net benefits of the ferry service?; and 3) to which groups in society are the ferry benefits distributed?  He creates the diagram shown on the next page for demand, costs, prices, and quantity (number of trips) of the Bowen Island-Horseshoe Bay route, in the following manner.  First he tries to work out what the demand curves for ferry services could be.  Considering that a linear demand curve may be too extreme - he can’t imagine that there is a price at which the demand for ferry service would be zero - Waters proposes that the Cobb-Douglas demand curve is closer to the reality.  But the linear demand curve makes net benefit calculations easier, so he puts both demand curves on the diagram.  Given only limited demand data at certain prices, he supposes that these two demand curves meet at the current price and quantity, $8.74 for 450,000 trips.  Given also the total operating and capital costs, he tries to find the optimal service level, where revenues equal costs, and the net benefit of the service.  Net economic benefit is defined as the total value derived from the service, i.e., the area under the demand curve up to the quantity supplied, minus the total costs of the quantity supplied.   He discovers two things.  First, that the subsidized service, with a lower price and a higher quantity than the optimal, does result in a net benefit.  The area beneath the demand curve is larger than the total costs.  This confirms that the overall value of B.C. Ferries’ services to society is positive even though it is operating at a financial loss .  Waters then argues that these net benefits are capitalized in higher land values.  Because land that is conveniently located with a minimum access cost increases in value, if the costs to users of accessing that land are less than they would otherwise be in a free-market situation, then the land values will be higher.  So the value of ferry service is paid to the land owner instead of the ferry corporation, and Waters argues that the land value impact would be much larger than the net benefit of the B.C. Ferries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720" w:hanging="0"/>
        <w:rPr>
          <w:sz w:val="24"/>
        </w:rPr>
      </w:pPr>
      <w:r>
        <w:rPr>
          <w:sz w:val="24"/>
        </w:rPr>
        <w:tab/>
        <w:t xml:space="preserve">Waters’ second point is that an even larger net benefit would result if prices were raised to reduce the subsidy and reduce the quantity supplied.  He speculates that a private company would cut service (use a smaller ferry and have a fewer number of sailings) in order to reach the profit </w:t>
      </w:r>
    </w:p>
    <w:p>
      <w:pPr>
        <w:sectPr>
          <w:footnotePr>
            <w:numFmt w:val="decimal"/>
          </w:footnotePr>
          <w:type w:val="continuous"/>
          <w:pgSz w:w="12240" w:h="15840"/>
          <w:pgMar w:left="1152" w:right="1152" w:gutter="0" w:header="0" w:top="1152" w:footer="720" w:bottom="1152"/>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720" w:hanging="0"/>
        <w:rPr>
          <w:sz w:val="24"/>
        </w:rPr>
      </w:pPr>
      <w:r>
        <w:rPr>
          <w:sz w:val="24"/>
        </w:rPr>
        <w:t>maximizing price and quantity.  The difference with the B.C. Ferries’ situation then is that a private ferry company would capture the net benefits for itself (profits), instead of society in general and landowners in particular capturing them (increased land values).  Waters concludes that similar calculations on other routes would likely also show the same net societal benefit.</w:t>
      </w:r>
      <w:r>
        <w:rPr>
          <w:rStyle w:val="FootnoteAnchor"/>
          <w:sz w:val="24"/>
          <w:vertAlign w:val="superscript"/>
        </w:rPr>
        <w:footnoteReference w:id="2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720" w:hanging="0"/>
        <w:rPr>
          <w:sz w:val="24"/>
        </w:rPr>
      </w:pPr>
      <w:r>
        <w:rPr>
          <w:sz w:val="24"/>
        </w:rPr>
        <w:tab/>
        <w:t xml:space="preserve">Was the running of the ferries by the B.C. government 1960 - 2003 economically or socially efficient for the Province of British Columbia?  The answer is a qualified “yes”. The government of B.C.’s initial reasons for entering the ferry industry in 1960 were only partially fulfilled.  Disruptions of service due to labour problems were not eliminated.  But, B.C. Ferries was successful in increasing the economic development of B.C. and making the province and B.C. Ferries attractive tourist destinations.  But the financial cost of achieving this growth to the taxpayers of B.C. and Canada was high, as subsidies had to be consistently provided to a service operating beyond the economic optimum.  However, the social benefits of the ferry service operating in a deficit position were shown to be positive.  This paper demonstrates two things: 1) that B.C. Ferries was of political and economic importance to the Province of British Columbia; and 2) the disagreements over net benefits that divide the viewpoints of Aitken, Brady, and Innis from that of Bliss are relevant in a discussion of the net benefits of government ownership of B.C. Ferries 1960 - 2003.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720" w:hanging="0"/>
        <w:rPr>
          <w:sz w:val="24"/>
        </w:rPr>
      </w:pPr>
      <w:r>
        <w:rPr>
          <w:b/>
          <w:sz w:val="24"/>
          <w:u w:val="single"/>
        </w:rPr>
        <w:t>Bibli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rPr>
        <w:t xml:space="preserve">Aitken, H.G.J. “Defensive Expansionism: The State and Economic Growth in Canada” in W.T. Easterbrook (ed.); </w:t>
      </w:r>
      <w:r>
        <w:rPr>
          <w:sz w:val="24"/>
          <w:u w:val="single"/>
        </w:rPr>
        <w:t>Approaches to Canadian Economic History</w:t>
      </w:r>
      <w:r>
        <w:rPr>
          <w:sz w:val="24"/>
        </w:rPr>
        <w:t>, Toronto, McClelland, 1967; 183-2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rPr>
        <w:t xml:space="preserve">Bliss, M.. “‘Rich by Nature, Poor By Policy’: The State and Economic Life in Canada,” in K.R. Carty and P.W. Ward (eds.) </w:t>
      </w:r>
      <w:r>
        <w:rPr>
          <w:sz w:val="24"/>
          <w:u w:val="single"/>
        </w:rPr>
        <w:t>Entering the Eighties: Canada in Crisis</w:t>
      </w:r>
      <w:r>
        <w:rPr>
          <w:sz w:val="24"/>
        </w:rPr>
        <w:t>. Toronto, Oxford University Press, 1980; 78- 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rPr>
        <w:t xml:space="preserve">Brady, A. “The State and Economic Life in Canada” in K.J. Rea and J.T. McLeod (eds), </w:t>
      </w:r>
      <w:r>
        <w:rPr>
          <w:sz w:val="24"/>
          <w:u w:val="single"/>
        </w:rPr>
        <w:t>Business and Government in Canada</w:t>
      </w:r>
      <w:r>
        <w:rPr>
          <w:sz w:val="24"/>
        </w:rPr>
        <w:t>, Toronto, Methuen, 1976; 28-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rPr>
        <w:t xml:space="preserve">British Columbia Ferry Services. </w:t>
      </w:r>
      <w:r>
        <w:rPr>
          <w:sz w:val="24"/>
          <w:u w:val="single"/>
        </w:rPr>
        <w:t>Our History</w:t>
      </w:r>
      <w:r>
        <w:rPr>
          <w:sz w:val="24"/>
        </w:rPr>
        <w:t>. http://www.bcferries.bc.ca/corporate/history/history.html, 2004. (downloaded November,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rPr>
        <w:t xml:space="preserve">British Columbia Ferry Services. </w:t>
      </w:r>
      <w:r>
        <w:rPr>
          <w:sz w:val="24"/>
          <w:u w:val="single"/>
        </w:rPr>
        <w:t>Nautical Milestones</w:t>
      </w:r>
      <w:r>
        <w:rPr>
          <w:sz w:val="24"/>
        </w:rPr>
        <w:t>. http://www.bcferries.bc.ca/corporate/history/milestones.html, 2004. (downloaded November,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rPr>
        <w:t xml:space="preserve">British Columbia Ferry Services. </w:t>
      </w:r>
      <w:r>
        <w:rPr>
          <w:sz w:val="24"/>
          <w:u w:val="single"/>
        </w:rPr>
        <w:t>Newbuild Program</w:t>
      </w:r>
      <w:r>
        <w:rPr>
          <w:sz w:val="24"/>
        </w:rPr>
        <w:t>. http://www.bcferries.bc.ca/about/newbuild/, 2004. (downloaded November,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rPr>
        <w:t xml:space="preserve">British Columbia Ferry Services. </w:t>
      </w:r>
      <w:r>
        <w:rPr>
          <w:sz w:val="24"/>
          <w:u w:val="single"/>
        </w:rPr>
        <w:t>Maps of Our Service Areas</w:t>
      </w:r>
      <w:r>
        <w:rPr>
          <w:sz w:val="24"/>
        </w:rPr>
        <w:t>. http://www.bcferries.com/schedules/maps/, 2004. (downloaded November,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rPr>
        <w:t xml:space="preserve">Cadieux, H.L. </w:t>
      </w:r>
      <w:r>
        <w:rPr>
          <w:sz w:val="24"/>
          <w:u w:val="single"/>
        </w:rPr>
        <w:t>Dogwood Fleet: The Story of the BC Ferry Authority from 1958</w:t>
      </w:r>
      <w:r>
        <w:rPr>
          <w:sz w:val="24"/>
        </w:rPr>
        <w:t>. Nanaimo, B.C., Cadieux &amp; Griffiths Ltd.,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rPr>
        <w:t xml:space="preserve">Creative Resistance. </w:t>
      </w:r>
      <w:r>
        <w:rPr>
          <w:sz w:val="24"/>
          <w:u w:val="single"/>
        </w:rPr>
        <w:t>Ferry System Faces Prospect of Privatization</w:t>
      </w:r>
      <w:r>
        <w:rPr>
          <w:sz w:val="24"/>
        </w:rPr>
        <w:t>. http://www.creativeresistance.ca/awareness/2002</w:t>
        <w:noBreakHyphen/>
        <w:t>july17</w:t>
        <w:noBreakHyphen/>
        <w:t>bc</w:t>
        <w:noBreakHyphen/>
        <w:t>ferry</w:t>
        <w:noBreakHyphen/>
        <w:t>corp</w:t>
        <w:noBreakHyphen/>
        <w:t>news</w:t>
        <w:noBreakHyphen/>
        <w:t>stories.htm. Creative Resistance, 2002. (downloaded November,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rPr>
        <w:t xml:space="preserve">Crilly, Martin Laurence. </w:t>
      </w:r>
      <w:r>
        <w:rPr>
          <w:sz w:val="24"/>
          <w:u w:val="single"/>
        </w:rPr>
        <w:t>Analysis of British Columbia Ferries and its Commercial Vehicle Policy</w:t>
      </w:r>
      <w:r>
        <w:rPr>
          <w:sz w:val="24"/>
        </w:rPr>
        <w:t>; Masters Thesis, Vancouver, B.C., Faculty of Commerce and Business Administration; University of British Columbia,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rPr>
        <w:t xml:space="preserve">Evans, J. Caravan J. and Waters II, W.G. "Coastal Gateways: Costs and Subsidies on British Columbia Coastal Ferry Routes," </w:t>
      </w:r>
      <w:r>
        <w:rPr>
          <w:sz w:val="24"/>
          <w:u w:val="single"/>
        </w:rPr>
        <w:t>Canadian Transportation Research Forum, Proceedings, (1996)</w:t>
      </w:r>
      <w:r>
        <w:rPr>
          <w:sz w:val="24"/>
        </w:rPr>
        <w:t>. Saskatoon, University of Saskatchewan Printing Services, 293</w:t>
        <w:noBreakHyphen/>
        <w:t>3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rPr>
        <w:t xml:space="preserve">Innis, H.A. “Government Ownership and the Canadian Scene”, in Mary Q. Innis (ed.), </w:t>
      </w:r>
      <w:r>
        <w:rPr>
          <w:sz w:val="24"/>
          <w:u w:val="single"/>
        </w:rPr>
        <w:t>Essays in Canadian Economic History</w:t>
      </w:r>
      <w:r>
        <w:rPr>
          <w:sz w:val="24"/>
        </w:rPr>
        <w:t>, Toronto, University of Toronto Press, 1956; 78-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rPr>
        <w:t xml:space="preserve">Innis, H.A. “Transportation in the Canadian Economy”, in Mary Q. Innis (ed.), </w:t>
      </w:r>
      <w:r>
        <w:rPr>
          <w:sz w:val="24"/>
          <w:u w:val="single"/>
        </w:rPr>
        <w:t>Essays in Canadian Economic History</w:t>
      </w:r>
      <w:r>
        <w:rPr>
          <w:sz w:val="24"/>
        </w:rPr>
        <w:t>, Toronto, University of Toronto Press, 1956; 220-2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rPr>
        <w:t xml:space="preserve">Ommundsen, Peter D. </w:t>
      </w:r>
      <w:r>
        <w:rPr>
          <w:sz w:val="24"/>
          <w:u w:val="single"/>
        </w:rPr>
        <w:t>Bowen Island Passenger Ferries: The Sannie Transportation Company 1921 - 1956</w:t>
      </w:r>
      <w:r>
        <w:rPr>
          <w:sz w:val="24"/>
        </w:rPr>
        <w:t>.  Castlegar, Hignell Printing Ltd.,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rPr>
        <w:t xml:space="preserve">Porter, Richard; Jones, David; Moore, Evelyn. </w:t>
      </w:r>
      <w:r>
        <w:rPr>
          <w:sz w:val="24"/>
          <w:u w:val="single"/>
        </w:rPr>
        <w:t>Ferryboats of B.C.</w:t>
      </w:r>
      <w:r>
        <w:rPr>
          <w:sz w:val="24"/>
        </w:rPr>
        <w:t>. Toronto, Holt, Rinehart &amp; Winston of Canada, Ltd.,Toronto, 19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rPr>
        <w:t xml:space="preserve">Read, Brendan B, Transport 2000. </w:t>
      </w:r>
      <w:r>
        <w:rPr>
          <w:sz w:val="24"/>
          <w:u w:val="single"/>
        </w:rPr>
        <w:t>Innovative Solutions for BC Ferries</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http://www.vcn.bc.ca/t2000bc/learning/ferries/bbread_ferry_position_paper.html, 2000. (downloaded November,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rPr>
        <w:t xml:space="preserve">Roueche, Leonard. </w:t>
      </w:r>
      <w:r>
        <w:rPr>
          <w:sz w:val="24"/>
          <w:u w:val="single"/>
        </w:rPr>
        <w:t>Economic Pricing of Transportation: The Case of British Columbia Ferries</w:t>
      </w:r>
      <w:r>
        <w:rPr>
          <w:sz w:val="24"/>
        </w:rPr>
        <w:t>. Victoria, British Columbia Institute for Economic Policy Analysis,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rPr>
        <w:t xml:space="preserve">Roueche, Leonard. “Notes on Government Subsidisation of Ferry Transport”, </w:t>
      </w:r>
      <w:r>
        <w:rPr>
          <w:sz w:val="24"/>
          <w:u w:val="single"/>
        </w:rPr>
        <w:t>Source Journal of Transport Economics and Policy</w:t>
      </w:r>
      <w:r>
        <w:rPr>
          <w:sz w:val="24"/>
        </w:rPr>
        <w:t>, Vol. 15, No. 3, Sept. 1981, 233</w:t>
        <w:noBreakHyphen/>
        <w:t>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rPr>
        <w:t xml:space="preserve">Transport Canada. </w:t>
      </w:r>
      <w:r>
        <w:rPr>
          <w:sz w:val="24"/>
          <w:u w:val="single"/>
        </w:rPr>
        <w:t>Transport Canada - Pacific Region</w:t>
      </w:r>
      <w:r>
        <w:rPr>
          <w:sz w:val="24"/>
        </w:rPr>
        <w:t>. http://www.tc.gc.ca/en/menu.htm. (downloaded November,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rPr>
        <w:t>Waters II, W.G.. “Adrift!</w:t>
        <w:noBreakHyphen/>
        <w:noBreakHyphen/>
        <w:t xml:space="preserve"> Subsidies, Economic Benefits and the Impasse in Policy Reform for B.C. Ferries”, </w:t>
      </w:r>
      <w:r>
        <w:rPr>
          <w:sz w:val="24"/>
          <w:u w:val="single"/>
        </w:rPr>
        <w:t>Proceedings, (1999) Canadian Transportation Research Forum</w:t>
      </w:r>
      <w:r>
        <w:rPr>
          <w:sz w:val="24"/>
        </w:rPr>
        <w:t>. Saskatoon, University of Saskatchewan Printing Services, 408</w:t>
        <w:noBreakHyphen/>
        <w:t>4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rPr>
        <w:t xml:space="preserve">Waters II, W.G.. </w:t>
      </w:r>
      <w:r>
        <w:rPr>
          <w:sz w:val="24"/>
          <w:u w:val="single"/>
        </w:rPr>
        <w:t>Economic Benefits and Their Distribution -- An Exploratory Look at B.C. Ferry Minor Routes for the Minister Responsible for the BC Ferry Corporation</w:t>
      </w:r>
      <w:r>
        <w:rPr>
          <w:sz w:val="24"/>
        </w:rPr>
        <w:t>. (Unpublished),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rPr>
        <w:t xml:space="preserve">Willcocks, Paul. </w:t>
      </w:r>
      <w:r>
        <w:rPr>
          <w:sz w:val="24"/>
          <w:u w:val="single"/>
        </w:rPr>
        <w:t>B.C. Ferries</w:t>
      </w:r>
      <w:r>
        <w:rPr>
          <w:sz w:val="24"/>
        </w:rPr>
        <w:t>. http://www.creativeresistance.ca/awareness01/2002</w:t>
        <w:noBreakHyphen/>
        <w:t>dec12</w:t>
        <w:noBreakHyphen/>
        <w:t>bc</w:t>
        <w:noBreakHyphen/>
        <w:t>ferries</w:t>
        <w:noBreakHyphen/>
        <w:t>paul</w:t>
        <w:noBreakHyphen/>
        <w:t>willocks.htm. Creative Resistance, 2002. (downloaded November,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sectPr>
      <w:footnotePr>
        <w:numFmt w:val="decimal"/>
      </w:footnotePr>
      <w:type w:val="continuous"/>
      <w:pgSz w:w="12240" w:h="15840"/>
      <w:pgMar w:left="1152" w:right="1152"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right="288" w:hanging="0"/>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t xml:space="preserve">J. Evans, J. Caravan, and W.G. Waters II, "Coastal Gateways: Costs and Subsidies on British Columbia Coastal Ferry Routes," </w:t>
      </w:r>
      <w:r>
        <w:rPr>
          <w:u w:val="single"/>
        </w:rPr>
        <w:t>Canadian Transportation Research Forum, Proceedings, (1996)</w:t>
      </w:r>
      <w:r>
        <w:rPr/>
        <w:t>, (Saskatoon, 1996), p. 306</w:t>
      </w:r>
    </w:p>
  </w:footnote>
  <w:footnote w:id="3">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Peter D. Ommundsen, </w:t>
      </w:r>
      <w:r>
        <w:rPr>
          <w:u w:val="single"/>
        </w:rPr>
        <w:t>Bowen Island Passenger Ferries: The Sannie Transportation Company 1921 - 1956</w:t>
      </w:r>
      <w:r>
        <w:rPr/>
        <w:t>. (Castlegar, 1997), p. 5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The Sannies were 30-passenger boats that did not require a licensed operator because of their small size.  They did not carry freight or vehicles.</w:t>
      </w:r>
    </w:p>
  </w:footnote>
  <w:footnote w:id="4">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H.L. Cadieux, </w:t>
      </w:r>
      <w:r>
        <w:rPr>
          <w:u w:val="single"/>
        </w:rPr>
        <w:t>Dogwood Fleet: The Story of the BC Ferry Authority from 1958</w:t>
      </w:r>
      <w:r>
        <w:rPr/>
        <w:t>. (Nanaimo, 1967), p. 1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BCCS was governed by the Federal Relations Act, not by Province of B.C.  The Black Ball Line was governed by the B.C. Labour Relations Act.  During the strikes of BCCS and Black Ball Lines in 1958, negotiations involved both the federal and provincial governments as well as the unions involved.</w:t>
      </w:r>
    </w:p>
  </w:footnote>
  <w:footnote w:id="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Ibid, p. 1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The ‘island’ referred to in this quote was Vancouver Island.</w:t>
      </w:r>
    </w:p>
  </w:footnote>
  <w:footnote w:id="6">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t>Ibid, pp. 40, 54.</w:t>
      </w:r>
    </w:p>
  </w:footnote>
  <w:footnote w:id="7">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t xml:space="preserve">Leonard Roueche, </w:t>
      </w:r>
      <w:r>
        <w:rPr>
          <w:u w:val="single"/>
        </w:rPr>
        <w:t>Economic Pricing of Transportation: The Case of British Columbia Ferries</w:t>
      </w:r>
      <w:r>
        <w:rPr/>
        <w:t>. (Victoria, 1976),  p. 2.</w:t>
      </w:r>
    </w:p>
  </w:footnote>
  <w:footnote w:id="8">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t xml:space="preserve">British Columbia Ferry Services, </w:t>
      </w:r>
      <w:r>
        <w:rPr>
          <w:u w:val="single"/>
        </w:rPr>
        <w:t>Our History</w:t>
      </w:r>
      <w:r>
        <w:rPr/>
        <w:t xml:space="preserve"> (2004).</w:t>
      </w:r>
    </w:p>
  </w:footnote>
  <w:footnote w:id="9">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t>Ibid.</w:t>
      </w:r>
    </w:p>
  </w:footnote>
  <w:footnote w:id="10">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t xml:space="preserve">Leonard Roueche, </w:t>
      </w:r>
      <w:r>
        <w:rPr>
          <w:u w:val="single"/>
        </w:rPr>
        <w:t>Economic Pricing</w:t>
      </w:r>
      <w:r>
        <w:rPr/>
        <w:t>,  p. 11.</w:t>
      </w:r>
    </w:p>
  </w:footnote>
  <w:footnote w:id="11">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t>Ibid,  pp. 26,29.</w:t>
      </w:r>
    </w:p>
  </w:footnote>
  <w:footnote w:id="12">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Martin Laurence Crilly. </w:t>
      </w:r>
      <w:r>
        <w:rPr>
          <w:u w:val="single"/>
        </w:rPr>
        <w:t>Analysis of British Columbia Ferries and its Commercial Vehicle Policy</w:t>
      </w:r>
      <w:r>
        <w:rPr/>
        <w:t>. (Vancouver, 1973), pp. 71, 114-118, 12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
    </w:p>
  </w:footnote>
  <w:footnote w:id="13">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t xml:space="preserve">Cadieux, </w:t>
      </w:r>
      <w:r>
        <w:rPr>
          <w:u w:val="single"/>
        </w:rPr>
        <w:t>op. cit.</w:t>
      </w:r>
      <w:r>
        <w:rPr/>
        <w:t>, p. 18.</w:t>
      </w:r>
    </w:p>
  </w:footnote>
  <w:footnote w:id="14">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t xml:space="preserve">Crilly. </w:t>
      </w:r>
      <w:r>
        <w:rPr>
          <w:u w:val="single"/>
        </w:rPr>
        <w:t>op. cit</w:t>
      </w:r>
      <w:r>
        <w:rPr/>
        <w:t>, pp.83-85, 90-93.</w:t>
      </w:r>
    </w:p>
  </w:footnote>
  <w:footnote w:id="1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t xml:space="preserve">Cadieux, </w:t>
      </w:r>
      <w:r>
        <w:rPr>
          <w:u w:val="single"/>
        </w:rPr>
        <w:t>op. cit.</w:t>
      </w:r>
      <w:r>
        <w:rPr/>
        <w:t>, p. 6.</w:t>
      </w:r>
    </w:p>
  </w:footnote>
  <w:footnote w:id="16">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Leonard Roueche, “Notes on Government Subsidisation of Ferry Transpor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u w:val="single"/>
        </w:rPr>
        <w:t>Source Journal of Transport Economics and Policy</w:t>
      </w:r>
      <w:r>
        <w:rPr/>
        <w:t>, Vol. 15, No. 3, (Sept. 1981), p. 238.</w:t>
      </w:r>
    </w:p>
  </w:footnote>
  <w:footnote w:id="17">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t>Ibid, pp. 241-242.</w:t>
      </w:r>
    </w:p>
  </w:footnote>
  <w:footnote w:id="18">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t xml:space="preserve">Cadieux, </w:t>
      </w:r>
      <w:r>
        <w:rPr>
          <w:u w:val="single"/>
        </w:rPr>
        <w:t>op. cit.</w:t>
      </w:r>
      <w:r>
        <w:rPr/>
        <w:t>, p. 40.</w:t>
      </w:r>
    </w:p>
  </w:footnote>
  <w:footnote w:id="19">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rStyle w:val="FootnoteCharacters"/>
        </w:rPr>
        <w:footnoteRef/>
      </w:r>
      <w:r>
        <w:rPr>
          <w:rFonts w:cs="Times" w:ascii="Times" w:hAnsi="Times"/>
          <w:sz w:val="24"/>
        </w:rPr>
        <w:t xml:space="preserve">Read, Brendan B, Transport 2000, </w:t>
      </w:r>
      <w:r>
        <w:rPr>
          <w:rFonts w:cs="Times" w:ascii="Times" w:hAnsi="Times"/>
          <w:sz w:val="24"/>
          <w:u w:val="single"/>
        </w:rPr>
        <w:t>Innovative Solutions for BC Ferries</w:t>
      </w:r>
      <w:r>
        <w:rPr>
          <w:rFonts w:cs="Times" w:ascii="Times" w:hAnsi="Times"/>
          <w:sz w:val="24"/>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sz w:val="24"/>
        </w:rPr>
        <w:t xml:space="preserve">Creative Resistance, </w:t>
      </w:r>
      <w:r>
        <w:rPr>
          <w:sz w:val="24"/>
          <w:u w:val="single"/>
        </w:rPr>
        <w:t>Ferry System Faces Prospect of Privatization</w:t>
      </w:r>
      <w:r>
        <w:rPr>
          <w:sz w:val="24"/>
        </w:rPr>
        <w:t xml:space="preserve">. British Columbia Ferry Services, </w:t>
      </w:r>
      <w:r>
        <w:rPr>
          <w:sz w:val="24"/>
          <w:u w:val="single"/>
        </w:rPr>
        <w:t>Newbuild Program</w:t>
      </w:r>
      <w:r>
        <w:rPr>
          <w:sz w:val="24"/>
        </w:rPr>
        <w:t>.</w:t>
      </w:r>
    </w:p>
  </w:footnote>
  <w:footnote w:id="20">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W.G. Waters II, “Adrift!</w:t>
        <w:noBreakHyphen/>
        <w:noBreakHyphen/>
        <w:t xml:space="preserve"> Subsidies, Economic Benefits and the Impasse in Policy Reform for B.C. Ferries”, </w:t>
      </w:r>
      <w:r>
        <w:rPr>
          <w:u w:val="single"/>
        </w:rPr>
        <w:t>Proceedings, (1999) Canadian Transportation Research Forum</w:t>
      </w:r>
      <w:r>
        <w:rPr/>
        <w:t>. (Saskatoon, 1999), pp. 408</w:t>
        <w:noBreakHyphen/>
        <w:t>42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In his longer version of the same paper, </w:t>
      </w:r>
      <w:r>
        <w:rPr>
          <w:u w:val="single"/>
        </w:rPr>
        <w:t>Economic Benefits and Their Distribution -- An Exploratory Look at B.C. Ferry Minor Routes for the Minister Responsible for the BC Ferry Corporation</w:t>
      </w:r>
      <w:r>
        <w:rPr/>
        <w:t>, Waters II gives a more detailed explanation of the economic concepts that he is using to evaluate B.C. Ferries’ subsidized ferry services.  He then applies his framework to two more B.C. Ferries routes, Gabriola Island and Campbell River - Quadra Island.  In both cases, he concludes that there exists a net benefit to society of the subsidized ferry service through increased land values.</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320" w:leader="none"/>
        <w:tab w:val="right" w:pos="864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20:19:00Z</dcterms:created>
  <dc:creator/>
  <dc:description/>
  <dc:language>en-US</dc:language>
  <cp:lastModifiedBy>A Weston</cp:lastModifiedBy>
  <dcterms:modified xsi:type="dcterms:W3CDTF">2005-04-24T20:20:00Z</dcterms:modified>
  <cp:revision>2</cp:revision>
  <dc:subject/>
  <dc:title/>
</cp:coreProperties>
</file>