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atthew Martin</w:t>
      </w:r>
    </w:p>
    <w:p>
      <w:pPr>
        <w:pStyle w:val="Normal"/>
        <w:spacing w:lineRule="auto" w:line="480"/>
        <w:rPr/>
      </w:pPr>
      <w:r>
        <w:rPr/>
        <w:t>ENGL 110-083</w:t>
      </w:r>
    </w:p>
    <w:p>
      <w:pPr>
        <w:pStyle w:val="Normal"/>
        <w:spacing w:lineRule="auto" w:line="480"/>
        <w:rPr/>
      </w:pPr>
      <w:r>
        <w:rPr/>
        <w:t>17 May 2006</w:t>
      </w:r>
    </w:p>
    <w:p>
      <w:pPr>
        <w:pStyle w:val="Normal"/>
        <w:spacing w:lineRule="auto" w:line="480"/>
        <w:rPr/>
      </w:pPr>
      <w:r>
        <w:rPr/>
        <w:t>Writing Project #4</w:t>
      </w:r>
    </w:p>
    <w:p>
      <w:pPr>
        <w:pStyle w:val="Heading1"/>
        <w:rPr/>
      </w:pPr>
      <w:r>
        <w:rPr/>
        <w:t>Olivier’s Freud and Strange Brew’s Female Hamlet</w:t>
      </w:r>
    </w:p>
    <w:p>
      <w:pPr>
        <w:pStyle w:val="Normal"/>
        <w:spacing w:lineRule="auto" w:line="480"/>
        <w:rPr/>
      </w:pPr>
      <w:r>
        <w:rPr/>
        <w:tab/>
        <w:t xml:space="preserve">Directors have drawn on other’s works since the beginning of films.  Sigmund Freud derived the Oedipus complex in regards to a son’s sexual desire for his mother and the competition he has with his father.  Sir Laurence Olivier struggled with the Oedipus complex from childhood and retained it throughout his life.  Rick Moranis and Dave Thomas were well known comedians from SCTV for their parodies of Canadian culture.  They, like Asta Nielsen in 1912, wished to portray the story of </w:t>
      </w:r>
      <w:r>
        <w:rPr>
          <w:i/>
          <w:iCs/>
        </w:rPr>
        <w:t>Hamlet</w:t>
      </w:r>
      <w:r>
        <w:rPr/>
        <w:t xml:space="preserve"> in an intellectual fashion.  Similarly, they choose to portray Hamlet as a female in their films, </w:t>
      </w:r>
      <w:r>
        <w:rPr>
          <w:i/>
          <w:iCs/>
        </w:rPr>
        <w:t xml:space="preserve">Strange Brew </w:t>
      </w:r>
      <w:r>
        <w:rPr/>
        <w:t xml:space="preserve">for Moranis and Thomas and </w:t>
      </w:r>
      <w:r>
        <w:rPr>
          <w:i/>
          <w:iCs/>
        </w:rPr>
        <w:t>Hamlet: Drama of Vengeance</w:t>
      </w:r>
      <w:r>
        <w:rPr/>
        <w:t xml:space="preserve"> for Nielsen.  However, Olivier wished to legitimize his Oedipus complex through the story of </w:t>
      </w:r>
      <w:r>
        <w:rPr>
          <w:i/>
          <w:iCs/>
        </w:rPr>
        <w:t>Hamlet</w:t>
      </w:r>
      <w:r>
        <w:rPr/>
        <w:t xml:space="preserve">.  Thus, Olivier draws from the Freudian psychology for his adaptation of </w:t>
      </w:r>
      <w:r>
        <w:rPr>
          <w:i/>
          <w:iCs/>
        </w:rPr>
        <w:t>Hamlet</w:t>
      </w:r>
      <w:r>
        <w:rPr/>
        <w:t xml:space="preserve">, while </w:t>
      </w:r>
      <w:r>
        <w:rPr>
          <w:i/>
          <w:iCs/>
        </w:rPr>
        <w:t>Strange Brew</w:t>
      </w:r>
      <w:r>
        <w:rPr/>
        <w:t xml:space="preserve"> draws on Nielsen in </w:t>
      </w:r>
      <w:r>
        <w:rPr>
          <w:i/>
          <w:iCs/>
        </w:rPr>
        <w:t>Hamlet: Drama of Vengeance</w:t>
      </w:r>
      <w:r>
        <w:rPr/>
        <w:t>.</w:t>
      </w:r>
    </w:p>
    <w:p>
      <w:pPr>
        <w:pStyle w:val="Normal"/>
        <w:spacing w:lineRule="auto" w:line="480"/>
        <w:ind w:firstLine="720"/>
        <w:rPr/>
      </w:pPr>
      <w:r>
        <w:rPr/>
        <w:t xml:space="preserve">While the pairing of Freud and Olivier may seem peculiar, there is indeed a strong connection between both men.  Freud himself wrote extensively on Shakespeare’s </w:t>
      </w:r>
      <w:r>
        <w:rPr>
          <w:i/>
          <w:iCs/>
        </w:rPr>
        <w:t>Hamlet</w:t>
      </w:r>
      <w:r>
        <w:rPr/>
        <w:t xml:space="preserve"> and even noted it as having one of the most complex sets of characters in all of literature.  After the cornerwork was laid by Freud in saying, “I have found love of the mother and jealousy of the father in my case, too, and now believe it to be a general phenomenon of early childhood,” </w:t>
      </w:r>
      <w:r>
        <w:rPr>
          <w:i/>
          <w:iCs/>
        </w:rPr>
        <w:t>Hamlet</w:t>
      </w:r>
      <w:r>
        <w:rPr/>
        <w:t xml:space="preserve"> was immediately applied to his theory (Holland, 165).  Freud also comments on the fact that “the wish (impulse)…in </w:t>
      </w:r>
      <w:r>
        <w:rPr>
          <w:i/>
          <w:iCs/>
        </w:rPr>
        <w:t>Hamlet</w:t>
      </w:r>
      <w:r>
        <w:rPr/>
        <w:t xml:space="preserve"> [it] is repressed,” which is essential to the interpretation of Olivier’s </w:t>
      </w:r>
      <w:r>
        <w:rPr>
          <w:i/>
          <w:iCs/>
        </w:rPr>
        <w:t>Hamlet</w:t>
      </w:r>
      <w:r>
        <w:rPr/>
        <w:t xml:space="preserve"> (Holland, 165).  Olivier’s interpretation of </w:t>
      </w:r>
      <w:r>
        <w:rPr>
          <w:i/>
          <w:iCs/>
        </w:rPr>
        <w:t>Hamlet</w:t>
      </w:r>
      <w:r>
        <w:rPr/>
        <w:t xml:space="preserve"> is one in which he has chosen to portray his own life through Hamlet.  Peter Donaldson even goes as far to say, “Olivier’s life story is full of Shakespearean allusions: quotes, misquotes, conscious and unconscious parallels.  Echoes of </w:t>
      </w:r>
      <w:r>
        <w:rPr>
          <w:i/>
          <w:iCs/>
        </w:rPr>
        <w:t>Hamlet</w:t>
      </w:r>
      <w:r>
        <w:rPr/>
        <w:t xml:space="preserve"> are particularly frequent, and reveal how central this text was in Olivier’s conception of himself,” but this can be clearly seen through his adaptation of </w:t>
      </w:r>
      <w:r>
        <w:rPr>
          <w:i/>
          <w:iCs/>
        </w:rPr>
        <w:t>Hamlet</w:t>
      </w:r>
      <w:r>
        <w:rPr/>
        <w:t xml:space="preserve"> (22).  The parallels drawn by Freud to Hamlet would be seen as parallels by Olivier to himself, thus leading to the legitimization of himself through his work, </w:t>
      </w:r>
      <w:r>
        <w:rPr>
          <w:i/>
          <w:iCs/>
        </w:rPr>
        <w:t>Hamlet</w:t>
      </w:r>
      <w:r>
        <w:rPr/>
        <w:t xml:space="preserve">.  </w:t>
      </w:r>
    </w:p>
    <w:p>
      <w:pPr>
        <w:pStyle w:val="Normal"/>
        <w:spacing w:lineRule="auto" w:line="480"/>
        <w:rPr/>
      </w:pPr>
      <w:r>
        <w:rPr/>
        <w:tab/>
        <w:t xml:space="preserve">Similarly, </w:t>
      </w:r>
      <w:r>
        <w:rPr>
          <w:i/>
          <w:iCs/>
        </w:rPr>
        <w:t>Strange Brew</w:t>
      </w:r>
      <w:r>
        <w:rPr/>
        <w:t xml:space="preserve"> and </w:t>
      </w:r>
      <w:r>
        <w:rPr>
          <w:i/>
          <w:iCs/>
        </w:rPr>
        <w:t>Hamlet: Drama of Vengeance</w:t>
      </w:r>
      <w:r>
        <w:rPr/>
        <w:t xml:space="preserve"> may seem like an unusual film comparison.  However, both are adaptations of Shakespeare’s </w:t>
      </w:r>
      <w:r>
        <w:rPr>
          <w:i/>
          <w:iCs/>
        </w:rPr>
        <w:t>Hamlet</w:t>
      </w:r>
      <w:r>
        <w:rPr/>
        <w:t xml:space="preserve">, which have very similar themes.  </w:t>
      </w:r>
      <w:r>
        <w:rPr>
          <w:i/>
          <w:iCs/>
        </w:rPr>
        <w:t>Strange Brew</w:t>
      </w:r>
      <w:r>
        <w:rPr/>
        <w:t xml:space="preserve"> is described by Kay Smith as, “Rick Moranis and Dave Thomas use Hamlet to underscore the silliness of their 1983 film…indicating how flexible and useful these “adaptations”–of the </w:t>
      </w:r>
      <w:r>
        <w:rPr>
          <w:i/>
          <w:iCs/>
        </w:rPr>
        <w:t>Hamlet</w:t>
      </w:r>
      <w:r>
        <w:rPr/>
        <w:t xml:space="preserve"> plot can be,” recognizing this film as a bone fide adaptation of Shakespeare’s </w:t>
      </w:r>
      <w:r>
        <w:rPr>
          <w:i/>
          <w:iCs/>
        </w:rPr>
        <w:t>Hamlet</w:t>
      </w:r>
      <w:r>
        <w:rPr/>
        <w:t xml:space="preserve"> (139).  This film from 1983 relates back to the first true </w:t>
      </w:r>
      <w:r>
        <w:rPr>
          <w:i/>
          <w:iCs/>
        </w:rPr>
        <w:t>Hamlet</w:t>
      </w:r>
      <w:r>
        <w:rPr/>
        <w:t xml:space="preserve"> adaptation, a silent film directed by Sven Gade and Heinz Schall.  This film portrayed Hamlet as a woman in 1920 and was seen as “one of the first examples of truly cinematic appropriation of Shakespeare.” (Starks, 190)  Likewise, </w:t>
      </w:r>
      <w:r>
        <w:rPr>
          <w:i/>
          <w:iCs/>
        </w:rPr>
        <w:t>Strange Brew</w:t>
      </w:r>
      <w:r>
        <w:rPr/>
        <w:t xml:space="preserve"> chooses to portray Hamlet as a woman named Pamela.  The motivations for creating a film with a female Hamlet are the factors, which tie these films together.  </w:t>
      </w:r>
    </w:p>
    <w:p>
      <w:pPr>
        <w:pStyle w:val="Normal"/>
        <w:spacing w:lineRule="auto" w:line="480"/>
        <w:rPr/>
      </w:pPr>
      <w:r>
        <w:rPr/>
        <w:tab/>
        <w:t xml:space="preserve">Like any media intended for a mass audience, there are always hints of their director’s rationale.  Olivier’s motivation can easily be classified as one of legitimization.  Freud had classified Hamlet, and through Hamlet, Olivier, as a psychologically problematic person.  Olivier’s desire in his film was to parallel his life to create sympathy and compassion for his condition.  Donaldson appeals that </w:t>
      </w:r>
      <w:r>
        <w:rPr>
          <w:i/>
          <w:iCs/>
        </w:rPr>
        <w:t>Hamlet</w:t>
      </w:r>
      <w:r>
        <w:rPr/>
        <w:t xml:space="preserve"> as a work, “provides a structure,…for an engagement with issues that had been unresolved in the director’s early life,” in his film adaptation (23). The directors for the female Hamlet movies’ motivations lie in the shock factor, which they easily produce.  Both of these films seem to do the impossible, placing Shakespeare in an environment not conducive for the production of a Shakespeare adaptation.  </w:t>
      </w:r>
      <w:r>
        <w:rPr>
          <w:i/>
          <w:iCs/>
        </w:rPr>
        <w:t>Strange Brew</w:t>
      </w:r>
      <w:r>
        <w:rPr/>
        <w:t xml:space="preserve"> places Hamlet in a modern day comedy, the antithesis of the bard’s tragedy, while the Gade-Schall film places Shakespeare into a silent film.</w:t>
      </w:r>
      <w:r>
        <w:rPr>
          <w:i/>
          <w:iCs/>
        </w:rPr>
        <w:t xml:space="preserve"> </w:t>
      </w:r>
      <w:r>
        <w:rPr/>
        <w:t xml:space="preserve"> Both of these films disguise their film to extend it to an audience that would not ordinarily read Shakespeare.  </w:t>
      </w:r>
      <w:r>
        <w:rPr>
          <w:i/>
          <w:iCs/>
        </w:rPr>
        <w:t>Strange Brew</w:t>
      </w:r>
      <w:r>
        <w:rPr/>
        <w:t xml:space="preserve"> uses Rick Moranis and Dave Thomas to assure that the movie is a comedy, while </w:t>
      </w:r>
      <w:r>
        <w:rPr>
          <w:i/>
          <w:iCs/>
        </w:rPr>
        <w:t>Hamlet: Drama of Vengeance</w:t>
      </w:r>
      <w:r>
        <w:rPr/>
        <w:t xml:space="preserve"> uses Asta Nielsen, a world famous actress of the time, to attract audiences.  However, once the audience is drawn in, they are met with two definitive and controversial adaptations of </w:t>
      </w:r>
      <w:r>
        <w:rPr>
          <w:i/>
          <w:iCs/>
        </w:rPr>
        <w:t>Hamlet</w:t>
      </w:r>
      <w:r>
        <w:rPr/>
        <w:t>.  Both sets of directors were looking to create an intellectual era for their type of art.  Moranis and Thomas wished to create a comedy that was clearly aimed at achieving academic heights, while Nielsen desired to “initiate a new German cinema that sought to define itself as art.” (Starks, 190)  It is easy to determine, nonetheless, the purpose of the director in their production of their Shakespearean adaptation.</w:t>
      </w:r>
    </w:p>
    <w:p>
      <w:pPr>
        <w:pStyle w:val="Normal"/>
        <w:spacing w:lineRule="auto" w:line="480"/>
        <w:rPr/>
      </w:pPr>
      <w:r>
        <w:rPr/>
        <w:tab/>
        <w:t xml:space="preserve">Similarly to Hamlet’s life, Olivier’s was also stricken with tragedy.  From a young age, Olivier would always compete with his father for the attention of his mother.  His mother was the primary reason for his acting, as she built him a stage in their home.  Olivier was asked at twelve years old “to promise to become a great actor ‘for her’,” finalizing the destiny that Olivier had instilled in him by his mother already (Donaldson, 25).  However, Laurence was soon to make a decision that would change the course of his life forever.  Soon after the death of his mother, Olivier played Katherine in the </w:t>
      </w:r>
      <w:r>
        <w:rPr>
          <w:i/>
          <w:iCs/>
        </w:rPr>
        <w:t>Taming of the Shrew</w:t>
      </w:r>
      <w:r>
        <w:rPr/>
        <w:t xml:space="preserve">.  After the performance, Laurence’s father forbade him from acting ever again because the portrayal of Katherine resembled his mother so greatly.  Olivier’s learned femininity would haunt him throughout his schooling and create another facet for his film adaptation.  One day, as he went up the steps to his school, Olivier was sexually assaulted by another boy in his choir.  This led to another reason for hatred of his father because he wearing the tartan kilt of his father’s family during the assault.  This assault on the stairs becomes incredibly important symbolism of this event in his adaptation of </w:t>
      </w:r>
      <w:r>
        <w:rPr>
          <w:i/>
          <w:iCs/>
        </w:rPr>
        <w:t>Hamlet</w:t>
      </w:r>
      <w:r>
        <w:rPr/>
        <w:t xml:space="preserve">.  Olivier’s life set the scene for the adaptation he would create of </w:t>
      </w:r>
      <w:r>
        <w:rPr>
          <w:i/>
          <w:iCs/>
        </w:rPr>
        <w:t>Hamlet</w:t>
      </w:r>
      <w:r>
        <w:rPr/>
        <w:t>.</w:t>
      </w:r>
    </w:p>
    <w:p>
      <w:pPr>
        <w:pStyle w:val="Normal"/>
        <w:spacing w:lineRule="auto" w:line="480"/>
        <w:rPr/>
      </w:pPr>
      <w:r>
        <w:rPr/>
        <w:tab/>
        <w:t xml:space="preserve">Olivier creates an adaptation through which it can be easily inferred that the film parallels his life.  Olivier creates an even greater sense of the Oedipus complex by choosing a young actress to play Gertrude.  Olivier cast a twenty-seven year old actress to play his mother, while he was forty.  This extreme difference in age was described by Donaldson as, “nearly reverses[ing] the generational direction of the incestuous subtext.” (30)  The stairs in Olivier’s </w:t>
      </w:r>
      <w:r>
        <w:rPr>
          <w:i/>
          <w:iCs/>
        </w:rPr>
        <w:t>Hamlet</w:t>
      </w:r>
      <w:r>
        <w:rPr/>
        <w:t xml:space="preserve"> are also very important because they parallel the steps of his school on which he was assaulted.  The first appearance of this scene appears when Hamlet is confronted by the ghost.  Donaldson regards the scene as “the symbolic casting down of the sword replacing the kilt as its emblem, and with the sense that Hamlet has been invaded by the ghost replacing the near-rape.” (33)  This shows clearly the malcontent that Olivier had for his father for the incident that occurred that day because of the kilt.  Another inference to Olivier’s life can be drawn by the fact that the professions of Hamlet and Olivier are parallels.  In the adaptation, Olivier is both the director of the film and the actor for Hamlet.  In </w:t>
      </w:r>
      <w:r>
        <w:rPr>
          <w:i/>
          <w:iCs/>
        </w:rPr>
        <w:t>Hamlet</w:t>
      </w:r>
      <w:r>
        <w:rPr/>
        <w:t>, Hamlet is the director of the play which he puts on, as well as a known actor.  This creates the paradox that Olivier is trying to solve in the creation of his film, “Does the…actor celebrate mastery of the Oedipal complex or merely give evidence of Oedipal evasion and repetition?” (Donaldson, 23)  Olivier hoped for a mastery of the complex through his work.</w:t>
      </w:r>
    </w:p>
    <w:p>
      <w:pPr>
        <w:pStyle w:val="Normal"/>
        <w:spacing w:lineRule="auto" w:line="480"/>
        <w:rPr/>
      </w:pPr>
      <w:r>
        <w:rPr/>
        <w:tab/>
        <w:t>However, even as Olivier hoped for sympathy and conquering his complex, he did not wish for Sir Laurence Olivier to be associated with Hamlet.  Olivier initially desired for an actor “of sufficient standing to carry out the role, or one upon whom I could have imposed my interpretation without resenting it.” (Donaldson, 30)  Nevertheless, Olivier played the role himself, but dyed his hair in order that Hamlet would not be identified with himself personally.  Additionally, Olivier added the idea of Hamletism, the idea that, “Hamlet is the eternal and universal ‘man who cannot make up his mind.”  (Babcock, 256)  Since this idea is introduced very strongly in the prologue of the movie, it is a definitive shift away from the obvious ideas of Oedipal complex.  Thus, while Olivier searches for vindication of his Oedipal complex, he does not wish for this idea to be strongly associated with himself as he wishes it to be with Hamlet.</w:t>
      </w:r>
    </w:p>
    <w:p>
      <w:pPr>
        <w:pStyle w:val="Normal"/>
        <w:spacing w:lineRule="auto" w:line="480"/>
        <w:rPr/>
      </w:pPr>
      <w:r>
        <w:rPr/>
        <w:tab/>
        <w:t xml:space="preserve">Just as Olivier hoped for sympathy and release from his complex, the creators of the female Hamlet were expecting to make art.  The use of Hamlet as a woman opens much room for romantic interpretation, as </w:t>
      </w:r>
      <w:r>
        <w:rPr>
          <w:i/>
          <w:iCs/>
        </w:rPr>
        <w:t>Hamlet</w:t>
      </w:r>
      <w:r>
        <w:rPr/>
        <w:t xml:space="preserve"> is a highly sexual play.  The Asta Nielsen </w:t>
      </w:r>
      <w:r>
        <w:rPr>
          <w:i/>
          <w:iCs/>
        </w:rPr>
        <w:t>Hamlet</w:t>
      </w:r>
      <w:r>
        <w:rPr/>
        <w:t xml:space="preserve"> even creates a sense of gender ambiguity, as the characters in Shakespeare are unaware that she is a woman.  Seidl cleverly explains Nielsen’s role as, “a woman playing a woman who is pretending to be a man.” (2)  Conversely, the audience does not have any problem discerning that Pam is a woman.  However, Pam is a woman that desires greatly to be a man.  She desires to be head of her father’s brewing company, an undeniably masculine job.  The change in gender also causes a shift in the Oedipal undertones.  Now the daughter desires the father, who is dead and is in competition with the mother.  In both adaptations, Hamlet is unable to share her passion with her father.  To compensate, the characters of Hamlet mourn over their tombs.  Asta Nielsen is described to be “almost erotically embracing the cold stone,” of her father’s tomb, while Pam mourns at the rolling videotape of her father’s death (Seidl, 4).  In both films, the character of Gertrude is the driving force behind the action of the character of Claudius.  However, the same problems arise as in </w:t>
      </w:r>
      <w:r>
        <w:rPr>
          <w:i/>
          <w:iCs/>
        </w:rPr>
        <w:t xml:space="preserve">Hamlet </w:t>
      </w:r>
      <w:r>
        <w:rPr/>
        <w:t xml:space="preserve">with Pam’s inability to act on her father’s word.  The directors of </w:t>
      </w:r>
      <w:r>
        <w:rPr>
          <w:i/>
          <w:iCs/>
        </w:rPr>
        <w:t xml:space="preserve">Strange Brew </w:t>
      </w:r>
      <w:r>
        <w:rPr/>
        <w:t xml:space="preserve">chose to portray Pam’s lack of action by placing her in a trance like state.  In </w:t>
      </w:r>
      <w:r>
        <w:rPr>
          <w:i/>
          <w:iCs/>
        </w:rPr>
        <w:t>Hamlet: Drama of Vengeance</w:t>
      </w:r>
      <w:r>
        <w:rPr/>
        <w:t xml:space="preserve">, the indecision of Hamlet is portrayed as a similar type of madness.  A similar shift in gender occurs in </w:t>
      </w:r>
      <w:r>
        <w:rPr>
          <w:i/>
          <w:iCs/>
        </w:rPr>
        <w:t>Strange Brew</w:t>
      </w:r>
      <w:r>
        <w:rPr/>
        <w:t xml:space="preserve"> with Ophelia being a man.  This eliminates some of the romantic drama, but creates a greater sense of controversy about the adaptation.  There is also an added romantic twist seen in the lust of Pam by Bob and Doug, who parallel Rosencrantz and Guildenstern.  So in turn, the obvious gender ambiguity of </w:t>
      </w:r>
      <w:r>
        <w:rPr>
          <w:i/>
          <w:iCs/>
        </w:rPr>
        <w:t>Hamlet: Drama of Vengeance</w:t>
      </w:r>
      <w:r>
        <w:rPr/>
        <w:t xml:space="preserve"> is replaced with the gender changes made in </w:t>
      </w:r>
      <w:r>
        <w:rPr>
          <w:i/>
          <w:iCs/>
        </w:rPr>
        <w:t>Strange Brew</w:t>
      </w:r>
      <w:r>
        <w:rPr/>
        <w:t xml:space="preserve">.  </w:t>
      </w:r>
    </w:p>
    <w:p>
      <w:pPr>
        <w:pStyle w:val="Normal"/>
        <w:spacing w:lineRule="auto" w:line="480"/>
        <w:ind w:firstLine="720"/>
        <w:rPr/>
      </w:pPr>
      <w:r>
        <w:rPr/>
        <w:t xml:space="preserve">The stairs are shown as a recurring theme of stuggle in Olivier’s </w:t>
      </w:r>
      <w:r>
        <w:rPr>
          <w:i/>
          <w:iCs/>
        </w:rPr>
        <w:t>Hamlet</w:t>
      </w:r>
      <w:r>
        <w:rPr/>
        <w:t>.  Ophelia experiences the same effect as Hamlet did when she is thrown down on the stairs by Hamlet.  Olivier shows us here, that Hamlet is not only angry because she will not be with him, he is jealous because she is able to follow the commands of her father, something that both Hamlet and Olivier were not.  However, if the situation is viewed differently, a different interpretation can be derived.  If the scene is viewed in comparison, Hamlet is unable to act on his love for his father because of the love for his mother, Gertrude, while Ophelia is unable to act on her love for Hamlet because of the love for her father, Polonius.  These characters are aching for the love which they desire from those they are stretching their hand out to and do not receive.  Thus, Olivier parallels this comparison by using the positioning of the body, “her hand still extended after Hamlet, as his own hand was after the fading apparition of his father.” (Donaldson, 34).  Additionally, Hamlet struggles with the Oedipal complex.  When Hamlet visits his mother’s chambers in Olivier’s film, Hamlet has given up the Oedipus complex.  However, when the ghost reappears to Hamlet turns, “murderous threats into incestuous tenderness.” (Donaldson, 35)  The Oedipus complex has returned and been strengthened by the seductive nature of the mother towards her son in which they share a “fiercely passionate kiss, accompanied by a romantic, circling movement of the camera in keeping with a cinematic convention reserved for lovers.” (Donaldson, 36)  This kiss seals the fate of Hamlet and allows him to carry out the deeds his father commanded him to.  However, he is no longer carrying them out for his father, but for the lust of his mother.  Olivier is constantly struggling with the decisions he must make for himself as Hamlet.</w:t>
      </w:r>
    </w:p>
    <w:p>
      <w:pPr>
        <w:pStyle w:val="Normal"/>
        <w:spacing w:lineRule="auto" w:line="480"/>
        <w:ind w:firstLine="720"/>
        <w:rPr/>
      </w:pPr>
      <w:r>
        <w:rPr/>
        <w:t xml:space="preserve">The struggle in </w:t>
      </w:r>
      <w:r>
        <w:rPr>
          <w:i/>
          <w:iCs/>
        </w:rPr>
        <w:t>Strange Brew</w:t>
      </w:r>
      <w:r>
        <w:rPr/>
        <w:t xml:space="preserve"> and </w:t>
      </w:r>
      <w:r>
        <w:rPr>
          <w:i/>
          <w:iCs/>
        </w:rPr>
        <w:t>Hamlet: Drama of Vengeance</w:t>
      </w:r>
      <w:r>
        <w:rPr/>
        <w:t xml:space="preserve"> comes mainly from the inability for Hamlet to express her feelings to her father.  No ghost comes to either of the characters in the adaptations and tells them to avenge their death, so the revenge must come from Hamlet’s internal conflict.  Sexual struggles are also faced in both adaptations.  In </w:t>
      </w:r>
      <w:r>
        <w:rPr>
          <w:i/>
          <w:iCs/>
        </w:rPr>
        <w:t>Strange Brew</w:t>
      </w:r>
      <w:r>
        <w:rPr/>
        <w:t>, the Laertes and Ophelia are the same character.  The character is Laertes when he is under the influence of the drugs in Elsinore Beer, and Ophelia when he is of a clear mind.  This parallels the same sexual problems faced by Asta Nielsen in her adaptation because Laertes is both an enemy and a sexual desire to Hamlet.  Asta’s Hamlet is unsure about the hetero and homosexual desires felt for Ophelia and Horatio because of her confusion about her own gender.  According to Edward Vining, Hamlet is a “womanly man but in very deed a woman, desperately striving to fill a place for which she was by nature unfitted…” (Massachusetts Institute of Technology)  This is true for the struggles faced by both Pam and Asta’s Hamlet in their respective films.</w:t>
      </w:r>
    </w:p>
    <w:p>
      <w:pPr>
        <w:pStyle w:val="Normal"/>
        <w:spacing w:lineRule="auto" w:line="480"/>
        <w:ind w:firstLine="720"/>
        <w:rPr/>
      </w:pPr>
      <w:r>
        <w:rPr/>
        <w:t xml:space="preserve">The unfolding of Hamlet is the final reaffirmation that Olivier’s Hamlet is an Oedipal adaptation.  Olivier’s Hamlet is the only adaptation in which Gertrude realizes that she is drinking poison.  Donaldson describes this seen as, “the queen drinks the poison knowingly and almost joyfully,…extricates herself from the king and affirms her union with Hamlet.” (Donaldson, 43)  This does not serve to solve the solution of Olivier’s Oedipus complex however.  Olivier shows his dedication to the movie though when he jumps from fourteen feet up onto Claudius.  This stunt was so dangerous that it was only conducted once by a stunt person before it was to be conducted.  It could be said that “The leap exemplifies a pattern in Olivier’s life and art…” (Donalson, 43)  The final death of Claudius reaffirms the victory of the Oedipus complex, “Oedipal victory can supply a firm sense of worth.” (Donaldson, 44)  Thus, for Olivier, his </w:t>
      </w:r>
      <w:r>
        <w:rPr>
          <w:i/>
          <w:iCs/>
        </w:rPr>
        <w:t>Hamlet</w:t>
      </w:r>
      <w:r>
        <w:rPr/>
        <w:t>, “is not a tragedy of guilt, but the grandiose self and its unmet need for context and validation.” (Donaldson, 44)</w:t>
      </w:r>
    </w:p>
    <w:p>
      <w:pPr>
        <w:pStyle w:val="Normal"/>
        <w:spacing w:lineRule="auto" w:line="480"/>
        <w:ind w:firstLine="720"/>
        <w:rPr/>
      </w:pPr>
      <w:r>
        <w:rPr>
          <w:i/>
          <w:iCs/>
        </w:rPr>
        <w:t xml:space="preserve">Strange Brew </w:t>
      </w:r>
      <w:r>
        <w:rPr/>
        <w:t>and</w:t>
      </w:r>
      <w:r>
        <w:rPr>
          <w:i/>
          <w:iCs/>
        </w:rPr>
        <w:t xml:space="preserve"> Hamlet: Drama of Vengeance</w:t>
      </w:r>
      <w:r>
        <w:rPr/>
        <w:t xml:space="preserve"> have quite different endings then both Olivier and Shakespeare’s </w:t>
      </w:r>
      <w:r>
        <w:rPr>
          <w:i/>
          <w:iCs/>
        </w:rPr>
        <w:t>Hamlet</w:t>
      </w:r>
      <w:r>
        <w:rPr/>
        <w:t xml:space="preserve">.  </w:t>
      </w:r>
      <w:r>
        <w:rPr>
          <w:i/>
          <w:iCs/>
        </w:rPr>
        <w:t>Strange Brew</w:t>
      </w:r>
      <w:r>
        <w:rPr/>
        <w:t xml:space="preserve">’s comedic ending is spurred upon by Rosencrantz and Guildenstern and the Ghost of King Hamlet.  Because Pam does not have to avenge her father, the film is able to stay true to Shakespeare’s </w:t>
      </w:r>
      <w:r>
        <w:rPr>
          <w:i/>
          <w:iCs/>
        </w:rPr>
        <w:t>Hamlet</w:t>
      </w:r>
      <w:r>
        <w:rPr/>
        <w:t xml:space="preserve">, while allowing the film to be comedic.  Rosencrantz and Guildenstern are able to foil the plot of Claudius to allow Pam to remain inactive.  Similarly, the Ghost of King Hamlet is allowed to become whole in the form of electricity to take vengeance on the Insane Asylum, which plagued those afflicted with the mind control drugs in Elsinore Beer.  While </w:t>
      </w:r>
      <w:r>
        <w:rPr>
          <w:i/>
          <w:iCs/>
        </w:rPr>
        <w:t>Strange Brew</w:t>
      </w:r>
      <w:r>
        <w:rPr/>
        <w:t xml:space="preserve"> finished comedically, </w:t>
      </w:r>
      <w:r>
        <w:rPr>
          <w:i/>
          <w:iCs/>
        </w:rPr>
        <w:t>Hamlet: Drama of Vengeance</w:t>
      </w:r>
      <w:r>
        <w:rPr/>
        <w:t xml:space="preserve"> ended even more tragically than Shakespeare’s.  Horation proclaims, “Ah, Hamlet, I have discovered you tragic secret.” as he clutches the breast of Asta Nielsen (Johnston).  On the other hand, it is similar to </w:t>
      </w:r>
      <w:r>
        <w:rPr>
          <w:i/>
          <w:iCs/>
        </w:rPr>
        <w:t>Strange Brew</w:t>
      </w:r>
      <w:r>
        <w:rPr/>
        <w:t xml:space="preserve"> in that love is found between Hamlet and her love.   Thus, the use of a female Hamlet creates a more romantic </w:t>
      </w:r>
      <w:r>
        <w:rPr>
          <w:i/>
          <w:iCs/>
        </w:rPr>
        <w:t>Hamlet</w:t>
      </w:r>
      <w:r>
        <w:rPr/>
        <w:t>, whether comedic or tragic.</w:t>
      </w:r>
    </w:p>
    <w:p>
      <w:pPr>
        <w:pStyle w:val="Normal"/>
        <w:spacing w:lineRule="auto" w:line="480"/>
        <w:ind w:firstLine="720"/>
        <w:rPr/>
      </w:pPr>
      <w:r>
        <w:rPr/>
        <w:t xml:space="preserve">It is obvious that Olivier draws from Freud, while </w:t>
      </w:r>
      <w:r>
        <w:rPr>
          <w:i/>
          <w:iCs/>
        </w:rPr>
        <w:t>Strange Brew</w:t>
      </w:r>
      <w:r>
        <w:rPr/>
        <w:t xml:space="preserve"> draws creative inspiration from Asta Nielsen in </w:t>
      </w:r>
      <w:r>
        <w:rPr>
          <w:i/>
          <w:iCs/>
        </w:rPr>
        <w:t>Hamlet: Drama of Vengeance</w:t>
      </w:r>
      <w:r>
        <w:rPr/>
        <w:t xml:space="preserve">.  Olivier searches for approval for his Oedipal complex that he has retained through life.  He also creates a parallel between the story of </w:t>
      </w:r>
      <w:r>
        <w:rPr>
          <w:i/>
          <w:iCs/>
        </w:rPr>
        <w:t>Hamlet</w:t>
      </w:r>
      <w:r>
        <w:rPr/>
        <w:t xml:space="preserve"> and his own life.  The directors of </w:t>
      </w:r>
      <w:r>
        <w:rPr>
          <w:i/>
          <w:iCs/>
        </w:rPr>
        <w:t>Strange Brew</w:t>
      </w:r>
      <w:r>
        <w:rPr/>
        <w:t xml:space="preserve"> have chosen to create controversy for their film by using a female Hamlet like </w:t>
      </w:r>
      <w:r>
        <w:rPr>
          <w:i/>
          <w:iCs/>
        </w:rPr>
        <w:t>Hamlet: Drama of Vengeance</w:t>
      </w:r>
      <w:r>
        <w:rPr/>
        <w:t>, which allows for the film to have more drama and become comedic.  However, both adaptations reveal to the audience the intention of the director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Martin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00:00Z</dcterms:created>
  <dc:creator> </dc:creator>
  <dc:description/>
  <dc:language>en-US</dc:language>
  <cp:lastModifiedBy> </cp:lastModifiedBy>
  <dcterms:modified xsi:type="dcterms:W3CDTF">2006-05-16T23:32:00Z</dcterms:modified>
  <cp:revision>10</cp:revision>
  <dc:subject/>
  <dc:title>Matthew Martin</dc:title>
</cp:coreProperties>
</file>