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sz w:val="20"/>
                <w:sz w:val="20"/>
              </w:rPr>
              <w:t>โครงสร้างหลักสูต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color w:val="0000FF"/>
              </w:rPr>
              <w:t xml:space="preserve">1304 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โปรแกรมวิชาเอกคณิตศาสตร์ ระดับ ปริญญาตรี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3"/>
        <w:gridCol w:w="97"/>
        <w:gridCol w:w="27"/>
        <w:gridCol w:w="177"/>
        <w:gridCol w:w="6256"/>
        <w:gridCol w:w="166"/>
        <w:gridCol w:w="23"/>
        <w:gridCol w:w="84"/>
        <w:gridCol w:w="37"/>
        <w:gridCol w:w="1146"/>
      </w:tblGrid>
      <w:tr>
        <w:trPr/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1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เนื้อหา </w:t>
            </w:r>
            <w:r>
              <w:rPr>
                <w:rFonts w:cs="Angsana New" w:ascii="Angsana New" w:hAnsi="Angsana New"/>
                <w:b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เอก</w:t>
            </w:r>
            <w:r>
              <w:rPr>
                <w:rFonts w:cs="Angsana New" w:ascii="Angsana New" w:hAnsi="Angsana New"/>
                <w:b/>
                <w:color w:val="0000FF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โท</w:t>
            </w:r>
            <w:r>
              <w:rPr>
                <w:rFonts w:cs="Angsana New" w:ascii="Angsana New" w:hAnsi="Angsana New"/>
                <w:b/>
                <w:color w:val="0000FF"/>
              </w:rPr>
              <w:t>)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101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เนื้อหาบังคับ จำนวน </w:t>
            </w:r>
            <w:r>
              <w:rPr>
                <w:rFonts w:cs="Angsana New" w:ascii="Angsana New" w:hAnsi="Angsana New"/>
                <w:b/>
              </w:rPr>
              <w:t xml:space="preserve">27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1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คณิตศาสตร์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1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2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จำนวน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2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คลคูลลัสและเรขาคณิตวิเคราะห์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25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ขาคณิตเบื้องต้น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33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3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3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ืชคณิตเชิงเส้น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2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น่าจะเป็นและสถิติเบื้องต้น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1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เนื้อหา </w:t>
            </w:r>
            <w:r>
              <w:rPr>
                <w:rFonts w:cs="Angsana New" w:ascii="Angsana New" w:hAnsi="Angsana New"/>
                <w:b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เอก</w:t>
            </w:r>
            <w:r>
              <w:rPr>
                <w:rFonts w:cs="Angsana New" w:ascii="Angsana New" w:hAnsi="Angsana New"/>
                <w:b/>
                <w:color w:val="0000FF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โท</w:t>
            </w:r>
            <w:r>
              <w:rPr>
                <w:rFonts w:cs="Angsana New" w:ascii="Angsana New" w:hAnsi="Angsana New"/>
                <w:b/>
                <w:color w:val="0000FF"/>
              </w:rPr>
              <w:t>)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102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เนื้อหาเลือก จำนวน </w:t>
            </w:r>
            <w:r>
              <w:rPr>
                <w:rFonts w:cs="Angsana New" w:ascii="Angsana New" w:hAnsi="Angsana New"/>
                <w:b/>
              </w:rPr>
              <w:t xml:space="preserve">39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12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ืชคณิตระดับวิทยาลัย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31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วัติคณิตศาสตร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3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ฤษฎีเซต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34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การอนุพันธ์สามัญ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35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กฐานเรขาคณิต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ฤษฎีจำนว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2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รกศาสตร์เชิงคณิตศาสตร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3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303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ฤษฎีสมการ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การอนุพันธ์ย่อย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คลคูลัสชั้นสูง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3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เคราะห์เวคเตอร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4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เคราะห์เชิงคณิตศาสตร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5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เคราะห์จำนวนจริงเบื้องต้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6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เคราะห์จำนวนเชิงซ้อนเบื้องต้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407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เคราะห์เชิงตัวเลข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5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ขาคณิตนอกระบบยูคลิค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5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ขาคณิตโปรเจคทีฟ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504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ฤษฎีกราฟ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505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ทโปโลยีเบื้องต้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49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มมนาคณิตศาสตร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11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ถิติ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21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วิเคราะห์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21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วิเคราะห์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22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เชิงคณิตศาสตร์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2203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เชิงคณิตศาสตร์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33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วิเคราะห์การถดถอย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33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นอนพาราเมตริก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35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จัยการดำเนินงานเบื้องต้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4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ฤษฎีความน่าจะเป็น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142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ฤษฎีความน่าจะเป็น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1103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ขียนโปรแกรมคอมพิวเตอร์และอัลกอริทึ่ม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1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มวลผลแฟ้มข้อมูลและการออกแบบ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12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ขียนโปรแกรมภาษาคอมพิวเตอร์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1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ปฏิบัติการ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2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ฐานข้อมูลเบื้องต้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22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สร้างข้อมูล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25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เคราะห์และการออกแบบระบบ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27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คอมพิวเตอร์และสถาปัตยกรรม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3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การจัดการฐานข้อมูล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23702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0" w:type="dxa"/>
            <w:gridSpan w:val="7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การสื่อสารข้อมูล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1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เนื้อหา </w:t>
            </w:r>
            <w:r>
              <w:rPr>
                <w:rFonts w:cs="Angsana New" w:ascii="Angsana New" w:hAnsi="Angsana New"/>
                <w:b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เอก</w:t>
            </w:r>
            <w:r>
              <w:rPr>
                <w:rFonts w:cs="Angsana New" w:ascii="Angsana New" w:hAnsi="Angsana New"/>
                <w:b/>
                <w:color w:val="0000FF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โท</w:t>
            </w:r>
            <w:r>
              <w:rPr>
                <w:rFonts w:cs="Angsana New" w:ascii="Angsana New" w:hAnsi="Angsana New"/>
                <w:b/>
                <w:color w:val="0000FF"/>
              </w:rPr>
              <w:t>)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103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โทบังคับ จำนวน </w:t>
            </w:r>
            <w:r>
              <w:rPr>
                <w:rFonts w:cs="Angsana New" w:ascii="Angsana New" w:hAnsi="Angsana New"/>
                <w:b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1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คณิตศาสตร์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1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22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จำนวน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924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คลคูลลัสและเรขาคณิตวิเคราะห์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1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เนื้อหา </w:t>
            </w:r>
            <w:r>
              <w:rPr>
                <w:rFonts w:cs="Angsana New" w:ascii="Angsana New" w:hAnsi="Angsana New"/>
                <w:b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เอก</w:t>
            </w:r>
            <w:r>
              <w:rPr>
                <w:rFonts w:cs="Angsana New" w:ascii="Angsana New" w:hAnsi="Angsana New"/>
                <w:b/>
                <w:color w:val="0000FF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โท</w:t>
            </w:r>
            <w:r>
              <w:rPr>
                <w:rFonts w:cs="Angsana New" w:ascii="Angsana New" w:hAnsi="Angsana New"/>
                <w:b/>
                <w:color w:val="0000FF"/>
              </w:rPr>
              <w:t>)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104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โทเลือก จำนวน </w:t>
            </w:r>
            <w:r>
              <w:rPr>
                <w:rFonts w:cs="Angsana New" w:ascii="Angsana New" w:hAnsi="Angsana New"/>
                <w:b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1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1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2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วิทยาการจัด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201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ชีพครูบังคับ จำนวน </w:t>
            </w:r>
            <w:r>
              <w:rPr>
                <w:rFonts w:cs="Angsana New" w:ascii="Angsana New" w:hAnsi="Angsana New"/>
                <w:b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1106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และความเป็นครูไทย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1205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และการจัดการศึกษาขั้นพื้นฐา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23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สอ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32101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โนโลยี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2104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วัดและประเมินผล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3408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ิจัยทาง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1203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49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ยุกต์จิตวิทยาเพื่อการเรียนรู้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2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วิทยาการจัด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202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เนื้อหาเลือก จำนวน </w:t>
            </w:r>
            <w:r>
              <w:rPr>
                <w:rFonts w:cs="Angsana New" w:ascii="Angsana New" w:hAnsi="Angsana New"/>
                <w:b/>
              </w:rPr>
              <w:t xml:space="preserve">7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12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งคมวิทยาทาง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22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กับการพัฒนาชุมช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3103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นาคต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32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โรงเรียนชุมช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32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เปรียบเทียบ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3204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การศึกษาเพื่อท้องถิ่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3207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กับสิ่งแวดล้อม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3504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นอกระบบ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49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ศึกษาเอกเทศ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49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มมนาปัญหา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1206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และหนังสือเรียนการศึกษาขั้นพื้นฐา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23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อนซ่อมเสริมในโรงเรียนประถม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25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นิคการปกครองชั้นเรีย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2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ร่วมหลักสูตร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210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พัฒนาหลักสูตรท้องถิ่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3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และเทคนิคการสอ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3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นิเทศการสอ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303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พัฒนารูปแบบการสอนในระดับประถม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46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กษะสำหรับครูวิทยาศาตร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31204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ใช้สื่อมวลชนเพื่อ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325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สื่อการเรียนการสอ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331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วัตกรรม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341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โดยระบบสื่อทางไกล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22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แบบทดสอบ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31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เมินทาง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3107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เมินผลการเรียนด้านการปฏิบัติ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3110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วัดจริยธรรม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3409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และการวิจัยสำหรับครู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1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442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แบบทดสอบวัดความถนัด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1103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ิตวิทยาวัยเด็ก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23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นุษยสัมพันธ์สำหรับครู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31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คิดสร้างสรรค์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35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ิตวิทยาและการแนะแนวเด็กวัยรุ่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35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ิตวิทยาและการแนะแนวเด็กประถม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3602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ังเกตพฤติกรรมเด็ก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3603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มือและเทคนิคการแนะแนว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53613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กลุ่มในโรงเรียน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11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บริหาร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1103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ฤติกรรมผู้นำทาง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25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บันวิชาชีพครูและการพัฒนาวิชาชีพครู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31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ุรกิจการ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3104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อาชีวศึกษา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83601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แบบเรียนรวม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3-0)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62405 </w:t>
            </w:r>
          </w:p>
        </w:tc>
        <w:tc>
          <w:tcPr>
            <w:tcW w:w="6910" w:type="dxa"/>
            <w:gridSpan w:val="9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ฎหมายการศึกษาไทย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(2-0) </w:t>
            </w:r>
          </w:p>
        </w:tc>
      </w:tr>
      <w:tr>
        <w:trPr/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FF"/>
              </w:rPr>
              <w:t xml:space="preserve">หมวด </w:t>
            </w:r>
            <w:r>
              <w:rPr>
                <w:rFonts w:cs="Angsana New" w:ascii="Angsana New" w:hAnsi="Angsana New"/>
                <w:b/>
                <w:color w:val="0000FF"/>
              </w:rPr>
              <w:t>(23)</w:t>
            </w:r>
            <w:r>
              <w:rPr>
                <w:rFonts w:ascii="Angsana New" w:hAnsi="Angsana New" w:cs="Angsana New"/>
                <w:b/>
                <w:b/>
                <w:color w:val="0000FF"/>
              </w:rPr>
              <w:t>ปฏิบัติการและฝึกประสบการณ์วิชาชีพ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b/>
              </w:rPr>
              <w:t>(23)</w:t>
            </w:r>
            <w:r>
              <w:rPr>
                <w:rFonts w:ascii="Angsana New" w:hAnsi="Angsana New" w:cs="Angsana New"/>
                <w:b/>
                <w:b/>
              </w:rPr>
              <w:t xml:space="preserve">กลุ่มวิชาปฏิบัติการและฝึกประสบการณ์ จำนวน </w:t>
            </w:r>
            <w:r>
              <w:rPr>
                <w:rFonts w:cs="Angsana New" w:ascii="Angsana New" w:hAnsi="Angsana New"/>
                <w:b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</w:rPr>
              <w:t>หน่วยกิต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71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3801 </w:t>
            </w:r>
          </w:p>
        </w:tc>
        <w:tc>
          <w:tcPr>
            <w:tcW w:w="6599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ศึกษาสังเกตและการมีส่วนร่วม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(60) </w:t>
            </w:r>
          </w:p>
        </w:tc>
      </w:tr>
      <w:tr>
        <w:trPr/>
        <w:tc>
          <w:tcPr>
            <w:tcW w:w="1471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4802 </w:t>
            </w:r>
          </w:p>
        </w:tc>
        <w:tc>
          <w:tcPr>
            <w:tcW w:w="6599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ฝึกประสบการณ์วิชาชีพครูเต็มรูป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(450) </w:t>
            </w:r>
          </w:p>
        </w:tc>
      </w:tr>
      <w:tr>
        <w:trPr/>
        <w:tc>
          <w:tcPr>
            <w:tcW w:w="1471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603 </w:t>
            </w:r>
          </w:p>
        </w:tc>
        <w:tc>
          <w:tcPr>
            <w:tcW w:w="6599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ฤติกรรมการสอนวิชาคณิตศาสตร์ 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(2-2) </w:t>
            </w:r>
          </w:p>
        </w:tc>
      </w:tr>
      <w:tr>
        <w:trPr/>
        <w:tc>
          <w:tcPr>
            <w:tcW w:w="1471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23803 </w:t>
            </w:r>
          </w:p>
        </w:tc>
        <w:tc>
          <w:tcPr>
            <w:tcW w:w="6599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ดลองสอนวิชาคณิตศาสตร์ 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(60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lang w:eastAsia="th-TH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lang w:eastAsia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eastAsia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  <w:lang w:eastAsia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  <w:lang w:eastAsia="th-TH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  <w:lang w:eastAsia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th-TH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20"/>
      <w:lang w:eastAsia="th-TH" w:val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20"/>
      <w:lang w:eastAsia="th-TH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02:00Z</dcterms:created>
  <dc:creator>user</dc:creator>
  <dc:description/>
  <dc:language>en-US</dc:language>
  <cp:lastModifiedBy>user</cp:lastModifiedBy>
  <dcterms:modified xsi:type="dcterms:W3CDTF">2004-03-19T08:32:00Z</dcterms:modified>
  <cp:revision>2</cp:revision>
  <dc:subject/>
  <dc:title>ภาคภาคปกติ ปีที่เข้า 45 ระดับ 3 กลุ่มพื้นฐาน 02( 145302 ) จำนวนนักศึกษา 30 คน</dc:title>
</cp:coreProperties>
</file>