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29600" cy="4914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4915080"/>
                          <a:chOff x="0" y="0"/>
                          <a:chExt cx="8229600" cy="491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822888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14080" cy="491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rry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funds cannot be issued to items that have already been open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ank Yo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0"/>
                            <a:ext cx="3885480" cy="491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ale items are limited to </w:t>
                              </w:r>
                              <w:r>
                                <w:rPr>
                                  <w:kern w:val="2"/>
                                  <w:b/>
                                  <w:sz w:val="96"/>
                                  <w:u w:val="single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per custom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ank Yo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8pt;height:387pt" coordorigin="0,0" coordsize="12960,7740">
                <v:rect id="shape_0" stroked="f" o:allowincell="f" style="position:absolute;left:1;top:1;width:1295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6478;height:7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rry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funds cannot be issued to items that have already been opened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ank Yo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0;width:6118;height:7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ale items are limited to </w:t>
                        </w:r>
                        <w:r>
                          <w:rPr>
                            <w:kern w:val="2"/>
                            <w:b/>
                            <w:sz w:val="96"/>
                            <w:u w:val="single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b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per custom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ank Yo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8:03:00Z</dcterms:created>
  <dc:creator>Max Fireman</dc:creator>
  <dc:description/>
  <cp:keywords/>
  <dc:language>en-US</dc:language>
  <cp:lastModifiedBy>Max Fireman</cp:lastModifiedBy>
  <dcterms:modified xsi:type="dcterms:W3CDTF">2006-05-04T18:11:00Z</dcterms:modified>
  <cp:revision>1</cp:revision>
  <dc:subject/>
  <dc:title> </dc:title>
</cp:coreProperties>
</file>