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fespeed - Location matrix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Updated Nov 12, 20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03"/>
        <w:gridCol w:w="777"/>
        <w:gridCol w:w="1265"/>
        <w:gridCol w:w="1340"/>
        <w:gridCol w:w="1651"/>
        <w:gridCol w:w="1340"/>
        <w:gridCol w:w="608"/>
        <w:gridCol w:w="1057"/>
        <w:gridCol w:w="737"/>
        <w:gridCol w:w="1053"/>
        <w:gridCol w:w="999"/>
        <w:gridCol w:w="129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in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 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 N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 needed (est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teria (in order of priorit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s &amp; opportuniti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op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m  from Par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erator requir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l cost (est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 specific issu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number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ucan Caf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 EX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ho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ris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 nostalg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e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or more  leve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w on riv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site for ext (tight frame)+ part of int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style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sehe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 7 days/wee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46 33 77 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erfield caf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ana Caf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fé de la Jatte (IN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ine river) Asniè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e d'Ad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oise 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B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d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Y Caf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T ) 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 sty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ck w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ch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side tabl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re in the script ?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er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ard Loun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ffee b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uana Caf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March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orgio'sStefi  in fishing cabi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ho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e de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bed window near b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erleader Tastes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moon – separate location - insert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th arr. ap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Robe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 ads (daily rental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m’s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ho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ten de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b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se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 ben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y/class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same location as for Mina’s ro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th arr. ap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 Robe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 ads (daily rental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scale 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ion artist squ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i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19 26 73 5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ghtmare room/ Vlad's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ho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 bedroom 70’s flashbac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a b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flo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’s pro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cri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y/class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 ads (daily rental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faint lighting or non-luxurious de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erNation artist squa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i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19 26 73 5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faint lighting or non-luxurious de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tille lof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 Shimil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lad’s room/ nightmare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xurio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od Red carp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 marb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room bar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 taste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me location as for Nightmare or for Villa main entr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t ads (daily rental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orgio beach house (kitchen, Steffi/Mina's room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beach fro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 access to bea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lad’s Vil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N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hou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si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umental entra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eiling Luxurio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de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 taste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ible to trick location to link with cliff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shoot exterior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building for interi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ée Jacquemart Andr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o cliff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l servi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 cliff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is suburb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uville residen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uvil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quatt Garcia, Alvarez &amp; Wido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apt acc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conies stairwa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f acc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 2 level sty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’s, old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ly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M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irs filmed elsewhere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 Motel (cottage style) very new look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neyland 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th arrondissement (ground floor individual entrance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 Orang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l de l'Orqu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-Den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cia Alvarez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moved 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’s, old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ly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ty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d wallpaper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suburb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48 90 56 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10 26 71 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ro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mbleweed mot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dow’s apt combined kitchen/living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her cle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igrant tas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pan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n kitch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fridg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’s, old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d wallpaper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M (same location as Garcia Alvare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suburb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48 90 56 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10 26 71 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erNation artist squa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i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19 26 73 5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dow’s apt bed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kitchen/living ro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M (same location as Garcia Alvarez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suburb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48 90 56 4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10 26 71 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roo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mbleweed motel set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erNation artist squa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di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19 26 73 5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 hotel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ge room (suit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star hot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lik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ow'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location as for Vlad’s ro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shoo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iday Inn La Villette - restaura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m &amp; Georgio apt in reside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 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xu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ing on p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theat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 pool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location as for Vlad’s ro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l from Vlad’s villa loca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poo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nob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k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Lasserr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sing home private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 or 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te moder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 visible at night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cent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irement ho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Mazur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ro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mbleweed motel recep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a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ke woo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 sty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kits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mbag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ker hotels rue St-Den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s near Gare du Nor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on : arrange a fake reception are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enNation (artist squa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mbleweed motel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a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gl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motel recep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ugly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varez/Garcia squat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n shoot locatio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an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atric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enNation (artist squa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 ?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hotel as sect meeti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000 F (bigger suite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tali  Cemetary (family plot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N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ar Vitali hous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h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moon visib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mart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ère Lachai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er church cemetar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ndie or Eu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ends on lighting nee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F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ck alley/ Dumps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DA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sement stai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DA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 by a strea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ino/hote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DA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'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boot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N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te country ro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uchka encl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 DAY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 stab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vy stab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lad control cen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reens controls in house environ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son cel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ntry b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 EXT NIGH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nker tunnel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nker stai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less stairway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nker missile launch 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 screens and controls in concrete environ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isguised bunker entra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ined hou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HQ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gatehou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boardroo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lf cour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ndonned Chur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 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idg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m high m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ing for stu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pens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cades rapi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t ro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 into the dista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3:56:00Z</dcterms:created>
  <dc:creator>easyEverything!</dc:creator>
  <dc:description/>
  <dc:language>en-US</dc:language>
  <cp:lastModifiedBy>****</cp:lastModifiedBy>
  <dcterms:modified xsi:type="dcterms:W3CDTF">2001-11-15T13:17:00Z</dcterms:modified>
  <cp:revision>13</cp:revision>
  <dc:subject/>
  <dc:title>Setting</dc:title>
</cp:coreProperties>
</file>