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GHOST</w:t>
      </w:r>
    </w:p>
    <w:p>
      <w:pPr>
        <w:pStyle w:val="Normal"/>
        <w:jc w:val="center"/>
        <w:rPr>
          <w:sz w:val="24"/>
        </w:rPr>
      </w:pPr>
      <w:r>
        <w:rPr>
          <w:sz w:val="24"/>
        </w:rPr>
        <w:t>By</w:t>
      </w:r>
    </w:p>
    <w:p>
      <w:pPr>
        <w:pStyle w:val="Normal"/>
        <w:jc w:val="center"/>
        <w:rPr>
          <w:sz w:val="24"/>
        </w:rPr>
      </w:pPr>
      <w:r>
        <w:rPr>
          <w:sz w:val="24"/>
        </w:rPr>
        <w:t>MAXOUT</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I know what you're thinking.  Here comes some fantastical tale that has no basis in reality.  Well, I didn't believe in mystical mumbo jumbo either. Suffice to say I am now converted.  There are just too many things out there that are unexplainable and this is one.  </w:t>
      </w:r>
    </w:p>
    <w:p>
      <w:pPr>
        <w:pStyle w:val="Normal"/>
        <w:rPr>
          <w:sz w:val="24"/>
        </w:rPr>
      </w:pPr>
      <w:r>
        <w:rPr>
          <w:sz w:val="24"/>
        </w:rPr>
      </w:r>
    </w:p>
    <w:p>
      <w:pPr>
        <w:pStyle w:val="Normal"/>
        <w:rPr>
          <w:sz w:val="24"/>
        </w:rPr>
      </w:pPr>
      <w:r>
        <w:rPr>
          <w:sz w:val="24"/>
        </w:rPr>
        <w:t>But let me begin at the beginning, so you can see where this is all coming from and then decide for yourself.  This is a love story, although at times it may not seem like it.  It involves the long history of my in and out relationship with the most forgiving woman in the world.  There are parts that I'm sure will be hard to write - as no-one enjoys portraying themselves as a self-centered ass - but in order for you to give full credence to what I have to say I must paint the picture vividly.  I can only hide so much behind my youth and inexperience in matters of the heart.  But enough procrastinating!  I promised you a story and it's a story you'll get.</w:t>
      </w:r>
    </w:p>
    <w:p>
      <w:pPr>
        <w:pStyle w:val="Normal"/>
        <w:rPr>
          <w:sz w:val="24"/>
        </w:rPr>
      </w:pPr>
      <w:r>
        <w:rPr>
          <w:sz w:val="24"/>
        </w:rPr>
      </w:r>
    </w:p>
    <w:p>
      <w:pPr>
        <w:pStyle w:val="Normal"/>
        <w:rPr>
          <w:sz w:val="24"/>
        </w:rPr>
      </w:pPr>
      <w:r>
        <w:rPr>
          <w:sz w:val="24"/>
        </w:rPr>
        <w:t>Our meeting had been pre-arranged, she claimed by fate, but I was thinking more in terms of my cousin and her girlfriend playing matchmaker.  You see my cousin's girlfriend was an exchange student living with this Hispanic family.  She and my cousin decided that the youngest daughter, Elena and I would be perfect for each other.  As Elena was fourteen and I was sixteen they figured we were of about the same emotional equivalent.  Ha! Elena had a soul as old as time and I was a doofus.  Still, she apparently "knew" me and from the moment of our meeting knew her heart was to be forever bound to me.  That she accepted this doom from the start is only the beginning of this otherworldly tale of wonder.</w:t>
      </w:r>
    </w:p>
    <w:p>
      <w:pPr>
        <w:pStyle w:val="Normal"/>
        <w:rPr>
          <w:sz w:val="24"/>
        </w:rPr>
      </w:pPr>
      <w:r>
        <w:rPr>
          <w:sz w:val="24"/>
        </w:rPr>
      </w:r>
    </w:p>
    <w:p>
      <w:pPr>
        <w:pStyle w:val="Normal"/>
        <w:rPr>
          <w:sz w:val="24"/>
        </w:rPr>
      </w:pPr>
      <w:r>
        <w:rPr>
          <w:sz w:val="24"/>
        </w:rPr>
        <w:t>Now you might stop right here and say to yourself "this is all bull" but I swear that when she first clued me in on all this talk of past lives and predestination that I didn't really believe her either.  Oh sure, it all sounded good, all gooey and romantic, how we were destined to be together and all, but truth be told I didn't put much stock in it, and probably still wouldn't except for some of the things that followed.  I must admit I kind of rolled my eyes at some of it, having at the time not experienced much of life's mysteries, but now that I'm older and allegedly wiser I've seen too many miracles to not be convinced of some kind of mystical goings on.</w:t>
      </w:r>
    </w:p>
    <w:p>
      <w:pPr>
        <w:pStyle w:val="Normal"/>
        <w:rPr>
          <w:sz w:val="24"/>
        </w:rPr>
      </w:pPr>
      <w:r>
        <w:rPr>
          <w:sz w:val="24"/>
        </w:rPr>
      </w:r>
    </w:p>
    <w:p>
      <w:pPr>
        <w:pStyle w:val="Normal"/>
        <w:rPr>
          <w:sz w:val="24"/>
        </w:rPr>
      </w:pPr>
      <w:r>
        <w:rPr>
          <w:sz w:val="24"/>
        </w:rPr>
        <w:t>Suffice to say when I was sixteen I was more concerned about the here and now than with my immortal soul and all this past lives baggage, so aside from all her talk of how we were destined I just thanked my lucky stars that I had found a way to get laid.  Of course there was much more to our relationship than that, but my journey to enlightenment started out just about as crassly as that.</w:t>
      </w:r>
    </w:p>
    <w:p>
      <w:pPr>
        <w:pStyle w:val="Normal"/>
        <w:rPr>
          <w:sz w:val="24"/>
        </w:rPr>
      </w:pPr>
      <w:r>
        <w:rPr>
          <w:sz w:val="24"/>
        </w:rPr>
      </w:r>
    </w:p>
    <w:p>
      <w:pPr>
        <w:pStyle w:val="Normal"/>
        <w:rPr>
          <w:sz w:val="24"/>
        </w:rPr>
      </w:pPr>
      <w:r>
        <w:rPr>
          <w:sz w:val="24"/>
        </w:rPr>
        <w:t xml:space="preserve">To begin at the beginning, I was blindsided by this blind date of a fourteen-year-old who was so much wiser than her years.  It had been arranged that my cousin and his girlfriend were inviting me to see a play at their school. At the same time they also invited Elena, of course neither of us knew of the others' invite, or of the nefarious plan that my cousin had conceived.  When the big night arrived my cousin and his date swung by to pick me up and I then received surprise number one.  As I hopped into the back of his Mustang I almost fell into the lap of Elena.  She gave me the first of her enigmatic "Mona Lisa" smiles and I gave her a sheepish return.  My cousin told me that Elena loved the theatre so he hoped I didn't mind that she was tagging along.  Yeah, like what was I supposed to say to that?  </w:t>
      </w:r>
    </w:p>
    <w:p>
      <w:pPr>
        <w:pStyle w:val="Normal"/>
        <w:rPr>
          <w:sz w:val="24"/>
        </w:rPr>
      </w:pPr>
      <w:r>
        <w:rPr>
          <w:sz w:val="24"/>
        </w:rPr>
      </w:r>
    </w:p>
    <w:p>
      <w:pPr>
        <w:pStyle w:val="Normal"/>
        <w:rPr>
          <w:sz w:val="24"/>
        </w:rPr>
      </w:pPr>
      <w:r>
        <w:rPr>
          <w:sz w:val="24"/>
        </w:rPr>
        <w:t xml:space="preserve">So we drove to the high school and it was there that I received surprise number two.  Gee, the place was not only dark, it was deserted.  Oops, guess my cousin had the date wrong, he he. Then it was 'oh hey, I've got an idea.  Why don't we go miniature golfing?'  </w:t>
      </w:r>
    </w:p>
    <w:p>
      <w:pPr>
        <w:pStyle w:val="Normal"/>
        <w:rPr>
          <w:sz w:val="24"/>
        </w:rPr>
      </w:pPr>
      <w:r>
        <w:rPr>
          <w:sz w:val="24"/>
        </w:rPr>
      </w:r>
    </w:p>
    <w:p>
      <w:pPr>
        <w:pStyle w:val="Normal"/>
        <w:rPr>
          <w:sz w:val="24"/>
        </w:rPr>
      </w:pPr>
      <w:r>
        <w:rPr>
          <w:sz w:val="24"/>
        </w:rPr>
        <w:t>I should have suspected a setup by this point but I was having enough problems just trying to think of something to say to the ravishing creature sitting beside me.  "Sure, sure, miniature golf sounds cool" I agreed and so away we went.  Of course Elena was as unprepared for this turn of events as I was as she was wearing a low cut powder blue cocktail dress that only came to mid thigh (and lovely thighs they were) and slingback spiked pumps that added a good three inches to her 5'1" height.  Kinda made it wobbly to line up those important putts through the windmill obstacle.</w:t>
      </w:r>
    </w:p>
    <w:p>
      <w:pPr>
        <w:pStyle w:val="Normal"/>
        <w:rPr>
          <w:sz w:val="24"/>
        </w:rPr>
      </w:pPr>
      <w:r>
        <w:rPr>
          <w:sz w:val="24"/>
        </w:rPr>
      </w:r>
    </w:p>
    <w:p>
      <w:pPr>
        <w:pStyle w:val="Normal"/>
        <w:rPr>
          <w:sz w:val="24"/>
        </w:rPr>
      </w:pPr>
      <w:r>
        <w:rPr>
          <w:sz w:val="24"/>
        </w:rPr>
        <w:t>Still we seemed to be having a good time and I was grateful for the opportunity to show off my athletic prowess as well as having something to keep the focus away from the fact that I had gone completely brain dead around her and had not a thing to say.  Even so I managed to display my complete lack of understanding of the situation when Elena complained several times during the course of our round of being cold.  Being ever so gallant (I thought) I offered to run back to the car and get my jacket for her.  Duh.  That's not what she wanted, idiot.  She wanted your arms around her. Keep her warm and keep her company.  Huh? Who me?  She must have thought that she was dealing with a complete adolescent; and I guess in many ways I was.</w:t>
      </w:r>
    </w:p>
    <w:p>
      <w:pPr>
        <w:pStyle w:val="Normal"/>
        <w:rPr>
          <w:sz w:val="24"/>
        </w:rPr>
      </w:pPr>
      <w:r>
        <w:rPr>
          <w:sz w:val="24"/>
        </w:rPr>
      </w:r>
    </w:p>
    <w:p>
      <w:pPr>
        <w:pStyle w:val="Normal"/>
        <w:rPr>
          <w:sz w:val="24"/>
        </w:rPr>
      </w:pPr>
      <w:r>
        <w:rPr>
          <w:sz w:val="24"/>
        </w:rPr>
        <w:t>After the golf we went off for a sundae at Baskin Robbins, Elena asking if she could share mine.  I thought this was weird but shrugged and asked for two spoons.  Poor girl, trying everything in the book to get it through my thick skull that she was interested while I remained blissfully ignorant. I think that if she would have stripped naked in front of me and screamed at the top of her lungs "I want you" I may have taken notice: maybe.</w:t>
      </w:r>
    </w:p>
    <w:p>
      <w:pPr>
        <w:pStyle w:val="Normal"/>
        <w:rPr>
          <w:sz w:val="24"/>
        </w:rPr>
      </w:pPr>
      <w:r>
        <w:rPr>
          <w:sz w:val="24"/>
        </w:rPr>
      </w:r>
    </w:p>
    <w:p>
      <w:pPr>
        <w:pStyle w:val="Normal"/>
        <w:rPr>
          <w:sz w:val="24"/>
        </w:rPr>
      </w:pPr>
      <w:r>
        <w:rPr>
          <w:sz w:val="24"/>
        </w:rPr>
        <w:t xml:space="preserve">Honestly I had no clue what to do with her.  She was so gorgeous and carried herself in such a way that I was sure she was not only older but also far wiser than I.  Of course that was true of the latter unless you'd like to argue that her interest in me was not very bright on her part.  I was being the typical tongue-tied geek, feeling woefully uncomfortable in proximity with this stunning beauty that wanted nothing more than to be in proximity to me.  </w:t>
      </w:r>
    </w:p>
    <w:p>
      <w:pPr>
        <w:pStyle w:val="Normal"/>
        <w:rPr>
          <w:sz w:val="24"/>
        </w:rPr>
      </w:pPr>
      <w:r>
        <w:rPr>
          <w:sz w:val="24"/>
        </w:rPr>
      </w:r>
    </w:p>
    <w:p>
      <w:pPr>
        <w:pStyle w:val="Normal"/>
        <w:rPr>
          <w:sz w:val="24"/>
        </w:rPr>
      </w:pPr>
      <w:r>
        <w:rPr>
          <w:sz w:val="24"/>
        </w:rPr>
        <w:t>I was so nervous that I just couldn't wait to be removed from the situation and back home where it was safe, so I nearly jumped from the car as it pulled into my driveway.  Elena told my fleeing backside that it had been a pleasure meeting me and she hoped to see me again soon.  I mumbled something like 'that'd be cool' and tore off like I was being hounded by Banshees.  Elena must have wondered if she'd said something wrong and I'm sure my much older cousin was just shaking his head, but he wasn't done playing matchmaker quite yet.</w:t>
      </w:r>
    </w:p>
    <w:p>
      <w:pPr>
        <w:pStyle w:val="Normal"/>
        <w:rPr>
          <w:sz w:val="24"/>
        </w:rPr>
      </w:pPr>
      <w:r>
        <w:rPr>
          <w:sz w:val="24"/>
        </w:rPr>
      </w:r>
    </w:p>
    <w:p>
      <w:pPr>
        <w:pStyle w:val="Normal"/>
        <w:rPr>
          <w:sz w:val="24"/>
        </w:rPr>
      </w:pPr>
      <w:r>
        <w:rPr>
          <w:sz w:val="24"/>
        </w:rPr>
        <w:t>A couple of weeks later I was fortunate enough to score some tickets to a 49er preseason game so I asked my cousin if he wanted to come along.  Of course he had already formulated a scheme of Machiavellian depth so he agreed and then at the last minute gave me some lame ass excuse and told me that Elena loved football and really wanted to see me again.  This time I showed some intestinal fortitude and met the challenge head on, one of the more intelligent things I accomplished between the age of sixteen and thirty.</w:t>
      </w:r>
    </w:p>
    <w:p>
      <w:pPr>
        <w:pStyle w:val="Normal"/>
        <w:rPr>
          <w:sz w:val="24"/>
        </w:rPr>
      </w:pPr>
      <w:r>
        <w:rPr>
          <w:sz w:val="24"/>
        </w:rPr>
      </w:r>
    </w:p>
    <w:p>
      <w:pPr>
        <w:pStyle w:val="Normal"/>
        <w:rPr>
          <w:sz w:val="24"/>
        </w:rPr>
      </w:pPr>
      <w:r>
        <w:rPr>
          <w:sz w:val="24"/>
        </w:rPr>
        <w:t>We got to spend some time getting to know one another before and during the game and seemed to be hitting it off quite well.  I thought I was being a smooth operator, having not a clue that Elena had for some insane reason already chosen me as the one to make her world go around; although to hear her tell it she had little choice in the matter as this had all been preordained.</w:t>
      </w:r>
    </w:p>
    <w:p>
      <w:pPr>
        <w:pStyle w:val="Normal"/>
        <w:rPr>
          <w:sz w:val="24"/>
        </w:rPr>
      </w:pPr>
      <w:r>
        <w:rPr>
          <w:sz w:val="24"/>
        </w:rPr>
      </w:r>
    </w:p>
    <w:p>
      <w:pPr>
        <w:pStyle w:val="Normal"/>
        <w:rPr>
          <w:sz w:val="24"/>
        </w:rPr>
      </w:pPr>
      <w:r>
        <w:rPr>
          <w:sz w:val="24"/>
        </w:rPr>
        <w:t xml:space="preserve">After the game, as we waited for the traffic to clear I took a chance and asked her if I could take her to dinner that evening.  She smiled, knowing that I was indeed hooked and told me she'd been craving Italian for days.  Great.  I knew of an inexpensive pasta joint that was tasty so my limited budget led us there.  </w:t>
      </w:r>
    </w:p>
    <w:p>
      <w:pPr>
        <w:pStyle w:val="Normal"/>
        <w:rPr>
          <w:sz w:val="24"/>
        </w:rPr>
      </w:pPr>
      <w:r>
        <w:rPr>
          <w:sz w:val="24"/>
        </w:rPr>
      </w:r>
    </w:p>
    <w:p>
      <w:pPr>
        <w:pStyle w:val="Normal"/>
        <w:rPr>
          <w:sz w:val="24"/>
        </w:rPr>
      </w:pPr>
      <w:r>
        <w:rPr>
          <w:sz w:val="24"/>
        </w:rPr>
        <w:t>Oddly, once we arrived it was Elena who seemed nervous.  This of course didn't make me feel any the more comfortable so I tried to fill the dead space with inane patter.  Elena just toyed with her pasta and seemed to be listening to a voice that was far, far away.  She finally seemed to shake her head, gave me a wide smile and started talking my ear off, as if her silence had never happened.  I didn't give it a second thought as I was too enraptured by the lovely cleavage her v-necked shirt was displaying.  I watched breadsticks and pasta rapidly disappear, for a moment wondering where this svelte five foot well endowed Venus was putting it all, but then resumed my dual mission of trying to keep up a conversation while I salivated over her breasts.</w:t>
      </w:r>
    </w:p>
    <w:p>
      <w:pPr>
        <w:pStyle w:val="Normal"/>
        <w:rPr>
          <w:sz w:val="24"/>
        </w:rPr>
      </w:pPr>
      <w:r>
        <w:rPr>
          <w:sz w:val="24"/>
        </w:rPr>
      </w:r>
    </w:p>
    <w:p>
      <w:pPr>
        <w:pStyle w:val="Normal"/>
        <w:rPr>
          <w:sz w:val="24"/>
        </w:rPr>
      </w:pPr>
      <w:r>
        <w:rPr>
          <w:sz w:val="24"/>
        </w:rPr>
        <w:t>We managed to get through dinner without incident and as I escorted her back to my car she leaned into me so I put my arm around her tiny waist. Oh, it was heaven!  She felt so warm and soft.  She purred that she was having a wonderful time and wondered if it wouldn't be too much trouble to drive her up to Vista Point.  Now I didn't know much, but I did know that Vista Point was considered to be a lovers lookout so I gave her a squeeze, unlocked her door and then held it open for her like a perfect gentleman.</w:t>
      </w:r>
    </w:p>
    <w:p>
      <w:pPr>
        <w:pStyle w:val="Normal"/>
        <w:rPr>
          <w:sz w:val="24"/>
        </w:rPr>
      </w:pPr>
      <w:r>
        <w:rPr>
          <w:sz w:val="24"/>
        </w:rPr>
      </w:r>
    </w:p>
    <w:p>
      <w:pPr>
        <w:pStyle w:val="Normal"/>
        <w:rPr>
          <w:sz w:val="24"/>
        </w:rPr>
      </w:pPr>
      <w:r>
        <w:rPr>
          <w:sz w:val="24"/>
        </w:rPr>
        <w:t>I drove somewhat recklessly up the hill to Vista Point, thinking all the while that this was a dream coming true.  A stone fox of a girl who seemed to have the hots for me.  Maybe, just maybe I could receive some serious necking here.  My god, I had scare ever kissed a girl in earnest, not when it meant something and there was passion behind it.  This could be big!</w:t>
      </w:r>
    </w:p>
    <w:p>
      <w:pPr>
        <w:pStyle w:val="Normal"/>
        <w:rPr>
          <w:sz w:val="24"/>
        </w:rPr>
      </w:pPr>
      <w:r>
        <w:rPr>
          <w:sz w:val="24"/>
        </w:rPr>
      </w:r>
    </w:p>
    <w:p>
      <w:pPr>
        <w:pStyle w:val="Normal"/>
        <w:rPr>
          <w:sz w:val="24"/>
        </w:rPr>
      </w:pPr>
      <w:r>
        <w:rPr>
          <w:sz w:val="24"/>
        </w:rPr>
        <w:t>I parked between a pair of cars with fogged up windows, turned off the engine and sat looking at the glittering sky and the twinkling of the lights in the city far below.  A shroud of silence enveloped us and then Elena leaned into me from across the bucket seats.  I put my arm around her and my mind and my heart were racing.  'Kiss her, you idiot' was running neck and neck with 'but what if she doesn't like the way you kiss' and 'what if she doesn't want to be kissed; are you sure you're reading the signs right?'</w:t>
      </w:r>
    </w:p>
    <w:p>
      <w:pPr>
        <w:pStyle w:val="Normal"/>
        <w:rPr>
          <w:sz w:val="24"/>
        </w:rPr>
      </w:pPr>
      <w:r>
        <w:rPr>
          <w:sz w:val="24"/>
        </w:rPr>
      </w:r>
    </w:p>
    <w:p>
      <w:pPr>
        <w:pStyle w:val="Normal"/>
        <w:rPr>
          <w:sz w:val="24"/>
        </w:rPr>
      </w:pPr>
      <w:r>
        <w:rPr>
          <w:sz w:val="24"/>
        </w:rPr>
        <w:t>Finally I got up enough courage to turn towards her, cup her chin in my hand and move towards her luscious lips, caught in the dark pools of her onyx eyes.  Those deep soul-stealing orbs slowly closed and her mouth opened slightly, her moist lips beckoning like a Siren's beseeching call.  I brushed the tenderness lightly and then fell, deeply into the essence of her bewitching spell.  I was vaguely aware of her body melting into mine as our lips continued their explorations, followed by tongues dancing to the eternal music of the heart.  I was there, in the moment, sharing a gift above all others, losing myself and yet somehow becoming more.  The combined we that was shared was far more than the sum of myself.  I was hit by abstract impressions; the smell of her hair, the tempo of her breathing, the beat of her heart, which mine mimicked in perfect harmony.</w:t>
      </w:r>
    </w:p>
    <w:p>
      <w:pPr>
        <w:pStyle w:val="Normal"/>
        <w:rPr>
          <w:sz w:val="24"/>
        </w:rPr>
      </w:pPr>
      <w:r>
        <w:rPr>
          <w:sz w:val="24"/>
        </w:rPr>
      </w:r>
    </w:p>
    <w:p>
      <w:pPr>
        <w:pStyle w:val="Normal"/>
        <w:rPr>
          <w:sz w:val="24"/>
        </w:rPr>
      </w:pPr>
      <w:r>
        <w:rPr>
          <w:sz w:val="24"/>
        </w:rPr>
        <w:t>Next thing I knew we had pressed between the bucket seats and were now entrenched on the leather back seat, panting like two marathon runners.  Elena looked me in the eye and smiled.  I lamely smiled a dumb ass smile back and said, "Wow, I've never had a kiss like that."</w:t>
      </w:r>
    </w:p>
    <w:p>
      <w:pPr>
        <w:pStyle w:val="Normal"/>
        <w:rPr>
          <w:sz w:val="24"/>
        </w:rPr>
      </w:pPr>
      <w:r>
        <w:rPr>
          <w:sz w:val="24"/>
        </w:rPr>
      </w:r>
    </w:p>
    <w:p>
      <w:pPr>
        <w:pStyle w:val="Normal"/>
        <w:rPr>
          <w:sz w:val="24"/>
        </w:rPr>
      </w:pPr>
      <w:r>
        <w:rPr>
          <w:sz w:val="24"/>
        </w:rPr>
        <w:t>"Wouldn't think so, silly" was her short reply as she drew me down on top of her, her lips searching and then finding mine.</w:t>
      </w:r>
    </w:p>
    <w:p>
      <w:pPr>
        <w:pStyle w:val="Normal"/>
        <w:rPr>
          <w:sz w:val="24"/>
        </w:rPr>
      </w:pPr>
      <w:r>
        <w:rPr>
          <w:sz w:val="24"/>
        </w:rPr>
      </w:r>
    </w:p>
    <w:p>
      <w:pPr>
        <w:pStyle w:val="Normal"/>
        <w:rPr>
          <w:sz w:val="24"/>
        </w:rPr>
      </w:pPr>
      <w:r>
        <w:rPr>
          <w:sz w:val="24"/>
        </w:rPr>
        <w:t>Time was suspended.  All the world was held within the arms of this lovely creature whose milk chocolate skin glistened with a thin layer of perspiration.  Our breathing had joined our pulses in synchronicity and it seemed as if we were sharing the same mind, so no words needed to be spoken.  Still, I felt a sudden urge to blurt out how much in love I was, but as I opened up my mouth and sought to begin my utterance she brought a finger to my lips and said "shush, it's alright baby, you don't need to say it; I already know.  I am yours for as long as you want me."</w:t>
      </w:r>
    </w:p>
    <w:p>
      <w:pPr>
        <w:pStyle w:val="Normal"/>
        <w:rPr>
          <w:sz w:val="24"/>
        </w:rPr>
      </w:pPr>
      <w:r>
        <w:rPr>
          <w:sz w:val="24"/>
        </w:rPr>
      </w:r>
    </w:p>
    <w:p>
      <w:pPr>
        <w:pStyle w:val="Normal"/>
        <w:rPr>
          <w:sz w:val="24"/>
        </w:rPr>
      </w:pPr>
      <w:r>
        <w:rPr>
          <w:sz w:val="24"/>
        </w:rPr>
        <w:tab/>
        <w:tab/>
        <w:tab/>
        <w:tab/>
        <w:tab/>
        <w:t>**********</w:t>
      </w:r>
    </w:p>
    <w:p>
      <w:pPr>
        <w:pStyle w:val="Normal"/>
        <w:rPr>
          <w:sz w:val="24"/>
        </w:rPr>
      </w:pPr>
      <w:r>
        <w:rPr>
          <w:sz w:val="24"/>
        </w:rPr>
      </w:r>
    </w:p>
    <w:p>
      <w:pPr>
        <w:pStyle w:val="Normal"/>
        <w:rPr>
          <w:sz w:val="24"/>
        </w:rPr>
      </w:pPr>
      <w:r>
        <w:rPr>
          <w:sz w:val="24"/>
        </w:rPr>
        <w:t xml:space="preserve">And so we began.  The next months passed in a blur of ecstasy.  We couldn't seem to get enough of one another, spending as much time together as my parents allowed; after all, schoolwork comes first.  Still, we found enough time to go for long drives together, seeking beaches and forests alike; anywhere even remotely romantic and secluded.  We necked and fondled one another, reveling in the mutual heat we created.  My hand up her blouse, her fingers nervously working the buttons of my shirt so she could run her hands over my chest. Oh it was grand! </w:t>
      </w:r>
    </w:p>
    <w:p>
      <w:pPr>
        <w:pStyle w:val="Normal"/>
        <w:rPr>
          <w:sz w:val="24"/>
        </w:rPr>
      </w:pPr>
      <w:r>
        <w:rPr>
          <w:sz w:val="24"/>
        </w:rPr>
      </w:r>
    </w:p>
    <w:p>
      <w:pPr>
        <w:pStyle w:val="Normal"/>
        <w:rPr>
          <w:sz w:val="24"/>
        </w:rPr>
      </w:pPr>
      <w:r>
        <w:rPr>
          <w:sz w:val="24"/>
        </w:rPr>
        <w:t xml:space="preserve">As we necked I became an expert at undoing her bra, giving my fingers free reign to caress her sweet bosom.  Her skin so satiny smooth and soft I loved touching her anywhere, from her wonderful high cheekbones, to the nape of her neck, her round firm breasts to her curvaceous backside.  Spending hours upon hours doing nothing more than touching her skin as our lips caressed and our breathing slowly fell into a synchronous rhythm as we seemed to become one will, one spirit. </w:t>
      </w:r>
    </w:p>
    <w:p>
      <w:pPr>
        <w:pStyle w:val="Normal"/>
        <w:rPr>
          <w:sz w:val="24"/>
        </w:rPr>
      </w:pPr>
      <w:r>
        <w:rPr>
          <w:sz w:val="24"/>
        </w:rPr>
      </w:r>
    </w:p>
    <w:p>
      <w:pPr>
        <w:pStyle w:val="Normal"/>
        <w:rPr>
          <w:sz w:val="24"/>
        </w:rPr>
      </w:pPr>
      <w:r>
        <w:rPr>
          <w:sz w:val="24"/>
        </w:rPr>
        <w:t xml:space="preserve"> </w:t>
      </w:r>
      <w:r>
        <w:rPr>
          <w:sz w:val="24"/>
        </w:rPr>
        <w:t>It seemed that the only drawback to our ongoing expression of perfection was Elena's complaint that our necking made her hungry and she was worried about getting fat.  Not that I noticed at first, but as she seemed intent on pointing out that she had gained five pounds and then months later admitted to another five, my fingers began to confirm what she was telling me.  I probably wouldn't have noticed at all if she hadn't pointed it out. Of course I wasn't complaining for although she was a bit softer in her belly it seemed that the majority of the weight had settled in her chest, right where a horny teenager would desire it to be.</w:t>
      </w:r>
    </w:p>
    <w:p>
      <w:pPr>
        <w:pStyle w:val="Normal"/>
        <w:rPr>
          <w:sz w:val="24"/>
        </w:rPr>
      </w:pPr>
      <w:r>
        <w:rPr>
          <w:sz w:val="24"/>
        </w:rPr>
      </w:r>
    </w:p>
    <w:p>
      <w:pPr>
        <w:pStyle w:val="Normal"/>
        <w:rPr>
          <w:sz w:val="24"/>
        </w:rPr>
      </w:pPr>
      <w:r>
        <w:rPr>
          <w:sz w:val="24"/>
        </w:rPr>
        <w:t xml:space="preserve">That first Christmas Elena gave me the ultimate gift.  We lost our virginity to one another, gently giving over that last bastion of self to lie fully revealed.  In retrospect this act was probably the most profound of my life, although at the time I was too enraptured to be conscious of the long view.  </w:t>
      </w:r>
    </w:p>
    <w:p>
      <w:pPr>
        <w:pStyle w:val="Normal"/>
        <w:rPr>
          <w:sz w:val="24"/>
        </w:rPr>
      </w:pPr>
      <w:r>
        <w:rPr>
          <w:sz w:val="24"/>
        </w:rPr>
      </w:r>
    </w:p>
    <w:p>
      <w:pPr>
        <w:pStyle w:val="Normal"/>
        <w:rPr>
          <w:sz w:val="24"/>
        </w:rPr>
      </w:pPr>
      <w:r>
        <w:rPr>
          <w:sz w:val="24"/>
        </w:rPr>
        <w:t>Once the proverbial floodgates had been opened we became like rabbits.  Every chance we were together found us between the sheets, sharing our bodies as well as our minds.  Anytime, anyplace, anywhere, experimenting with whatever felt right, totally in tune to each other's desires and seemingly insatiable.  It sounds like paradise doesn't it?  You're right, it was, but certain idiots not to be mentioned were too blind to realize it.</w:t>
      </w:r>
    </w:p>
    <w:p>
      <w:pPr>
        <w:pStyle w:val="Normal"/>
        <w:rPr>
          <w:sz w:val="24"/>
        </w:rPr>
      </w:pPr>
      <w:r>
        <w:rPr>
          <w:sz w:val="24"/>
        </w:rPr>
      </w:r>
    </w:p>
    <w:p>
      <w:pPr>
        <w:pStyle w:val="Normal"/>
        <w:rPr>
          <w:sz w:val="24"/>
        </w:rPr>
      </w:pPr>
      <w:r>
        <w:rPr>
          <w:sz w:val="24"/>
        </w:rPr>
        <w:t>No, I was getting too caught up in the here and now to appreciate how special things were between Elena and I.  She tried to clue me in, telling me tales of soul mates and trying to educate me in other metaphysical mysteries, but while I listened I didn't really hear.  Like a fool I began to fall into a routine.  If you have lobster every night for a year you either at worst start hating lobster, or start craving hamburger, or at least no longer appreciate just how good lobster tastes.  So it went for me.</w:t>
      </w:r>
    </w:p>
    <w:p>
      <w:pPr>
        <w:pStyle w:val="Normal"/>
        <w:rPr>
          <w:sz w:val="24"/>
        </w:rPr>
      </w:pPr>
      <w:r>
        <w:rPr>
          <w:sz w:val="24"/>
        </w:rPr>
      </w:r>
    </w:p>
    <w:p>
      <w:pPr>
        <w:pStyle w:val="Normal"/>
        <w:rPr>
          <w:sz w:val="24"/>
        </w:rPr>
      </w:pPr>
      <w:r>
        <w:rPr>
          <w:sz w:val="24"/>
        </w:rPr>
        <w:t>My only excuse was that I had only had lobster my whole life so how was I to even comprehend that it tasted better than hamburger?  I was blind to the gift I was given; didn't understand that most people search their whole lives for a love as complete as the one Elena gave to me with no strings attached.  Her love was unconditional.  What she wished for was for me to love her, but she could no sooner turn away from her love for me than you could stop the world from spinning on its axis.  Did I appreciate this?  Of course not!  I was a stupid teenager who thought he had places to go and things to see.</w:t>
      </w:r>
    </w:p>
    <w:p>
      <w:pPr>
        <w:pStyle w:val="Normal"/>
        <w:rPr>
          <w:sz w:val="24"/>
        </w:rPr>
      </w:pPr>
      <w:r>
        <w:rPr>
          <w:sz w:val="24"/>
        </w:rPr>
      </w:r>
    </w:p>
    <w:p>
      <w:pPr>
        <w:pStyle w:val="Normal"/>
        <w:rPr>
          <w:sz w:val="24"/>
        </w:rPr>
      </w:pPr>
      <w:r>
        <w:rPr>
          <w:sz w:val="24"/>
        </w:rPr>
        <w:t>The outside world started calling out to me and I thought I needed to answer, not realizing that I had already completed the journey most seek to take.  Little inconsequential things started to annoy me.  That Elena went to a different school so I couldn't show her off and play kissy face in the halls to show how cool and adult I was.  Then it started to bother me that she wanted to see me every night after homework.  Christ, I had things to do with my friends.  I didn't realize that all I had to do was tell her that this was what I wanted.  No, instead I felt guilty, reasoning that she was assuming that by going out with the guys I was telling her that I preferred their company to hers.  Of course that wasn't so, it's just that every so often you gotta get a burger to keep from overdosing on lobster. Still, I began feeling hemmed in, as if her love was an anchor around my neck keeping me from truly flying.  Fool!  I was already flying higher than I had any right to be and farther than most ever get to, even with frequent flyer miles.</w:t>
      </w:r>
    </w:p>
    <w:p>
      <w:pPr>
        <w:pStyle w:val="Normal"/>
        <w:rPr>
          <w:sz w:val="24"/>
        </w:rPr>
      </w:pPr>
      <w:r>
        <w:rPr>
          <w:sz w:val="24"/>
        </w:rPr>
      </w:r>
    </w:p>
    <w:p>
      <w:pPr>
        <w:pStyle w:val="Normal"/>
        <w:rPr>
          <w:sz w:val="24"/>
        </w:rPr>
      </w:pPr>
      <w:r>
        <w:rPr>
          <w:sz w:val="24"/>
        </w:rPr>
        <w:t>Of course I'm not saying that things went suddenly to hell between us. No, in fact things were quite wonderful and our nightly conjugal escapades were still white hot, it's just that my head was betraying what my heart was telling me and my eye started to wander.</w:t>
      </w:r>
    </w:p>
    <w:p>
      <w:pPr>
        <w:pStyle w:val="Normal"/>
        <w:rPr>
          <w:sz w:val="24"/>
        </w:rPr>
      </w:pPr>
      <w:r>
        <w:rPr>
          <w:sz w:val="24"/>
        </w:rPr>
      </w:r>
    </w:p>
    <w:p>
      <w:pPr>
        <w:pStyle w:val="Normal"/>
        <w:rPr>
          <w:sz w:val="24"/>
        </w:rPr>
      </w:pPr>
      <w:r>
        <w:rPr>
          <w:sz w:val="24"/>
        </w:rPr>
        <w:t xml:space="preserve">During this time my star started to shine brightly and I went from the ranks of the unnoticed to one of the school's sought after.  This was mainly due to Elena's influence, a fact I was woefully unable to realize, so for all her nurturing I repaid her by spending less time with her and resenting the guilt feelings I was having for doing so.  </w:t>
      </w:r>
    </w:p>
    <w:p>
      <w:pPr>
        <w:pStyle w:val="Normal"/>
        <w:rPr>
          <w:sz w:val="24"/>
        </w:rPr>
      </w:pPr>
      <w:r>
        <w:rPr>
          <w:sz w:val="24"/>
        </w:rPr>
      </w:r>
    </w:p>
    <w:p>
      <w:pPr>
        <w:pStyle w:val="Normal"/>
        <w:rPr>
          <w:sz w:val="24"/>
        </w:rPr>
      </w:pPr>
      <w:r>
        <w:rPr>
          <w:sz w:val="24"/>
        </w:rPr>
        <w:t>So it was that one weekend while we were researching her bizarre family tree over a burger and a shake that she quite bluntly asked me if I was tiring of her.  I stammered and then told her no way, I could never be tired of her or her loving, I had just been busy with school and drama.  After all, in case she hadn't noticed I was the male lead in the school play. She gave me a discerning look, started to speak further and then, with a sigh decided better of it and returned to her book.  We had already discovered that her mother was actually a descendant of the brother of the great Spanish writer Cervantes.  As we researched further we found all kinds of divergent paths, some leading into the Inquisition and some going back even further into Celtic Ireland.  On her father's side was an interesting combination of American Crow Indian and Castellian Spaniard.</w:t>
      </w:r>
    </w:p>
    <w:p>
      <w:pPr>
        <w:pStyle w:val="Normal"/>
        <w:rPr>
          <w:sz w:val="24"/>
        </w:rPr>
      </w:pPr>
      <w:r>
        <w:rPr>
          <w:sz w:val="24"/>
        </w:rPr>
      </w:r>
    </w:p>
    <w:p>
      <w:pPr>
        <w:pStyle w:val="Normal"/>
        <w:rPr>
          <w:sz w:val="24"/>
        </w:rPr>
      </w:pPr>
      <w:r>
        <w:rPr>
          <w:sz w:val="24"/>
        </w:rPr>
        <w:t xml:space="preserve">Elena seemed engrossed in such things, claiming that who we are is in large part determined by who we were.  As she slurped the last of her milkshake and popped a handful of fries into her mouth she told me that she was fascinated by the combination of American Indian mysticism and the old Celtic cults of the earth goddess.  She leaned back in her chair and I couldn't help but notice the way her belly was straining the confines of her pants as she ruminated on some of the indications that her ancestors were in fact Wiccans, or in the more conventional vernacular, witches.  I laughed and told her </w:t>
      </w:r>
    </w:p>
    <w:p>
      <w:pPr>
        <w:pStyle w:val="Normal"/>
        <w:rPr>
          <w:sz w:val="24"/>
        </w:rPr>
      </w:pPr>
      <w:r>
        <w:rPr>
          <w:sz w:val="24"/>
        </w:rPr>
        <w:t>that she had sure put a spell on me, whereupon she punched me in the shoulder and said "laugh all you want, but I've told you before that I can see things."</w:t>
      </w:r>
    </w:p>
    <w:p>
      <w:pPr>
        <w:pStyle w:val="Normal"/>
        <w:rPr>
          <w:sz w:val="24"/>
        </w:rPr>
      </w:pPr>
      <w:r>
        <w:rPr>
          <w:sz w:val="24"/>
        </w:rPr>
      </w:r>
    </w:p>
    <w:p>
      <w:pPr>
        <w:pStyle w:val="Normal"/>
        <w:rPr>
          <w:sz w:val="24"/>
        </w:rPr>
      </w:pPr>
      <w:r>
        <w:rPr>
          <w:sz w:val="24"/>
        </w:rPr>
        <w:t>It was true.  She had often told me of her strange visions.  Times that she had seen a car crash or plane crash and could tell me the license or plane number before either of us heard about it on the news.  She could also tell me things about people I knew that she had never met.  Odd little tidbits that later would come to reveal themselves.  I thought she was amazing and occasionally scary, but didn't give her mystic ways much thought, perhaps afraid if I paid attention and scratched beneath the surface I would quite possibly discover things I didn't want to know about.</w:t>
      </w:r>
    </w:p>
    <w:p>
      <w:pPr>
        <w:pStyle w:val="Normal"/>
        <w:rPr>
          <w:sz w:val="24"/>
        </w:rPr>
      </w:pPr>
      <w:r>
        <w:rPr>
          <w:sz w:val="24"/>
        </w:rPr>
      </w:r>
    </w:p>
    <w:p>
      <w:pPr>
        <w:pStyle w:val="Normal"/>
        <w:rPr>
          <w:sz w:val="24"/>
        </w:rPr>
      </w:pPr>
      <w:r>
        <w:rPr>
          <w:sz w:val="24"/>
        </w:rPr>
        <w:t>She stretched in her chair and her top inched upwards revealing a fleshy roll squished outwards by her too tight jeans.  Yes, Elena was putting on weight; you could see it noticeably now.  I gazed in a mixture of disgust and lust, not really quite aware of either or the fact that they were diametrically opposed.  I had no idea that I was later to be a full-blown fat admirer nor did I understand that my disgust was purely a knee jerk reaction solicited by my upbringing and peer pressure.  Somewhere in the back of my tiny brain it was working overtime trying to tell me that Elena's added poundage was a negative reflection on me; that I would stop being considered cool if I was saddled with a chubby girlfriend.  Like I was admitting I was a loser and couldn't do better.  Such are the delusions of the high school mind.</w:t>
      </w:r>
    </w:p>
    <w:p>
      <w:pPr>
        <w:pStyle w:val="Normal"/>
        <w:rPr>
          <w:sz w:val="24"/>
        </w:rPr>
      </w:pPr>
      <w:r>
        <w:rPr>
          <w:sz w:val="24"/>
        </w:rPr>
      </w:r>
    </w:p>
    <w:p>
      <w:pPr>
        <w:pStyle w:val="Normal"/>
        <w:rPr>
          <w:sz w:val="24"/>
        </w:rPr>
      </w:pPr>
      <w:r>
        <w:rPr>
          <w:sz w:val="24"/>
        </w:rPr>
        <w:t xml:space="preserve">As my senior year continued I seemingly became more and more of a big fish in a small pond.  Not only was my acting "career" blooming but as singer in a band that frequently performed at various school functions I caught some of that glitter as well.  All this extra curicular activity kept me incredibly busy so my life with Elena fell more and more into a routine.  On the nights I wasn't practicing with the band or rehearsing for the next school play I made it over to Elena's house, wandered into her bedroom after a perfunctory salutation to her parents, and commenced fondling and groping.  </w:t>
      </w:r>
    </w:p>
    <w:p>
      <w:pPr>
        <w:pStyle w:val="Normal"/>
        <w:rPr>
          <w:sz w:val="24"/>
        </w:rPr>
      </w:pPr>
      <w:r>
        <w:rPr>
          <w:sz w:val="24"/>
        </w:rPr>
      </w:r>
    </w:p>
    <w:p>
      <w:pPr>
        <w:pStyle w:val="Normal"/>
        <w:rPr>
          <w:sz w:val="24"/>
        </w:rPr>
      </w:pPr>
      <w:r>
        <w:rPr>
          <w:sz w:val="24"/>
        </w:rPr>
        <w:t>After a couple of hours of this and finally mutually sated we lay beside one another and discussed our day.  Topic number one in Elena's mantra was her ongoing diet.  She went into great detail telling me exactly what she had eaten that day, as if to prove to me somehow that she was making every effort to remain reasonably slim and sexy for me.  She seemed to be holding steady at around 130 and was viscously soft and sexy, so as we lay in bed together I was in no way complaining.  Still, I could only shake my head at her seeming obsession and wondered why she couldn't see that it her eating habits were skewed.  She was so proud that she had only eaten an apple, a bag of chips and a couple of cookies all day.  I tried to explain to her that it wasn't so much how much she ate, but what she was eating; a message that sunk in just about as much as her tales of soul mates and walking spirits did with me.</w:t>
      </w:r>
    </w:p>
    <w:p>
      <w:pPr>
        <w:pStyle w:val="Normal"/>
        <w:rPr>
          <w:sz w:val="24"/>
        </w:rPr>
      </w:pPr>
      <w:r>
        <w:rPr>
          <w:sz w:val="24"/>
        </w:rPr>
      </w:r>
    </w:p>
    <w:p>
      <w:pPr>
        <w:pStyle w:val="Normal"/>
        <w:rPr>
          <w:sz w:val="24"/>
        </w:rPr>
      </w:pPr>
      <w:r>
        <w:rPr>
          <w:sz w:val="24"/>
        </w:rPr>
        <w:t>Often, after our lovemaking she would get the giggles and then punch me in the shoulder, saying, "Now see what you've done.  All I've had to eat all day is half a sandwich and a brownie and now you've gone and made me hungry.  I've really got a craving for some French fries; will you go get me some?"</w:t>
      </w:r>
    </w:p>
    <w:p>
      <w:pPr>
        <w:pStyle w:val="Normal"/>
        <w:rPr>
          <w:sz w:val="24"/>
        </w:rPr>
      </w:pPr>
      <w:r>
        <w:rPr>
          <w:sz w:val="24"/>
        </w:rPr>
      </w:r>
    </w:p>
    <w:p>
      <w:pPr>
        <w:pStyle w:val="Normal"/>
        <w:rPr>
          <w:sz w:val="24"/>
        </w:rPr>
      </w:pPr>
      <w:r>
        <w:rPr>
          <w:sz w:val="24"/>
        </w:rPr>
        <w:t>I wasn't going to refuse her, especially since there was a certain warped joy at the thought of feeding her.  I didn't understand it then or even fully admit to the feeling, just tacitly give in to it and ask if she wanted a shake with her fries; an offer she found it nearly impossible to refuse.</w:t>
      </w:r>
    </w:p>
    <w:p>
      <w:pPr>
        <w:pStyle w:val="Normal"/>
        <w:rPr>
          <w:sz w:val="24"/>
        </w:rPr>
      </w:pPr>
      <w:r>
        <w:rPr>
          <w:sz w:val="24"/>
        </w:rPr>
      </w:r>
    </w:p>
    <w:p>
      <w:pPr>
        <w:pStyle w:val="Normal"/>
        <w:rPr>
          <w:sz w:val="24"/>
        </w:rPr>
      </w:pPr>
      <w:r>
        <w:rPr>
          <w:sz w:val="24"/>
        </w:rPr>
        <w:t>So off I'd head for McDonalds racing back with the hot fries which I fed into her waiting mouth like a mother bird to her baby as she lay supine on the bed.  Between slurps of her milkshake she began to undress me and soon we were once again melting into one shape, my lean hard body absorbed by Elena's softness.</w:t>
      </w:r>
    </w:p>
    <w:p>
      <w:pPr>
        <w:pStyle w:val="Normal"/>
        <w:rPr>
          <w:sz w:val="24"/>
        </w:rPr>
      </w:pPr>
      <w:r>
        <w:rPr>
          <w:sz w:val="24"/>
        </w:rPr>
      </w:r>
    </w:p>
    <w:p>
      <w:pPr>
        <w:pStyle w:val="Normal"/>
        <w:rPr>
          <w:sz w:val="24"/>
        </w:rPr>
      </w:pPr>
      <w:r>
        <w:rPr>
          <w:sz w:val="24"/>
        </w:rPr>
        <w:t>Life was terrific for me; too bad I was too stupid to realize just how good I had it.  I was admired and held in high esteem at school due to my acting and singing and all the while I was receiving unconditional love from a beautiful woman and the most amazing soul rocking pleasurable sex from her as well.  Of course having been a virgin when we first coupled I just assumed that everyone was having this same kind of incredible steamy loving, after all since it was described so often in books it must be the norm.  Oh fool, if only you had known.  How easy it is for us to delude ourselves and how easy it can all slip away.</w:t>
      </w:r>
    </w:p>
    <w:p>
      <w:pPr>
        <w:pStyle w:val="Normal"/>
        <w:rPr>
          <w:sz w:val="24"/>
        </w:rPr>
      </w:pPr>
      <w:r>
        <w:rPr>
          <w:sz w:val="24"/>
        </w:rPr>
      </w:r>
    </w:p>
    <w:p>
      <w:pPr>
        <w:pStyle w:val="Normal"/>
        <w:rPr>
          <w:sz w:val="24"/>
        </w:rPr>
      </w:pPr>
      <w:r>
        <w:rPr>
          <w:sz w:val="24"/>
        </w:rPr>
        <w:tab/>
        <w:tab/>
        <w:tab/>
        <w:tab/>
        <w:tab/>
        <w: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RT TWO</w:t>
      </w:r>
    </w:p>
    <w:p>
      <w:pPr>
        <w:pStyle w:val="Normal"/>
        <w:rPr>
          <w:sz w:val="24"/>
        </w:rPr>
      </w:pPr>
      <w:r>
        <w:rPr>
          <w:sz w:val="24"/>
        </w:rPr>
      </w:r>
    </w:p>
    <w:p>
      <w:pPr>
        <w:pStyle w:val="Normal"/>
        <w:rPr>
          <w:sz w:val="24"/>
        </w:rPr>
      </w:pPr>
      <w:r>
        <w:rPr>
          <w:sz w:val="24"/>
        </w:rPr>
        <w:t>What can you say after you've held absolute perfection in your hand and then by that same hand cast it all away?  It's been said that life doesn't give second chances so it's purposeless to pine for one.  Regardless there are several things I'd like to go back and change, even at this late date.  Not for my own peace of mind, for I'm content to embrace my guilt, but for Elena.  She was a constant light, burning as brightly as any star in the heavens and certainly deserved much better treatment than I afforded her.  It was probably only her mystical beliefs that kept her sane through the years and she often times told me that she was happy with her lot for this life was just a way station; a purgatory on her way towards oneness with all things.  I hope so darling; still, I could have made things so much easier for you.</w:t>
      </w:r>
    </w:p>
    <w:p>
      <w:pPr>
        <w:pStyle w:val="Normal"/>
        <w:rPr>
          <w:sz w:val="24"/>
        </w:rPr>
      </w:pPr>
      <w:r>
        <w:rPr>
          <w:sz w:val="24"/>
        </w:rPr>
      </w:r>
    </w:p>
    <w:p>
      <w:pPr>
        <w:pStyle w:val="Normal"/>
        <w:rPr>
          <w:sz w:val="24"/>
        </w:rPr>
      </w:pPr>
      <w:r>
        <w:rPr>
          <w:sz w:val="24"/>
        </w:rPr>
        <w:t>I have told you that as my senior year progressed I was rapidly becoming Big Man On Campus.  Such a joke that one was.  I really started to believe all that was being said about me; not dreaming that most of it was self-serving on one level or another.  Besides, just because I was "famous" in a school community of 500 does not equate to national attention; nor would it.</w:t>
      </w:r>
    </w:p>
    <w:p>
      <w:pPr>
        <w:pStyle w:val="Normal"/>
        <w:rPr>
          <w:sz w:val="24"/>
        </w:rPr>
      </w:pPr>
      <w:r>
        <w:rPr>
          <w:sz w:val="24"/>
        </w:rPr>
      </w:r>
    </w:p>
    <w:p>
      <w:pPr>
        <w:pStyle w:val="Normal"/>
        <w:rPr>
          <w:sz w:val="24"/>
        </w:rPr>
      </w:pPr>
      <w:r>
        <w:rPr>
          <w:sz w:val="24"/>
        </w:rPr>
        <w:t>Still, I began to see a whole better world opening up before me.  Racier parties, designer drugs, an entirely different class of people now seemed to be opening up their arm to me to embrace me as one of their own.  Now here's a revelation: that can change a person.  I shed my self conscious skin and became almost brazen, as if I could do no wrong and if someone disapproved then it was just their failing not mine.  Callous and no longer sensitive to the wants and needs of others I floated like a huge cumulus cloud over the world I had created for myself.</w:t>
      </w:r>
    </w:p>
    <w:p>
      <w:pPr>
        <w:pStyle w:val="Normal"/>
        <w:rPr>
          <w:sz w:val="24"/>
        </w:rPr>
      </w:pPr>
      <w:r>
        <w:rPr>
          <w:sz w:val="24"/>
        </w:rPr>
      </w:r>
    </w:p>
    <w:p>
      <w:pPr>
        <w:pStyle w:val="Normal"/>
        <w:rPr>
          <w:sz w:val="24"/>
        </w:rPr>
      </w:pPr>
      <w:r>
        <w:rPr>
          <w:sz w:val="24"/>
        </w:rPr>
        <w:t xml:space="preserve">I still thought of Elena as my girl, but more and more my diseased mind thought of her as my possession and not as the mate who I should be sharing my hopes and dreams with.  I'd drag her to parties and then dump her on the couch while I soaked up all the sunshine passed my way.  For her part Elena stood it stoically, not passing judgement on my crazed antics, but just smiling benignly, happy to see that I was happy.  </w:t>
      </w:r>
    </w:p>
    <w:p>
      <w:pPr>
        <w:pStyle w:val="Normal"/>
        <w:rPr>
          <w:sz w:val="24"/>
        </w:rPr>
      </w:pPr>
      <w:r>
        <w:rPr>
          <w:sz w:val="24"/>
        </w:rPr>
      </w:r>
    </w:p>
    <w:p>
      <w:pPr>
        <w:pStyle w:val="Normal"/>
        <w:rPr>
          <w:sz w:val="24"/>
        </w:rPr>
      </w:pPr>
      <w:r>
        <w:rPr>
          <w:sz w:val="24"/>
        </w:rPr>
        <w:t xml:space="preserve">My newfound friends were wondering just whom this simpleton was, sitting there like a bump on a log.  Wasn't she even aware enough to notice that she was outclassed in this fast company?  I was taken aside several times and asked just what kind of a hold she had over me.  When I simply replied that she was my girlfriend they just shook their heads, tacitly saying that they thought I could do so much better.  It got to be so that I started to believe it myself and please condemn me to the eternal fires forever for having thought so.  </w:t>
      </w:r>
    </w:p>
    <w:p>
      <w:pPr>
        <w:pStyle w:val="Normal"/>
        <w:rPr>
          <w:sz w:val="24"/>
        </w:rPr>
      </w:pPr>
      <w:r>
        <w:rPr>
          <w:sz w:val="24"/>
        </w:rPr>
      </w:r>
    </w:p>
    <w:p>
      <w:pPr>
        <w:pStyle w:val="Normal"/>
        <w:rPr>
          <w:sz w:val="24"/>
        </w:rPr>
      </w:pPr>
      <w:r>
        <w:rPr>
          <w:sz w:val="24"/>
        </w:rPr>
        <w:t>I was seeking to replace honesty with flash and falseness.  I wish I could say I was also trying to replace love with lust, but that just wasn't so as Elena continued to expand the bounds of our sexuality, taking me on journeys of pleasure I'd never dreamed of.  She had no shame, reasoning that what two people in love did for one another was beyond those confines of morality and we should share our pleasures as we may.  In retrospect if she hadn't been so giving and loving I might have made a clean break and saved her a lot of later grief, but simpleton that I was, I let her weave her spell around me, not having the slightest clue that it was indeed a spell and that she knew of the consequences all along.</w:t>
      </w:r>
    </w:p>
    <w:p>
      <w:pPr>
        <w:pStyle w:val="Normal"/>
        <w:rPr>
          <w:sz w:val="24"/>
        </w:rPr>
      </w:pPr>
      <w:r>
        <w:rPr>
          <w:sz w:val="24"/>
        </w:rPr>
      </w:r>
    </w:p>
    <w:p>
      <w:pPr>
        <w:pStyle w:val="Normal"/>
        <w:rPr>
          <w:sz w:val="24"/>
        </w:rPr>
      </w:pPr>
      <w:r>
        <w:rPr>
          <w:sz w:val="24"/>
        </w:rPr>
        <w:t>She managed to keep things interesting by inventing new games to play, giving us each roles and then making elaborate settings in which to enact them.  We became quite the exhibitionists, making love openly while atop a sand dune in plain sight of the cars passing by on the coast highway.  We kissed openly and displayed our passion in shopping malls, at Fisherman's Warf, even in corner booths at darkened restaurants, going even as far as flashing some skin as she allowed me to slip my hand up under her blouse to fondle her bra-less breasts.  I'm surprised we didn't get arrested, but that was part of the allure; the excitement of doing something seemingly forbidden.</w:t>
      </w:r>
    </w:p>
    <w:p>
      <w:pPr>
        <w:pStyle w:val="Normal"/>
        <w:rPr>
          <w:sz w:val="24"/>
        </w:rPr>
      </w:pPr>
      <w:r>
        <w:rPr>
          <w:sz w:val="24"/>
        </w:rPr>
      </w:r>
    </w:p>
    <w:p>
      <w:pPr>
        <w:pStyle w:val="Normal"/>
        <w:rPr>
          <w:sz w:val="24"/>
        </w:rPr>
      </w:pPr>
      <w:r>
        <w:rPr>
          <w:sz w:val="24"/>
        </w:rPr>
        <w:t>So it was hard for me to explain to my well wishing friends that yes, Elena was my girlfriend and that was just fine for me; only it wasn't.  You get told the same thing enough times and you start to believe your own press releases.  After the ten thousandth time I was told that I could do better and given not so subtle hints that all these hot babes coveted me my resolve began to weaken.  Especially after the spring dance and then the senior ball where I lost count of how many times I heard the whispers and snide comments like "I can't believe Mark is still going out with her, hasn't she gotten a bit chubby" or "well, she's got a nice bust line, but she's a bit thick in the middle don't you think?"  Even I noticed that her weight had crept up around 135 giving her a permanent roll around her soft middle.  The part of me that was so image conscious was repulsed but there was still a part of me that I was completely unaware of that loved her softness and femininity.  If I had been aware and fully embraced my later appreciation for abundance I may have made better decisions, but being young and stupid I doubt it.</w:t>
      </w:r>
    </w:p>
    <w:p>
      <w:pPr>
        <w:pStyle w:val="Normal"/>
        <w:rPr>
          <w:sz w:val="24"/>
        </w:rPr>
      </w:pPr>
      <w:r>
        <w:rPr>
          <w:sz w:val="24"/>
        </w:rPr>
      </w:r>
    </w:p>
    <w:p>
      <w:pPr>
        <w:pStyle w:val="Normal"/>
        <w:rPr>
          <w:sz w:val="24"/>
        </w:rPr>
      </w:pPr>
      <w:r>
        <w:rPr>
          <w:sz w:val="24"/>
        </w:rPr>
        <w:t xml:space="preserve">There finally came a time where my entire prior restraint and good intentions met their Waterloo.  My band was gigging at the city community center and after our first set I was approached by this ultimate vision of pulchritude.  She was an amazon, close to six feet tall with long shapely legs up to here.  Her short leather skirt showed those legs to good advantage as well as accenting the flare of her hips and her thin waist.  She wore a forest green tee shirt that exposed just a hint of her flat tummy while advertising her awesome mammaries.  To say she was full breasted was doing her an injustice.  She was so much more than that; a high, firm, full 44DD, the stuff every boy's wet dreams are made of.  On top of such a long lithe body it just made the package that much more incredible.  Plus she had this dark, sultry complexion.  Long wavy chestnut hair and dark brown eyes with just a hint of green metallic flecks.  Luscious lips and a killer smile smote me where I stood. </w:t>
      </w:r>
    </w:p>
    <w:p>
      <w:pPr>
        <w:pStyle w:val="Normal"/>
        <w:rPr>
          <w:sz w:val="24"/>
        </w:rPr>
      </w:pPr>
      <w:r>
        <w:rPr>
          <w:sz w:val="24"/>
        </w:rPr>
      </w:r>
    </w:p>
    <w:p>
      <w:pPr>
        <w:pStyle w:val="Normal"/>
        <w:rPr>
          <w:sz w:val="24"/>
        </w:rPr>
      </w:pPr>
      <w:r>
        <w:rPr>
          <w:sz w:val="24"/>
        </w:rPr>
        <w:t xml:space="preserve"> </w:t>
      </w:r>
      <w:r>
        <w:rPr>
          <w:sz w:val="24"/>
        </w:rPr>
        <w:t xml:space="preserve">She wanted me and I obviously wanted her so she hung around to watch the band do our second set and then we flailed at each other, groping and hungrily kissing while we pressed our bodies against one another.  I had a moment's strike of conscience, which quickly vanished under her onslaught.  It was an incredible night and I found that this vixen also had a brain and was indeed an enthralling conversationalist.  She seemed to know exactly what she wanted and where she was going, and on no uncertain terms let me know what she had in mind for me.  </w:t>
      </w:r>
    </w:p>
    <w:p>
      <w:pPr>
        <w:pStyle w:val="Normal"/>
        <w:rPr>
          <w:sz w:val="24"/>
        </w:rPr>
      </w:pPr>
      <w:r>
        <w:rPr>
          <w:sz w:val="24"/>
        </w:rPr>
      </w:r>
    </w:p>
    <w:p>
      <w:pPr>
        <w:pStyle w:val="Normal"/>
        <w:rPr>
          <w:sz w:val="24"/>
        </w:rPr>
      </w:pPr>
      <w:r>
        <w:rPr>
          <w:sz w:val="24"/>
        </w:rPr>
        <w:t>I was to be her boy toy; the guy she called up when she was horny or wanted to chat. We weren't to be boyfriend and girlfriend; life was too brief for that.  Now, could I handle it?  I guess so, as long as I was handling her and that incredible body.  So there I was, no strings attached, getting all the pleasure out of pleasuring this Aphrodite.  But then a funny thing happened.  The luster began to wear off.  Sure it was great to be screwing this fabulous body, and yes there were times when we had stimulating intellectual discourses, but I found that there was something missing.  Our sex was good and I adored her body, but it was just that: sex.  We weren't making love, just exercising our biological needs.  I decided to break things off; you know, thanks for the ride, it's been fun.  In truth I was also feeling a bit guilty going out on Elena like this; making excuses to be away from her when I was spending so little time with her in any case.  It just wasn't fair to Elena, so I decided I was going to leave this Amazonian Venus and head back to my plump soft sweet love.  Of course I wasn't going to get away with this momentary lapse of morals; life just doesn't work that way.</w:t>
      </w:r>
    </w:p>
    <w:p>
      <w:pPr>
        <w:pStyle w:val="Normal"/>
        <w:rPr>
          <w:sz w:val="24"/>
        </w:rPr>
      </w:pPr>
      <w:r>
        <w:rPr>
          <w:sz w:val="24"/>
        </w:rPr>
      </w:r>
    </w:p>
    <w:p>
      <w:pPr>
        <w:pStyle w:val="Normal"/>
        <w:rPr>
          <w:sz w:val="24"/>
        </w:rPr>
      </w:pPr>
      <w:r>
        <w:rPr>
          <w:sz w:val="24"/>
        </w:rPr>
        <w:t>Now you're probably thinking that I've kind of glanced over this affair, not giving it the depth that I should be giving it.  You are probably right about that, however this story isn't about my little peccadillo with Susan, it's about something far more important.  Besides, it isn't easy giving all the gory details of events that I'm not very proud of.  I don't want to make any excuses for what I had done was inexcusable.  Betraying the trust of someone who believes in you and would do anything for you is not the way to get a gold star next to your name come judgement time.  Of course later situations placed me in a situation far worse, but that is getting ahead of myself.</w:t>
      </w:r>
    </w:p>
    <w:p>
      <w:pPr>
        <w:pStyle w:val="Normal"/>
        <w:rPr>
          <w:sz w:val="24"/>
        </w:rPr>
      </w:pPr>
      <w:r>
        <w:rPr>
          <w:sz w:val="24"/>
        </w:rPr>
      </w:r>
    </w:p>
    <w:p>
      <w:pPr>
        <w:pStyle w:val="Normal"/>
        <w:rPr>
          <w:sz w:val="24"/>
        </w:rPr>
      </w:pPr>
      <w:r>
        <w:rPr>
          <w:sz w:val="24"/>
        </w:rPr>
        <w:t>Elena has often told me that we are just dancing to someone else's tune.  I, being stubborn, chose to believe that my will was my own while she was a big proponent of kismet, fate and destiny. I should have listened closer, for if nothing else Karma was something I should have given more thought to, for I was just about to get a big kick in the ass by the big K.</w:t>
      </w:r>
    </w:p>
    <w:p>
      <w:pPr>
        <w:pStyle w:val="Normal"/>
        <w:rPr>
          <w:sz w:val="24"/>
        </w:rPr>
      </w:pPr>
      <w:r>
        <w:rPr>
          <w:sz w:val="24"/>
        </w:rPr>
      </w:r>
    </w:p>
    <w:p>
      <w:pPr>
        <w:pStyle w:val="Normal"/>
        <w:rPr>
          <w:sz w:val="24"/>
        </w:rPr>
      </w:pPr>
      <w:r>
        <w:rPr>
          <w:sz w:val="24"/>
        </w:rPr>
        <w:t>I had made my decision to end my dalliances with Susan but just as I was getting up the nerve to tell her she invited me to a party across town.  I reasoned that I could tell her goodbye after the party and besides, this way I'd get to see her luscious body one more time.  As usual, self-serving flawed logic on my part.</w:t>
      </w:r>
    </w:p>
    <w:p>
      <w:pPr>
        <w:pStyle w:val="Normal"/>
        <w:rPr>
          <w:sz w:val="24"/>
        </w:rPr>
      </w:pPr>
      <w:r>
        <w:rPr>
          <w:sz w:val="24"/>
        </w:rPr>
      </w:r>
    </w:p>
    <w:p>
      <w:pPr>
        <w:pStyle w:val="Normal"/>
        <w:rPr>
          <w:sz w:val="24"/>
        </w:rPr>
      </w:pPr>
      <w:r>
        <w:rPr>
          <w:sz w:val="24"/>
        </w:rPr>
        <w:t>So I picked her up and followed her directions into the land of the upper crust; large tree lined boulevards hiding leviathan sized houses, behind whose windows all sorts of bored rich folk dreamed and practiced their little debaucheries.  I parked my GTO amongst all the Jaguars and BMW's and escorted Susan up the long pathway into a Tudor style manse.  We made quite an entrance, me lean and hard in my leathers and long rock star hair with this stunning Bottecelli on the half shell on my arm.  Susan was wearing a Kelly green long form-fitting gown, cut low and clinging to her just like every eye in the place.</w:t>
      </w:r>
    </w:p>
    <w:p>
      <w:pPr>
        <w:pStyle w:val="Normal"/>
        <w:rPr>
          <w:sz w:val="24"/>
        </w:rPr>
      </w:pPr>
      <w:r>
        <w:rPr>
          <w:sz w:val="24"/>
        </w:rPr>
      </w:r>
    </w:p>
    <w:p>
      <w:pPr>
        <w:pStyle w:val="Normal"/>
        <w:rPr>
          <w:sz w:val="24"/>
        </w:rPr>
      </w:pPr>
      <w:r>
        <w:rPr>
          <w:sz w:val="24"/>
        </w:rPr>
        <w:t>Hello Mr. and Mrs. Hollywood.  You could see all the heads turn as we made our way inside to search out our hostess.  Ah, this was good, as I soaked up all the attention, not even for a moment thinking that there could be a downside.  Of course that changed in a heartbeat when we entered this one room and came face to face with a contingent of Pinebrook students; Elena's classmates.  Shit!  I was sure that a couple of them recognized me as Elena's beau so word would soon be leaking back to her of my indiscretion.  And here I was breaking up with Susan anyway.  Damn the luck.  Of course if I had been thinking at all I would have realized that it was only a matter of time until something like this happened.  I sure wasn't being very discreet.  Oh well, the jig was up, so after a moments uncomfortableness I cleared my head and decided that I might as well enjoy this last evening.</w:t>
      </w:r>
    </w:p>
    <w:p>
      <w:pPr>
        <w:pStyle w:val="Normal"/>
        <w:rPr>
          <w:sz w:val="24"/>
        </w:rPr>
      </w:pPr>
      <w:r>
        <w:rPr>
          <w:sz w:val="24"/>
        </w:rPr>
      </w:r>
    </w:p>
    <w:p>
      <w:pPr>
        <w:pStyle w:val="Normal"/>
        <w:rPr>
          <w:sz w:val="24"/>
        </w:rPr>
      </w:pPr>
      <w:r>
        <w:rPr>
          <w:sz w:val="24"/>
        </w:rPr>
        <w:t>Susan and I mingled, chatted, drank and snorted our way through the next several hours until it became obvious to us both that we should make our break.  As we drove home I was aware that Susan had some carnivorous plans in store for me so, not wanting to be a complete heel - hey, something new - I decided that I had better break things off now, while I had the chance.  I stammered some sort of apology and began to explain how we both knew that this was just for fun and while I had had a great time with her and all, but she cut me off short with a wave of her hand.  "Don't bother, Mark.  You don't need to say anything or apologize.  It was fun let's just leave it at that.  I never wanted you forever and ever anyway.  Now, you have a choice; you can take drop me off, give me a little kiss goodbye and then drive away, or you can come inside with me and say goodbye later."</w:t>
      </w:r>
    </w:p>
    <w:p>
      <w:pPr>
        <w:pStyle w:val="Normal"/>
        <w:rPr>
          <w:sz w:val="24"/>
        </w:rPr>
      </w:pPr>
      <w:r>
        <w:rPr>
          <w:sz w:val="24"/>
        </w:rPr>
      </w:r>
    </w:p>
    <w:p>
      <w:pPr>
        <w:pStyle w:val="Normal"/>
        <w:rPr>
          <w:sz w:val="24"/>
        </w:rPr>
      </w:pPr>
      <w:r>
        <w:rPr>
          <w:sz w:val="24"/>
        </w:rPr>
        <w:t>As she made her offer she gave me her wide predatory smile and shifted towards me so I was looking right down the barrel of her immense cleavage.  My resolve melted like butter in a microwave; so much for the moral high ground.</w:t>
      </w:r>
    </w:p>
    <w:p>
      <w:pPr>
        <w:pStyle w:val="Normal"/>
        <w:rPr>
          <w:sz w:val="24"/>
        </w:rPr>
      </w:pPr>
      <w:r>
        <w:rPr>
          <w:sz w:val="24"/>
        </w:rPr>
      </w:r>
    </w:p>
    <w:p>
      <w:pPr>
        <w:pStyle w:val="Normal"/>
        <w:rPr>
          <w:sz w:val="24"/>
        </w:rPr>
      </w:pPr>
      <w:r>
        <w:rPr>
          <w:sz w:val="24"/>
        </w:rPr>
        <w:t>It was with some trepidation and remorse that I made arrangements to see Elena the next evening.  I figured that I had to come clean and beg her forgiveness, not that I figured that I deserved it.  It was almost funny; this was the first time I had given any thought of the consequences of my actions.  Sure, I knew that Elena would be hurt if she found out, but as I hung up the phone all of the implications hit me.  I could lose her.  She certainly had the right to kick me out on my ass.  What was I thinking?  I wasn't, and that was the crux of the matter.  I guess I just thought I was made of Teflon and I would just slide on through this mess with none of the shit sticking to me.  Oh how wrong can you be.</w:t>
      </w:r>
    </w:p>
    <w:p>
      <w:pPr>
        <w:pStyle w:val="Normal"/>
        <w:rPr>
          <w:sz w:val="24"/>
        </w:rPr>
      </w:pPr>
      <w:r>
        <w:rPr>
          <w:sz w:val="24"/>
        </w:rPr>
      </w:r>
    </w:p>
    <w:p>
      <w:pPr>
        <w:pStyle w:val="Normal"/>
        <w:rPr>
          <w:sz w:val="24"/>
        </w:rPr>
      </w:pPr>
      <w:r>
        <w:rPr>
          <w:sz w:val="24"/>
        </w:rPr>
        <w:t>I entered Elena's house and made the long slow walk down the hallway like the condemned crossing the bridge of sighs.  I entered the dimly lit room and almost choked as Robin Trower oozed from the stereo.  The irony was almost too much to bear.  Elena was propped up on pillows wearing a black teddy that seemed to reign in her baby potbelly.  Her dark locks cascading in thick rivulets across her creamy cheeks and down to nestle over her ample breast.  She beamed her iridescent smile my way and patted the covers beside her.  "C'mere and give me a kiss, I've missed you."</w:t>
      </w:r>
    </w:p>
    <w:p>
      <w:pPr>
        <w:pStyle w:val="Normal"/>
        <w:rPr>
          <w:sz w:val="24"/>
        </w:rPr>
      </w:pPr>
      <w:r>
        <w:rPr>
          <w:sz w:val="24"/>
        </w:rPr>
      </w:r>
    </w:p>
    <w:p>
      <w:pPr>
        <w:pStyle w:val="Normal"/>
        <w:rPr>
          <w:sz w:val="24"/>
        </w:rPr>
      </w:pPr>
      <w:r>
        <w:rPr>
          <w:sz w:val="24"/>
        </w:rPr>
        <w:t xml:space="preserve">For a moment I thought that maybe, just maybe she hadn't heard from her friends yet, but then reasoned that I had better be forthcoming anyway, for it was just a matter of time.  I sat on the edge of the bed, reached over and let her lips find mine.  I was swept away by the heat of her passion and became instantly hard.  Cripes, what a way to enter the confessional!  </w:t>
      </w:r>
    </w:p>
    <w:p>
      <w:pPr>
        <w:pStyle w:val="Normal"/>
        <w:rPr>
          <w:sz w:val="24"/>
        </w:rPr>
      </w:pPr>
      <w:r>
        <w:rPr>
          <w:sz w:val="24"/>
        </w:rPr>
      </w:r>
    </w:p>
    <w:p>
      <w:pPr>
        <w:pStyle w:val="Normal"/>
        <w:rPr>
          <w:sz w:val="24"/>
        </w:rPr>
      </w:pPr>
      <w:r>
        <w:rPr>
          <w:sz w:val="24"/>
        </w:rPr>
        <w:t>We necked for a time, but before things got too out of hand I managed to get control of my urges and regained a sitting position.  As I stroked her hair I told her that I had a confession to make.  She locked her eyes onto mine for a time and then blinked and turned her head away.  "You've been unfaithful" she whispered in a far away voice.</w:t>
      </w:r>
    </w:p>
    <w:p>
      <w:pPr>
        <w:pStyle w:val="Normal"/>
        <w:rPr>
          <w:sz w:val="24"/>
        </w:rPr>
      </w:pPr>
      <w:r>
        <w:rPr>
          <w:sz w:val="24"/>
        </w:rPr>
      </w:r>
    </w:p>
    <w:p>
      <w:pPr>
        <w:pStyle w:val="Normal"/>
        <w:rPr>
          <w:sz w:val="24"/>
        </w:rPr>
      </w:pPr>
      <w:r>
        <w:rPr>
          <w:sz w:val="24"/>
        </w:rPr>
        <w:t>"So you know" I replied.</w:t>
      </w:r>
    </w:p>
    <w:p>
      <w:pPr>
        <w:pStyle w:val="Normal"/>
        <w:rPr>
          <w:sz w:val="24"/>
        </w:rPr>
      </w:pPr>
      <w:r>
        <w:rPr>
          <w:sz w:val="24"/>
        </w:rPr>
      </w:r>
    </w:p>
    <w:p>
      <w:pPr>
        <w:pStyle w:val="Normal"/>
        <w:rPr>
          <w:sz w:val="24"/>
        </w:rPr>
      </w:pPr>
      <w:r>
        <w:rPr>
          <w:sz w:val="24"/>
        </w:rPr>
        <w:t>Elena just shook her head, tight lipped, not looking at me.  Oh man, did this feel lousy, her pain cut through me like a knife.</w:t>
      </w:r>
    </w:p>
    <w:p>
      <w:pPr>
        <w:pStyle w:val="Normal"/>
        <w:rPr>
          <w:sz w:val="24"/>
        </w:rPr>
      </w:pPr>
      <w:r>
        <w:rPr>
          <w:sz w:val="24"/>
        </w:rPr>
      </w:r>
    </w:p>
    <w:p>
      <w:pPr>
        <w:pStyle w:val="Normal"/>
        <w:rPr>
          <w:sz w:val="24"/>
        </w:rPr>
      </w:pPr>
      <w:r>
        <w:rPr>
          <w:sz w:val="24"/>
        </w:rPr>
        <w:t>"Your school chums call you?" I asked lamely.</w:t>
      </w:r>
    </w:p>
    <w:p>
      <w:pPr>
        <w:pStyle w:val="Normal"/>
        <w:rPr>
          <w:sz w:val="24"/>
        </w:rPr>
      </w:pPr>
      <w:r>
        <w:rPr>
          <w:sz w:val="24"/>
        </w:rPr>
      </w:r>
    </w:p>
    <w:p>
      <w:pPr>
        <w:pStyle w:val="Normal"/>
        <w:rPr>
          <w:sz w:val="24"/>
        </w:rPr>
      </w:pPr>
      <w:r>
        <w:rPr>
          <w:sz w:val="24"/>
        </w:rPr>
        <w:t>Again she only shook her head, but this time in the negative.  Finally she turned back towards me and caressed my cheek with her hand.  "Did you think I wouldn't just know, Mark?  I can see it, it's all over your face".</w:t>
      </w:r>
    </w:p>
    <w:p>
      <w:pPr>
        <w:pStyle w:val="Normal"/>
        <w:rPr>
          <w:sz w:val="24"/>
        </w:rPr>
      </w:pPr>
      <w:r>
        <w:rPr>
          <w:sz w:val="24"/>
        </w:rPr>
      </w:r>
    </w:p>
    <w:p>
      <w:pPr>
        <w:pStyle w:val="Normal"/>
        <w:rPr>
          <w:sz w:val="24"/>
        </w:rPr>
      </w:pPr>
      <w:r>
        <w:rPr>
          <w:sz w:val="24"/>
        </w:rPr>
        <w:t>"I'm so sorry baby, I never wanted to hurt you, please forgive me" I blurted.  "Seeing you hurting like this is tearing me up inside, you've got to believe me."</w:t>
      </w:r>
    </w:p>
    <w:p>
      <w:pPr>
        <w:pStyle w:val="Normal"/>
        <w:rPr>
          <w:sz w:val="24"/>
        </w:rPr>
      </w:pPr>
      <w:r>
        <w:rPr>
          <w:sz w:val="24"/>
        </w:rPr>
      </w:r>
    </w:p>
    <w:p>
      <w:pPr>
        <w:pStyle w:val="Normal"/>
        <w:rPr>
          <w:sz w:val="24"/>
        </w:rPr>
      </w:pPr>
      <w:r>
        <w:rPr>
          <w:sz w:val="24"/>
        </w:rPr>
        <w:t>"Oh I do" she breathed.  "I know you didn't want to hurt me".  She paused for a moment as if pondering some great unknown.  Her hand shook as she continued to stroke my cheek.  "What will be will be," she said finally.  "I've loved you since the second I first saw you.  I can't change that and neither can you.  I will always, always love you Mark.  Do you understand that?"</w:t>
      </w:r>
    </w:p>
    <w:p>
      <w:pPr>
        <w:pStyle w:val="Normal"/>
        <w:rPr>
          <w:sz w:val="24"/>
        </w:rPr>
      </w:pPr>
      <w:r>
        <w:rPr>
          <w:sz w:val="24"/>
        </w:rPr>
      </w:r>
    </w:p>
    <w:p>
      <w:pPr>
        <w:pStyle w:val="Normal"/>
        <w:rPr>
          <w:sz w:val="24"/>
        </w:rPr>
      </w:pPr>
      <w:r>
        <w:rPr>
          <w:sz w:val="24"/>
        </w:rPr>
        <w:t>"I think I do" I said sheepishly, the back of my mind whispering that I may just get off easy.</w:t>
      </w:r>
    </w:p>
    <w:p>
      <w:pPr>
        <w:pStyle w:val="Normal"/>
        <w:rPr>
          <w:sz w:val="24"/>
        </w:rPr>
      </w:pPr>
      <w:r>
        <w:rPr>
          <w:sz w:val="24"/>
        </w:rPr>
      </w:r>
    </w:p>
    <w:p>
      <w:pPr>
        <w:pStyle w:val="Normal"/>
        <w:rPr>
          <w:sz w:val="24"/>
        </w:rPr>
      </w:pPr>
      <w:r>
        <w:rPr>
          <w:sz w:val="24"/>
        </w:rPr>
        <w:t>"Do you really" she probed.  "There are words and there are words.  You can listen but not hear.  I love you.  That means I would gladly lay down my life for yours.  I would follow wherever you desire to lead.  Do you really understand what that means?"</w:t>
      </w:r>
    </w:p>
    <w:p>
      <w:pPr>
        <w:pStyle w:val="Normal"/>
        <w:rPr>
          <w:sz w:val="24"/>
        </w:rPr>
      </w:pPr>
      <w:r>
        <w:rPr>
          <w:sz w:val="24"/>
        </w:rPr>
      </w:r>
    </w:p>
    <w:p>
      <w:pPr>
        <w:pStyle w:val="Normal"/>
        <w:rPr>
          <w:sz w:val="24"/>
        </w:rPr>
      </w:pPr>
      <w:r>
        <w:rPr>
          <w:sz w:val="24"/>
        </w:rPr>
        <w:t xml:space="preserve">I was silent for a time, assimilating what she was inferring.  Yes, she probably would.  Change around her whole life for me, live just for my pleasure.  I was taken aback by this revelation and then the one that came right on its heels; that I probably would not do the same for her, even though I had professed to love her with all my heart.  What did this mean?  I felt unworthy of her and felt shallow and useless.  Finally getting a glimpse of the power of her love and in comparison the meager outpouring of my own heart.  </w:t>
      </w:r>
    </w:p>
    <w:p>
      <w:pPr>
        <w:pStyle w:val="Normal"/>
        <w:rPr>
          <w:sz w:val="24"/>
        </w:rPr>
      </w:pPr>
      <w:r>
        <w:rPr>
          <w:sz w:val="24"/>
        </w:rPr>
      </w:r>
    </w:p>
    <w:p>
      <w:pPr>
        <w:pStyle w:val="Normal"/>
        <w:rPr>
          <w:sz w:val="24"/>
        </w:rPr>
      </w:pPr>
      <w:r>
        <w:rPr>
          <w:sz w:val="24"/>
        </w:rPr>
        <w:t>I knew I loved her, felt it as surely as the warmth of a raging fire, yet I was incapable of giving in the way she was capable.  What was my problem, what was I hiding from? Was it just some design flaw that made me incapable of the depths of emotion and selflessness she was able to display?</w:t>
      </w:r>
    </w:p>
    <w:p>
      <w:pPr>
        <w:pStyle w:val="Normal"/>
        <w:rPr>
          <w:sz w:val="24"/>
        </w:rPr>
      </w:pPr>
      <w:r>
        <w:rPr>
          <w:sz w:val="24"/>
        </w:rPr>
      </w:r>
    </w:p>
    <w:p>
      <w:pPr>
        <w:pStyle w:val="Normal"/>
        <w:rPr>
          <w:sz w:val="24"/>
        </w:rPr>
      </w:pPr>
      <w:r>
        <w:rPr>
          <w:sz w:val="24"/>
        </w:rPr>
        <w:t>Elena senses my discomfort and took my hand in hers.  "Don't worry baby. I know."</w:t>
      </w:r>
    </w:p>
    <w:p>
      <w:pPr>
        <w:pStyle w:val="Normal"/>
        <w:rPr>
          <w:sz w:val="24"/>
        </w:rPr>
      </w:pPr>
      <w:r>
        <w:rPr>
          <w:sz w:val="24"/>
        </w:rPr>
      </w:r>
    </w:p>
    <w:p>
      <w:pPr>
        <w:pStyle w:val="Normal"/>
        <w:rPr>
          <w:sz w:val="24"/>
        </w:rPr>
      </w:pPr>
      <w:r>
        <w:rPr>
          <w:sz w:val="24"/>
        </w:rPr>
        <w:t>I shook my head and then, angry with myself blurted "No, this time I don’t think you do."</w:t>
      </w:r>
    </w:p>
    <w:p>
      <w:pPr>
        <w:pStyle w:val="Normal"/>
        <w:rPr>
          <w:sz w:val="24"/>
        </w:rPr>
      </w:pPr>
      <w:r>
        <w:rPr>
          <w:sz w:val="24"/>
        </w:rPr>
      </w:r>
    </w:p>
    <w:p>
      <w:pPr>
        <w:pStyle w:val="Normal"/>
        <w:rPr>
          <w:sz w:val="24"/>
        </w:rPr>
      </w:pPr>
      <w:r>
        <w:rPr>
          <w:sz w:val="24"/>
        </w:rPr>
        <w:t xml:space="preserve">She brought a finger to my lips, whispered "hush" and then brought her arms around me, holding me close against her soft feminine body.  I hugged her hard my emotions raging inside me.  How could I have done this to her.  I don't deserve her understanding.  I hated myself, not only for hurting her, but also for wallowing in my own hurt over hurting her.  Just where did I get off on self-pity?  What an asshole.  I shook with anger and remorse, the emotions paralyzing me.  </w:t>
      </w:r>
    </w:p>
    <w:p>
      <w:pPr>
        <w:pStyle w:val="Normal"/>
        <w:rPr>
          <w:sz w:val="24"/>
        </w:rPr>
      </w:pPr>
      <w:r>
        <w:rPr>
          <w:sz w:val="24"/>
        </w:rPr>
      </w:r>
    </w:p>
    <w:p>
      <w:pPr>
        <w:pStyle w:val="Normal"/>
        <w:rPr>
          <w:sz w:val="24"/>
        </w:rPr>
      </w:pPr>
      <w:r>
        <w:rPr>
          <w:sz w:val="24"/>
        </w:rPr>
        <w:t>As I trembled Elena held me close and rocked me gently while I kept whispering "I'm sorry, so sorry" like some lame mantra.  She stroked my hair as if she were caring for a small child and then finally said, "I have to ask one question Mark, please don't be mad."</w:t>
      </w:r>
    </w:p>
    <w:p>
      <w:pPr>
        <w:pStyle w:val="Normal"/>
        <w:rPr>
          <w:sz w:val="24"/>
        </w:rPr>
      </w:pPr>
      <w:r>
        <w:rPr>
          <w:sz w:val="24"/>
        </w:rPr>
      </w:r>
    </w:p>
    <w:p>
      <w:pPr>
        <w:pStyle w:val="Normal"/>
        <w:rPr>
          <w:sz w:val="24"/>
        </w:rPr>
      </w:pPr>
      <w:r>
        <w:rPr>
          <w:sz w:val="24"/>
        </w:rPr>
        <w:t>Geez, here she was asking me not to be mad at her.  I nodded and mumbled "anything" to which she locked her dark pools on mine and asked, "it won't happen again will it?"</w:t>
      </w:r>
    </w:p>
    <w:p>
      <w:pPr>
        <w:pStyle w:val="Normal"/>
        <w:rPr>
          <w:sz w:val="24"/>
        </w:rPr>
      </w:pPr>
      <w:r>
        <w:rPr>
          <w:sz w:val="24"/>
        </w:rPr>
      </w:r>
    </w:p>
    <w:p>
      <w:pPr>
        <w:pStyle w:val="Normal"/>
        <w:rPr>
          <w:sz w:val="24"/>
        </w:rPr>
      </w:pPr>
      <w:r>
        <w:rPr>
          <w:sz w:val="24"/>
        </w:rPr>
        <w:t>I began to cry out "no way" but the look on her face kept me silent.  Her eyes took the short trip to the depth of my soul and then the color faded from her cheeks and she quickly turned her head away and pushed me away.  Confused I started to protest and went to hold her but again she pushed me away and whimpered "just go.  Go now.  It's not your fault, but if you love me even a little you'd just let me be.  Please, just go."</w:t>
      </w:r>
    </w:p>
    <w:p>
      <w:pPr>
        <w:pStyle w:val="Normal"/>
        <w:rPr>
          <w:sz w:val="24"/>
        </w:rPr>
      </w:pPr>
      <w:r>
        <w:rPr>
          <w:sz w:val="24"/>
        </w:rPr>
      </w:r>
    </w:p>
    <w:p>
      <w:pPr>
        <w:pStyle w:val="Normal"/>
        <w:rPr>
          <w:sz w:val="24"/>
        </w:rPr>
      </w:pPr>
      <w:r>
        <w:rPr>
          <w:sz w:val="24"/>
        </w:rPr>
        <w:t>I was dumbfounded.  She knew me better than I knew myself.  She was able to somehow see that doubts I had in my own mind and in an instant figured that my love for her could never be as strong as hers was for me.  I rose like a zombie and staggered from her room, walked down that long hallway in a daze and closed the door of her house behind me.</w:t>
      </w:r>
    </w:p>
    <w:p>
      <w:pPr>
        <w:pStyle w:val="Normal"/>
        <w:rPr>
          <w:sz w:val="24"/>
        </w:rPr>
      </w:pPr>
      <w:r>
        <w:rPr>
          <w:sz w:val="24"/>
        </w:rPr>
      </w:r>
    </w:p>
    <w:p>
      <w:pPr>
        <w:pStyle w:val="Normal"/>
        <w:rPr>
          <w:sz w:val="24"/>
        </w:rPr>
      </w:pPr>
      <w:r>
        <w:rPr>
          <w:sz w:val="24"/>
        </w:rPr>
        <w:t>I swear that it rained that night as I drove home, but in truth it was only my own waterworks working overtime.  Asshole.  What gives you the right to feeling bad?  Just because you hate yourself for what you've done, and more importantly hate yourself because Elena was able to see you for the shallow jerk-off you really are.  Big deal.  What is that compared to how you've hurt her? Do you think that even for a second that your self-loathing means a damn to her.  She'd probably feel sorry for hurting you.  Such an asshole.  I pounded my hand on the steering wheel, relishing the jolts of pain and then condemning myself for those feelings as 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ART THREE</w:t>
      </w:r>
    </w:p>
    <w:p>
      <w:pPr>
        <w:pStyle w:val="Normal"/>
        <w:jc w:val="center"/>
        <w:rPr>
          <w:sz w:val="24"/>
        </w:rPr>
      </w:pPr>
      <w:r>
        <w:rPr>
          <w:sz w:val="24"/>
        </w:rPr>
      </w:r>
    </w:p>
    <w:p>
      <w:pPr>
        <w:pStyle w:val="Normal"/>
        <w:rPr>
          <w:sz w:val="24"/>
        </w:rPr>
      </w:pPr>
      <w:r>
        <w:rPr>
          <w:sz w:val="24"/>
        </w:rPr>
      </w:r>
    </w:p>
    <w:p>
      <w:pPr>
        <w:pStyle w:val="Normal"/>
        <w:rPr>
          <w:sz w:val="24"/>
        </w:rPr>
      </w:pPr>
      <w:r>
        <w:rPr>
          <w:sz w:val="24"/>
        </w:rPr>
        <w:t>Well, I got over it.  After moping around for a couple of weeks, mostly feeling sorry for myself, I finally got caught up in the rest of my life and the aforementioned events faded into memory.  "Huh?" you might say.  "What's the big deal then?"  Well, I'll tell you, for this tale is far from over.  No, yours truly went on to do even dumber and more heinous things.  Things that I'm loath to tell, but to understand that I'm not that crazy I'll have to impart.</w:t>
      </w:r>
    </w:p>
    <w:p>
      <w:pPr>
        <w:pStyle w:val="Normal"/>
        <w:rPr>
          <w:sz w:val="24"/>
        </w:rPr>
      </w:pPr>
      <w:r>
        <w:rPr>
          <w:sz w:val="24"/>
        </w:rPr>
      </w:r>
    </w:p>
    <w:p>
      <w:pPr>
        <w:pStyle w:val="Normal"/>
        <w:rPr>
          <w:sz w:val="24"/>
        </w:rPr>
      </w:pPr>
      <w:r>
        <w:rPr>
          <w:sz w:val="24"/>
        </w:rPr>
        <w:t>How best to explain what came next and how my frame of mind all makes this relevant?  See, what I'm trying to provide here is a basis of my mental outlook so you can better see that in the end I'm not hallucinating or just blowing smoke at you.  There is a synchronicity involved that oft times defies logical explanation.  Still, the choice is yours, whether to believe or not.  It's just my job to lay out the facts in as compelling a manor as possible so you might make the more insightful choice.</w:t>
      </w:r>
    </w:p>
    <w:p>
      <w:pPr>
        <w:pStyle w:val="Normal"/>
        <w:rPr>
          <w:sz w:val="24"/>
        </w:rPr>
      </w:pPr>
      <w:r>
        <w:rPr>
          <w:sz w:val="24"/>
        </w:rPr>
      </w:r>
    </w:p>
    <w:p>
      <w:pPr>
        <w:pStyle w:val="Normal"/>
        <w:rPr>
          <w:sz w:val="24"/>
        </w:rPr>
      </w:pPr>
      <w:r>
        <w:rPr>
          <w:sz w:val="24"/>
        </w:rPr>
        <w:t>I graduated from high school thinking that I pretty much had a handle on how things worked.  I figured that I now knew myself pretty well, especially after the soul searching I had attempted after my split from Elena.  Of course I'm told that most seventeen and eighteen year olds suffer from the same affliction so I suppose I can't slam myself too hard by saying 'boy was I wrong'.</w:t>
      </w:r>
    </w:p>
    <w:p>
      <w:pPr>
        <w:pStyle w:val="Normal"/>
        <w:rPr>
          <w:sz w:val="24"/>
        </w:rPr>
      </w:pPr>
      <w:r>
        <w:rPr>
          <w:sz w:val="24"/>
        </w:rPr>
      </w:r>
    </w:p>
    <w:p>
      <w:pPr>
        <w:pStyle w:val="Normal"/>
        <w:rPr>
          <w:sz w:val="24"/>
        </w:rPr>
      </w:pPr>
      <w:r>
        <w:rPr>
          <w:sz w:val="24"/>
        </w:rPr>
        <w:t>Yeah baby, I was going to be a rock and roll singer, make a gazillion dollars and enjoy all the fame and adoration that came with it.  I wasn't sure if maybe I'd dabble with acting as well, do a kind of Mick Jagger cross-over thing, but I figured I had plenty of time for that.  My first priority was to move to LA where the action was.  Mistake number one.  I was just like all the rubes from the Midwest who decided they were going to be big movie stars and ended up waiting tables for minimum wage.  I deluded myself that I was starving for my craft, which of course was more bull, because, you see, music isn't about fame and fortune.  If you are truly a musician it's in you and you play whenever and whatever just because you have to.  You don't have a choice; you just go crazy without it.</w:t>
      </w:r>
    </w:p>
    <w:p>
      <w:pPr>
        <w:pStyle w:val="Normal"/>
        <w:rPr>
          <w:sz w:val="24"/>
        </w:rPr>
      </w:pPr>
      <w:r>
        <w:rPr>
          <w:sz w:val="24"/>
        </w:rPr>
      </w:r>
    </w:p>
    <w:p>
      <w:pPr>
        <w:pStyle w:val="Normal"/>
        <w:rPr>
          <w:sz w:val="24"/>
        </w:rPr>
      </w:pPr>
      <w:r>
        <w:rPr>
          <w:sz w:val="24"/>
        </w:rPr>
        <w:t>Me, my flame didn't burn as hotly, though I think I needed the spotlight to help define who I thought I was.  Little did I know that I was just another of thousands of poor smucks all crying out 'but I'm somebody'.  Yeah, as if LA cares.</w:t>
      </w:r>
    </w:p>
    <w:p>
      <w:pPr>
        <w:pStyle w:val="Normal"/>
        <w:rPr>
          <w:sz w:val="24"/>
        </w:rPr>
      </w:pPr>
      <w:r>
        <w:rPr>
          <w:sz w:val="24"/>
        </w:rPr>
      </w:r>
    </w:p>
    <w:p>
      <w:pPr>
        <w:pStyle w:val="Normal"/>
        <w:rPr>
          <w:sz w:val="24"/>
        </w:rPr>
      </w:pPr>
      <w:r>
        <w:rPr>
          <w:sz w:val="24"/>
        </w:rPr>
        <w:t>I'm not saying that I was a total bust, just another singer struggling to get by.  I was in this one band that actually got a couple of good revues and a sniff from a label, but ultimately even that good fortune was a mirage as the tempers and personalities involved caused a rift bigger than any Band-Aid could heal.  I watched that one crash and burn and just shook my head; I might have even learned something in the deal.</w:t>
      </w:r>
    </w:p>
    <w:p>
      <w:pPr>
        <w:pStyle w:val="Normal"/>
        <w:rPr>
          <w:sz w:val="24"/>
        </w:rPr>
      </w:pPr>
      <w:r>
        <w:rPr>
          <w:sz w:val="24"/>
        </w:rPr>
      </w:r>
    </w:p>
    <w:p>
      <w:pPr>
        <w:pStyle w:val="Normal"/>
        <w:rPr>
          <w:sz w:val="24"/>
        </w:rPr>
      </w:pPr>
      <w:r>
        <w:rPr>
          <w:sz w:val="24"/>
        </w:rPr>
        <w:t>As you go through rejections and these weird judgmental issues you begin to wonder just who you are.  Part of you, the part that has the loosest grip on reality insists that you’re a singer and a star; just that you haven't been acknowledged yet.  You find out real quick though, especially in LA that if you comport yourself in that manner people begin to just shake their heads; poor deluded dreamer.  Just another nobody who thinks he should be someone.  Yep, but don't quit your day job.</w:t>
      </w:r>
    </w:p>
    <w:p>
      <w:pPr>
        <w:pStyle w:val="Normal"/>
        <w:rPr>
          <w:sz w:val="24"/>
        </w:rPr>
      </w:pPr>
      <w:r>
        <w:rPr>
          <w:sz w:val="24"/>
        </w:rPr>
      </w:r>
    </w:p>
    <w:p>
      <w:pPr>
        <w:pStyle w:val="Normal"/>
        <w:rPr>
          <w:sz w:val="24"/>
        </w:rPr>
      </w:pPr>
      <w:r>
        <w:rPr>
          <w:sz w:val="24"/>
        </w:rPr>
        <w:t xml:space="preserve">Once I lowered my sights a little, and adopted a more self-effacing attitude towards my own declarations of being multi-talented, my acceptance into the soft white underbelly became much easier.  It seemed that if I didn't take myself so seriously then the women folk were much more apt to take an interest in my struggles.  I flittered around several relationships learning only one great pearl of wisdom through it all; that none of them came anywhere near to approaching what I had taken for granted with Elena. </w:t>
      </w:r>
    </w:p>
    <w:p>
      <w:pPr>
        <w:pStyle w:val="Normal"/>
        <w:rPr>
          <w:sz w:val="24"/>
        </w:rPr>
      </w:pPr>
      <w:r>
        <w:rPr>
          <w:sz w:val="24"/>
        </w:rPr>
      </w:r>
    </w:p>
    <w:p>
      <w:pPr>
        <w:pStyle w:val="Normal"/>
        <w:rPr>
          <w:sz w:val="24"/>
        </w:rPr>
      </w:pPr>
      <w:r>
        <w:rPr>
          <w:sz w:val="24"/>
        </w:rPr>
        <w:t>I found that most of the situations I got myself involved in ended up requiring a lot of work and sacrifice.  Boy howdy, did they ever.  And things were so smooth and easy with Elena until I screwed it up.  And then, of course there was the flip side, where the girl and I seemed to get along but there was just no spark there, let alone the raging forest fires that consumed Elena and I.  Yes sir, time to wake up and smell the coffee.  You blew it big time, sonny boy.  Maybe now you can appreciate just a tad of what you had and what you lost.  Nice job nimrod.</w:t>
      </w:r>
    </w:p>
    <w:p>
      <w:pPr>
        <w:pStyle w:val="Normal"/>
        <w:rPr>
          <w:sz w:val="24"/>
        </w:rPr>
      </w:pPr>
      <w:r>
        <w:rPr>
          <w:sz w:val="24"/>
        </w:rPr>
      </w:r>
    </w:p>
    <w:p>
      <w:pPr>
        <w:pStyle w:val="Normal"/>
        <w:rPr>
          <w:sz w:val="24"/>
        </w:rPr>
      </w:pPr>
      <w:r>
        <w:rPr>
          <w:sz w:val="24"/>
        </w:rPr>
        <w:t xml:space="preserve">My agent, bless his soul, scored me a gig fronting a rock and roll cover band that was locked in to doing the West Coast motel circuit.  What a glorious brand of hell that was.  Traveling from city to city, a week here, a week there; never long enough in one place to get a good feel for it.  Doing the same, lame top 40 trash night after night, witnessing every kind of female stereotype imaginable and laughing at the hilarity that each one thought that she was the original.  Seen that act before sugar, was it in Seattle or Portland, probably both.  </w:t>
      </w:r>
    </w:p>
    <w:p>
      <w:pPr>
        <w:pStyle w:val="Normal"/>
        <w:rPr>
          <w:sz w:val="24"/>
        </w:rPr>
      </w:pPr>
      <w:r>
        <w:rPr>
          <w:sz w:val="24"/>
        </w:rPr>
      </w:r>
    </w:p>
    <w:p>
      <w:pPr>
        <w:pStyle w:val="Normal"/>
        <w:rPr>
          <w:sz w:val="24"/>
        </w:rPr>
      </w:pPr>
      <w:r>
        <w:rPr>
          <w:sz w:val="24"/>
        </w:rPr>
        <w:t>There were times I was so lonely I just said what the hell, any company was better than none.  What a lovely parade of one night stands.  Hearing the same lame stories hopes and dreams all up and down the coast.  But this just in; I had enough insight to realize that my story was just as lame and my dreams just as hopeless. Maybe it was just me, but I sometimes feel that most people just aren't cut out to see that kind of life.  The futility of it all, the misguided notions and cluelessness of people sleepwalking through their lives and not even realizing it.  If they only could crystallize their vision about what they really wanted out of life, have just an inkling instead of wallowing in the mud of the overwhelming day to day.  Just sticking their head in the sand like mindless unthinking ostriches, miming the rote that they've been taught by their peers, upbringing, and the holy media, but no.  Thinking is just too hard, and besides, it might lead to an original or unacceptable idea or two.</w:t>
      </w:r>
    </w:p>
    <w:p>
      <w:pPr>
        <w:pStyle w:val="Normal"/>
        <w:rPr>
          <w:sz w:val="24"/>
        </w:rPr>
      </w:pPr>
      <w:r>
        <w:rPr>
          <w:sz w:val="24"/>
        </w:rPr>
      </w:r>
    </w:p>
    <w:p>
      <w:pPr>
        <w:pStyle w:val="Normal"/>
        <w:rPr>
          <w:sz w:val="24"/>
        </w:rPr>
      </w:pPr>
      <w:r>
        <w:rPr>
          <w:sz w:val="24"/>
        </w:rPr>
        <w:t>I guess I should be grateful for the year I spent in hell, seeing this undercurrent of hopelessness in its abstract.  Of course at the time I thought it would drive me crazy.  I just give thanks that there remained something in me that refused to give in; made me try all the harder to find myself and rise up out of the dirt.  Did I have an epiphany?  Some sort of revelation that set me straight? No, more of an evolution.  Seeing all that was going on around me I gradually came to the realization of what was important to me.</w:t>
      </w:r>
    </w:p>
    <w:p>
      <w:pPr>
        <w:pStyle w:val="Normal"/>
        <w:rPr>
          <w:sz w:val="24"/>
        </w:rPr>
      </w:pPr>
      <w:r>
        <w:rPr>
          <w:sz w:val="24"/>
        </w:rPr>
      </w:r>
    </w:p>
    <w:p>
      <w:pPr>
        <w:pStyle w:val="Normal"/>
        <w:rPr>
          <w:sz w:val="24"/>
        </w:rPr>
      </w:pPr>
      <w:r>
        <w:rPr>
          <w:sz w:val="24"/>
        </w:rPr>
        <w:t>You see, I finally figured out that fame was a piece of crap.  Sure, not that I had big ego boosting adoration or anything, but I'd seen fame on the small scale, the pathetic attempts of young girls in college towns trying to capture what they thought was a piece of the glitter.  Bedding the singer in a lounge act, boy what a great feather in your cap.  Something to screech and tell all your girlfriends about, just hoping that they'll be impressed and maybe even jealous.  Still, not something you'd want on your tombstone or the sacred memory you want to impart to your grandchildren someday.</w:t>
      </w:r>
    </w:p>
    <w:p>
      <w:pPr>
        <w:pStyle w:val="Normal"/>
        <w:rPr>
          <w:sz w:val="24"/>
        </w:rPr>
      </w:pPr>
      <w:r>
        <w:rPr>
          <w:sz w:val="24"/>
        </w:rPr>
      </w:r>
    </w:p>
    <w:p>
      <w:pPr>
        <w:pStyle w:val="Normal"/>
        <w:rPr>
          <w:sz w:val="24"/>
        </w:rPr>
      </w:pPr>
      <w:r>
        <w:rPr>
          <w:sz w:val="24"/>
        </w:rPr>
        <w:t>Conversely I suppose there are those of us out there who can subsist on those token words of affection.  I guess you can fool yourself into thinking almost anything.  I know the rest of band didn't seem to have any problem, always talking about this lay or that, analyzing how the girls in Anchorage were better than those in Boise.  Coin of the realm I suppose, just accept your tithe and be happy with it.  No thanks; this transient life was not what I was after.  No, I wanted the love of one woman, someone who could go through life with me, sharing all our triumphs and pitfalls.  Sound like anyone you know; like maybe what I had already had and thrown away?  Bingo!  Of course Elena was 500 miles and a lifetime away, and I was beginning to see that my chances of finding anyone else even remotely like her were unbelievably slim.</w:t>
      </w:r>
    </w:p>
    <w:p>
      <w:pPr>
        <w:pStyle w:val="Normal"/>
        <w:rPr>
          <w:sz w:val="24"/>
        </w:rPr>
      </w:pPr>
      <w:r>
        <w:rPr>
          <w:sz w:val="24"/>
        </w:rPr>
      </w:r>
    </w:p>
    <w:p>
      <w:pPr>
        <w:pStyle w:val="Normal"/>
        <w:rPr>
          <w:sz w:val="24"/>
        </w:rPr>
      </w:pPr>
      <w:r>
        <w:rPr>
          <w:sz w:val="24"/>
        </w:rPr>
        <w:t>It was during my time in my self-induced hell that I became to realize something else important about myself.  This was the dawning of the big aerobics craze and the media's big push into ultra thin super models.  Soon it was all that the girls could talk about.  In city after city, it was diet, diet, and diet.  Workout and work.  Is my butt too big? Don't I look nice with this one- percent body fat?  To my eye all the femininity was disappearing, leaving just a bunch of unhappy female predators who somehow got the notion that the only way they were going to be accepted and wanted in this world was to end up looking like some concentration camp refugee.  While I can't speak for the rest of mankind I can tell you true that in no way shape or form did I find this attractive.  To me bedding such a creature would be like bedding an adolescent boy.  Nope, after the first few trysts of grinding my pelvic bone against theirs I decided that I wanted at least a little cushion.</w:t>
      </w:r>
    </w:p>
    <w:p>
      <w:pPr>
        <w:pStyle w:val="Normal"/>
        <w:rPr>
          <w:sz w:val="24"/>
        </w:rPr>
      </w:pPr>
      <w:r>
        <w:rPr>
          <w:sz w:val="24"/>
        </w:rPr>
      </w:r>
    </w:p>
    <w:p>
      <w:pPr>
        <w:pStyle w:val="Normal"/>
        <w:rPr>
          <w:sz w:val="24"/>
        </w:rPr>
      </w:pPr>
      <w:r>
        <w:rPr>
          <w:sz w:val="24"/>
        </w:rPr>
        <w:t>I gradually came to notice that my eye was following my mind for a change, as I'd salivate over some plump young thing gyrating on the dancefloor.  The rest of the guys in the band were all brainwashed and ogling some stick drawing of a girl whose only interest to me was that her spindly legs were able to support her.  I began to become a connoisseur of derrieres and wide hips, yummy thighs and jiggling bellies. Of course while I found them to be somewhat satisfying as far as a romp in the hay went, these fine ladies, to which I availed myself to larger and larger ones, still didn't provide me with that certain spark that, to my detriment, I recalled so well.</w:t>
      </w:r>
    </w:p>
    <w:p>
      <w:pPr>
        <w:pStyle w:val="Normal"/>
        <w:rPr>
          <w:sz w:val="24"/>
        </w:rPr>
      </w:pPr>
      <w:r>
        <w:rPr>
          <w:sz w:val="24"/>
        </w:rPr>
      </w:r>
    </w:p>
    <w:p>
      <w:pPr>
        <w:pStyle w:val="Normal"/>
        <w:rPr>
          <w:sz w:val="24"/>
        </w:rPr>
      </w:pPr>
      <w:r>
        <w:rPr>
          <w:sz w:val="24"/>
        </w:rPr>
        <w:t xml:space="preserve">I had a lot of time to recollect while in my travels.  I tortured myself by recalling all the little scenes from my time with Elena, remembering all the while her smile and the incredible smoothness of her satiny skin.  As I dallied with some plump Frau I imagined that she was Elena as I dreamed of her being: 150 or 160 pounds of womanly softness, maybe even more, now wouldn't that be something?  I remembered with remorse how I looked with disgust as her svelte young body grew in womanhood to a ripe plumpness.  How could I have been so stupid!  What a twist of fate.  Not only was she the best lover I'd ever had and the best friend, she was gradually becoming even the body type I now had to admit was my desire.  Fool.  You could have had it all.  </w:t>
      </w:r>
    </w:p>
    <w:p>
      <w:pPr>
        <w:pStyle w:val="Normal"/>
        <w:rPr>
          <w:sz w:val="24"/>
        </w:rPr>
      </w:pPr>
      <w:r>
        <w:rPr>
          <w:sz w:val="24"/>
        </w:rPr>
      </w:r>
    </w:p>
    <w:p>
      <w:pPr>
        <w:pStyle w:val="Normal"/>
        <w:rPr>
          <w:sz w:val="24"/>
        </w:rPr>
      </w:pPr>
      <w:r>
        <w:rPr>
          <w:sz w:val="24"/>
        </w:rPr>
        <w:t>I must have gone a bit crazy then I'll admit.  It's funny how you can start to obsess and then get so caught up in that obsession that you don't fully realize what you're doing, or how ridiculous it may seem.  I started scoping out other Hispanic ladies, especially if there were even the slightest hint in them that would jog my memory of Elena.  In my feverish mental state I would make believe that I was talking to Elena, which probably led to some very strange conversations indeed as my poor paramours hadn't the foggiest notion of what I was talking about.  To make matters worse I have to confess that when I held them close and made love to them I was once again making love to my fair Elena.  I reveled in running my hands over the wide wobbly buttocks of some short rotund Latina who somehow had magically turned herself into my heart's desire.  I can't even begin to count the times I got thrown out of bed for calling out Elena's name while in the throes of my delusion.</w:t>
      </w:r>
    </w:p>
    <w:p>
      <w:pPr>
        <w:pStyle w:val="Normal"/>
        <w:rPr>
          <w:sz w:val="24"/>
        </w:rPr>
      </w:pPr>
      <w:r>
        <w:rPr>
          <w:sz w:val="24"/>
        </w:rPr>
      </w:r>
    </w:p>
    <w:p>
      <w:pPr>
        <w:pStyle w:val="Normal"/>
        <w:rPr>
          <w:sz w:val="24"/>
        </w:rPr>
      </w:pPr>
      <w:r>
        <w:rPr>
          <w:sz w:val="24"/>
        </w:rPr>
        <w:t>I became to realize my affliction, yet while knowing that no good would ever come of it was not only helpless to contain my yearnings but equally penitent figuring that this bizarre brand of self torture was somehow atoning for my prior abuse of Elena, my icon of love.</w:t>
      </w:r>
    </w:p>
    <w:p>
      <w:pPr>
        <w:pStyle w:val="Normal"/>
        <w:rPr>
          <w:sz w:val="24"/>
        </w:rPr>
      </w:pPr>
      <w:r>
        <w:rPr>
          <w:sz w:val="24"/>
        </w:rPr>
      </w:r>
    </w:p>
    <w:p>
      <w:pPr>
        <w:pStyle w:val="Normal"/>
        <w:rPr>
          <w:sz w:val="24"/>
        </w:rPr>
      </w:pPr>
      <w:r>
        <w:rPr>
          <w:sz w:val="24"/>
        </w:rPr>
        <w:t xml:space="preserve">The disease continued for the rest of my time on the road, and would have continued long after my return to the cozy confines of LA but for a miracle.  I was up in the San Francisco bay area, visiting my folks who were, as usual, pressuring me into taking up the reigns of the family business.  After all the subliminal and not so subtle suggestions I figured I needed a break so looked up a couple of old friends and headed up for a night out in the City.  </w:t>
      </w:r>
    </w:p>
    <w:p>
      <w:pPr>
        <w:pStyle w:val="Normal"/>
        <w:rPr>
          <w:sz w:val="24"/>
        </w:rPr>
      </w:pPr>
      <w:r>
        <w:rPr>
          <w:sz w:val="24"/>
        </w:rPr>
      </w:r>
    </w:p>
    <w:p>
      <w:pPr>
        <w:pStyle w:val="Normal"/>
        <w:rPr>
          <w:sz w:val="24"/>
        </w:rPr>
      </w:pPr>
      <w:r>
        <w:rPr>
          <w:sz w:val="24"/>
        </w:rPr>
        <w:t xml:space="preserve">We were at this club, being assaulted by the loud subwoofer disco bass that was beginning to give me a headache.  My mood had turned equally glum, as I sat reflecting on the wasted years I'd spent in LA, wondering if maybe, just maybe my parents were right and I should just buckle down and make a good living for myself.  Of course easily said, but doesn't that part of the American dream usually involve a loving wife and family?  Not that I was into kids, but the wife part sure held its appeal.  I became increasingly depressed as my head throbbed, thinking that Elena was probably still here somewhere close.  I got the absurd notion that I could feel her essence and knew by that that she was still in the bay area.  Like that was going to do me any good now.  </w:t>
      </w:r>
    </w:p>
    <w:p>
      <w:pPr>
        <w:pStyle w:val="Normal"/>
        <w:rPr>
          <w:sz w:val="24"/>
        </w:rPr>
      </w:pPr>
      <w:r>
        <w:rPr>
          <w:sz w:val="24"/>
        </w:rPr>
      </w:r>
    </w:p>
    <w:p>
      <w:pPr>
        <w:pStyle w:val="Normal"/>
        <w:rPr>
          <w:sz w:val="24"/>
        </w:rPr>
      </w:pPr>
      <w:r>
        <w:rPr>
          <w:sz w:val="24"/>
        </w:rPr>
        <w:t xml:space="preserve">I remembered her last wishes "just go away and leave me alone".  How could I even begin to approach her, even if I dared try to find her?  She had made her wishes known so the least you could do after all you'd done to her was respect her wishes.  I was in the middle of a daydream where I was talking to her and telling her that in all this time away I had found myself and found that there was a hole in my soul where she was supposed to be when I was jostled out of my reverie by an inebriated guy trying to plot a course through the throng.  From there I looked up and across the room only to see a bemused face looking back at me. </w:t>
      </w:r>
    </w:p>
    <w:p>
      <w:pPr>
        <w:pStyle w:val="Normal"/>
        <w:rPr>
          <w:sz w:val="24"/>
        </w:rPr>
      </w:pPr>
      <w:r>
        <w:rPr>
          <w:sz w:val="24"/>
        </w:rPr>
      </w:r>
    </w:p>
    <w:p>
      <w:pPr>
        <w:pStyle w:val="Normal"/>
        <w:rPr>
          <w:sz w:val="24"/>
        </w:rPr>
      </w:pPr>
      <w:r>
        <w:rPr>
          <w:sz w:val="24"/>
        </w:rPr>
        <w:t xml:space="preserve">She was short and petite, not anorexic, but with a cute little body.  She had one of those asymmetrical haircuts that was fashionable yet seemed entirely of her own devise.  Her dress was equally eclectic and she seemed entirely comfortable not only in it but what it said about her: she was her own person and didn't have to make everyone aware of it.  </w:t>
      </w:r>
    </w:p>
    <w:p>
      <w:pPr>
        <w:pStyle w:val="Normal"/>
        <w:rPr>
          <w:sz w:val="24"/>
        </w:rPr>
      </w:pPr>
      <w:r>
        <w:rPr>
          <w:sz w:val="24"/>
        </w:rPr>
      </w:r>
    </w:p>
    <w:p>
      <w:pPr>
        <w:pStyle w:val="Normal"/>
        <w:rPr>
          <w:sz w:val="24"/>
        </w:rPr>
      </w:pPr>
      <w:r>
        <w:rPr>
          <w:sz w:val="24"/>
        </w:rPr>
        <w:t>I don't know why but this intrigued me, even though physically she wasn't my normal plump Latina wishing it was Elena type.  I navigated my way through the great sea of humanity and asked to buy her a drink.  Remy over was her consent, so I took the stool next to her and ordered.  She continued her Cheshire smile and I asked her what was so funny.</w:t>
      </w:r>
    </w:p>
    <w:p>
      <w:pPr>
        <w:pStyle w:val="Normal"/>
        <w:rPr>
          <w:sz w:val="24"/>
        </w:rPr>
      </w:pPr>
      <w:r>
        <w:rPr>
          <w:sz w:val="24"/>
        </w:rPr>
      </w:r>
    </w:p>
    <w:p>
      <w:pPr>
        <w:pStyle w:val="Normal"/>
        <w:rPr>
          <w:sz w:val="24"/>
        </w:rPr>
      </w:pPr>
      <w:r>
        <w:rPr>
          <w:sz w:val="24"/>
        </w:rPr>
        <w:t>"You" was her curt reply.</w:t>
      </w:r>
    </w:p>
    <w:p>
      <w:pPr>
        <w:pStyle w:val="Normal"/>
        <w:rPr>
          <w:sz w:val="24"/>
        </w:rPr>
      </w:pPr>
      <w:r>
        <w:rPr>
          <w:sz w:val="24"/>
        </w:rPr>
      </w:r>
    </w:p>
    <w:p>
      <w:pPr>
        <w:pStyle w:val="Normal"/>
        <w:rPr>
          <w:sz w:val="24"/>
        </w:rPr>
      </w:pPr>
      <w:r>
        <w:rPr>
          <w:sz w:val="24"/>
        </w:rPr>
        <w:t>"Care to expound on that?" I questioned, already like a bass with the hook firmly embedded.</w:t>
      </w:r>
    </w:p>
    <w:p>
      <w:pPr>
        <w:pStyle w:val="Normal"/>
        <w:rPr>
          <w:sz w:val="24"/>
        </w:rPr>
      </w:pPr>
      <w:r>
        <w:rPr>
          <w:sz w:val="24"/>
        </w:rPr>
      </w:r>
    </w:p>
    <w:p>
      <w:pPr>
        <w:pStyle w:val="Normal"/>
        <w:rPr>
          <w:sz w:val="24"/>
        </w:rPr>
      </w:pPr>
      <w:r>
        <w:rPr>
          <w:sz w:val="24"/>
        </w:rPr>
        <w:t>"Oh, it's nothing really.  I mean nothing serious.  You just look like a guy who's seen too much and hasn't liked what he's seen.  An odd sight in one so young, so I was intrigued."</w:t>
      </w:r>
    </w:p>
    <w:p>
      <w:pPr>
        <w:pStyle w:val="Normal"/>
        <w:rPr>
          <w:sz w:val="24"/>
        </w:rPr>
      </w:pPr>
      <w:r>
        <w:rPr>
          <w:sz w:val="24"/>
        </w:rPr>
      </w:r>
    </w:p>
    <w:p>
      <w:pPr>
        <w:pStyle w:val="Normal"/>
        <w:rPr>
          <w:sz w:val="24"/>
        </w:rPr>
      </w:pPr>
      <w:r>
        <w:rPr>
          <w:sz w:val="24"/>
        </w:rPr>
        <w:t>"What, like you're old enough to be my mother or something?" I showed her my serious lack of wit.</w:t>
      </w:r>
    </w:p>
    <w:p>
      <w:pPr>
        <w:pStyle w:val="Normal"/>
        <w:rPr>
          <w:sz w:val="24"/>
        </w:rPr>
      </w:pPr>
      <w:r>
        <w:rPr>
          <w:sz w:val="24"/>
        </w:rPr>
      </w:r>
    </w:p>
    <w:p>
      <w:pPr>
        <w:pStyle w:val="Normal"/>
        <w:rPr>
          <w:sz w:val="24"/>
        </w:rPr>
      </w:pPr>
      <w:r>
        <w:rPr>
          <w:sz w:val="24"/>
        </w:rPr>
        <w:t>"Not like that.  Age has nothing to do with it, it's maturity and what you've been able to learn by what you've seen, something of which most men are decidedly ill equipped for.  Wannna tell me your story?  I promise not to laugh; too hard".</w:t>
      </w:r>
    </w:p>
    <w:p>
      <w:pPr>
        <w:pStyle w:val="Normal"/>
        <w:rPr>
          <w:sz w:val="24"/>
        </w:rPr>
      </w:pPr>
      <w:r>
        <w:rPr>
          <w:sz w:val="24"/>
        </w:rPr>
      </w:r>
    </w:p>
    <w:p>
      <w:pPr>
        <w:pStyle w:val="Normal"/>
        <w:rPr>
          <w:sz w:val="24"/>
        </w:rPr>
      </w:pPr>
      <w:r>
        <w:rPr>
          <w:sz w:val="24"/>
        </w:rPr>
        <w:t>And like Humphry Bogart said to Paul Henri at the end of Casablanca, "I've got the feeling that this could be the beginning of a beautiful friendship".</w:t>
      </w:r>
    </w:p>
    <w:p>
      <w:pPr>
        <w:pStyle w:val="Normal"/>
        <w:rPr>
          <w:sz w:val="24"/>
        </w:rPr>
      </w:pPr>
      <w:r>
        <w:rPr>
          <w:sz w:val="24"/>
        </w:rPr>
      </w:r>
    </w:p>
    <w:p>
      <w:pPr>
        <w:pStyle w:val="Normal"/>
        <w:rPr>
          <w:sz w:val="24"/>
        </w:rPr>
      </w:pPr>
      <w:r>
        <w:rPr>
          <w:sz w:val="24"/>
        </w:rPr>
        <w:t>Six months later we were wed and I thought that I was twice blessed.  Rachel and I were so compatible together, it was almost like we could read each other's thoughts sometimes.  The silences were comfortable, as if we understood and didn't have to say anything to each other.  Just as a hound dog is content to lie at its masters' feet we were just fine in silence, reading books in the same room, just comfortable that we were together.</w:t>
      </w:r>
    </w:p>
    <w:p>
      <w:pPr>
        <w:pStyle w:val="Normal"/>
        <w:rPr>
          <w:sz w:val="24"/>
        </w:rPr>
      </w:pPr>
      <w:r>
        <w:rPr>
          <w:sz w:val="24"/>
        </w:rPr>
      </w:r>
    </w:p>
    <w:p>
      <w:pPr>
        <w:pStyle w:val="Normal"/>
        <w:rPr>
          <w:sz w:val="24"/>
        </w:rPr>
      </w:pPr>
      <w:r>
        <w:rPr>
          <w:sz w:val="24"/>
        </w:rPr>
        <w:t>I was happy to put my time on the road behind be and even accepted my new responsibilities as chief breadwinner with a sense of calm and duty.  I took my place in the working class by finally making my parents happy and accepting their offer in the family business.  I was just another normal guy, happy in marriage and content with what life had in store for me.  I joined a local band that played the clubs a couple of times a month, just for the joy of the spotlight and the fun of harmonizing, so I guess you could say that I was not completely domesticated.</w:t>
      </w:r>
    </w:p>
    <w:p>
      <w:pPr>
        <w:pStyle w:val="Normal"/>
        <w:rPr>
          <w:sz w:val="24"/>
        </w:rPr>
      </w:pPr>
      <w:r>
        <w:rPr>
          <w:sz w:val="24"/>
        </w:rPr>
      </w:r>
    </w:p>
    <w:p>
      <w:pPr>
        <w:pStyle w:val="Normal"/>
        <w:rPr>
          <w:sz w:val="24"/>
        </w:rPr>
      </w:pPr>
      <w:r>
        <w:rPr>
          <w:sz w:val="24"/>
        </w:rPr>
        <w:t>Still, there I was at 24 figuring that I had things all figured out.  As usual I was ever so wrong.  The foundations of everything I believed were soon to be rocked big time and I just stood there in the middle of the tracks frozen, wondering what that big light was that was bearing down on me.</w:t>
      </w:r>
    </w:p>
    <w:p>
      <w:pPr>
        <w:pStyle w:val="Normal"/>
        <w:rPr>
          <w:sz w:val="24"/>
        </w:rPr>
      </w:pPr>
      <w:r>
        <w:rPr>
          <w:sz w:val="24"/>
        </w:rPr>
      </w:r>
    </w:p>
    <w:p>
      <w:pPr>
        <w:pStyle w:val="Normal"/>
        <w:rPr>
          <w:sz w:val="24"/>
        </w:rPr>
      </w:pPr>
      <w:r>
        <w:rPr>
          <w:sz w:val="24"/>
        </w:rPr>
        <w:tab/>
        <w:tab/>
        <w:tab/>
        <w:tab/>
        <w:tab/>
        <w:t>**********</w:t>
      </w:r>
    </w:p>
    <w:p>
      <w:pPr>
        <w:pStyle w:val="Normal"/>
        <w:rPr>
          <w:sz w:val="24"/>
        </w:rPr>
      </w:pPr>
      <w:r>
        <w:rPr>
          <w:sz w:val="24"/>
        </w:rPr>
      </w:r>
    </w:p>
    <w:p>
      <w:pPr>
        <w:pStyle w:val="Normal"/>
        <w:rPr>
          <w:sz w:val="24"/>
        </w:rPr>
      </w:pPr>
      <w:r>
        <w:rPr>
          <w:sz w:val="24"/>
        </w:rPr>
        <w:t>The next two years went rather smoothly as I settled into a married routine.  Here were Rachel and I, two busy worker bees that still found enough time to go to movies and live theatre together and occasionally go on dinner dates.  In between there was a lot of time to ourselves and our busy work lives.  My musical forays took up some time as well, but for all that we were comfortable with our lives together.  No complaints, we loved one another and we fit together like a worn pair of shoes.  Our love life was good, not like it was those first couple of months, but then we seemed to never have enough time to really spend a whole evening or weekend in bed together. There always seemed like there were more pressing things to do.  Don't know if this was a bi-product of a lack of desire or just a downward spiral where diminishing returns leads to a lowered libido which leads to diminishing returns.</w:t>
      </w:r>
    </w:p>
    <w:p>
      <w:pPr>
        <w:pStyle w:val="Normal"/>
        <w:rPr>
          <w:sz w:val="24"/>
        </w:rPr>
      </w:pPr>
      <w:r>
        <w:rPr>
          <w:sz w:val="24"/>
        </w:rPr>
      </w:r>
    </w:p>
    <w:p>
      <w:pPr>
        <w:pStyle w:val="Normal"/>
        <w:rPr>
          <w:sz w:val="24"/>
        </w:rPr>
      </w:pPr>
      <w:r>
        <w:rPr>
          <w:sz w:val="24"/>
        </w:rPr>
        <w:t>Still it was ok; not something I was losing any sleep over.  No, I was quite content with the little niche I had carved out for myself.  Of course happiness is a relative concept and, as I was to find out, a rather transient one as well.</w:t>
      </w:r>
    </w:p>
    <w:p>
      <w:pPr>
        <w:pStyle w:val="Normal"/>
        <w:rPr>
          <w:sz w:val="24"/>
        </w:rPr>
      </w:pPr>
      <w:r>
        <w:rPr>
          <w:sz w:val="24"/>
        </w:rPr>
      </w:r>
    </w:p>
    <w:p>
      <w:pPr>
        <w:pStyle w:val="Normal"/>
        <w:rPr>
          <w:sz w:val="24"/>
        </w:rPr>
      </w:pPr>
      <w:r>
        <w:rPr>
          <w:sz w:val="24"/>
        </w:rPr>
        <w:t>Fate stepped in one fine day; whose fate it was I'm still not certain.  Is there such a thing as joint fate?  Odd that two seemingly divergent paths should effect two people so profoundly.  I should have heard the Doppler effect of destiny roaring by and stepped aside, for both our sakes, but it probably wouldn't have mattered.  Fate's boomerang would have just turned itself around and conked me in the noggin' either way.</w:t>
      </w:r>
    </w:p>
    <w:p>
      <w:pPr>
        <w:pStyle w:val="Normal"/>
        <w:rPr>
          <w:sz w:val="24"/>
        </w:rPr>
      </w:pPr>
      <w:r>
        <w:rPr>
          <w:sz w:val="24"/>
        </w:rPr>
      </w:r>
    </w:p>
    <w:p>
      <w:pPr>
        <w:pStyle w:val="Normal"/>
        <w:rPr>
          <w:sz w:val="24"/>
        </w:rPr>
      </w:pPr>
      <w:r>
        <w:rPr>
          <w:sz w:val="24"/>
        </w:rPr>
        <w:t>I was killing time waiting for an oil change on my car by reading the local paper, something I seldom did.  A name jumped out from the page so I looked closer and found that I was reading the obituary of Elena's father.  Dead at 52 of a heart attack.  My god, Elena must be devastated!  I recalled how close she was to her father, and then, for probably the first time since I had wed, all the old feelings came rushing back.  I chided myself for living in the past.  Told myself to leave it there where it belonged.  I sure didn't need to stir up those dusty old things again.  I was quite happy with who and where I was right now so why even think about the old days.</w:t>
      </w:r>
    </w:p>
    <w:p>
      <w:pPr>
        <w:pStyle w:val="Normal"/>
        <w:rPr>
          <w:sz w:val="24"/>
        </w:rPr>
      </w:pPr>
      <w:r>
        <w:rPr>
          <w:sz w:val="24"/>
        </w:rPr>
      </w:r>
    </w:p>
    <w:p>
      <w:pPr>
        <w:pStyle w:val="Normal"/>
        <w:rPr>
          <w:sz w:val="24"/>
        </w:rPr>
      </w:pPr>
      <w:r>
        <w:rPr>
          <w:sz w:val="24"/>
        </w:rPr>
        <w:t xml:space="preserve">Yet I had to at least acknowledge her suffering, so I sent a card of condolences, flowers, and a donation to the heart fund to the address given in the paper.  Showing myself to be older and wiser, I thought, I then discarded the paper, not allowing myself to be tempted by keeping her mother's address.  </w:t>
      </w:r>
    </w:p>
    <w:p>
      <w:pPr>
        <w:pStyle w:val="Normal"/>
        <w:rPr>
          <w:sz w:val="24"/>
        </w:rPr>
      </w:pPr>
      <w:r>
        <w:rPr>
          <w:sz w:val="24"/>
        </w:rPr>
      </w:r>
    </w:p>
    <w:p>
      <w:pPr>
        <w:pStyle w:val="Normal"/>
        <w:rPr>
          <w:sz w:val="24"/>
        </w:rPr>
      </w:pPr>
      <w:r>
        <w:rPr>
          <w:sz w:val="24"/>
        </w:rPr>
        <w:t>Over the next few nights I allowed myself to think about Elena; not how things were, but simple prayers that she get past the loss and find happiness.  I thought these were pure and noble sentiments and after those few days tried to make it a point to leave well enough alone.  Time passed and I thought that what had occurred was just that; a random occurrence, certainly not worth dwelling over.  That was, of course, until Elena called me.  Just hearing her voice sent shivers up my spine.  Her rich contralto like a songbird whispering into my ear.  She wanted to thank me for thinking of her and knew that her father would have liked to thank me for making the donation.  The conversation went on from there, talking a bit about all that had passed between us, topics melting into topics like a river running downstream, perfectly comfortable in its own unique course, confident in its continued flow.</w:t>
      </w:r>
    </w:p>
    <w:p>
      <w:pPr>
        <w:pStyle w:val="Normal"/>
        <w:rPr>
          <w:sz w:val="24"/>
        </w:rPr>
      </w:pPr>
      <w:r>
        <w:rPr>
          <w:sz w:val="24"/>
        </w:rPr>
      </w:r>
    </w:p>
    <w:p>
      <w:pPr>
        <w:pStyle w:val="Normal"/>
        <w:rPr>
          <w:sz w:val="24"/>
        </w:rPr>
      </w:pPr>
      <w:r>
        <w:rPr>
          <w:sz w:val="24"/>
        </w:rPr>
        <w:t>When over an hour had passed and I finally realized that I had been neglecting my work I decided that I needed to end the conversation, but didn't want to sever the connection.  So I did a very stupid thing; asked her to lunch.  Elena, as a wife and mother of a one-year-old should have screamed out 'no way' as loud as she could, but since she was even crazier than I was, accepted.</w:t>
      </w:r>
    </w:p>
    <w:p>
      <w:pPr>
        <w:pStyle w:val="Normal"/>
        <w:rPr>
          <w:sz w:val="24"/>
        </w:rPr>
      </w:pPr>
      <w:r>
        <w:rPr>
          <w:sz w:val="24"/>
        </w:rPr>
      </w:r>
    </w:p>
    <w:p>
      <w:pPr>
        <w:pStyle w:val="Normal"/>
        <w:rPr>
          <w:sz w:val="24"/>
        </w:rPr>
      </w:pPr>
      <w:r>
        <w:rPr>
          <w:sz w:val="24"/>
        </w:rPr>
        <w:t>After hanging up I tried to get back into work but my brain was frozen, thinking to myself 'what have I done?'  I tried to rationalize that I was only taking an old friend to lunch, giving her a chance to think about others things besides her father's passing, and there either actually must have been some truth to that or else I was doing an excellent con job on myself, for I think that at least a part of me actually believed it.</w:t>
      </w:r>
    </w:p>
    <w:p>
      <w:pPr>
        <w:pStyle w:val="Normal"/>
        <w:rPr>
          <w:sz w:val="24"/>
        </w:rPr>
      </w:pPr>
      <w:r>
        <w:rPr>
          <w:sz w:val="24"/>
        </w:rPr>
      </w:r>
    </w:p>
    <w:p>
      <w:pPr>
        <w:pStyle w:val="Normal"/>
        <w:rPr>
          <w:sz w:val="24"/>
        </w:rPr>
      </w:pPr>
      <w:r>
        <w:rPr>
          <w:sz w:val="24"/>
        </w:rPr>
        <w:t>I found myself that Friday noon, positioned in front of the deli we had chosen, my brain whirling and my palms sweaty.  What was I doing?  What if the old wounds are still there and this turns out to be a disaster? Well, then it will be an hour of torture and then it will be over.  Just leave it at that. But what if she was different now?  What if she wasn't?  A million divergent trails led off into my mental ether as my brain whirled at a feverish clip and I paced the length of the picture window in front of the deli.</w:t>
      </w:r>
    </w:p>
    <w:p>
      <w:pPr>
        <w:pStyle w:val="Normal"/>
        <w:rPr>
          <w:sz w:val="24"/>
        </w:rPr>
      </w:pPr>
      <w:r>
        <w:rPr>
          <w:sz w:val="24"/>
        </w:rPr>
      </w:r>
    </w:p>
    <w:p>
      <w:pPr>
        <w:pStyle w:val="Normal"/>
        <w:rPr>
          <w:sz w:val="24"/>
        </w:rPr>
      </w:pPr>
      <w:r>
        <w:rPr>
          <w:sz w:val="24"/>
        </w:rPr>
        <w:t>I watched a little red Jetta turn into the parking lot and glimpsed her milk chocolate complexion and long jet hair through the tinted glass. My heart was pounding inside my chest in anticipation of that first glimpse of her in six years.  The door of the Jetta opened and I gazed at two shiny white pumps and just a hint of her shapely calves as she made her exit, the rest of her hidden behind the door.  She stepped aside and closed the door and from the distance I could make out a white lace dress that came to mid thigh.  I noticed that her hair was even longer than I'd remembered, flowing all the way down her backside, swaying in rhythm to her hips as she approached me with a million kilowatt smile on her gorgeous face.</w:t>
      </w:r>
    </w:p>
    <w:p>
      <w:pPr>
        <w:pStyle w:val="Normal"/>
        <w:rPr>
          <w:sz w:val="24"/>
        </w:rPr>
      </w:pPr>
      <w:r>
        <w:rPr>
          <w:sz w:val="24"/>
        </w:rPr>
      </w:r>
    </w:p>
    <w:p>
      <w:pPr>
        <w:pStyle w:val="Normal"/>
        <w:rPr>
          <w:sz w:val="24"/>
        </w:rPr>
      </w:pPr>
      <w:r>
        <w:rPr>
          <w:sz w:val="24"/>
        </w:rPr>
        <w:t>I was wondering what I should do; meet her halfway and give her a big hug or keep my distance and maybe just take her hand and again offer her my condolences, but Elena forced the issue by rushing into my arms for a hug.  I felt her softness as she melted into me and I swear a jolt of electricity passed between us.  We held each other close, letting the unspoken feelings linger until finally we both eased away and looked into each other's eyes.</w:t>
      </w:r>
    </w:p>
    <w:p>
      <w:pPr>
        <w:pStyle w:val="Normal"/>
        <w:rPr>
          <w:sz w:val="24"/>
        </w:rPr>
      </w:pPr>
      <w:r>
        <w:rPr>
          <w:sz w:val="24"/>
        </w:rPr>
      </w:r>
    </w:p>
    <w:p>
      <w:pPr>
        <w:pStyle w:val="Normal"/>
        <w:rPr>
          <w:sz w:val="24"/>
        </w:rPr>
      </w:pPr>
      <w:r>
        <w:rPr>
          <w:sz w:val="24"/>
        </w:rPr>
        <w:t>"Would it be ok for me to tell you that you've grown more beautiful?" I asked.</w:t>
      </w:r>
    </w:p>
    <w:p>
      <w:pPr>
        <w:pStyle w:val="Normal"/>
        <w:rPr>
          <w:sz w:val="24"/>
        </w:rPr>
      </w:pPr>
      <w:r>
        <w:rPr>
          <w:sz w:val="24"/>
        </w:rPr>
        <w:t>"A woman always likes to hear that she is beautiful, so yes you may" she smiled.</w:t>
      </w:r>
    </w:p>
    <w:p>
      <w:pPr>
        <w:pStyle w:val="Normal"/>
        <w:rPr>
          <w:sz w:val="24"/>
        </w:rPr>
      </w:pPr>
      <w:r>
        <w:rPr>
          <w:sz w:val="24"/>
        </w:rPr>
      </w:r>
    </w:p>
    <w:p>
      <w:pPr>
        <w:pStyle w:val="Normal"/>
        <w:rPr>
          <w:sz w:val="24"/>
        </w:rPr>
      </w:pPr>
      <w:r>
        <w:rPr>
          <w:sz w:val="24"/>
        </w:rPr>
        <w:t>"Alright then, you've grown more beautiful, even though I didn't think that was possible."</w:t>
      </w:r>
    </w:p>
    <w:p>
      <w:pPr>
        <w:pStyle w:val="Normal"/>
        <w:rPr>
          <w:sz w:val="24"/>
        </w:rPr>
      </w:pPr>
      <w:r>
        <w:rPr>
          <w:sz w:val="24"/>
        </w:rPr>
      </w:r>
    </w:p>
    <w:p>
      <w:pPr>
        <w:pStyle w:val="Normal"/>
        <w:rPr>
          <w:sz w:val="24"/>
        </w:rPr>
      </w:pPr>
      <w:r>
        <w:rPr>
          <w:sz w:val="24"/>
        </w:rPr>
        <w:t>"You always had a way with words you charmer you" she giggled and then took my hand.  "C'mon, let's go inside, I'm famished."</w:t>
      </w:r>
    </w:p>
    <w:p>
      <w:pPr>
        <w:pStyle w:val="Normal"/>
        <w:rPr>
          <w:sz w:val="24"/>
        </w:rPr>
      </w:pPr>
      <w:r>
        <w:rPr>
          <w:sz w:val="24"/>
        </w:rPr>
      </w:r>
    </w:p>
    <w:p>
      <w:pPr>
        <w:pStyle w:val="Normal"/>
        <w:rPr>
          <w:sz w:val="24"/>
        </w:rPr>
      </w:pPr>
      <w:r>
        <w:rPr>
          <w:sz w:val="24"/>
        </w:rPr>
        <w:t>We put her arm around me and pulled me close so I reciprocated, letting my fingers drink in the curve of her hip.  How do I describe what my fingers were feeling?  Look up soft in the thesaurus and still come away wanting. Beyond downy, past pliant and yielding, no there are just no words to adequately describe how unbelievably luscious she felt.  That she hadn't lost much of her pregnancy weight was a given.  I imagined Elena was safely 145 pounds of sexy pulchritude, so incredibly curvy, well endowed with wide child bearing hips and a nice protruding tummy.  The lace of her dress was more of a thin mesh around her hips and belly, clinging closely so I could easily see the accordion folds of her stomach as she took a seat.  I watched with mesmerized rapture as the rolls flexed as she breathed.  Sheer unadulterated Nirvana.  It was hard to tear my eyes away from her to place our orders.</w:t>
      </w:r>
    </w:p>
    <w:p>
      <w:pPr>
        <w:pStyle w:val="Normal"/>
        <w:rPr>
          <w:sz w:val="24"/>
        </w:rPr>
      </w:pPr>
      <w:r>
        <w:rPr>
          <w:sz w:val="24"/>
        </w:rPr>
      </w:r>
    </w:p>
    <w:p>
      <w:pPr>
        <w:pStyle w:val="Normal"/>
        <w:rPr>
          <w:sz w:val="24"/>
        </w:rPr>
      </w:pPr>
      <w:r>
        <w:rPr>
          <w:sz w:val="24"/>
        </w:rPr>
        <w:t>She ordered soup, a sandwich and chips, all of which she gobbled down as we conversed about all kinds of things, managing to steer clear of what had passed between us.  It was so sweet and easy and felt so natural to be within her aura that I almost forgot that we were betrothed to others.</w:t>
      </w:r>
    </w:p>
    <w:p>
      <w:pPr>
        <w:pStyle w:val="Normal"/>
        <w:rPr>
          <w:sz w:val="24"/>
        </w:rPr>
      </w:pPr>
      <w:r>
        <w:rPr>
          <w:sz w:val="24"/>
        </w:rPr>
      </w:r>
    </w:p>
    <w:p>
      <w:pPr>
        <w:pStyle w:val="Normal"/>
        <w:rPr>
          <w:sz w:val="24"/>
        </w:rPr>
      </w:pPr>
      <w:r>
        <w:rPr>
          <w:sz w:val="24"/>
        </w:rPr>
        <w:t>We finished our meal and as I didn't want our meeting to end I asked if she wanted to take a little walk to the shady park across the street from the deli.  She said she had to get back to her sitter soon and I told her I needed to get back to work, but then we both acquiesced to a short stroll.  As we walked arms tightly around each other I felt so conflicted.  On one hand I felt as if my feet weren't touching the ground for it felt so good to be near Elena, but then on the other there was a weight in the pit of my stomach that had nothing to do with the pastrami sandwich I'd just consumed.  There was dread and doom as I tried to reason out all that was going through my heart and soul.  This couldn't be happening!  I couldn't, no not even couldn't; shouldn't be feeling these sorts of feelings.  I had to tell her that this was it, the last time, for I couldn't risk falling any further.  Besides, she had her matrimonial vows to think of as well.  Still, my heart was bleeding at the thought of this simple moment ending.</w:t>
      </w:r>
    </w:p>
    <w:p>
      <w:pPr>
        <w:pStyle w:val="Normal"/>
        <w:rPr>
          <w:sz w:val="24"/>
        </w:rPr>
      </w:pPr>
      <w:r>
        <w:rPr>
          <w:sz w:val="24"/>
        </w:rPr>
      </w:r>
    </w:p>
    <w:p>
      <w:pPr>
        <w:pStyle w:val="Normal"/>
        <w:rPr>
          <w:sz w:val="24"/>
        </w:rPr>
      </w:pPr>
      <w:r>
        <w:rPr>
          <w:sz w:val="24"/>
        </w:rPr>
        <w:t>I was just getting up the nerve to tell her farewell when she turned to me and took my hand in hers, saying "you know this has got to be the end."</w:t>
      </w:r>
    </w:p>
    <w:p>
      <w:pPr>
        <w:pStyle w:val="Normal"/>
        <w:rPr>
          <w:sz w:val="24"/>
        </w:rPr>
      </w:pPr>
      <w:r>
        <w:rPr>
          <w:sz w:val="24"/>
        </w:rPr>
      </w:r>
    </w:p>
    <w:p>
      <w:pPr>
        <w:pStyle w:val="Normal"/>
        <w:rPr>
          <w:sz w:val="24"/>
        </w:rPr>
      </w:pPr>
      <w:r>
        <w:rPr>
          <w:sz w:val="24"/>
        </w:rPr>
        <w:t>I nodded with tears welling up in my eyes.  She knew me so well, could tell just what I was thinking.  "I'm so sorry" I murmured choking on the words.</w:t>
      </w:r>
    </w:p>
    <w:p>
      <w:pPr>
        <w:pStyle w:val="Normal"/>
        <w:rPr>
          <w:sz w:val="24"/>
        </w:rPr>
      </w:pPr>
      <w:r>
        <w:rPr>
          <w:sz w:val="24"/>
        </w:rPr>
      </w:r>
    </w:p>
    <w:p>
      <w:pPr>
        <w:pStyle w:val="Normal"/>
        <w:rPr>
          <w:sz w:val="24"/>
        </w:rPr>
      </w:pPr>
      <w:r>
        <w:rPr>
          <w:sz w:val="24"/>
        </w:rPr>
        <w:t>"Don't be" she purred, "Some choices are made for us."</w:t>
      </w:r>
    </w:p>
    <w:p>
      <w:pPr>
        <w:pStyle w:val="Normal"/>
        <w:rPr>
          <w:sz w:val="24"/>
        </w:rPr>
      </w:pPr>
      <w:r>
        <w:rPr>
          <w:sz w:val="24"/>
        </w:rPr>
      </w:r>
    </w:p>
    <w:p>
      <w:pPr>
        <w:pStyle w:val="Normal"/>
        <w:rPr>
          <w:sz w:val="24"/>
        </w:rPr>
      </w:pPr>
      <w:r>
        <w:rPr>
          <w:sz w:val="24"/>
        </w:rPr>
        <w:t>"Doesn't make it any easier to swallow" I sighed.</w:t>
      </w:r>
    </w:p>
    <w:p>
      <w:pPr>
        <w:pStyle w:val="Normal"/>
        <w:rPr>
          <w:sz w:val="24"/>
        </w:rPr>
      </w:pPr>
      <w:r>
        <w:rPr>
          <w:sz w:val="24"/>
        </w:rPr>
        <w:t>"I know" she agreed "but we just have to hold on to those memories of the sweet times, and be thankful that we had them.  I know I will always cherish the time I spent with you and know in my heart that I will always love you and there will be no-one else like you." She paused for a moment but then continued, "Fate has left us here with different lives and it would be just too hard on me to see you again, so please understand."</w:t>
      </w:r>
    </w:p>
    <w:p>
      <w:pPr>
        <w:pStyle w:val="Normal"/>
        <w:rPr>
          <w:sz w:val="24"/>
        </w:rPr>
      </w:pPr>
      <w:r>
        <w:rPr>
          <w:sz w:val="24"/>
        </w:rPr>
      </w:r>
    </w:p>
    <w:p>
      <w:pPr>
        <w:pStyle w:val="Normal"/>
        <w:rPr>
          <w:sz w:val="24"/>
        </w:rPr>
      </w:pPr>
      <w:r>
        <w:rPr>
          <w:sz w:val="24"/>
        </w:rPr>
        <w:t>"I do, my sweet.  I never wanted to hurt you.  Not then and not now" I uttered, my voice almost cracking from the strain.  "I just want happiness for you."</w:t>
      </w:r>
    </w:p>
    <w:p>
      <w:pPr>
        <w:pStyle w:val="Normal"/>
        <w:rPr>
          <w:sz w:val="24"/>
        </w:rPr>
      </w:pPr>
      <w:r>
        <w:rPr>
          <w:sz w:val="24"/>
        </w:rPr>
      </w:r>
    </w:p>
    <w:p>
      <w:pPr>
        <w:pStyle w:val="Normal"/>
        <w:rPr>
          <w:sz w:val="24"/>
        </w:rPr>
      </w:pPr>
      <w:r>
        <w:rPr>
          <w:sz w:val="24"/>
        </w:rPr>
        <w:t xml:space="preserve">She gave me a little half smile, almost as if she were hiding something deeper and hoped that the smile could shield her inner feelings.  "I'm as happy as I can be" she near whispered in a small distant voice.  </w:t>
      </w:r>
    </w:p>
    <w:p>
      <w:pPr>
        <w:pStyle w:val="Normal"/>
        <w:rPr>
          <w:sz w:val="24"/>
        </w:rPr>
      </w:pPr>
      <w:r>
        <w:rPr>
          <w:sz w:val="24"/>
        </w:rPr>
      </w:r>
    </w:p>
    <w:p>
      <w:pPr>
        <w:pStyle w:val="Normal"/>
        <w:rPr>
          <w:sz w:val="24"/>
        </w:rPr>
      </w:pPr>
      <w:r>
        <w:rPr>
          <w:sz w:val="24"/>
        </w:rPr>
        <w:t>I knew that there was much that she wasn't saying, probably that her heart was breaking the same as mine, but those words and those feelings we both had to keep locked away, for both of our sakes.</w:t>
      </w:r>
    </w:p>
    <w:p>
      <w:pPr>
        <w:pStyle w:val="Normal"/>
        <w:rPr>
          <w:sz w:val="24"/>
        </w:rPr>
      </w:pPr>
      <w:r>
        <w:rPr>
          <w:sz w:val="24"/>
        </w:rPr>
      </w:r>
    </w:p>
    <w:p>
      <w:pPr>
        <w:pStyle w:val="Normal"/>
        <w:rPr>
          <w:sz w:val="24"/>
        </w:rPr>
      </w:pPr>
      <w:r>
        <w:rPr>
          <w:sz w:val="24"/>
        </w:rPr>
        <w:t>"I know I shouldn't ask this of you," she said as she raised her beautiful head to look into my eyes, "but will you grant me a farewell kiss before we part?"</w:t>
      </w:r>
    </w:p>
    <w:p>
      <w:pPr>
        <w:pStyle w:val="Normal"/>
        <w:rPr>
          <w:sz w:val="24"/>
        </w:rPr>
      </w:pPr>
      <w:r>
        <w:rPr>
          <w:sz w:val="24"/>
        </w:rPr>
      </w:r>
    </w:p>
    <w:p>
      <w:pPr>
        <w:pStyle w:val="Normal"/>
        <w:rPr>
          <w:sz w:val="24"/>
        </w:rPr>
      </w:pPr>
      <w:r>
        <w:rPr>
          <w:sz w:val="24"/>
        </w:rPr>
        <w:t xml:space="preserve">I felt as if something was squeezing all the air out of my lungs.  So pained and yet so desiring of those sweet lips.  I tried to deny my heart's urges, tried to turn away, honest, but in the end I was drawn down into the abyss, sliding so easily into damnation.  Our lips brushed gently and my nostrils were assailed by the wondrous scent of her.  Her mouth slowly opened and I groaned and my legs felt all rubbery as I felt her breath enter my mouth.  From there I was gone, gone, gone.  The world around us vanished and the entire universe was comprised of our two souls merging into one thought, one consciousness.  I went instantly hard, as this kiss was better than any sex I had ever had.  We both near swooned as bolts of electric current flowed over us. </w:t>
      </w:r>
    </w:p>
    <w:p>
      <w:pPr>
        <w:pStyle w:val="Normal"/>
        <w:rPr>
          <w:sz w:val="24"/>
        </w:rPr>
      </w:pPr>
      <w:r>
        <w:rPr>
          <w:sz w:val="24"/>
        </w:rPr>
      </w:r>
    </w:p>
    <w:p>
      <w:pPr>
        <w:pStyle w:val="Normal"/>
        <w:rPr>
          <w:sz w:val="24"/>
        </w:rPr>
      </w:pPr>
      <w:r>
        <w:rPr>
          <w:sz w:val="24"/>
        </w:rPr>
        <w:t xml:space="preserve">I was vaguely aware of my stiffness but I didn't care.  I felt no need to hide it from Elena, almost like it was some kind of badge swearing to the depths of my feelings for her.  Every nerve ending in my body was aflame as I encircled my arms around her and drew her even closer to me.  I felt like screaming out 'I love you forever' at the top of my lungs, I was so incredibly hot and impassioned.  I almost didn't hear her sigh "Oh Mark" or feel her start to pull away from me.  </w:t>
      </w:r>
    </w:p>
    <w:p>
      <w:pPr>
        <w:pStyle w:val="Normal"/>
        <w:rPr>
          <w:sz w:val="24"/>
        </w:rPr>
      </w:pPr>
      <w:r>
        <w:rPr>
          <w:sz w:val="24"/>
        </w:rPr>
      </w:r>
    </w:p>
    <w:p>
      <w:pPr>
        <w:pStyle w:val="Normal"/>
        <w:rPr>
          <w:sz w:val="24"/>
        </w:rPr>
      </w:pPr>
      <w:r>
        <w:rPr>
          <w:sz w:val="24"/>
        </w:rPr>
        <w:t>Finally I came back to reality when she pushed me away again, this time a little harder.  She had tears in her eyes as she backed away from me and then turned back towards the parking lot.  When she had retreated several steps she put her arms out, palm up as if warding me away.  "I have always loved you" she croaked and then her shoulders sagged and her arms dropped.  She turned away and walked back to the safety of her car, her gorgeous hips gyrating like Jell-O on springs.  I stood there, catatonic and watched her drive off, knowing that somewhere deep inside me the wound was going to fester and consume me.  The dye was caste, the deal was signed, and the madness had already taken hold.  It was only a matter of time until the disease bubbled to the surface and warped my very soul.</w:t>
      </w:r>
    </w:p>
    <w:p>
      <w:pPr>
        <w:pStyle w:val="Normal"/>
        <w:rPr>
          <w:sz w:val="24"/>
        </w:rPr>
      </w:pPr>
      <w:r>
        <w:rPr>
          <w:sz w:val="24"/>
        </w:rPr>
      </w:r>
    </w:p>
    <w:p>
      <w:pPr>
        <w:pStyle w:val="Normal"/>
        <w:rPr>
          <w:sz w:val="24"/>
        </w:rPr>
      </w:pPr>
      <w:r>
        <w:rPr>
          <w:sz w:val="24"/>
        </w:rPr>
        <w:tab/>
        <w:tab/>
        <w:tab/>
        <w:tab/>
        <w:tab/>
        <w:t>**********</w:t>
      </w:r>
    </w:p>
    <w:p>
      <w:pPr>
        <w:pStyle w:val="Normal"/>
        <w:rPr>
          <w:sz w:val="24"/>
        </w:rPr>
      </w:pPr>
      <w:r>
        <w:rPr>
          <w:sz w:val="24"/>
        </w:rPr>
      </w:r>
    </w:p>
    <w:p>
      <w:pPr>
        <w:pStyle w:val="Normal"/>
        <w:rPr>
          <w:sz w:val="24"/>
        </w:rPr>
      </w:pPr>
      <w:r>
        <w:rPr>
          <w:sz w:val="24"/>
        </w:rPr>
      </w:r>
    </w:p>
    <w:p>
      <w:pPr>
        <w:pStyle w:val="Normal"/>
        <w:jc w:val="center"/>
        <w:rPr>
          <w:sz w:val="24"/>
        </w:rPr>
      </w:pPr>
      <w:r>
        <w:rPr>
          <w:sz w:val="24"/>
        </w:rPr>
        <w:t>PART FOUR</w:t>
      </w:r>
    </w:p>
    <w:p>
      <w:pPr>
        <w:pStyle w:val="Normal"/>
        <w:jc w:val="center"/>
        <w:rPr>
          <w:sz w:val="24"/>
        </w:rPr>
      </w:pPr>
      <w:r>
        <w:rPr>
          <w:sz w:val="24"/>
        </w:rPr>
      </w:r>
    </w:p>
    <w:p>
      <w:pPr>
        <w:pStyle w:val="Normal"/>
        <w:rPr>
          <w:sz w:val="24"/>
        </w:rPr>
      </w:pPr>
      <w:r>
        <w:rPr>
          <w:sz w:val="24"/>
        </w:rPr>
        <w:t xml:space="preserve">I've often wondered if it possible to drive yourself mad, or if it is more a case of the madness already being there and manifesting itself in such a way that it seems as if it is all your own doing.  Perhaps a little of both maybe.  All I know is that over the next couple of years I went slowly around the bend.  I knew that I was beginning to obsess over Elena but the madness was such that I almost enjoyed the sweetness of the pain I was bringing to myself.  </w:t>
      </w:r>
    </w:p>
    <w:p>
      <w:pPr>
        <w:pStyle w:val="Normal"/>
        <w:rPr>
          <w:sz w:val="24"/>
        </w:rPr>
      </w:pPr>
      <w:r>
        <w:rPr>
          <w:sz w:val="24"/>
        </w:rPr>
      </w:r>
    </w:p>
    <w:p>
      <w:pPr>
        <w:pStyle w:val="Normal"/>
        <w:rPr>
          <w:sz w:val="24"/>
        </w:rPr>
      </w:pPr>
      <w:r>
        <w:rPr>
          <w:sz w:val="24"/>
        </w:rPr>
        <w:t>How could I rationalize the way in which I snapped my head around at any red Jetta that went past?  The way that I began to see her in any longhaired Latina that passed my way. If they smiled at me it was as if magically their facial features melted into Elena's.  I could be standing in a crowd, anyplace, anywhere, and swear I could hear the dulcet tones of her sweet voice, or her sweet gay laughter.  Of course when I turned, my heart all aflutter at the prospects of seeing her, she was never there; such was my affliction.</w:t>
      </w:r>
    </w:p>
    <w:p>
      <w:pPr>
        <w:pStyle w:val="Normal"/>
        <w:rPr>
          <w:sz w:val="24"/>
        </w:rPr>
      </w:pPr>
      <w:r>
        <w:rPr>
          <w:sz w:val="24"/>
        </w:rPr>
      </w:r>
    </w:p>
    <w:p>
      <w:pPr>
        <w:pStyle w:val="Normal"/>
        <w:rPr>
          <w:sz w:val="24"/>
        </w:rPr>
      </w:pPr>
      <w:r>
        <w:rPr>
          <w:sz w:val="24"/>
        </w:rPr>
        <w:t xml:space="preserve">I dreamed of her, not only recycled scenes from our past lives together but new inventions, simple day to day scenes of us together merely doing what couples together did. How can I begin to explain my madness?  Can you begin to appreciate what it feels like to wake up in a cold sweat from a dream as mundane as holding her hand while you watched TV?  And the power of these kinds of dreams was nothing compared to some of the steamier visions I was visited with.  Oh no, those were likely to wake me up with my heart pounding like I was on the verge of a coronary. </w:t>
      </w:r>
    </w:p>
    <w:p>
      <w:pPr>
        <w:pStyle w:val="Normal"/>
        <w:rPr>
          <w:sz w:val="24"/>
        </w:rPr>
      </w:pPr>
      <w:r>
        <w:rPr>
          <w:sz w:val="24"/>
        </w:rPr>
      </w:r>
    </w:p>
    <w:p>
      <w:pPr>
        <w:pStyle w:val="Normal"/>
        <w:rPr>
          <w:sz w:val="24"/>
        </w:rPr>
      </w:pPr>
      <w:r>
        <w:rPr>
          <w:sz w:val="24"/>
        </w:rPr>
        <w:t>My life with Rachel seemed to fade into a colorless void, only occasionally bringing me out of my stupor enough for some limp wet pastels.  It wasn't that things had changed between us, just that my obsession was making it difficult for me to function in the real world.  It almost seemed like the lines were blurred and that my daydreams of Elena were more real than my actual life.  I felt like I was an actor who was merely reciting by rote the lines of a poor playwright, unable to find any core or emotion in this play.  I was a shell; except for a white-hot burning coal deep within me that cried out Elena.</w:t>
      </w:r>
    </w:p>
    <w:p>
      <w:pPr>
        <w:pStyle w:val="Normal"/>
        <w:rPr>
          <w:sz w:val="24"/>
        </w:rPr>
      </w:pPr>
      <w:r>
        <w:rPr>
          <w:sz w:val="24"/>
        </w:rPr>
      </w:r>
    </w:p>
    <w:p>
      <w:pPr>
        <w:pStyle w:val="Normal"/>
        <w:rPr>
          <w:sz w:val="24"/>
        </w:rPr>
      </w:pPr>
      <w:r>
        <w:rPr>
          <w:sz w:val="24"/>
        </w:rPr>
        <w:t xml:space="preserve">Try as I might to vanquish this insanity I was only able to keep it at bay in the best of times.  I felt regret and sorrow for my poor wife, a totally undeserving creature caught in this web of my own madness.  I tried to hold on to my feelings for her, use her love for me and mine for her as a shield from the disease, but with only marginal success.  I tried throwing myself into a more creative mode, but it seemed every song I wrote or word I sung brought me visions of Elena.  </w:t>
      </w:r>
    </w:p>
    <w:p>
      <w:pPr>
        <w:pStyle w:val="Normal"/>
        <w:rPr>
          <w:sz w:val="24"/>
        </w:rPr>
      </w:pPr>
      <w:r>
        <w:rPr>
          <w:sz w:val="24"/>
        </w:rPr>
      </w:r>
    </w:p>
    <w:p>
      <w:pPr>
        <w:pStyle w:val="Normal"/>
        <w:rPr>
          <w:sz w:val="24"/>
        </w:rPr>
      </w:pPr>
      <w:r>
        <w:rPr>
          <w:sz w:val="24"/>
        </w:rPr>
        <w:t xml:space="preserve">She was never far from my thoughts as hard as I tried to make it so.  All it took was a word to be spoken a certain way, or the sky to be a particular shade of blue and there she was, like a living thing inside of me.  Reminders of her were everywhere.  I had nowhere to turn and no place to run. </w:t>
      </w:r>
    </w:p>
    <w:p>
      <w:pPr>
        <w:pStyle w:val="Normal"/>
        <w:rPr>
          <w:sz w:val="24"/>
        </w:rPr>
      </w:pPr>
      <w:r>
        <w:rPr>
          <w:sz w:val="24"/>
        </w:rPr>
      </w:r>
    </w:p>
    <w:p>
      <w:pPr>
        <w:pStyle w:val="Normal"/>
        <w:rPr>
          <w:sz w:val="24"/>
        </w:rPr>
      </w:pPr>
      <w:r>
        <w:rPr>
          <w:sz w:val="24"/>
        </w:rPr>
        <w:t>I took this insanity to my bosom like a long lost friend; nurturing it and giving it free reign to control my every whim.  I became convinced that I was somehow bewitched or bedazzled and in recalling Elena's ancestry I reasoned that it might not be all that far fetched.  But if that was indeed so, and Elena had caste some sort of spell over me, then why?  She was the one who said that seeing me again was just too hard for her; unless this was some kind of penance for hurting her so.  But then why wait until now?  Unless she was only now able to perform such a spell.</w:t>
      </w:r>
    </w:p>
    <w:p>
      <w:pPr>
        <w:pStyle w:val="Normal"/>
        <w:rPr>
          <w:sz w:val="24"/>
        </w:rPr>
      </w:pPr>
      <w:r>
        <w:rPr>
          <w:sz w:val="24"/>
        </w:rPr>
      </w:r>
    </w:p>
    <w:p>
      <w:pPr>
        <w:pStyle w:val="Normal"/>
        <w:rPr>
          <w:sz w:val="24"/>
        </w:rPr>
      </w:pPr>
      <w:r>
        <w:rPr>
          <w:sz w:val="24"/>
        </w:rPr>
        <w:t>My poor addled brain reeled, trying to keep myself from falling completely into the abyss.  What was left of my logical and rational mind kept telling me that I was just making an excuse for myself, using all this talk of witchcraft and spells as a crutch to hide my own excessive escapism.  Jeez, did I really need to escape.  My life wasn't all that bad; a little bland perhaps but certainly not some terror that I needed a fantastical escape from.  Still, I leaned on that crutch more and more, telling myself that my odd behavior wasn't my fault at all, but the result of being snared in some nefarious web.  It seemed romantic anyway, and that was about all I was able to handle at the moment.</w:t>
      </w:r>
    </w:p>
    <w:p>
      <w:pPr>
        <w:pStyle w:val="Normal"/>
        <w:rPr>
          <w:sz w:val="24"/>
        </w:rPr>
      </w:pPr>
      <w:r>
        <w:rPr>
          <w:sz w:val="24"/>
        </w:rPr>
      </w:r>
    </w:p>
    <w:p>
      <w:pPr>
        <w:pStyle w:val="Normal"/>
        <w:rPr>
          <w:sz w:val="24"/>
        </w:rPr>
      </w:pPr>
      <w:r>
        <w:rPr>
          <w:sz w:val="24"/>
        </w:rPr>
        <w:t xml:space="preserve">Then came a day of reckoning.  I was headed to the post office and what made a right turn into the parking lot as I was waiting to hang a left, but a red Jetta.  My heart skipped a beat and I sat there mesmerized as my eyes followed the Jetta into a parking space and then watched as Elena bounced out of the car.  I pulled into the lot and parked as quickly as possible and nearly ran into the post office.  </w:t>
      </w:r>
    </w:p>
    <w:p>
      <w:pPr>
        <w:pStyle w:val="Normal"/>
        <w:rPr>
          <w:sz w:val="24"/>
        </w:rPr>
      </w:pPr>
      <w:r>
        <w:rPr>
          <w:sz w:val="24"/>
        </w:rPr>
      </w:r>
    </w:p>
    <w:p>
      <w:pPr>
        <w:pStyle w:val="Normal"/>
        <w:rPr>
          <w:sz w:val="24"/>
        </w:rPr>
      </w:pPr>
      <w:r>
        <w:rPr>
          <w:sz w:val="24"/>
        </w:rPr>
        <w:t>I walked in and spied Elena bending over retrieving mail from a post office box.  So lovely, yet it appeared that she had lost a good fifteen pounds; not quite as flabby as when I had last seen her.  Too bad, but she was still a voluptuous sight to behold. I made a move to walk past to wait in line for a teller; stopped as if I had just realized who I had just passed and gently spoke her name.  She looked up and for a moment her complexion went white before a smile crossed her lips and she spoke my name with that heavenly syrupy voice I had heard a thousand nights in my dreams.</w:t>
      </w:r>
    </w:p>
    <w:p>
      <w:pPr>
        <w:pStyle w:val="Normal"/>
        <w:rPr>
          <w:sz w:val="24"/>
        </w:rPr>
      </w:pPr>
      <w:r>
        <w:rPr>
          <w:sz w:val="24"/>
        </w:rPr>
      </w:r>
    </w:p>
    <w:p>
      <w:pPr>
        <w:pStyle w:val="Normal"/>
        <w:rPr>
          <w:sz w:val="24"/>
        </w:rPr>
      </w:pPr>
      <w:r>
        <w:rPr>
          <w:sz w:val="24"/>
        </w:rPr>
        <w:t>I took her offered hand and asked her how she was doing to which she replied that she was working part time for an attorney and was really enjoying being able to get out of the house for a little bit each day.  I nodded and added that no matter much you love kids you still need some outside stimulus to keep your sanity.  Yeah, such an expert on sanity I am.</w:t>
      </w:r>
    </w:p>
    <w:p>
      <w:pPr>
        <w:pStyle w:val="Normal"/>
        <w:rPr>
          <w:sz w:val="24"/>
        </w:rPr>
      </w:pPr>
      <w:r>
        <w:rPr>
          <w:sz w:val="24"/>
        </w:rPr>
      </w:r>
    </w:p>
    <w:p>
      <w:pPr>
        <w:pStyle w:val="Normal"/>
        <w:rPr>
          <w:sz w:val="24"/>
        </w:rPr>
      </w:pPr>
      <w:r>
        <w:rPr>
          <w:sz w:val="24"/>
        </w:rPr>
        <w:t>She laughed and told me that I'd hit the proverbial nail.  So we stood there, in the middle of the post office and made small talk for a good fifteen minutes.  Finally she seemed to realize that time had not stood still and was going to have to run back to work.  I nodded like an idiot and then shrugged "well, it's been nice talking to you, maybe I'll bump into you again sometime?"</w:t>
      </w:r>
    </w:p>
    <w:p>
      <w:pPr>
        <w:pStyle w:val="Normal"/>
        <w:rPr>
          <w:sz w:val="24"/>
        </w:rPr>
      </w:pPr>
      <w:r>
        <w:rPr>
          <w:sz w:val="24"/>
        </w:rPr>
      </w:r>
    </w:p>
    <w:p>
      <w:pPr>
        <w:pStyle w:val="Normal"/>
        <w:rPr>
          <w:sz w:val="24"/>
        </w:rPr>
      </w:pPr>
      <w:r>
        <w:rPr>
          <w:sz w:val="24"/>
        </w:rPr>
        <w:t>Elena turned away for a moment as if she was reacting to something else and then turned back and smiled "I have a feeling we will."</w:t>
      </w:r>
    </w:p>
    <w:p>
      <w:pPr>
        <w:pStyle w:val="Normal"/>
        <w:rPr>
          <w:sz w:val="24"/>
        </w:rPr>
      </w:pPr>
      <w:r>
        <w:rPr>
          <w:sz w:val="24"/>
        </w:rPr>
      </w:r>
    </w:p>
    <w:p>
      <w:pPr>
        <w:pStyle w:val="Normal"/>
        <w:rPr>
          <w:sz w:val="24"/>
        </w:rPr>
      </w:pPr>
      <w:r>
        <w:rPr>
          <w:sz w:val="24"/>
        </w:rPr>
        <w:t>"Until then, then" I uttered, shocked that she hadn't immediately screamed for help or something.</w:t>
      </w:r>
    </w:p>
    <w:p>
      <w:pPr>
        <w:pStyle w:val="Normal"/>
        <w:rPr>
          <w:sz w:val="24"/>
        </w:rPr>
      </w:pPr>
      <w:r>
        <w:rPr>
          <w:sz w:val="24"/>
        </w:rPr>
      </w:r>
    </w:p>
    <w:p>
      <w:pPr>
        <w:pStyle w:val="Normal"/>
        <w:rPr>
          <w:sz w:val="24"/>
        </w:rPr>
      </w:pPr>
      <w:r>
        <w:rPr>
          <w:sz w:val="24"/>
        </w:rPr>
        <w:t>"'Till then" she smiled and then turned to leave my eyes following her beautiful ass as it sashayed away from me.</w:t>
      </w:r>
    </w:p>
    <w:p>
      <w:pPr>
        <w:pStyle w:val="Normal"/>
        <w:rPr>
          <w:sz w:val="24"/>
        </w:rPr>
      </w:pPr>
      <w:r>
        <w:rPr>
          <w:sz w:val="24"/>
        </w:rPr>
      </w:r>
    </w:p>
    <w:p>
      <w:pPr>
        <w:pStyle w:val="Normal"/>
        <w:rPr>
          <w:sz w:val="24"/>
        </w:rPr>
      </w:pPr>
      <w:r>
        <w:rPr>
          <w:sz w:val="24"/>
        </w:rPr>
        <w:tab/>
        <w:tab/>
        <w:tab/>
        <w:tab/>
        <w:tab/>
        <w:t>**********</w:t>
      </w:r>
    </w:p>
    <w:p>
      <w:pPr>
        <w:pStyle w:val="Normal"/>
        <w:rPr>
          <w:sz w:val="24"/>
        </w:rPr>
      </w:pPr>
      <w:r>
        <w:rPr>
          <w:sz w:val="24"/>
        </w:rPr>
      </w:r>
    </w:p>
    <w:p>
      <w:pPr>
        <w:pStyle w:val="Normal"/>
        <w:rPr>
          <w:sz w:val="24"/>
        </w:rPr>
      </w:pPr>
      <w:r>
        <w:rPr>
          <w:sz w:val="24"/>
        </w:rPr>
        <w:t xml:space="preserve">As if I wasn't having enough trouble coping. Now that I had seen her again my insanity intensified.  I could scarcely think of anything else but her.  I replayed our encounter at the post office again and again, savoring every nuance; especially the way she smiled and didn't turn away from me.  I was like a marooned sailor on a lonely shore finding hope in a beer bottle washed ashore.  She said that she had a feeling we'd see each other again.  Was this one of her premonitions?  Did she know more than she was letting on? Was there some destiny here that she either accepted or thought was powerless to avoid?  All questions that my fevered mind turned around and around as I hoped for a miracle.  </w:t>
      </w:r>
    </w:p>
    <w:p>
      <w:pPr>
        <w:pStyle w:val="Normal"/>
        <w:rPr>
          <w:sz w:val="24"/>
        </w:rPr>
      </w:pPr>
      <w:r>
        <w:rPr>
          <w:sz w:val="24"/>
        </w:rPr>
      </w:r>
    </w:p>
    <w:p>
      <w:pPr>
        <w:pStyle w:val="Normal"/>
        <w:rPr>
          <w:sz w:val="24"/>
        </w:rPr>
      </w:pPr>
      <w:r>
        <w:rPr>
          <w:sz w:val="24"/>
        </w:rPr>
        <w:t xml:space="preserve">I took to frequenting the post office at about that same time, hoping to "run into" her again.  But months passed and there was no sign of her.  I was amazed at the depth of my despair.  I tried to rationalize, tried to think things through.  What the hell was I doing to myself?  Getting all hot and bothered over someone you had only seen twice, for a total of less then two hours in the last five years.  I knew that I was not who I used to be and tried to reason that Elena had probably changed as well, but it availed me little.  </w:t>
      </w:r>
    </w:p>
    <w:p>
      <w:pPr>
        <w:pStyle w:val="Normal"/>
        <w:rPr>
          <w:sz w:val="24"/>
        </w:rPr>
      </w:pPr>
      <w:r>
        <w:rPr>
          <w:sz w:val="24"/>
        </w:rPr>
      </w:r>
    </w:p>
    <w:p>
      <w:pPr>
        <w:pStyle w:val="Normal"/>
        <w:rPr>
          <w:sz w:val="24"/>
        </w:rPr>
      </w:pPr>
      <w:r>
        <w:rPr>
          <w:sz w:val="24"/>
        </w:rPr>
        <w:t>I wondered just what my heart was telling me.  Could it be that it still loved her and felt less than whole without her.  But I loved Rachel.  Our relationship was a good one, so why did I continue to have this crazy obsession over Elena.  Try as I might to put those yearnings away the longer I was away from Elena the higher the flames grew.  I vowed that I would not let this insanity ruin my marriage, not let the elusive possibility of rapture destroy all that I had built up over the last five years.  If only I could get Elena out of my head.</w:t>
      </w:r>
    </w:p>
    <w:p>
      <w:pPr>
        <w:pStyle w:val="Normal"/>
        <w:rPr>
          <w:sz w:val="24"/>
        </w:rPr>
      </w:pPr>
      <w:r>
        <w:rPr>
          <w:sz w:val="24"/>
        </w:rPr>
      </w:r>
    </w:p>
    <w:p>
      <w:pPr>
        <w:pStyle w:val="Normal"/>
        <w:rPr>
          <w:sz w:val="24"/>
        </w:rPr>
      </w:pPr>
      <w:r>
        <w:rPr>
          <w:sz w:val="24"/>
        </w:rPr>
        <w:t>I was actually starting to make progress in that direction, stopping the post office drive by lunacy and spending more time with Rachel, savoring the relaxing comfort of our relationship. In short, becoming almost normal; except for the numerous twangs on the old heartstrings that reminded me that the Elena virus was still in my system.  It was as if she was always there with me.  I'd see some show on television and see some part of Elena in either a character or in the face or body of an actress.  I managed to find a spot in the back of my mind for all that, so I could reasonably function day to day, but I think I knew that my cure was only temporary.</w:t>
      </w:r>
    </w:p>
    <w:p>
      <w:pPr>
        <w:pStyle w:val="Normal"/>
        <w:rPr>
          <w:sz w:val="24"/>
        </w:rPr>
      </w:pPr>
      <w:r>
        <w:rPr>
          <w:sz w:val="24"/>
        </w:rPr>
      </w:r>
    </w:p>
    <w:p>
      <w:pPr>
        <w:pStyle w:val="Normal"/>
        <w:rPr>
          <w:sz w:val="24"/>
        </w:rPr>
      </w:pPr>
      <w:r>
        <w:rPr>
          <w:sz w:val="24"/>
        </w:rPr>
        <w:t>Then, of course as Elena predicted, we bumped into each other again.  It was at a shopping mall and the details were really irrelevant.  What mattered was that I told myself that she was not going to get to me.  I was in control of my emotions and I sure didn't need another Elena infection to complicate my life, and I was sure that she didn't need me messing with her head either.  Still, the way she smiled at me, the way her hand lightly brushed my arm; my resolve vanished instantly as I found myself smiling back at her and asking for her work schedule so I could call her there and "keep in touch".  She nodded as if this was totally unexpected for her and in a flash produced pen and paper and soon the glorious sin was mine.</w:t>
      </w:r>
    </w:p>
    <w:p>
      <w:pPr>
        <w:pStyle w:val="Normal"/>
        <w:rPr>
          <w:sz w:val="24"/>
        </w:rPr>
      </w:pPr>
      <w:r>
        <w:rPr>
          <w:sz w:val="24"/>
        </w:rPr>
      </w:r>
    </w:p>
    <w:p>
      <w:pPr>
        <w:pStyle w:val="Normal"/>
        <w:rPr>
          <w:sz w:val="24"/>
        </w:rPr>
      </w:pPr>
      <w:r>
        <w:rPr>
          <w:sz w:val="24"/>
        </w:rPr>
        <w:t xml:space="preserve">We began communication a couple of times a week and I slowly became assimilated into her life.  I learned all about what her son was up to and the problems she was having with her husband. I listened to it all and loved every minute as if I was happy with this vicarious life she was showing me. Still, there was this pang of guilt inside me that I couldn't fathom.  Sure, I knew what it was really about, but I thought that maybe I would have been able to deceive myself into actually believing that my intentions were pure and that since my conversations with Elena were not of a sexual nature then I wasn't cheating on Rachel.  Of course this was pure unadulterated bologna, for I was getting further and further sucked into this routine with Elena and was in fact continuing to fantasize about running my hands over her lovely soft body. </w:t>
      </w:r>
    </w:p>
    <w:p>
      <w:pPr>
        <w:pStyle w:val="Normal"/>
        <w:rPr>
          <w:sz w:val="24"/>
        </w:rPr>
      </w:pPr>
      <w:r>
        <w:rPr>
          <w:sz w:val="24"/>
        </w:rPr>
      </w:r>
    </w:p>
    <w:p>
      <w:pPr>
        <w:pStyle w:val="Normal"/>
        <w:rPr>
          <w:sz w:val="24"/>
        </w:rPr>
      </w:pPr>
      <w:r>
        <w:rPr>
          <w:sz w:val="24"/>
        </w:rPr>
        <w:t>Of course these sins were only in my fevered mind, but that doesn't make the guilt any less, or make the sins any less valid come to think about it. Then again it doesn't matter much because I was headed down that slippery slope and it was only a matter of time for the situation to get beyond the point of no return.</w:t>
      </w:r>
    </w:p>
    <w:p>
      <w:pPr>
        <w:pStyle w:val="Normal"/>
        <w:rPr>
          <w:sz w:val="24"/>
        </w:rPr>
      </w:pPr>
      <w:r>
        <w:rPr>
          <w:sz w:val="24"/>
        </w:rPr>
      </w:r>
    </w:p>
    <w:p>
      <w:pPr>
        <w:pStyle w:val="Normal"/>
        <w:rPr>
          <w:sz w:val="24"/>
        </w:rPr>
      </w:pPr>
      <w:r>
        <w:rPr>
          <w:sz w:val="24"/>
        </w:rPr>
        <w:t>Rachel went to visit her sister in Seattle for a long weekend, which left me at loose ends.  That didn't last long though as Elena gave me a call at work and as the conversation progressed I found myself inviting her out to dinner.  To my surprise she readily accepted and a date was made for Saturday night.  I made reservations at a trendy restaurant in the city and then called her back and told Elena that we were going to play dress up.  She laughed and said she had just the thing for a romantic dining experience.  I could hardly wait.</w:t>
      </w:r>
    </w:p>
    <w:p>
      <w:pPr>
        <w:pStyle w:val="Normal"/>
        <w:rPr>
          <w:sz w:val="24"/>
        </w:rPr>
      </w:pPr>
      <w:r>
        <w:rPr>
          <w:sz w:val="24"/>
        </w:rPr>
      </w:r>
    </w:p>
    <w:p>
      <w:pPr>
        <w:pStyle w:val="Normal"/>
        <w:rPr>
          <w:sz w:val="24"/>
        </w:rPr>
      </w:pPr>
      <w:r>
        <w:rPr>
          <w:sz w:val="24"/>
        </w:rPr>
        <w:t>I picked her up in the mall parking lot where she abandoned her car and slid into mine.  Her hair was done up in tight rivulets, her makeup was superb, bringing her cheekbones out from hiding.  She was in a wine colored velvet dress, cut low enough in the front to show off her beautiful cleavage and scooped in the back so a great deal of flesh was exposed. She wore a white shawl around her bare shoulders and a smile that would melt both the polar ice caps.</w:t>
      </w:r>
    </w:p>
    <w:p>
      <w:pPr>
        <w:pStyle w:val="Normal"/>
        <w:rPr>
          <w:sz w:val="24"/>
        </w:rPr>
      </w:pPr>
      <w:r>
        <w:rPr>
          <w:sz w:val="24"/>
        </w:rPr>
      </w:r>
    </w:p>
    <w:p>
      <w:pPr>
        <w:pStyle w:val="Normal"/>
        <w:rPr>
          <w:sz w:val="24"/>
        </w:rPr>
      </w:pPr>
      <w:r>
        <w:rPr>
          <w:sz w:val="24"/>
        </w:rPr>
        <w:t>She reached across and took my hand thanking me for the invitation and commenting that it had been far too long since she had been asked out to a fine meal.  Fine meals or no I could see that she wasn't starving, having regained most of what I thought she'd lost before.  As we drove we talked of old times, current events and how things were not going well for her with her husband.  It seemed that he was not giving her any respect and was silently blaming her for saddling him with a child.  I could hear the pain in her voice and judging by her body language felt that she had lost much of her self-respect.  I silently vowed that I would do what I could to restore her sense of self.</w:t>
      </w:r>
    </w:p>
    <w:p>
      <w:pPr>
        <w:pStyle w:val="Normal"/>
        <w:rPr>
          <w:sz w:val="24"/>
        </w:rPr>
      </w:pPr>
      <w:r>
        <w:rPr>
          <w:sz w:val="24"/>
        </w:rPr>
      </w:r>
    </w:p>
    <w:p>
      <w:pPr>
        <w:pStyle w:val="Normal"/>
        <w:rPr>
          <w:sz w:val="24"/>
        </w:rPr>
      </w:pPr>
      <w:r>
        <w:rPr>
          <w:sz w:val="24"/>
        </w:rPr>
        <w:t xml:space="preserve">We arrived at the restaurant and valet parked.  Once inside we were ushered to a dimly lit booth and handed our menus.  We both chose an appetizer and a main course and I ordered a bottle of Amorone.  In the soft candlelight the vision across the table from me was radiant, almost glowing.  Her beautiful milk chocolate skin, her sparkling dark eyes catching the dancing flame.  I felt like my heart was going to burst she was such an apparition. Everything seemed in slow motion as I watched her skewer a shrimp and guide it to her mouth; watched her lips part and her tongue flick in anticipation of the morsel.  I could have sat there and just watched her forever; enjoying the way her eyes closed as she tasted, her head tilting back slightly, savoring each bite.  My god, I was melting into a pool of helpless primordial ooze right there in the restaurant.  I felt unable to speak or react, just mesmerized by the sight of my sweet Elena.  I knew right then that my soul was lost for good, resistance was indeed futile. </w:t>
      </w:r>
    </w:p>
    <w:p>
      <w:pPr>
        <w:pStyle w:val="Normal"/>
        <w:rPr>
          <w:sz w:val="24"/>
        </w:rPr>
      </w:pPr>
      <w:r>
        <w:rPr>
          <w:sz w:val="24"/>
        </w:rPr>
      </w:r>
    </w:p>
    <w:p>
      <w:pPr>
        <w:pStyle w:val="Normal"/>
        <w:rPr>
          <w:sz w:val="24"/>
        </w:rPr>
      </w:pPr>
      <w:r>
        <w:rPr>
          <w:sz w:val="24"/>
        </w:rPr>
        <w:t>I managed to make it through the entree without drooling like a fool but I almost lost control when she suggested that we share a crème brule and then made the first move by spooning a taste into my mouth.  I reciprocated, hand shaking as I maneuvered my spoon towards her awaiting mouth.  If only I were that spoon, being caressed so lovingly by those luscious lips.   I wanted to kiss her so badly my heart was pounding. I couldn't believe how sexy she looked and how much I yearned to hold her in my arms.  Every nerve ending was on fire as I entered some heightened state of reality.  It was as if suddenly I could see and feel everything.  Every pore on her lovely face, the scent of her perfume mixed with a musky scent that told me that Elena was as aroused as I was.  I was held sway by the rhythm of her breathing and could feel her heart beating in my own chest.  She looked at me and I at her and nothing needed to be said.  I hastily paid the bill and ushered my vision out of the restaurant with her planted firmly at my side bodies already trying to melt into one another.</w:t>
      </w:r>
    </w:p>
    <w:p>
      <w:pPr>
        <w:pStyle w:val="Normal"/>
        <w:rPr>
          <w:sz w:val="24"/>
        </w:rPr>
      </w:pPr>
      <w:r>
        <w:rPr>
          <w:sz w:val="24"/>
        </w:rPr>
      </w:r>
    </w:p>
    <w:p>
      <w:pPr>
        <w:pStyle w:val="Normal"/>
        <w:rPr>
          <w:sz w:val="24"/>
        </w:rPr>
      </w:pPr>
      <w:r>
        <w:rPr>
          <w:sz w:val="24"/>
        </w:rPr>
        <w:t>I tipped the valet and drove away while Elena whispered that she wanted to go someplace quiet.  I pulled into the first hotel parking lot I could find and to my amazement procured us a room.  We didn't speak, there was no need to, as our lips met, hot and longing.  There was a glimpse of heaven held in that kiss, a perfection so absolute it took our breath away.  We continued our impassioned embrace slowly letting our fingers taste the essence of each other.  Elena was so soft and supple my fingers drank until they were hopelessly drunk, savoring every inch of her perfect body.  So soft, so smooth, so unbelievably sexy.  We were alive in that moment, both in sync to some song sung by a higher source.  All our nerve endings on fire so each touch and caress sent shivers to both giver and recipient.  Time stood still and Elena and I re-established our own reality, forming a bond of we; two as one that never should have been severed.</w:t>
      </w:r>
    </w:p>
    <w:p>
      <w:pPr>
        <w:pStyle w:val="Normal"/>
        <w:rPr>
          <w:sz w:val="24"/>
        </w:rPr>
      </w:pPr>
      <w:r>
        <w:rPr>
          <w:sz w:val="24"/>
        </w:rPr>
      </w:r>
    </w:p>
    <w:p>
      <w:pPr>
        <w:pStyle w:val="Normal"/>
        <w:rPr>
          <w:sz w:val="24"/>
        </w:rPr>
      </w:pPr>
      <w:r>
        <w:rPr>
          <w:sz w:val="24"/>
        </w:rPr>
        <w:t>When finally we lay panting in each other's arms I gasped "where was I?"</w:t>
      </w:r>
    </w:p>
    <w:p>
      <w:pPr>
        <w:pStyle w:val="Normal"/>
        <w:rPr>
          <w:sz w:val="24"/>
        </w:rPr>
      </w:pPr>
      <w:r>
        <w:rPr>
          <w:sz w:val="24"/>
        </w:rPr>
      </w:r>
    </w:p>
    <w:p>
      <w:pPr>
        <w:pStyle w:val="Normal"/>
        <w:rPr>
          <w:sz w:val="24"/>
        </w:rPr>
      </w:pPr>
      <w:r>
        <w:rPr>
          <w:sz w:val="24"/>
        </w:rPr>
        <w:t>"Finally had an out of body experience, did we?" Elena grinned.</w:t>
      </w:r>
    </w:p>
    <w:p>
      <w:pPr>
        <w:pStyle w:val="Normal"/>
        <w:rPr>
          <w:sz w:val="24"/>
        </w:rPr>
      </w:pPr>
      <w:r>
        <w:rPr>
          <w:sz w:val="24"/>
        </w:rPr>
        <w:t>"Oh no, my body and I were definitely speaking to one another" I replied and then paused for a moment before the light came on and I gushed "Oh, I get it, you were making ze little joke!"</w:t>
      </w:r>
    </w:p>
    <w:p>
      <w:pPr>
        <w:pStyle w:val="Normal"/>
        <w:rPr>
          <w:sz w:val="24"/>
        </w:rPr>
      </w:pPr>
      <w:r>
        <w:rPr>
          <w:sz w:val="24"/>
        </w:rPr>
      </w:r>
    </w:p>
    <w:p>
      <w:pPr>
        <w:pStyle w:val="Normal"/>
        <w:rPr>
          <w:sz w:val="24"/>
        </w:rPr>
      </w:pPr>
      <w:r>
        <w:rPr>
          <w:sz w:val="24"/>
        </w:rPr>
        <w:t>"L'IL ole me?" Elena exclaimed with a mock look of innocence, "how can you say such things of me?"</w:t>
      </w:r>
    </w:p>
    <w:p>
      <w:pPr>
        <w:pStyle w:val="Normal"/>
        <w:rPr>
          <w:sz w:val="24"/>
        </w:rPr>
      </w:pPr>
      <w:r>
        <w:rPr>
          <w:sz w:val="24"/>
        </w:rPr>
      </w:r>
    </w:p>
    <w:p>
      <w:pPr>
        <w:pStyle w:val="Normal"/>
        <w:rPr>
          <w:sz w:val="24"/>
        </w:rPr>
      </w:pPr>
      <w:r>
        <w:rPr>
          <w:sz w:val="24"/>
        </w:rPr>
        <w:t>Of course she was referring to the times back when that she tried to get me into meditation and astral projection.  After trying it a time or two I confessed that all I was able to project was a headache and the only profound words of wisdom that my meditation brought me was the revelation that Zen spelled backwards is Nez.  As I recall Elena told me that I was too grounded in the here and now and then she confessed that she had been able to escape her body several times.  "So, did you get into the Who concert for free then" I remembered asking, for which I received an elbow to the ribs for my efforts.  Elena just shook her head and told me that it would never work for me if I didn't care enough about it to take it seriously.  Fortunately for me, Elena took it all very seriously.</w:t>
      </w:r>
    </w:p>
    <w:p>
      <w:pPr>
        <w:pStyle w:val="Normal"/>
        <w:rPr>
          <w:sz w:val="24"/>
        </w:rPr>
      </w:pPr>
      <w:r>
        <w:rPr>
          <w:sz w:val="24"/>
        </w:rPr>
      </w:r>
    </w:p>
    <w:p>
      <w:pPr>
        <w:pStyle w:val="Normal"/>
        <w:rPr>
          <w:sz w:val="24"/>
        </w:rPr>
      </w:pPr>
      <w:r>
        <w:rPr>
          <w:sz w:val="24"/>
        </w:rPr>
        <w:t>As we slowly made our way back to the here and now, our bodies hot and sweaty in the aftermath of our bliss, I felt the heat emanating from Elena's body as I stroked her hair.  A short time later my innocent stroking moved to her cheek and then her shoulders and arms and then we fell into each other once again, lost in this world where only we existed.</w:t>
      </w:r>
    </w:p>
    <w:p>
      <w:pPr>
        <w:pStyle w:val="Normal"/>
        <w:rPr>
          <w:sz w:val="24"/>
        </w:rPr>
      </w:pPr>
      <w:r>
        <w:rPr>
          <w:sz w:val="24"/>
        </w:rPr>
      </w:r>
    </w:p>
    <w:p>
      <w:pPr>
        <w:pStyle w:val="Normal"/>
        <w:rPr>
          <w:sz w:val="24"/>
        </w:rPr>
      </w:pPr>
      <w:r>
        <w:rPr>
          <w:sz w:val="24"/>
        </w:rPr>
        <w:t xml:space="preserve">Like déjà vu all over again we took a journey to uncharted lands only to find ourselves eventually washed up on realities shore, two castaways from paradise.  Elena gave me a quick peck on the cheek and then bounced out of bed and padded off to the bath, her beauteous wide ass flowing with her stride.  </w:t>
      </w:r>
    </w:p>
    <w:p>
      <w:pPr>
        <w:pStyle w:val="Normal"/>
        <w:rPr>
          <w:sz w:val="24"/>
        </w:rPr>
      </w:pPr>
      <w:r>
        <w:rPr>
          <w:sz w:val="24"/>
        </w:rPr>
      </w:r>
    </w:p>
    <w:p>
      <w:pPr>
        <w:pStyle w:val="Normal"/>
        <w:rPr>
          <w:sz w:val="24"/>
        </w:rPr>
      </w:pPr>
      <w:r>
        <w:rPr>
          <w:sz w:val="24"/>
        </w:rPr>
        <w:t xml:space="preserve">While she was gone I lay on the bed and drifted; that is until my mind pulled me back with a jolt, asking me what the hell I was doing.  I hadn't any idea.  I knew that I had just committed a mortal sin, and yet how could something shared between two people in love be a sin?  Oh, there I've admitted it; I still loved Elena.  But how the hell did that equate?  Don't I love Rachel too?  And aren't those feeling of quilt the end result of your breaking your covenant with her?  My lord, I never wanted to cause anyone any pain and yet here I was, on the precipice of doing immeasurable harm to the two most important people in my life.  No matter which way I turned now, someone was going to get hurt, and I'd probably end up hurting myself in the process.  Though I had to admit that the last few hours had been worth it.  It was as if I had found a part of myself long missing.  Being reunited with Elena was like finding the missing piece that completed me.  Not only did our souls connect but with her added weight she had become impossibly lovely and if possible even more exiting and sexy than she had been before.  </w:t>
      </w:r>
    </w:p>
    <w:p>
      <w:pPr>
        <w:pStyle w:val="Normal"/>
        <w:rPr>
          <w:sz w:val="24"/>
        </w:rPr>
      </w:pPr>
      <w:r>
        <w:rPr>
          <w:sz w:val="24"/>
        </w:rPr>
      </w:r>
    </w:p>
    <w:p>
      <w:pPr>
        <w:pStyle w:val="Normal"/>
        <w:rPr>
          <w:sz w:val="24"/>
        </w:rPr>
      </w:pPr>
      <w:r>
        <w:rPr>
          <w:sz w:val="24"/>
        </w:rPr>
        <w:t>Of course I realized that this was all a matter of perception, for while it was true that my sweet love had padded her frame with about twenty pounds from those days long ago, it was equally true that my appreciation for such things was much more developed and I was able to revel in all the soft curves she offered.</w:t>
      </w:r>
    </w:p>
    <w:p>
      <w:pPr>
        <w:pStyle w:val="Normal"/>
        <w:rPr>
          <w:sz w:val="24"/>
        </w:rPr>
      </w:pPr>
      <w:r>
        <w:rPr>
          <w:sz w:val="24"/>
        </w:rPr>
      </w:r>
    </w:p>
    <w:p>
      <w:pPr>
        <w:pStyle w:val="Normal"/>
        <w:rPr>
          <w:sz w:val="24"/>
        </w:rPr>
      </w:pPr>
      <w:r>
        <w:rPr>
          <w:sz w:val="24"/>
        </w:rPr>
        <w:t>Elena finally emerged from the bath wearing the bra and panties that had been so carelessly discarded in our rush to feel each other's nakedness next to us.  They were matching purple silk, almost the exact shade as her dress, the bra with a slight underwire and side panels that pushed her up and out, accentuating her already ample cleavage.  The panties were french cut, veeing from her hips to just above her pubis, letting the heavenly roundness of her tummy act as the featured attraction.  "You like" she struck a modeling pose.</w:t>
      </w:r>
    </w:p>
    <w:p>
      <w:pPr>
        <w:pStyle w:val="Normal"/>
        <w:rPr>
          <w:sz w:val="24"/>
        </w:rPr>
      </w:pPr>
      <w:r>
        <w:rPr>
          <w:sz w:val="24"/>
        </w:rPr>
      </w:r>
    </w:p>
    <w:p>
      <w:pPr>
        <w:pStyle w:val="Normal"/>
        <w:rPr>
          <w:sz w:val="24"/>
        </w:rPr>
      </w:pPr>
      <w:r>
        <w:rPr>
          <w:sz w:val="24"/>
        </w:rPr>
        <w:t>"Everything" I purred, "every inch".</w:t>
      </w:r>
    </w:p>
    <w:p>
      <w:pPr>
        <w:pStyle w:val="Normal"/>
        <w:rPr>
          <w:sz w:val="24"/>
        </w:rPr>
      </w:pPr>
      <w:r>
        <w:rPr>
          <w:sz w:val="24"/>
        </w:rPr>
      </w:r>
    </w:p>
    <w:p>
      <w:pPr>
        <w:pStyle w:val="Normal"/>
        <w:rPr>
          <w:sz w:val="24"/>
        </w:rPr>
      </w:pPr>
      <w:r>
        <w:rPr>
          <w:sz w:val="24"/>
        </w:rPr>
        <w:t>"Good. I wore these especially for you, you know."</w:t>
      </w:r>
    </w:p>
    <w:p>
      <w:pPr>
        <w:pStyle w:val="Normal"/>
        <w:rPr>
          <w:sz w:val="24"/>
        </w:rPr>
      </w:pPr>
      <w:r>
        <w:rPr>
          <w:sz w:val="24"/>
        </w:rPr>
      </w:r>
    </w:p>
    <w:p>
      <w:pPr>
        <w:pStyle w:val="Normal"/>
        <w:rPr>
          <w:sz w:val="24"/>
        </w:rPr>
      </w:pPr>
      <w:r>
        <w:rPr>
          <w:sz w:val="24"/>
        </w:rPr>
        <w:t>I smiled, just taking in the view when suddenly the words hit home.  "Wait a minute" I cried.  "You just said you wore this particular bra and panty set especially for me.  But that means…"</w:t>
      </w:r>
    </w:p>
    <w:p>
      <w:pPr>
        <w:pStyle w:val="Normal"/>
        <w:rPr>
          <w:sz w:val="24"/>
        </w:rPr>
      </w:pPr>
      <w:r>
        <w:rPr>
          <w:sz w:val="24"/>
        </w:rPr>
      </w:r>
    </w:p>
    <w:p>
      <w:pPr>
        <w:pStyle w:val="Normal"/>
        <w:rPr>
          <w:sz w:val="24"/>
        </w:rPr>
      </w:pPr>
      <w:r>
        <w:rPr>
          <w:sz w:val="24"/>
        </w:rPr>
        <w:t>"So sue me!" she interrupted.  "You got a problem with seeing me like this?"</w:t>
      </w:r>
    </w:p>
    <w:p>
      <w:pPr>
        <w:pStyle w:val="Normal"/>
        <w:rPr>
          <w:sz w:val="24"/>
        </w:rPr>
      </w:pPr>
      <w:r>
        <w:rPr>
          <w:sz w:val="24"/>
        </w:rPr>
      </w:r>
    </w:p>
    <w:p>
      <w:pPr>
        <w:pStyle w:val="Normal"/>
        <w:rPr>
          <w:sz w:val="24"/>
        </w:rPr>
      </w:pPr>
      <w:r>
        <w:rPr>
          <w:sz w:val="24"/>
        </w:rPr>
        <w:t>"Hell no.  But…" I stammered, "this means that you meant for me to see them all along, like you knew that this was going to happen."</w:t>
      </w:r>
    </w:p>
    <w:p>
      <w:pPr>
        <w:pStyle w:val="Normal"/>
        <w:rPr>
          <w:sz w:val="24"/>
        </w:rPr>
      </w:pPr>
      <w:r>
        <w:rPr>
          <w:sz w:val="24"/>
        </w:rPr>
      </w:r>
    </w:p>
    <w:p>
      <w:pPr>
        <w:pStyle w:val="Normal"/>
        <w:rPr>
          <w:sz w:val="24"/>
        </w:rPr>
      </w:pPr>
      <w:r>
        <w:rPr>
          <w:sz w:val="24"/>
        </w:rPr>
        <w:t>"Sorry to burst your bubble, darling, but yeah, of course I knew.  Don't you remember, I see things."</w:t>
      </w:r>
    </w:p>
    <w:p>
      <w:pPr>
        <w:pStyle w:val="Normal"/>
        <w:rPr>
          <w:sz w:val="24"/>
        </w:rPr>
      </w:pPr>
      <w:r>
        <w:rPr>
          <w:sz w:val="24"/>
        </w:rPr>
      </w:r>
    </w:p>
    <w:p>
      <w:pPr>
        <w:pStyle w:val="Normal"/>
        <w:rPr>
          <w:sz w:val="24"/>
        </w:rPr>
      </w:pPr>
      <w:r>
        <w:rPr>
          <w:sz w:val="24"/>
        </w:rPr>
        <w:t>"And you saw this?" I queried, exasperated.  "You knew that the evening would lead to me renting a hotel room and us getting intimate?"</w:t>
      </w:r>
    </w:p>
    <w:p>
      <w:pPr>
        <w:pStyle w:val="Normal"/>
        <w:rPr>
          <w:sz w:val="24"/>
        </w:rPr>
      </w:pPr>
      <w:r>
        <w:rPr>
          <w:sz w:val="24"/>
        </w:rPr>
      </w:r>
    </w:p>
    <w:p>
      <w:pPr>
        <w:pStyle w:val="Normal"/>
        <w:rPr>
          <w:sz w:val="24"/>
        </w:rPr>
      </w:pPr>
      <w:r>
        <w:rPr>
          <w:sz w:val="24"/>
        </w:rPr>
        <w:t>"Well not all the details, but the crux of the issue, yes."</w:t>
      </w:r>
    </w:p>
    <w:p>
      <w:pPr>
        <w:pStyle w:val="Normal"/>
        <w:rPr>
          <w:sz w:val="24"/>
        </w:rPr>
      </w:pPr>
      <w:r>
        <w:rPr>
          <w:sz w:val="24"/>
        </w:rPr>
      </w:r>
    </w:p>
    <w:p>
      <w:pPr>
        <w:pStyle w:val="Normal"/>
        <w:rPr>
          <w:sz w:val="24"/>
        </w:rPr>
      </w:pPr>
      <w:r>
        <w:rPr>
          <w:sz w:val="24"/>
        </w:rPr>
        <w:t>"So you knew all along that we'd end up in bed together and yet you still consented to go out with me?  Why would you do such a thing?"</w:t>
      </w:r>
    </w:p>
    <w:p>
      <w:pPr>
        <w:pStyle w:val="Normal"/>
        <w:rPr>
          <w:sz w:val="24"/>
        </w:rPr>
      </w:pPr>
      <w:r>
        <w:rPr>
          <w:sz w:val="24"/>
        </w:rPr>
      </w:r>
    </w:p>
    <w:p>
      <w:pPr>
        <w:pStyle w:val="Normal"/>
        <w:rPr>
          <w:sz w:val="24"/>
        </w:rPr>
      </w:pPr>
      <w:r>
        <w:rPr>
          <w:sz w:val="24"/>
        </w:rPr>
        <w:t>She started to give me an angry look, but then as if a dark cloud lifted, she just smiled and said, "Because I needed to be near you.  I had to be held by you; or else I knew I was totally lost for sure.  Damned to a fate worse than any you could throw at me.  If I'm to choose my poison, I choose the one with the sweet taste; you my eternal love."</w:t>
      </w:r>
    </w:p>
    <w:p>
      <w:pPr>
        <w:pStyle w:val="Normal"/>
        <w:rPr>
          <w:sz w:val="24"/>
        </w:rPr>
      </w:pPr>
      <w:r>
        <w:rPr>
          <w:sz w:val="24"/>
        </w:rPr>
      </w:r>
    </w:p>
    <w:p>
      <w:pPr>
        <w:pStyle w:val="Normal"/>
        <w:rPr>
          <w:sz w:val="24"/>
        </w:rPr>
      </w:pPr>
      <w:r>
        <w:rPr>
          <w:sz w:val="24"/>
        </w:rPr>
        <w:t>I pulled her towards me and we kissed for an eternity, tasting the power of a tidal wave of love that buried us in its wake.  "One more time" she whispered, "and then you'll have to get me home".</w:t>
      </w:r>
    </w:p>
    <w:p>
      <w:pPr>
        <w:pStyle w:val="Normal"/>
        <w:rPr>
          <w:sz w:val="24"/>
        </w:rPr>
      </w:pPr>
      <w:r>
        <w:rPr>
          <w:sz w:val="24"/>
        </w:rPr>
      </w:r>
    </w:p>
    <w:p>
      <w:pPr>
        <w:pStyle w:val="Normal"/>
        <w:rPr>
          <w:sz w:val="24"/>
        </w:rPr>
      </w:pPr>
      <w:r>
        <w:rPr>
          <w:sz w:val="24"/>
        </w:rPr>
        <w:t>I was exhausted but somehow rose to the challenge, amazed not only by my seemingly insatiable desire, but by the intensity of the flame that burned between us.  It was like a first time, hungry, yearning, seeking, finding, each sensation new and fresh, belying that we had been there, and done that, not once, but twice over the last several hours.</w:t>
      </w:r>
    </w:p>
    <w:p>
      <w:pPr>
        <w:pStyle w:val="Normal"/>
        <w:rPr>
          <w:sz w:val="24"/>
        </w:rPr>
      </w:pPr>
      <w:r>
        <w:rPr>
          <w:sz w:val="24"/>
        </w:rPr>
      </w:r>
    </w:p>
    <w:p>
      <w:pPr>
        <w:pStyle w:val="Normal"/>
        <w:rPr>
          <w:sz w:val="24"/>
        </w:rPr>
      </w:pPr>
      <w:r>
        <w:rPr>
          <w:sz w:val="24"/>
        </w:rPr>
        <w:tab/>
        <w:tab/>
        <w:tab/>
        <w:tab/>
        <w:tab/>
        <w:t>**********</w:t>
      </w:r>
    </w:p>
    <w:p>
      <w:pPr>
        <w:pStyle w:val="Normal"/>
        <w:rPr>
          <w:sz w:val="24"/>
        </w:rPr>
      </w:pPr>
      <w:r>
        <w:rPr>
          <w:sz w:val="24"/>
        </w:rPr>
      </w:r>
    </w:p>
    <w:p>
      <w:pPr>
        <w:pStyle w:val="Normal"/>
        <w:rPr>
          <w:sz w:val="24"/>
        </w:rPr>
      </w:pPr>
      <w:r>
        <w:rPr>
          <w:sz w:val="24"/>
        </w:rPr>
        <w:t>As we drove home, Elena resting her head on my shoulder she purred and then I heard her voice whisper "So where to now, St. Peter?"</w:t>
      </w:r>
    </w:p>
    <w:p>
      <w:pPr>
        <w:pStyle w:val="Normal"/>
        <w:rPr>
          <w:sz w:val="24"/>
        </w:rPr>
      </w:pPr>
      <w:r>
        <w:rPr>
          <w:sz w:val="24"/>
        </w:rPr>
      </w:r>
    </w:p>
    <w:p>
      <w:pPr>
        <w:pStyle w:val="Normal"/>
        <w:rPr>
          <w:sz w:val="24"/>
        </w:rPr>
      </w:pPr>
      <w:r>
        <w:rPr>
          <w:sz w:val="24"/>
        </w:rPr>
        <w:t>It was an old joke of ours; a reference to an old Elton John song.  I smiled and hugged her close, but knew that it was not just a rhetorical question.  We were standing on the edge of tomorrow waiting for the majestic sunrise that trumpeted a new day.  I knew it; knew it to the core of my soul and yet somewhere, somehow a small voice of doubt crept in and told me that fairy tales faded to gray in the light of day and that the perfect little world we had just rediscovered was a fragile flower and apt to be trampled under the harsh boots of reality.  I had a feeling that I was playing a game of chicken with my heart and soul, and unfortunately I flinched.</w:t>
      </w:r>
    </w:p>
    <w:p>
      <w:pPr>
        <w:pStyle w:val="Normal"/>
        <w:rPr>
          <w:sz w:val="24"/>
        </w:rPr>
      </w:pPr>
      <w:r>
        <w:rPr>
          <w:sz w:val="24"/>
        </w:rPr>
      </w:r>
    </w:p>
    <w:p>
      <w:pPr>
        <w:pStyle w:val="Normal"/>
        <w:rPr>
          <w:sz w:val="24"/>
        </w:rPr>
      </w:pPr>
      <w:r>
        <w:rPr>
          <w:sz w:val="24"/>
        </w:rPr>
        <w:t>"This was probably the best night of my life" I confessed.</w:t>
      </w:r>
    </w:p>
    <w:p>
      <w:pPr>
        <w:pStyle w:val="Normal"/>
        <w:rPr>
          <w:sz w:val="24"/>
        </w:rPr>
      </w:pPr>
      <w:r>
        <w:rPr>
          <w:sz w:val="24"/>
        </w:rPr>
      </w:r>
    </w:p>
    <w:p>
      <w:pPr>
        <w:pStyle w:val="Normal"/>
        <w:rPr>
          <w:sz w:val="24"/>
        </w:rPr>
      </w:pPr>
      <w:r>
        <w:rPr>
          <w:sz w:val="24"/>
        </w:rPr>
        <w:t>Elena pulled out of my armlock and gave me a critical eye.  "But that's not enough, is it?"</w:t>
      </w:r>
    </w:p>
    <w:p>
      <w:pPr>
        <w:pStyle w:val="Normal"/>
        <w:rPr>
          <w:sz w:val="24"/>
        </w:rPr>
      </w:pPr>
      <w:r>
        <w:rPr>
          <w:sz w:val="24"/>
        </w:rPr>
      </w:r>
    </w:p>
    <w:p>
      <w:pPr>
        <w:pStyle w:val="Normal"/>
        <w:rPr>
          <w:sz w:val="24"/>
        </w:rPr>
      </w:pPr>
      <w:r>
        <w:rPr>
          <w:sz w:val="24"/>
        </w:rPr>
        <w:t>"I'd love to see you again.  You don't know how wonderful it felt to hold you next to me once more."</w:t>
      </w:r>
    </w:p>
    <w:p>
      <w:pPr>
        <w:pStyle w:val="Normal"/>
        <w:rPr>
          <w:sz w:val="24"/>
        </w:rPr>
      </w:pPr>
      <w:r>
        <w:rPr>
          <w:sz w:val="24"/>
        </w:rPr>
      </w:r>
    </w:p>
    <w:p>
      <w:pPr>
        <w:pStyle w:val="Normal"/>
        <w:rPr>
          <w:sz w:val="24"/>
        </w:rPr>
      </w:pPr>
      <w:r>
        <w:rPr>
          <w:sz w:val="24"/>
        </w:rPr>
        <w:t>"Oh, I do know, believe me" she chided.  "But I repeat, that's not good enough is it - no, don't answer that, I already know and don't need to hear your explanations of how things are just too complicated and how your wife would never understand.  Spare me, please."</w:t>
      </w:r>
    </w:p>
    <w:p>
      <w:pPr>
        <w:pStyle w:val="Normal"/>
        <w:rPr>
          <w:sz w:val="24"/>
        </w:rPr>
      </w:pPr>
      <w:r>
        <w:rPr>
          <w:sz w:val="24"/>
        </w:rPr>
      </w:r>
    </w:p>
    <w:p>
      <w:pPr>
        <w:pStyle w:val="Normal"/>
        <w:rPr>
          <w:sz w:val="24"/>
        </w:rPr>
      </w:pPr>
      <w:r>
        <w:rPr>
          <w:sz w:val="24"/>
        </w:rPr>
        <w:t>"But, I want to see you" I added lamely.</w:t>
      </w:r>
    </w:p>
    <w:p>
      <w:pPr>
        <w:pStyle w:val="Normal"/>
        <w:rPr>
          <w:sz w:val="24"/>
        </w:rPr>
      </w:pPr>
      <w:r>
        <w:rPr>
          <w:sz w:val="24"/>
        </w:rPr>
      </w:r>
    </w:p>
    <w:p>
      <w:pPr>
        <w:pStyle w:val="Normal"/>
        <w:rPr>
          <w:sz w:val="24"/>
        </w:rPr>
      </w:pPr>
      <w:r>
        <w:rPr>
          <w:sz w:val="24"/>
        </w:rPr>
        <w:t>"You will" she sighed.  "You always get your way," she said cryptically.  "I wish I could change things, but I'm just as trapped as everyone else; and to make matters worse, I'm just a moth and you're my flame."</w:t>
      </w:r>
    </w:p>
    <w:p>
      <w:pPr>
        <w:pStyle w:val="Normal"/>
        <w:rPr>
          <w:sz w:val="24"/>
        </w:rPr>
      </w:pPr>
      <w:r>
        <w:rPr>
          <w:sz w:val="24"/>
        </w:rPr>
      </w:r>
    </w:p>
    <w:p>
      <w:pPr>
        <w:pStyle w:val="Normal"/>
        <w:rPr>
          <w:sz w:val="24"/>
        </w:rPr>
      </w:pPr>
      <w:r>
        <w:rPr>
          <w:sz w:val="24"/>
        </w:rPr>
        <w:t>We had just pulled up in front of her apartment, so she reached over, gave me a light peck on the cheek, and thanked me for the glimpse into paradise.  "Call me again sometime, when you have the chance" she said as she patted my hand and then quickly opened the door and ran up the stairs.</w:t>
      </w:r>
    </w:p>
    <w:p>
      <w:pPr>
        <w:pStyle w:val="Normal"/>
        <w:rPr>
          <w:sz w:val="24"/>
        </w:rPr>
      </w:pPr>
      <w:r>
        <w:rPr>
          <w:sz w:val="24"/>
        </w:rPr>
      </w:r>
    </w:p>
    <w:p>
      <w:pPr>
        <w:pStyle w:val="Normal"/>
        <w:rPr>
          <w:sz w:val="24"/>
        </w:rPr>
      </w:pPr>
      <w:r>
        <w:rPr>
          <w:sz w:val="24"/>
        </w:rPr>
        <w:t>I sat in the car with the motor running for I don't know how long.  Feeling so conflicted and full of both joy and sorrow, wondering for the first time in a long time if Elena hadn't been right all along and we are nothing more than passengers instead of the captain of our own ship.</w:t>
      </w:r>
    </w:p>
    <w:p>
      <w:pPr>
        <w:pStyle w:val="Normal"/>
        <w:rPr>
          <w:sz w:val="24"/>
        </w:rPr>
      </w:pPr>
      <w:r>
        <w:rPr>
          <w:sz w:val="24"/>
        </w:rPr>
      </w:r>
    </w:p>
    <w:p>
      <w:pPr>
        <w:pStyle w:val="Normal"/>
        <w:rPr>
          <w:sz w:val="24"/>
        </w:rPr>
      </w:pPr>
      <w:r>
        <w:rPr>
          <w:sz w:val="24"/>
        </w:rPr>
        <w:tab/>
        <w:tab/>
        <w:tab/>
        <w:tab/>
        <w:tab/>
        <w:t>**********</w:t>
      </w:r>
    </w:p>
    <w:p>
      <w:pPr>
        <w:pStyle w:val="Normal"/>
        <w:rPr>
          <w:sz w:val="24"/>
        </w:rPr>
      </w:pPr>
      <w:r>
        <w:rPr>
          <w:sz w:val="24"/>
        </w:rPr>
      </w:r>
    </w:p>
    <w:p>
      <w:pPr>
        <w:pStyle w:val="Normal"/>
        <w:jc w:val="center"/>
        <w:rPr>
          <w:sz w:val="24"/>
        </w:rPr>
      </w:pPr>
      <w:r>
        <w:rPr>
          <w:sz w:val="24"/>
        </w:rPr>
        <w:t>CHAPTER FIVE</w:t>
      </w:r>
    </w:p>
    <w:p>
      <w:pPr>
        <w:pStyle w:val="Normal"/>
        <w:jc w:val="center"/>
        <w:rPr>
          <w:sz w:val="24"/>
        </w:rPr>
      </w:pPr>
      <w:r>
        <w:rPr>
          <w:sz w:val="24"/>
        </w:rPr>
      </w:r>
    </w:p>
    <w:p>
      <w:pPr>
        <w:pStyle w:val="Normal"/>
        <w:rPr>
          <w:sz w:val="24"/>
        </w:rPr>
      </w:pPr>
      <w:r>
        <w:rPr>
          <w:sz w:val="24"/>
        </w:rPr>
        <w:t>What you do in life and what you should have done is the stuff that psychologists make their living from.  Me, I knew what I had done, and probably what was coming, but the endless question is what should I have done?  If I had had any brains and balls at all I would have trusted my heart and my rapturous feelings and started over, but I was too frightened of all that had passed to take that road.  One might reason that by my doubts alone I was giving positive proof that my love wasn't strong enough, and you can believe that all you want to, but I don't want to go for the cheap cop out here.  No, though I often wondered if the flame would die if faced with the day to day pressures and the familiarity that seems to wash out even the most vibrant colors, and though I denied myself the chance to find out, somewhere amidst the confusion I have no question about the bond that Elena and I shared.  That I didn't act on that bond was my failing and not evidence of any chink in the armor of our love.  That I didn't trust the strength of our love was my own stupidity and the source of more guilt and pain both to myself and she who deserved far better.</w:t>
      </w:r>
    </w:p>
    <w:p>
      <w:pPr>
        <w:pStyle w:val="Normal"/>
        <w:rPr>
          <w:sz w:val="24"/>
        </w:rPr>
      </w:pPr>
      <w:r>
        <w:rPr>
          <w:sz w:val="24"/>
        </w:rPr>
      </w:r>
    </w:p>
    <w:p>
      <w:pPr>
        <w:pStyle w:val="Normal"/>
        <w:rPr>
          <w:sz w:val="24"/>
        </w:rPr>
      </w:pPr>
      <w:r>
        <w:rPr>
          <w:sz w:val="24"/>
        </w:rPr>
        <w:t>That I took some odd middle ground is to my endless sorrow.  That I ended up with little more than the stain of guilt for not providing better makes that guilt all the sharper.  If I had been a real man I would have made a decision right then and there, after that fabulous night Elena and I spent together.  Either make a break and run away with her, leaving all my assets to Rachel, who in truth also deserved better of me, or end the madness and keep away from Elena.  The ball was in my court; Elena had made that clear.  She was ready and willing to go wherever I decided we should go.  That I decided badly and failed her I carry with me, a heaviness that weighs my soul.</w:t>
      </w:r>
    </w:p>
    <w:p>
      <w:pPr>
        <w:pStyle w:val="Normal"/>
        <w:rPr>
          <w:sz w:val="24"/>
        </w:rPr>
      </w:pPr>
      <w:r>
        <w:rPr>
          <w:sz w:val="24"/>
        </w:rPr>
      </w:r>
    </w:p>
    <w:p>
      <w:pPr>
        <w:pStyle w:val="Normal"/>
        <w:rPr>
          <w:sz w:val="24"/>
        </w:rPr>
      </w:pPr>
      <w:r>
        <w:rPr>
          <w:sz w:val="24"/>
        </w:rPr>
        <w:t>In my infinite stupidity I tried to juggle both relationships, telling myself that since my feelings for Elena were real then what I was doing couldn't be evil.  Yeah, and pigs fly south for the winter too.</w:t>
      </w:r>
    </w:p>
    <w:p>
      <w:pPr>
        <w:pStyle w:val="Normal"/>
        <w:rPr>
          <w:sz w:val="24"/>
        </w:rPr>
      </w:pPr>
      <w:r>
        <w:rPr>
          <w:sz w:val="24"/>
        </w:rPr>
      </w:r>
    </w:p>
    <w:p>
      <w:pPr>
        <w:pStyle w:val="Normal"/>
        <w:rPr>
          <w:sz w:val="24"/>
        </w:rPr>
      </w:pPr>
      <w:r>
        <w:rPr>
          <w:sz w:val="24"/>
        </w:rPr>
        <w:t>So I called her.  Fool that I am I called her and told her I wanted to see her again.  She asked me in what capacity and I just stammered that I didn't know, I just wanted to see her.  The phone went silent for a time, Elena obviously thinking things through and then decided that her options were limited as I had painted her into a corner as well.  She sighed and asked me when and where, so I told her that my band rehearsal had been cancelled and asked her if she could come by my office the next evening.  So our love affair officially began, an affair that lasted more than ten years, twisting and turning with all the emotions associated with such an illicit thing, the one constant being the heat and passion that kept reminding us both that we were a matched set.</w:t>
      </w:r>
    </w:p>
    <w:p>
      <w:pPr>
        <w:pStyle w:val="Normal"/>
        <w:rPr>
          <w:sz w:val="24"/>
        </w:rPr>
      </w:pPr>
      <w:r>
        <w:rPr>
          <w:sz w:val="24"/>
        </w:rPr>
      </w:r>
    </w:p>
    <w:p>
      <w:pPr>
        <w:pStyle w:val="Normal"/>
        <w:rPr>
          <w:sz w:val="24"/>
        </w:rPr>
      </w:pPr>
      <w:r>
        <w:rPr>
          <w:sz w:val="24"/>
        </w:rPr>
        <w:t>Every possible rationality was explored and all feelings laid bare.  The ectasy of being together fused with the guilt of betraying our spouses trust and my guilt of not giving more to this fabulous creature.  There were times when my frustration over my inability to give myself over to Elena led to my reaching new heights in pouring out my soul to her as we mated, as if I was trying to show her that, although I couldn't be with her every day she was still getting all and the best of me.  There were times that she seemed to understand and took my dark gift with grace, but all too often our joy was bittersweet, being tainted by the fact that although she was getting every last ounce of love I could give to her my failure to give her my trust with my life turned that joy to ash.</w:t>
      </w:r>
    </w:p>
    <w:p>
      <w:pPr>
        <w:pStyle w:val="Normal"/>
        <w:rPr>
          <w:sz w:val="24"/>
        </w:rPr>
      </w:pPr>
      <w:r>
        <w:rPr>
          <w:sz w:val="24"/>
        </w:rPr>
      </w:r>
    </w:p>
    <w:p>
      <w:pPr>
        <w:pStyle w:val="Normal"/>
        <w:rPr>
          <w:sz w:val="24"/>
        </w:rPr>
      </w:pPr>
      <w:r>
        <w:rPr>
          <w:sz w:val="24"/>
        </w:rPr>
        <w:t>Over the course of those years there were times when I begged her to stay away from me.  I told her that I wasn't worthy of her and that she deserved far better than what little I could provide her.  "You are my love" was all she could reply, implying that she would never love another and that, although she often times struggled with it, she accepted her fate and made a meal out of the small portion of myself that I threw at her.</w:t>
      </w:r>
    </w:p>
    <w:p>
      <w:pPr>
        <w:pStyle w:val="Normal"/>
        <w:rPr>
          <w:sz w:val="24"/>
        </w:rPr>
      </w:pPr>
      <w:r>
        <w:rPr>
          <w:sz w:val="24"/>
        </w:rPr>
      </w:r>
    </w:p>
    <w:p>
      <w:pPr>
        <w:pStyle w:val="Normal"/>
        <w:rPr>
          <w:sz w:val="24"/>
        </w:rPr>
      </w:pPr>
      <w:r>
        <w:rPr>
          <w:sz w:val="24"/>
        </w:rPr>
        <w:t>She had been called slut and whore by well meaning "friends" who agreed with me fully that she could do oh so much better.  Why she didn't save herself the agony and self doubt I cannot begin to fathom; all I know is that while she stubbornly clung to the notion that we were fated to be together, the chaos of her situation began to take its toll.  Whether because she had to lower her value of herself to accept that all she was worth was my part time love, or it was just a matter of her trying to survive her own loveless marriage she sought solace in the comfort foods she remembered from her childhood.  An extra five pounds appeared and then another five, accompanied by an extra roll and an extra inch or two.  She was over 155 now and though most times made little to no mention of her added girth and doing nothing to hide it from me, still confessed to being depressed by it on occasion.  I tried to console her, telling her that she was still the most beautiful woman in the world.  Sometimes it worked, sometimes she just smiled and changed the subject, telling me without words that she didn't entirely believe me.</w:t>
      </w:r>
    </w:p>
    <w:p>
      <w:pPr>
        <w:pStyle w:val="Normal"/>
        <w:rPr>
          <w:sz w:val="24"/>
        </w:rPr>
      </w:pPr>
      <w:r>
        <w:rPr>
          <w:sz w:val="24"/>
        </w:rPr>
      </w:r>
    </w:p>
    <w:p>
      <w:pPr>
        <w:pStyle w:val="Normal"/>
        <w:rPr>
          <w:sz w:val="24"/>
        </w:rPr>
      </w:pPr>
      <w:r>
        <w:rPr>
          <w:sz w:val="24"/>
        </w:rPr>
        <w:t>I tried to show her how much I adored her, as, in truth, I loved her added weight.  She was so soft and curvy, her breasts large and full and oh so sexy.  I could let my fingers traverse her abundance for days and revel in the flab around her middle.  My god, couldn't she see how much she turned me on?  The site of her 40-D breasts swaying atop her rounded belly as she rode me was almost enough to make me lose control on the spot.</w:t>
      </w:r>
    </w:p>
    <w:p>
      <w:pPr>
        <w:pStyle w:val="Normal"/>
        <w:rPr>
          <w:sz w:val="24"/>
        </w:rPr>
      </w:pPr>
      <w:r>
        <w:rPr>
          <w:sz w:val="24"/>
        </w:rPr>
      </w:r>
    </w:p>
    <w:p>
      <w:pPr>
        <w:pStyle w:val="Normal"/>
        <w:rPr>
          <w:sz w:val="24"/>
        </w:rPr>
      </w:pPr>
      <w:r>
        <w:rPr>
          <w:sz w:val="24"/>
        </w:rPr>
        <w:t>Of course there were times when I realized what a cretin I was for finding pleasure over her added weight when it was obvious that I was the cause of the depression that led to her gaining.  Finding joy in her misery, what a swell guy I turned out to be.  A sadist without even knowing I was one, though I surely don't think Elena was a masochist; maybe a martyr to an ideal of love that couldn't really exist in the light of day, but while accepting her pain and suffering, finding no joy in it.</w:t>
      </w:r>
    </w:p>
    <w:p>
      <w:pPr>
        <w:pStyle w:val="Normal"/>
        <w:rPr>
          <w:sz w:val="24"/>
        </w:rPr>
      </w:pPr>
      <w:r>
        <w:rPr>
          <w:sz w:val="24"/>
        </w:rPr>
      </w:r>
    </w:p>
    <w:p>
      <w:pPr>
        <w:pStyle w:val="Normal"/>
        <w:rPr>
          <w:sz w:val="24"/>
        </w:rPr>
      </w:pPr>
      <w:r>
        <w:rPr>
          <w:sz w:val="24"/>
        </w:rPr>
        <w:t>There was a period where Elena made an attempt to rediscover her self worth.  She told me one evening after making love that she was going to start a diet.</w:t>
      </w:r>
    </w:p>
    <w:p>
      <w:pPr>
        <w:pStyle w:val="Normal"/>
        <w:rPr>
          <w:sz w:val="24"/>
        </w:rPr>
      </w:pPr>
      <w:r>
        <w:rPr>
          <w:sz w:val="24"/>
        </w:rPr>
      </w:r>
    </w:p>
    <w:p>
      <w:pPr>
        <w:pStyle w:val="Normal"/>
        <w:rPr>
          <w:sz w:val="24"/>
        </w:rPr>
      </w:pPr>
      <w:r>
        <w:rPr>
          <w:sz w:val="24"/>
        </w:rPr>
        <w:t>"Whatever for?" I admonished her as I absently caressed her pliant belly.  "You look heavenly to me."</w:t>
      </w:r>
    </w:p>
    <w:p>
      <w:pPr>
        <w:pStyle w:val="Normal"/>
        <w:rPr>
          <w:sz w:val="24"/>
        </w:rPr>
      </w:pPr>
      <w:r>
        <w:rPr>
          <w:sz w:val="24"/>
        </w:rPr>
      </w:r>
    </w:p>
    <w:p>
      <w:pPr>
        <w:pStyle w:val="Normal"/>
        <w:rPr>
          <w:sz w:val="24"/>
        </w:rPr>
      </w:pPr>
      <w:r>
        <w:rPr>
          <w:sz w:val="24"/>
        </w:rPr>
        <w:t>"Oh come on Mark" she chided.  "I weight 161 pounds as of this morning.  Admit it, I'm fat. How can you even want to be seen with me, let alone make love to me?"</w:t>
      </w:r>
    </w:p>
    <w:p>
      <w:pPr>
        <w:pStyle w:val="Normal"/>
        <w:rPr>
          <w:sz w:val="24"/>
        </w:rPr>
      </w:pPr>
      <w:r>
        <w:rPr>
          <w:sz w:val="24"/>
        </w:rPr>
      </w:r>
    </w:p>
    <w:p>
      <w:pPr>
        <w:pStyle w:val="Normal"/>
        <w:rPr>
          <w:sz w:val="24"/>
        </w:rPr>
      </w:pPr>
      <w:r>
        <w:rPr>
          <w:sz w:val="24"/>
        </w:rPr>
        <w:t>"Jeez no! Hey don't say that.  You know I love you" I began with desperate tones.  "I think you're beautiful, voluptuous, sensuous.  You are my ideal of what a woman should be."</w:t>
      </w:r>
    </w:p>
    <w:p>
      <w:pPr>
        <w:pStyle w:val="Normal"/>
        <w:rPr>
          <w:sz w:val="24"/>
        </w:rPr>
      </w:pPr>
      <w:r>
        <w:rPr>
          <w:sz w:val="24"/>
        </w:rPr>
      </w:r>
    </w:p>
    <w:p>
      <w:pPr>
        <w:pStyle w:val="Normal"/>
        <w:rPr>
          <w:sz w:val="24"/>
        </w:rPr>
      </w:pPr>
      <w:r>
        <w:rPr>
          <w:sz w:val="24"/>
        </w:rPr>
        <w:t>"How can you say that?" she moaned  "My clothes don't fit anymore and when I look in the mirror all I see is flab."</w:t>
      </w:r>
    </w:p>
    <w:p>
      <w:pPr>
        <w:pStyle w:val="Normal"/>
        <w:rPr>
          <w:sz w:val="24"/>
        </w:rPr>
      </w:pPr>
      <w:r>
        <w:rPr>
          <w:sz w:val="24"/>
        </w:rPr>
      </w:r>
    </w:p>
    <w:p>
      <w:pPr>
        <w:pStyle w:val="Normal"/>
        <w:rPr>
          <w:sz w:val="24"/>
        </w:rPr>
      </w:pPr>
      <w:r>
        <w:rPr>
          <w:sz w:val="24"/>
        </w:rPr>
        <w:t>"No baby, you're beautiful, don't you see it?  What you weight doesn't matter to me.  You could weigh 100 or 300 and I'd still find you super sexy."  Oops, wrong thing to say; though the intentions were in the right place.</w:t>
      </w:r>
    </w:p>
    <w:p>
      <w:pPr>
        <w:pStyle w:val="Normal"/>
        <w:rPr>
          <w:sz w:val="24"/>
        </w:rPr>
      </w:pPr>
      <w:r>
        <w:rPr>
          <w:sz w:val="24"/>
        </w:rPr>
      </w:r>
    </w:p>
    <w:p>
      <w:pPr>
        <w:pStyle w:val="Normal"/>
        <w:rPr>
          <w:sz w:val="24"/>
        </w:rPr>
      </w:pPr>
      <w:r>
        <w:rPr>
          <w:sz w:val="24"/>
        </w:rPr>
        <w:t>"Oh, so what I look like doesn't matter to you then?" she cried.</w:t>
      </w:r>
    </w:p>
    <w:p>
      <w:pPr>
        <w:pStyle w:val="Normal"/>
        <w:rPr>
          <w:sz w:val="24"/>
        </w:rPr>
      </w:pPr>
      <w:r>
        <w:rPr>
          <w:sz w:val="24"/>
        </w:rPr>
      </w:r>
    </w:p>
    <w:p>
      <w:pPr>
        <w:pStyle w:val="Normal"/>
        <w:rPr>
          <w:sz w:val="24"/>
        </w:rPr>
      </w:pPr>
      <w:r>
        <w:rPr>
          <w:sz w:val="24"/>
        </w:rPr>
        <w:t xml:space="preserve">"No, you're twisting it around" I replied, exasperated.  "Look, that I would find you attractive no matter what is a good thing.  If you lost your legs or got burned in a fire I would still love you and still find you the sexiest woman on the planet.  Don't you get it?  I mean, how you look isn't that important.  No wait.  Don't take this wrong ok?  What I want to say to you is that I will always find you lovely."  Elena started to object but I raised my hand, wishing to continue. </w:t>
      </w:r>
    </w:p>
    <w:p>
      <w:pPr>
        <w:pStyle w:val="Normal"/>
        <w:rPr>
          <w:sz w:val="24"/>
        </w:rPr>
      </w:pPr>
      <w:r>
        <w:rPr>
          <w:sz w:val="24"/>
        </w:rPr>
      </w:r>
    </w:p>
    <w:p>
      <w:pPr>
        <w:pStyle w:val="Normal"/>
        <w:rPr>
          <w:sz w:val="24"/>
        </w:rPr>
      </w:pPr>
      <w:r>
        <w:rPr>
          <w:sz w:val="24"/>
        </w:rPr>
        <w:t>"Now, let me say this: while I always find you sexy, my own preference is to see you as you are now, with a little more meat on you.  You're so curvy and fucking gorgeous I could just eat you all up.  Can't you tell that I find you even sexier now than ever?"</w:t>
      </w:r>
    </w:p>
    <w:p>
      <w:pPr>
        <w:pStyle w:val="Normal"/>
        <w:rPr>
          <w:sz w:val="24"/>
        </w:rPr>
      </w:pPr>
      <w:r>
        <w:rPr>
          <w:sz w:val="24"/>
        </w:rPr>
      </w:r>
    </w:p>
    <w:p>
      <w:pPr>
        <w:pStyle w:val="Normal"/>
        <w:rPr>
          <w:sz w:val="24"/>
        </w:rPr>
      </w:pPr>
      <w:r>
        <w:rPr>
          <w:sz w:val="24"/>
        </w:rPr>
        <w:t>She grabbed the loose flesh around her abdomen and asked "then you don't mind this?" in a small voice.</w:t>
      </w:r>
    </w:p>
    <w:p>
      <w:pPr>
        <w:pStyle w:val="Normal"/>
        <w:rPr>
          <w:sz w:val="24"/>
        </w:rPr>
      </w:pPr>
      <w:r>
        <w:rPr>
          <w:sz w:val="24"/>
        </w:rPr>
      </w:r>
    </w:p>
    <w:p>
      <w:pPr>
        <w:pStyle w:val="Normal"/>
        <w:rPr>
          <w:sz w:val="24"/>
        </w:rPr>
      </w:pPr>
      <w:r>
        <w:rPr>
          <w:sz w:val="24"/>
        </w:rPr>
        <w:t>"Mind it?  I love it!  Here, let me show you" I panted and then dropped my lips to her tummy and kissed and nibbled until Elena began moaning and gyrating her hips.  I fingered one of her hard nipples as my tongue swept lower, finding pleasure in the pleasure I was giving her.  We joined and the white-hot fire melted our bodies into one molten exposed nerve, singing on a wavelength of pure emotion.  We cried, we laughed, we moaned, we giggled until we could stand no more and could only rest, our bodies still entwined, counting our blessings.</w:t>
      </w:r>
    </w:p>
    <w:p>
      <w:pPr>
        <w:pStyle w:val="Normal"/>
        <w:rPr>
          <w:sz w:val="24"/>
        </w:rPr>
      </w:pPr>
      <w:r>
        <w:rPr>
          <w:sz w:val="24"/>
        </w:rPr>
      </w:r>
    </w:p>
    <w:p>
      <w:pPr>
        <w:pStyle w:val="Normal"/>
        <w:rPr>
          <w:sz w:val="24"/>
        </w:rPr>
      </w:pPr>
      <w:r>
        <w:rPr>
          <w:sz w:val="24"/>
        </w:rPr>
        <w:t>My confession and passionate displays seemed to finally convince Elena that I was indeed not only smitten by her and our love, but was totally enamored by her puffy body.  She seemed to forget all about her diet plans and instead allowed me to buy her some new larger clothing and some hot teddies and lingerie.  During the next year or two as we got together she would announce that she had gained another pound or so and I'd mumble "more to love" or some such.  It was just so awesome.  She grew more and more lovely, I couldn't believe it.  I couldn't believe myself either, being so utterly turned on by my widening vixen.  I thought she was so sexy now; how totally ironic considering how I once thought she was too heavy back in high school like 40 pounds ago.  Yeah, life plays strange tricks on you, that's for sure.  Of course it wasn't lost on me that if I had known myself better back then I wouldn't have caused Elena any of this pain and chained her to this half life she was living.</w:t>
      </w:r>
    </w:p>
    <w:p>
      <w:pPr>
        <w:pStyle w:val="Normal"/>
        <w:rPr>
          <w:sz w:val="24"/>
        </w:rPr>
      </w:pPr>
      <w:r>
        <w:rPr>
          <w:sz w:val="24"/>
        </w:rPr>
      </w:r>
    </w:p>
    <w:p>
      <w:pPr>
        <w:pStyle w:val="Normal"/>
        <w:rPr>
          <w:sz w:val="24"/>
        </w:rPr>
      </w:pPr>
      <w:r>
        <w:rPr>
          <w:sz w:val="24"/>
        </w:rPr>
        <w:t>Still, there were good times and bad, as with all relationships, only our bad times were the direct result of my own doings.  Maybe we would have had other worries and concerns if I had chosen to spend all my time with Elena.  Maybe not.  Speculation served no purpose.  What was important was that through everything we still had this thing going.  A testament to our stupidity as much as the power of our love, but a celebration of longevity if nothing else.</w:t>
      </w:r>
    </w:p>
    <w:p>
      <w:pPr>
        <w:pStyle w:val="Normal"/>
        <w:rPr>
          <w:sz w:val="24"/>
        </w:rPr>
      </w:pPr>
      <w:r>
        <w:rPr>
          <w:sz w:val="24"/>
        </w:rPr>
      </w:r>
    </w:p>
    <w:p>
      <w:pPr>
        <w:pStyle w:val="Normal"/>
        <w:rPr>
          <w:sz w:val="24"/>
        </w:rPr>
      </w:pPr>
      <w:r>
        <w:rPr>
          <w:sz w:val="24"/>
        </w:rPr>
        <w:tab/>
        <w:tab/>
        <w:tab/>
        <w:tab/>
        <w:tab/>
        <w:t>**********</w:t>
      </w:r>
    </w:p>
    <w:p>
      <w:pPr>
        <w:pStyle w:val="Normal"/>
        <w:rPr>
          <w:sz w:val="24"/>
        </w:rPr>
      </w:pPr>
      <w:r>
        <w:rPr>
          <w:sz w:val="24"/>
        </w:rPr>
      </w:r>
    </w:p>
    <w:p>
      <w:pPr>
        <w:pStyle w:val="Normal"/>
        <w:rPr>
          <w:sz w:val="24"/>
        </w:rPr>
      </w:pPr>
      <w:r>
        <w:rPr>
          <w:sz w:val="24"/>
        </w:rPr>
        <w:t>As time passed and Elena's body continued to swell her friends became more and more insistent in their attacks on me.  It was obvious to them that I was not being beneficial to her well being.  They pointed to her weight gain as further proof that our relationship was detrimental to her, reasoning that the extra pounds were because she wasn't feeling good about herself and that was a direct response to the evil of our relationship.  Elena usually fended them off, telling them that they had no right to question her about either her weight or her choice in men or relationships.  She said that it was me she loved and that was it, end of argument.  They just shook their collective heads, exhibiting the same exasperation that a parent does for a child who doesn't understand the concept.  Little did they know that it was they who didn't understand.  Not only the power of her commitment and the strength of her love for me, but that her second sight had revealed things that made her steadfast belief in our relationship a choice that was the lesser of two evils.</w:t>
      </w:r>
    </w:p>
    <w:p>
      <w:pPr>
        <w:pStyle w:val="Normal"/>
        <w:rPr>
          <w:sz w:val="24"/>
        </w:rPr>
      </w:pPr>
      <w:r>
        <w:rPr>
          <w:sz w:val="24"/>
        </w:rPr>
      </w:r>
    </w:p>
    <w:p>
      <w:pPr>
        <w:pStyle w:val="Normal"/>
        <w:rPr>
          <w:sz w:val="24"/>
        </w:rPr>
      </w:pPr>
      <w:r>
        <w:rPr>
          <w:sz w:val="24"/>
        </w:rPr>
        <w:t>One time when I was feeling particularly guilty over causing Elena so much torment I asked her again how she could possibly stand by me.  She shook her head and then fell silent for a time, marshalling her thoughts.  Finally she raised her head and looked me in the eye.  "There are worse hells than this my love" she began.  "There was a divergent path that I was allowed to see and believe me, I'll take this one any time."</w:t>
      </w:r>
    </w:p>
    <w:p>
      <w:pPr>
        <w:pStyle w:val="Normal"/>
        <w:rPr>
          <w:sz w:val="24"/>
        </w:rPr>
      </w:pPr>
      <w:r>
        <w:rPr>
          <w:sz w:val="24"/>
        </w:rPr>
      </w:r>
    </w:p>
    <w:p>
      <w:pPr>
        <w:pStyle w:val="Normal"/>
        <w:rPr>
          <w:sz w:val="24"/>
        </w:rPr>
      </w:pPr>
      <w:r>
        <w:rPr>
          <w:sz w:val="24"/>
        </w:rPr>
        <w:t>"Do you mean that you've dreamed of another life?" I asked</w:t>
      </w:r>
    </w:p>
    <w:p>
      <w:pPr>
        <w:pStyle w:val="Normal"/>
        <w:rPr>
          <w:sz w:val="24"/>
        </w:rPr>
      </w:pPr>
      <w:r>
        <w:rPr>
          <w:sz w:val="24"/>
        </w:rPr>
      </w:r>
    </w:p>
    <w:p>
      <w:pPr>
        <w:pStyle w:val="Normal"/>
        <w:rPr>
          <w:sz w:val="24"/>
        </w:rPr>
      </w:pPr>
      <w:r>
        <w:rPr>
          <w:sz w:val="24"/>
        </w:rPr>
        <w:t>"Something like that, yes.  Understand that as we traverse the course of our lives there are nexus'; points where other alternatives converge like forks in the road.  Who we are and what we strive to be determine which way to take.  I would have probably chosen your path anyway, but seeing the alternative was a gift that has strengthened my convictions".</w:t>
      </w:r>
    </w:p>
    <w:p>
      <w:pPr>
        <w:pStyle w:val="Normal"/>
        <w:rPr>
          <w:sz w:val="24"/>
        </w:rPr>
      </w:pPr>
      <w:r>
        <w:rPr>
          <w:sz w:val="24"/>
        </w:rPr>
      </w:r>
    </w:p>
    <w:p>
      <w:pPr>
        <w:pStyle w:val="Normal"/>
        <w:rPr>
          <w:sz w:val="24"/>
        </w:rPr>
      </w:pPr>
      <w:r>
        <w:rPr>
          <w:sz w:val="24"/>
        </w:rPr>
        <w:t>I hung my head.  "I can't believe that there is a worse fate than the one I've provided for you".</w:t>
      </w:r>
    </w:p>
    <w:p>
      <w:pPr>
        <w:pStyle w:val="Normal"/>
        <w:rPr>
          <w:sz w:val="24"/>
        </w:rPr>
      </w:pPr>
      <w:r>
        <w:rPr>
          <w:sz w:val="24"/>
        </w:rPr>
      </w:r>
    </w:p>
    <w:p>
      <w:pPr>
        <w:pStyle w:val="Normal"/>
        <w:rPr>
          <w:sz w:val="24"/>
        </w:rPr>
      </w:pPr>
      <w:r>
        <w:rPr>
          <w:sz w:val="24"/>
        </w:rPr>
        <w:t>"Oh Mark, you have no idea.  With you at least I have love, and don't tell me that it's not enough because it's everything.  I know everyone says that you're playing me for a fool and that I don't really have your love, but I know that I do.  You are giving me all you are free to give.  I know that the love you share with me comes from deep in your soul.  It is the essence of you, and therefore all of you.  I think that is the greatest gift anyone could give.  So I don't have your day to days; what's important is that you give me your essence."  She held my hand in hers, which was shaking slightly.  "I was allowed to see what a world without love is like and let me tell you, I couldn't bear it.  I know that I have your love, and in that I have you.  That is all I desire.  Just you, so please don't take that away from me."</w:t>
      </w:r>
    </w:p>
    <w:p>
      <w:pPr>
        <w:pStyle w:val="Normal"/>
        <w:rPr>
          <w:sz w:val="24"/>
        </w:rPr>
      </w:pPr>
      <w:r>
        <w:rPr>
          <w:sz w:val="24"/>
        </w:rPr>
      </w:r>
    </w:p>
    <w:p>
      <w:pPr>
        <w:pStyle w:val="Normal"/>
        <w:rPr>
          <w:sz w:val="24"/>
        </w:rPr>
      </w:pPr>
      <w:r>
        <w:rPr>
          <w:sz w:val="24"/>
        </w:rPr>
        <w:t>I sat there dumbfounded, not able to immediately process what she was confessing to me.</w:t>
      </w:r>
    </w:p>
    <w:p>
      <w:pPr>
        <w:pStyle w:val="Normal"/>
        <w:rPr>
          <w:sz w:val="24"/>
        </w:rPr>
      </w:pPr>
      <w:r>
        <w:rPr>
          <w:sz w:val="24"/>
        </w:rPr>
        <w:t>Not knowing what else to say I responded to her immediate plea by telling her that no matter how weird things got or how difficult our situation became we would somehow find a way.  She nodded and said "Yes, and I'll always know where to find you" as she moved towards me and our lips met, ending all conscious thought on my part.</w:t>
      </w:r>
    </w:p>
    <w:p>
      <w:pPr>
        <w:pStyle w:val="Normal"/>
        <w:rPr>
          <w:sz w:val="24"/>
        </w:rPr>
      </w:pPr>
      <w:r>
        <w:rPr>
          <w:sz w:val="24"/>
        </w:rPr>
      </w:r>
    </w:p>
    <w:p>
      <w:pPr>
        <w:pStyle w:val="Normal"/>
        <w:rPr>
          <w:sz w:val="24"/>
        </w:rPr>
      </w:pPr>
      <w:r>
        <w:rPr>
          <w:sz w:val="24"/>
        </w:rPr>
        <w:t>We made a pact later that night to always be together, either in body or soul, regardless of the circumstance.  She told me that this was important because she knew that there was a nexus coming and that was all she knew, being unable to see anything more about it.  I vowed that I would stay in touch with her come hell or high water and wished further that I could offer her more.  She told me not to worry about that, that part of me was better than no part and then whispered that she was afraid of her soul wandering aimlessly.  She said that I was her anchor, her beacon in the night so she didn't have to be afraid.</w:t>
      </w:r>
    </w:p>
    <w:p>
      <w:pPr>
        <w:pStyle w:val="Normal"/>
        <w:rPr>
          <w:sz w:val="24"/>
        </w:rPr>
      </w:pPr>
      <w:r>
        <w:rPr>
          <w:sz w:val="24"/>
        </w:rPr>
      </w:r>
    </w:p>
    <w:p>
      <w:pPr>
        <w:pStyle w:val="Normal"/>
        <w:rPr>
          <w:sz w:val="24"/>
        </w:rPr>
      </w:pPr>
      <w:r>
        <w:rPr>
          <w:sz w:val="24"/>
        </w:rPr>
        <w:t>I didn't quite understand then what she was saying to me and only now as things have run their course do I think that I fully comprehend.</w:t>
      </w:r>
    </w:p>
    <w:p>
      <w:pPr>
        <w:pStyle w:val="Normal"/>
        <w:rPr>
          <w:sz w:val="24"/>
        </w:rPr>
      </w:pPr>
      <w:r>
        <w:rPr>
          <w:sz w:val="24"/>
        </w:rPr>
      </w:r>
    </w:p>
    <w:p>
      <w:pPr>
        <w:pStyle w:val="Normal"/>
        <w:rPr>
          <w:sz w:val="24"/>
        </w:rPr>
      </w:pPr>
      <w:r>
        <w:rPr>
          <w:sz w:val="24"/>
        </w:rPr>
        <w:tab/>
        <w:tab/>
        <w:tab/>
        <w:tab/>
        <w:tab/>
        <w:t>**********</w:t>
      </w:r>
    </w:p>
    <w:p>
      <w:pPr>
        <w:pStyle w:val="Normal"/>
        <w:rPr>
          <w:sz w:val="24"/>
        </w:rPr>
      </w:pPr>
      <w:r>
        <w:rPr>
          <w:sz w:val="24"/>
        </w:rPr>
      </w:r>
    </w:p>
    <w:p>
      <w:pPr>
        <w:pStyle w:val="Normal"/>
        <w:rPr>
          <w:sz w:val="24"/>
        </w:rPr>
      </w:pPr>
      <w:r>
        <w:rPr>
          <w:sz w:val="24"/>
        </w:rPr>
        <w:t>So there I was, spending my days with a woman who loved and respected me yet all the while behooved to a woman who owned my soul. Trying to keep everyone happy and probably failing at both.  Rachel seemed content with the way our relationship had fallen into a passionless routine, I suppose figuring that this was how things were supposed to be and at least we weren't fighting and divorcing like so many other couples.  It felt odd to me to see how she placed value on the little things we did together while turning a blind eye to our lack of conjugal bliss.  Perhaps she just wasn't wired that way, though I often felt quite strange to return to our happy home after soul shattering lovemaking with Elena to find Rachel lying in bed reading and perfectly content.  All I could do was shrug it off as I showered and then climbed into bed giving Rachel a little peck on the forehead as I wished her pleasant dreams.</w:t>
      </w:r>
    </w:p>
    <w:p>
      <w:pPr>
        <w:pStyle w:val="Normal"/>
        <w:rPr>
          <w:sz w:val="24"/>
        </w:rPr>
      </w:pPr>
      <w:r>
        <w:rPr>
          <w:sz w:val="24"/>
        </w:rPr>
      </w:r>
    </w:p>
    <w:p>
      <w:pPr>
        <w:pStyle w:val="Normal"/>
        <w:rPr>
          <w:sz w:val="24"/>
        </w:rPr>
      </w:pPr>
      <w:r>
        <w:rPr>
          <w:sz w:val="24"/>
        </w:rPr>
        <w:t>On the other side of the coin my meetings with Elena were, if it was even possible, getting more and more intense.  As she continued to balloon past 165-170 and 175 I fell in lust with her body even more.  Her chest had continued growing to a firm and full 44DD with a lovely line of fat encircling her upper ribcage. Her arms thick and heavy and oh so breathtakingly smooth and plump while her face remained the same beautiful exotic wonder that it had always been.  Her tummy had widened and thickened to where she was just beginning to exhibit a permanent crease at her navel.  Her belly was not only protruding outward but the lovely oval of her lower abdomen was beginning to sag downwards in a little fold over her upper pubic area as well.  My fingers spent hour after hour caressing and exploring that lovely expanse, soaking in the pliant softness.  Her hips and thighs thickened as well and I reveled to the feeling of her padded thighs wrapped around me and holding me close.  44-36-46 became my feminine ideal and I didn't believe for a second that I should be deserving of all the blessings bestowed on me.  Not only was I living a dream, being able to caress such a wondrous body, but to feel the intensity of our passion.  I was sure that no one else in the world was feeling as we did, that no one else could possibly understand what real passion was.  We had it and nobody else even knew that it existed.  That was the truth of it, and I knew that I was by far the luckiest man on earth.</w:t>
      </w:r>
    </w:p>
    <w:p>
      <w:pPr>
        <w:pStyle w:val="Normal"/>
        <w:rPr>
          <w:sz w:val="24"/>
        </w:rPr>
      </w:pPr>
      <w:r>
        <w:rPr>
          <w:sz w:val="24"/>
        </w:rPr>
      </w:r>
    </w:p>
    <w:p>
      <w:pPr>
        <w:pStyle w:val="Normal"/>
        <w:rPr>
          <w:sz w:val="24"/>
        </w:rPr>
      </w:pPr>
      <w:r>
        <w:rPr>
          <w:sz w:val="24"/>
        </w:rPr>
        <w:t>Of course life is the great equalizer.  Nobody gets to have things all their way all the time.  It's in the rulebook, I checked.  No, it has been said way too many times that we should always be careful when things are going too well, because that is when tragedy is most likely to strike.  Whether its karma or fate or whatever it just seems that for there to be any justice in the world or for there to be any shred of hope for the unfortunate all things must balance out.  On the great scales one person can't horde all the good, for that would mean that someone else's case was hopeless and bad luck would follow them like a faithful hound.</w:t>
      </w:r>
    </w:p>
    <w:p>
      <w:pPr>
        <w:pStyle w:val="Normal"/>
        <w:rPr>
          <w:sz w:val="24"/>
        </w:rPr>
      </w:pPr>
      <w:r>
        <w:rPr>
          <w:sz w:val="24"/>
        </w:rPr>
      </w:r>
    </w:p>
    <w:p>
      <w:pPr>
        <w:pStyle w:val="Normal"/>
        <w:rPr>
          <w:sz w:val="24"/>
        </w:rPr>
      </w:pPr>
      <w:r>
        <w:rPr>
          <w:sz w:val="24"/>
        </w:rPr>
        <w:t>So it came to pass; the big equalizer.  Sadly, it seemed to be my lot to be made of Teflon and that the only way sorrow was to reach me was by thrusting pain and suffering on those I held dear.  What a lovely concept; be careful that he may love you for it will endanger your health.  I guess I deserved it and had it coming to me, but why, oh why did the equalizer have to take it out on Elena?</w:t>
      </w:r>
    </w:p>
    <w:p>
      <w:pPr>
        <w:pStyle w:val="Normal"/>
        <w:rPr>
          <w:sz w:val="24"/>
        </w:rPr>
      </w:pPr>
      <w:r>
        <w:rPr>
          <w:sz w:val="24"/>
        </w:rPr>
      </w:r>
    </w:p>
    <w:p>
      <w:pPr>
        <w:pStyle w:val="Normal"/>
        <w:rPr/>
      </w:pPr>
      <w:r>
        <w:rPr>
          <w:sz w:val="24"/>
        </w:rPr>
        <w:t>It was shortly before her 40</w:t>
      </w:r>
      <w:r>
        <w:rPr>
          <w:sz w:val="24"/>
          <w:vertAlign w:val="superscript"/>
        </w:rPr>
        <w:t>th</w:t>
      </w:r>
      <w:r>
        <w:rPr>
          <w:sz w:val="24"/>
        </w:rPr>
        <w:t xml:space="preserve"> birthday that she started feeling out of sorts.  She had always suffered from migraines and had to take medication for high blood pressure, but suddenly she was receiving internal pains that far surpassed anything she had previously experienced.  She tried to smile through it and ignore the pain but when she started having trouble keeping food down and then noticed blood in her urine the alarm was finally raised and she headed for her doctor.</w:t>
      </w:r>
    </w:p>
    <w:p>
      <w:pPr>
        <w:pStyle w:val="Normal"/>
        <w:rPr>
          <w:sz w:val="24"/>
        </w:rPr>
      </w:pPr>
      <w:r>
        <w:rPr>
          <w:sz w:val="24"/>
        </w:rPr>
      </w:r>
    </w:p>
    <w:p>
      <w:pPr>
        <w:pStyle w:val="Normal"/>
        <w:rPr>
          <w:sz w:val="24"/>
        </w:rPr>
      </w:pPr>
      <w:r>
        <w:rPr>
          <w:sz w:val="24"/>
        </w:rPr>
        <w:t xml:space="preserve">They tested, poked, prodded, took blood, did tests, took more blood, did more tests, all the while shaking their heads as if modern science had never seen such a thing.  Elena's condition worsened as she became anemic and as she couldn't keep anything down her weight began to plummet.  The doctors theorized and did more tests; finally determining that what Elena had was a rare form of lupus, a blood disease that attacked the internal organs.  In this case it was destroying her kidneys and liver.  They tried various medications trying to hold the disease at bay but were limited in their choices of remedy by Elena's migraine and blood pressure condition.  </w:t>
      </w:r>
    </w:p>
    <w:p>
      <w:pPr>
        <w:pStyle w:val="Normal"/>
        <w:rPr>
          <w:sz w:val="24"/>
        </w:rPr>
      </w:pPr>
      <w:r>
        <w:rPr>
          <w:sz w:val="24"/>
        </w:rPr>
      </w:r>
    </w:p>
    <w:p>
      <w:pPr>
        <w:pStyle w:val="Normal"/>
        <w:rPr>
          <w:sz w:val="24"/>
        </w:rPr>
      </w:pPr>
      <w:r>
        <w:rPr>
          <w:sz w:val="24"/>
        </w:rPr>
        <w:t xml:space="preserve">Treatments one through ten seemed to have no effect on stemming the tide of the disease and Elena continued to deteriorate.  She seemed to be shrinking overnight, from a robust healthy 180 pounds down to 150 and then 140 and 130 and all way too fast.  Her cheeks became sunken and her body began to look deflated, just as if someone had stuck a pin in her and the air was rapidly leaking out.  Finally in a panic her doctors decided to hospitalize her, if for nothing more than to get her hooked up to an iv so her body could at least receive some nutrients.  Through it all Elena stoically tried to keep smiling through the pain.  </w:t>
      </w:r>
    </w:p>
    <w:p>
      <w:pPr>
        <w:pStyle w:val="Normal"/>
        <w:rPr>
          <w:sz w:val="24"/>
        </w:rPr>
      </w:pPr>
      <w:r>
        <w:rPr>
          <w:sz w:val="24"/>
        </w:rPr>
      </w:r>
    </w:p>
    <w:p>
      <w:pPr>
        <w:pStyle w:val="Normal"/>
        <w:rPr>
          <w:sz w:val="24"/>
        </w:rPr>
      </w:pPr>
      <w:r>
        <w:rPr>
          <w:sz w:val="24"/>
        </w:rPr>
        <w:t>I was scared beyond belief.  I couldn't believe that this was happening and that the doctors and specialists seemed to have no clue on how to fix her.  I had always thought that medicine had progressed to the point where there were no longer any mysteries and that outside of aids we could cure anything.  To see the medicos flailing, trying one unsuccessful remedy after another was completely unnerving to me. As I visited Elena I tried to keep things cheery but finally had to ask her if she was as scared as I was.  She gave me a little half smile and held my hand firmly while saying "it's ok dear, I'm not afraid to die."</w:t>
      </w:r>
    </w:p>
    <w:p>
      <w:pPr>
        <w:pStyle w:val="Normal"/>
        <w:rPr>
          <w:sz w:val="24"/>
        </w:rPr>
      </w:pPr>
      <w:r>
        <w:rPr>
          <w:sz w:val="24"/>
        </w:rPr>
      </w:r>
    </w:p>
    <w:p>
      <w:pPr>
        <w:pStyle w:val="Normal"/>
        <w:rPr>
          <w:sz w:val="24"/>
        </w:rPr>
      </w:pPr>
      <w:r>
        <w:rPr>
          <w:sz w:val="24"/>
        </w:rPr>
        <w:t>"Die!  Who said anything about dying?" I cried.</w:t>
      </w:r>
    </w:p>
    <w:p>
      <w:pPr>
        <w:pStyle w:val="Normal"/>
        <w:rPr>
          <w:sz w:val="24"/>
        </w:rPr>
      </w:pPr>
      <w:r>
        <w:rPr>
          <w:sz w:val="24"/>
        </w:rPr>
      </w:r>
    </w:p>
    <w:p>
      <w:pPr>
        <w:pStyle w:val="Normal"/>
        <w:rPr>
          <w:sz w:val="24"/>
        </w:rPr>
      </w:pPr>
      <w:r>
        <w:rPr>
          <w:sz w:val="24"/>
        </w:rPr>
        <w:t>"Please Mark, don't say that you don't see it.  I know that the doctors can't figure out what to do.  It's only a matter of time".</w:t>
      </w:r>
    </w:p>
    <w:p>
      <w:pPr>
        <w:pStyle w:val="Normal"/>
        <w:rPr>
          <w:sz w:val="24"/>
        </w:rPr>
      </w:pPr>
      <w:r>
        <w:rPr>
          <w:sz w:val="24"/>
        </w:rPr>
      </w:r>
    </w:p>
    <w:p>
      <w:pPr>
        <w:pStyle w:val="Normal"/>
        <w:rPr>
          <w:sz w:val="24"/>
        </w:rPr>
      </w:pPr>
      <w:r>
        <w:rPr>
          <w:sz w:val="24"/>
        </w:rPr>
        <w:t>"Don't say that" I begged.  "They'll find something, I know they will."</w:t>
      </w:r>
    </w:p>
    <w:p>
      <w:pPr>
        <w:pStyle w:val="Normal"/>
        <w:rPr>
          <w:sz w:val="24"/>
        </w:rPr>
      </w:pPr>
      <w:r>
        <w:rPr>
          <w:sz w:val="24"/>
        </w:rPr>
      </w:r>
    </w:p>
    <w:p>
      <w:pPr>
        <w:pStyle w:val="Normal"/>
        <w:rPr>
          <w:sz w:val="24"/>
        </w:rPr>
      </w:pPr>
      <w:r>
        <w:rPr>
          <w:sz w:val="24"/>
        </w:rPr>
        <w:t>"No my love" Elena breathed quietly.  "Do you remember when I told you that I saw another nexus coming, only I couldn't see any of the details?"</w:t>
      </w:r>
    </w:p>
    <w:p>
      <w:pPr>
        <w:pStyle w:val="Normal"/>
        <w:rPr>
          <w:sz w:val="24"/>
        </w:rPr>
      </w:pPr>
      <w:r>
        <w:rPr>
          <w:sz w:val="24"/>
        </w:rPr>
      </w:r>
    </w:p>
    <w:p>
      <w:pPr>
        <w:pStyle w:val="Normal"/>
        <w:rPr>
          <w:sz w:val="24"/>
        </w:rPr>
      </w:pPr>
      <w:r>
        <w:rPr>
          <w:sz w:val="24"/>
        </w:rPr>
        <w:t>I nodded.</w:t>
      </w:r>
    </w:p>
    <w:p>
      <w:pPr>
        <w:pStyle w:val="Normal"/>
        <w:rPr>
          <w:sz w:val="24"/>
        </w:rPr>
      </w:pPr>
      <w:r>
        <w:rPr>
          <w:sz w:val="24"/>
        </w:rPr>
      </w:r>
    </w:p>
    <w:p>
      <w:pPr>
        <w:pStyle w:val="Normal"/>
        <w:rPr>
          <w:sz w:val="24"/>
        </w:rPr>
      </w:pPr>
      <w:r>
        <w:rPr>
          <w:sz w:val="24"/>
        </w:rPr>
        <w:t>"Good.  Well this is it.  And last night I saw that there is no hope".</w:t>
      </w:r>
    </w:p>
    <w:p>
      <w:pPr>
        <w:pStyle w:val="Normal"/>
        <w:rPr>
          <w:sz w:val="24"/>
        </w:rPr>
      </w:pPr>
      <w:r>
        <w:rPr>
          <w:sz w:val="24"/>
        </w:rPr>
      </w:r>
    </w:p>
    <w:p>
      <w:pPr>
        <w:pStyle w:val="Normal"/>
        <w:rPr>
          <w:sz w:val="24"/>
        </w:rPr>
      </w:pPr>
      <w:r>
        <w:rPr>
          <w:sz w:val="24"/>
        </w:rPr>
        <w:t>I began to protest but Elena shushed me and after drawing a sharp breath from the pain settled back into her pillows and continued, her face turning pasty from the effort.  "I'm sorry Mark, but you've got to be ready.  You've got to accept that I don't have much time left".</w:t>
      </w:r>
    </w:p>
    <w:p>
      <w:pPr>
        <w:pStyle w:val="Normal"/>
        <w:rPr>
          <w:sz w:val="24"/>
        </w:rPr>
      </w:pPr>
      <w:r>
        <w:rPr>
          <w:sz w:val="24"/>
        </w:rPr>
      </w:r>
    </w:p>
    <w:p>
      <w:pPr>
        <w:pStyle w:val="Normal"/>
        <w:rPr>
          <w:sz w:val="24"/>
        </w:rPr>
      </w:pPr>
      <w:r>
        <w:rPr>
          <w:sz w:val="24"/>
        </w:rPr>
        <w:t>I gagged and a tear rolled down my cheek.  Elena noticed and brushed it away with a trembling hand.  "Don't cry for me darling, this is only one reality. In the time of my soul this is just a small fraction.  That I was able to spend even a small portion of it with my heart's desire has been a blessing.  My soul has searched for completeness for ages without measure.  I found you, that is enough.  I feel whole and am beyond the pain and trappings of this world.  Just remember me in your heart so I will know where to find you".</w:t>
      </w:r>
    </w:p>
    <w:p>
      <w:pPr>
        <w:pStyle w:val="Normal"/>
        <w:rPr>
          <w:sz w:val="24"/>
        </w:rPr>
      </w:pPr>
      <w:r>
        <w:rPr>
          <w:sz w:val="24"/>
        </w:rPr>
      </w:r>
    </w:p>
    <w:p>
      <w:pPr>
        <w:pStyle w:val="Normal"/>
        <w:rPr>
          <w:sz w:val="24"/>
        </w:rPr>
      </w:pPr>
      <w:r>
        <w:rPr>
          <w:sz w:val="24"/>
        </w:rPr>
        <w:t>I held her close to me and felt her arm tighten around me as the IV continued to drip and the monitors continued their cacophony of rhythmic beeping.</w:t>
      </w:r>
    </w:p>
    <w:p>
      <w:pPr>
        <w:pStyle w:val="Normal"/>
        <w:rPr>
          <w:sz w:val="24"/>
        </w:rPr>
      </w:pPr>
      <w:r>
        <w:rPr>
          <w:sz w:val="24"/>
        </w:rPr>
      </w:r>
    </w:p>
    <w:p>
      <w:pPr>
        <w:pStyle w:val="Normal"/>
        <w:rPr>
          <w:sz w:val="24"/>
        </w:rPr>
      </w:pPr>
      <w:r>
        <w:rPr>
          <w:sz w:val="24"/>
        </w:rPr>
        <w:t xml:space="preserve">As she had predicted Elena's condition continued its downward spiral.  The IV was able to slow her weight loss but could nowhere near stem it entirely.  115, 110, 105.  She was wasting away to nothing.  Her body was eating into its fat reserves and her muscles, trying to gain the sustenance it was lacking.  Her beautiful breasts shrank until all that was left was loose skin, a painful reminder of their past glory.  Her tummy became a sunken mound of excess skin as the balloon had lost almost all of its air.  Elena kept her spirits through it all, laughing that she was thinner now than in high school and wondered if all the snooty bitches would approve.  </w:t>
      </w:r>
    </w:p>
    <w:p>
      <w:pPr>
        <w:pStyle w:val="Normal"/>
        <w:rPr>
          <w:sz w:val="24"/>
        </w:rPr>
      </w:pPr>
      <w:r>
        <w:rPr>
          <w:sz w:val="24"/>
        </w:rPr>
      </w:r>
    </w:p>
    <w:p>
      <w:pPr>
        <w:pStyle w:val="Normal"/>
        <w:rPr>
          <w:sz w:val="24"/>
        </w:rPr>
      </w:pPr>
      <w:r>
        <w:rPr>
          <w:sz w:val="24"/>
        </w:rPr>
        <w:t>It broke my heart to see her so.  My heart about burst at her bravery looking death face to face and not backing down.  Still I mourned and also chastised myself for I knew that I was also mourning for myself and what I was losing.  I had held perfection within my grasp and had flittered it away, assuming that it would always be there waiting for me.  Those lost days now seemed precious to me, for I knew that there were to be no more.</w:t>
      </w:r>
    </w:p>
    <w:p>
      <w:pPr>
        <w:pStyle w:val="Normal"/>
        <w:rPr>
          <w:sz w:val="24"/>
        </w:rPr>
      </w:pPr>
      <w:r>
        <w:rPr>
          <w:sz w:val="24"/>
        </w:rPr>
      </w:r>
    </w:p>
    <w:p>
      <w:pPr>
        <w:pStyle w:val="Normal"/>
        <w:rPr>
          <w:sz w:val="24"/>
        </w:rPr>
      </w:pPr>
      <w:r>
        <w:rPr>
          <w:sz w:val="24"/>
        </w:rPr>
        <w:t>Elena's weight dropped below one hundred pounds and she had become dangerously malnourished.  The doctors still didn't have a clue and had pretty much exhausted their litany of possible remedies.  Still, it was against their judgement that Elena demanded that she be released from the hospital.  I knew what was on her mind: she didn't want to die in a sterile hospital room.  Yes, I realized with a certain finality, she was coming home to die.</w:t>
      </w:r>
    </w:p>
    <w:p>
      <w:pPr>
        <w:pStyle w:val="Normal"/>
        <w:rPr>
          <w:sz w:val="24"/>
        </w:rPr>
      </w:pPr>
      <w:r>
        <w:rPr>
          <w:sz w:val="24"/>
        </w:rPr>
      </w:r>
    </w:p>
    <w:p>
      <w:pPr>
        <w:pStyle w:val="Normal"/>
        <w:rPr>
          <w:sz w:val="24"/>
        </w:rPr>
      </w:pPr>
      <w:r>
        <w:rPr>
          <w:sz w:val="24"/>
        </w:rPr>
        <w:t xml:space="preserve">I visited her at home twice that first week, taking time off during the day to see her while her husband was at work. That he couldn't see his way to taking the time off to spend these last weeks with her spoke volumes about how little he cared for her. She was in obvious pain and trying her best to hide it from me.  In the meantime we talked every day, as I wanted to keep my vow to never abandon her.  </w:t>
      </w:r>
    </w:p>
    <w:p>
      <w:pPr>
        <w:pStyle w:val="Normal"/>
        <w:rPr>
          <w:sz w:val="24"/>
        </w:rPr>
      </w:pPr>
      <w:r>
        <w:rPr>
          <w:sz w:val="24"/>
        </w:rPr>
      </w:r>
    </w:p>
    <w:p>
      <w:pPr>
        <w:pStyle w:val="Normal"/>
        <w:rPr>
          <w:sz w:val="24"/>
        </w:rPr>
      </w:pPr>
      <w:r>
        <w:rPr>
          <w:sz w:val="24"/>
        </w:rPr>
        <w:t xml:space="preserve">Her weight continued to slide and when I came to visit her during that second week I received a sudden flash that it would not be long now.  She was down to eighty-five pounds at the most and looked like a holocaust survivor.  Her hair had lost its luster and her skin was sallow and clinging tightly to her skeletal face while hanging loosely around the rest of her shrunken frame.  She had removed the IV from her arm and when I bent down to kiss her hello she held me to her with all the strength she had left.  She asked me for one last favor, so with a tear in my eye I disrobed and gently climbed into bed with the skeletal remains of my love.  It was so painful to touch her she had wasted away so, but I told myself I owed her far more than this and as I gently caressed her she wove her spell around me once again and we shared a subdued, quiet ecstasy that was no less poignant for its lack of ferocity.  </w:t>
      </w:r>
    </w:p>
    <w:p>
      <w:pPr>
        <w:pStyle w:val="Normal"/>
        <w:rPr>
          <w:sz w:val="24"/>
        </w:rPr>
      </w:pPr>
      <w:r>
        <w:rPr>
          <w:sz w:val="24"/>
        </w:rPr>
      </w:r>
    </w:p>
    <w:p>
      <w:pPr>
        <w:pStyle w:val="Normal"/>
        <w:rPr>
          <w:sz w:val="24"/>
        </w:rPr>
      </w:pPr>
      <w:r>
        <w:rPr>
          <w:sz w:val="24"/>
        </w:rPr>
        <w:t>We held on to each other for a very long time both aware that this would probably be the last time she would have the strength to hold me.  I was determined not to cry in front of her but damn it was hard.  To see someone so full of life reduced to this shell, and yet all the while clinging to the last vestiges of normalcy even as her life force was ebbing; it was all too terrible.  She took my chin in her hand and looked me straight in the eye saying "Mark, my love, I want to thank you".</w:t>
      </w:r>
    </w:p>
    <w:p>
      <w:pPr>
        <w:pStyle w:val="Normal"/>
        <w:rPr>
          <w:sz w:val="24"/>
        </w:rPr>
      </w:pPr>
      <w:r>
        <w:rPr>
          <w:sz w:val="24"/>
        </w:rPr>
      </w:r>
    </w:p>
    <w:p>
      <w:pPr>
        <w:pStyle w:val="Normal"/>
        <w:rPr>
          <w:sz w:val="24"/>
        </w:rPr>
      </w:pPr>
      <w:r>
        <w:rPr>
          <w:sz w:val="24"/>
        </w:rPr>
        <w:t>"For what?" I moaned.  "For not being there when you needed me? For not giving you anywhere near the amount of love you deserved? For not making you my wife?  I have never been worthy of your love."</w:t>
      </w:r>
    </w:p>
    <w:p>
      <w:pPr>
        <w:pStyle w:val="Normal"/>
        <w:rPr>
          <w:sz w:val="24"/>
        </w:rPr>
      </w:pPr>
      <w:r>
        <w:rPr>
          <w:sz w:val="24"/>
        </w:rPr>
        <w:t xml:space="preserve">I was going to continue but Elena brought a finger to my lips.  "Not now Mark.  The time is far past for reproof.  What was was.  That's all in the past.  What is important is not that we weren't husband and wife but that we did find each other and shared our love.  You gave me as much of yourself as you could give and that was far more than most souls get to see.  It's what we all are searching for, and this time I was lucky enough to find it.  If I find you again I will be truly blessed, but I must tell you that I am in no hurry to start on another journey.  Let me say this to you and I hope that you will understand me.  If you hold me in your heart I will find you.  That is my promise."  </w:t>
      </w:r>
    </w:p>
    <w:p>
      <w:pPr>
        <w:pStyle w:val="Normal"/>
        <w:rPr>
          <w:sz w:val="24"/>
        </w:rPr>
      </w:pPr>
      <w:r>
        <w:rPr>
          <w:sz w:val="24"/>
        </w:rPr>
      </w:r>
    </w:p>
    <w:p>
      <w:pPr>
        <w:pStyle w:val="Normal"/>
        <w:rPr>
          <w:sz w:val="24"/>
        </w:rPr>
      </w:pPr>
      <w:r>
        <w:rPr>
          <w:sz w:val="24"/>
        </w:rPr>
        <w:t>She paused as her body shuddered in pain and she almost cried out.  She closed her eyes for a time and when she opened them her dark orbs bored deep into my soul.  "I know that you've never fully believed in the metaphysical things I've tried to teach you, but this is important.  Please don't be skeptical.  If you believe and keep me in your heart I will come to you and you will know that it is me.  I will hold on to you for as long as I can for I would rather be a ghost that stands in your shadow then spend eternity in paradise without you".</w:t>
      </w:r>
    </w:p>
    <w:p>
      <w:pPr>
        <w:pStyle w:val="Normal"/>
        <w:rPr>
          <w:sz w:val="24"/>
        </w:rPr>
      </w:pPr>
      <w:r>
        <w:rPr>
          <w:sz w:val="24"/>
        </w:rPr>
      </w:r>
    </w:p>
    <w:p>
      <w:pPr>
        <w:pStyle w:val="Normal"/>
        <w:rPr>
          <w:sz w:val="24"/>
        </w:rPr>
      </w:pPr>
      <w:r>
        <w:rPr>
          <w:sz w:val="24"/>
        </w:rPr>
        <w:t>She kissed me then, gently and tears coursed down both our faces, mingling together, as it should be.  Her body convulsed again and I laid her head back on her pillow.  She closed her eyes again only to open them again with effort a short time later.  She smiled weakly and whispered "I want you to go now Mark.  Just remember what I've said.  I will find you."</w:t>
      </w:r>
    </w:p>
    <w:p>
      <w:pPr>
        <w:pStyle w:val="Normal"/>
        <w:rPr>
          <w:sz w:val="24"/>
        </w:rPr>
      </w:pPr>
      <w:r>
        <w:rPr>
          <w:sz w:val="24"/>
        </w:rPr>
      </w:r>
    </w:p>
    <w:p>
      <w:pPr>
        <w:pStyle w:val="Normal"/>
        <w:rPr>
          <w:sz w:val="24"/>
        </w:rPr>
      </w:pPr>
      <w:r>
        <w:rPr>
          <w:sz w:val="24"/>
        </w:rPr>
        <w:t>"I'm not going to leave you here alone" I whimpered.</w:t>
      </w:r>
    </w:p>
    <w:p>
      <w:pPr>
        <w:pStyle w:val="Normal"/>
        <w:rPr>
          <w:sz w:val="24"/>
        </w:rPr>
      </w:pPr>
      <w:r>
        <w:rPr>
          <w:sz w:val="24"/>
        </w:rPr>
      </w:r>
    </w:p>
    <w:p>
      <w:pPr>
        <w:pStyle w:val="Normal"/>
        <w:rPr>
          <w:sz w:val="24"/>
        </w:rPr>
      </w:pPr>
      <w:r>
        <w:rPr>
          <w:sz w:val="24"/>
        </w:rPr>
        <w:t>"Please" she urged.  "I'll be alright for a time, and my husband will be coming home soon."</w:t>
      </w:r>
    </w:p>
    <w:p>
      <w:pPr>
        <w:pStyle w:val="Normal"/>
        <w:rPr>
          <w:sz w:val="24"/>
        </w:rPr>
      </w:pPr>
      <w:r>
        <w:rPr>
          <w:sz w:val="24"/>
        </w:rPr>
      </w:r>
    </w:p>
    <w:p>
      <w:pPr>
        <w:pStyle w:val="Normal"/>
        <w:rPr>
          <w:sz w:val="24"/>
        </w:rPr>
      </w:pPr>
      <w:r>
        <w:rPr>
          <w:sz w:val="24"/>
        </w:rPr>
        <w:t>"To hell with that" I cried.  "Enough charades.  What does it matter now if he sees me here with you?  I want to stay."</w:t>
      </w:r>
    </w:p>
    <w:p>
      <w:pPr>
        <w:pStyle w:val="Normal"/>
        <w:rPr>
          <w:sz w:val="24"/>
        </w:rPr>
      </w:pPr>
      <w:r>
        <w:rPr>
          <w:sz w:val="24"/>
        </w:rPr>
      </w:r>
    </w:p>
    <w:p>
      <w:pPr>
        <w:pStyle w:val="Normal"/>
        <w:rPr>
          <w:sz w:val="24"/>
        </w:rPr>
      </w:pPr>
      <w:r>
        <w:rPr>
          <w:sz w:val="24"/>
        </w:rPr>
        <w:t>Elena gave me a wan smile and gently shook her head.  "No Mark, just leave it alone.  I know I don't owe him anything, but there's no need.  I want to be alone, and if he's here it's all the same.  Just go now, please, and remember I love you with all my heart."</w:t>
      </w:r>
    </w:p>
    <w:p>
      <w:pPr>
        <w:pStyle w:val="Normal"/>
        <w:rPr>
          <w:sz w:val="24"/>
        </w:rPr>
      </w:pPr>
      <w:r>
        <w:rPr>
          <w:sz w:val="24"/>
        </w:rPr>
      </w:r>
    </w:p>
    <w:p>
      <w:pPr>
        <w:pStyle w:val="Normal"/>
        <w:rPr>
          <w:sz w:val="24"/>
        </w:rPr>
      </w:pPr>
      <w:r>
        <w:rPr>
          <w:sz w:val="24"/>
        </w:rPr>
        <w:t>I nodded, choking back a tear.  "And I love you Elena.  I will remember, I have no choice."</w:t>
      </w:r>
    </w:p>
    <w:p>
      <w:pPr>
        <w:pStyle w:val="Normal"/>
        <w:rPr>
          <w:sz w:val="24"/>
        </w:rPr>
      </w:pPr>
      <w:r>
        <w:rPr>
          <w:sz w:val="24"/>
        </w:rPr>
      </w:r>
    </w:p>
    <w:p>
      <w:pPr>
        <w:pStyle w:val="Normal"/>
        <w:rPr>
          <w:sz w:val="24"/>
        </w:rPr>
      </w:pPr>
      <w:r>
        <w:rPr>
          <w:sz w:val="24"/>
        </w:rPr>
        <w:t xml:space="preserve">She smiled and I backed out of her room, finally turning as I reached the hallway and then my tears flowed like rain.  I knew that she had already absolved me of all my sins.  All the stupidity and lack of character that I had shown her was washed away.  She loved me, in spite of everything and her love was so pure it covered all of my stains.  </w:t>
      </w:r>
    </w:p>
    <w:p>
      <w:pPr>
        <w:pStyle w:val="Normal"/>
        <w:rPr>
          <w:sz w:val="24"/>
        </w:rPr>
      </w:pPr>
      <w:r>
        <w:rPr>
          <w:sz w:val="24"/>
        </w:rPr>
      </w:r>
    </w:p>
    <w:p>
      <w:pPr>
        <w:pStyle w:val="Normal"/>
        <w:rPr>
          <w:sz w:val="24"/>
        </w:rPr>
      </w:pPr>
      <w:r>
        <w:rPr>
          <w:sz w:val="24"/>
        </w:rPr>
        <w:t xml:space="preserve">I walked in a daze back to my car and then sat there paralyzed, scarcely able to breath.  I watched her husband pull into their driveway who knows how much later and yet was still unable to put the car into gear and drive off.  It was probably a good thing anyway as my vision was still obscured by tears.  As the sun began to set I suddenly felt a numbness and a pain in my chest.  She was gone. I knew it as certainly as I knew the sun was setting.  I took a deep breath, shuddered and gave out a long low moan.  </w:t>
      </w:r>
    </w:p>
    <w:p>
      <w:pPr>
        <w:pStyle w:val="Normal"/>
        <w:rPr>
          <w:sz w:val="24"/>
        </w:rPr>
      </w:pPr>
      <w:r>
        <w:rPr>
          <w:sz w:val="24"/>
        </w:rPr>
      </w:r>
    </w:p>
    <w:p>
      <w:pPr>
        <w:pStyle w:val="Normal"/>
        <w:rPr>
          <w:sz w:val="24"/>
        </w:rPr>
      </w:pPr>
      <w:r>
        <w:rPr>
          <w:sz w:val="24"/>
        </w:rPr>
        <w:t xml:space="preserve">A short time later I heard the distant wail of an ambulance siren.  Too late, I sighed, way too late.  The ambulance screeched into the driveway and the paramedics rushed inside.  They exited much more slowly with a body bag resting atop the gurney. </w:t>
      </w:r>
    </w:p>
    <w:p>
      <w:pPr>
        <w:pStyle w:val="Normal"/>
        <w:rPr>
          <w:sz w:val="24"/>
        </w:rPr>
      </w:pPr>
      <w:r>
        <w:rPr>
          <w:sz w:val="24"/>
        </w:rPr>
      </w:r>
    </w:p>
    <w:p>
      <w:pPr>
        <w:pStyle w:val="Normal"/>
        <w:rPr>
          <w:sz w:val="24"/>
        </w:rPr>
      </w:pPr>
      <w:r>
        <w:rPr>
          <w:sz w:val="24"/>
        </w:rPr>
        <w:t>"Farewell my beautiful one" I whispered as the doors to the ambulance closed.  "You were all that was ever good and right in me".  I sniffed and felt another single tear snake a slow course down my cheek.  "I will remember you and honor your memory every day of my life, I promise."</w:t>
      </w:r>
    </w:p>
    <w:p>
      <w:pPr>
        <w:pStyle w:val="Normal"/>
        <w:rPr>
          <w:sz w:val="24"/>
        </w:rPr>
      </w:pPr>
      <w:r>
        <w:rPr>
          <w:sz w:val="24"/>
        </w:rPr>
      </w:r>
    </w:p>
    <w:p>
      <w:pPr>
        <w:pStyle w:val="Normal"/>
        <w:rPr>
          <w:sz w:val="24"/>
        </w:rPr>
      </w:pPr>
      <w:r>
        <w:rPr>
          <w:sz w:val="24"/>
        </w:rPr>
        <w:t>The ambulance departed and it was already dark before I was able to gather myself up and make my way back to my office.  I called Rachel and told her that we had had a computer malfunction and I would be at the office most of the evening trying to recall the lost data.  I had to say that, as I just couldn't trust myself to hold it together in front of her just yet.</w:t>
      </w:r>
    </w:p>
    <w:p>
      <w:pPr>
        <w:pStyle w:val="Normal"/>
        <w:rPr>
          <w:sz w:val="24"/>
        </w:rPr>
      </w:pPr>
      <w:r>
        <w:rPr>
          <w:sz w:val="24"/>
        </w:rPr>
      </w:r>
    </w:p>
    <w:p>
      <w:pPr>
        <w:pStyle w:val="Normal"/>
        <w:rPr>
          <w:sz w:val="24"/>
        </w:rPr>
      </w:pPr>
      <w:r>
        <w:rPr>
          <w:sz w:val="24"/>
        </w:rPr>
        <w:t>I stumbled to the couch back in the break room and lay down, soaking up the darkness like a salve.  I was suddenly exhausted, the overwhelming emotions taking their toll on me.  I drifted off into a troubled sleep and all of a sudden Elena was there.  I knew I was dreaming but she just shook her lovely head and patted my cheek as if consoling me.  She had somehow regained her robust form and her smile was so angelic my heart almost burst with joy just at the sight of it.  I was suddenly filled with an incredible sense of well being just by looking at the aura that surrounded her.  She continued to smile as she looked at me and I felt her say, "don't be sad Mark.  I'm right here.  I've found you".</w:t>
      </w:r>
    </w:p>
    <w:p>
      <w:pPr>
        <w:pStyle w:val="Normal"/>
        <w:rPr>
          <w:sz w:val="24"/>
        </w:rPr>
      </w:pPr>
      <w:r>
        <w:rPr>
          <w:sz w:val="24"/>
        </w:rPr>
      </w:r>
    </w:p>
    <w:p>
      <w:pPr>
        <w:pStyle w:val="Normal"/>
        <w:rPr>
          <w:sz w:val="24"/>
        </w:rPr>
      </w:pPr>
      <w:r>
        <w:rPr>
          <w:sz w:val="24"/>
        </w:rPr>
        <w:t>I awoke with a start and yet the sense of completeness and well being still remained.  I somehow felt that I had turned some kind of corner and that I would be strong enough to face going back home now, for Elena was somehow inside of me; a part of me, and would always be there.  I returned home, undressed and climbed into bed saying a silent good night to Elena as I drifted off to sleep.</w:t>
      </w:r>
    </w:p>
    <w:p>
      <w:pPr>
        <w:pStyle w:val="Normal"/>
        <w:rPr>
          <w:sz w:val="24"/>
        </w:rPr>
      </w:pPr>
      <w:r>
        <w:rPr>
          <w:sz w:val="24"/>
        </w:rPr>
      </w:r>
    </w:p>
    <w:p>
      <w:pPr>
        <w:pStyle w:val="Normal"/>
        <w:rPr>
          <w:sz w:val="24"/>
        </w:rPr>
      </w:pPr>
      <w:r>
        <w:rPr>
          <w:sz w:val="24"/>
        </w:rPr>
        <w:t>Over the next several days I thought of Elena often and every time I did I received a little shiver, like a spike of electricity shooting through me.  I played back all the times we shared and tried to recall all of her words of wisdom. I realized anew what an amazing person she was and in examining the course I caused our lives to go, how much I failed her.  She had placed her trust and faith in me and I had made it a habit of letting her down.  There were just so many things that I didn't see or understand until it was too late.  That Elena continued to care for me after all was said and done is a true testament to the power of her commitment.  She loved me and that was all there was to know.  End of discussion.  Nothing and nobody, not even the fool that I was and continue to be could shake her deep-rooted conviction of our love. Truly a miracle.</w:t>
      </w:r>
    </w:p>
    <w:p>
      <w:pPr>
        <w:pStyle w:val="Normal"/>
        <w:rPr>
          <w:sz w:val="24"/>
        </w:rPr>
      </w:pPr>
      <w:r>
        <w:rPr>
          <w:sz w:val="24"/>
        </w:rPr>
      </w:r>
    </w:p>
    <w:p>
      <w:pPr>
        <w:pStyle w:val="Normal"/>
        <w:rPr>
          <w:sz w:val="24"/>
        </w:rPr>
      </w:pPr>
      <w:r>
        <w:rPr>
          <w:sz w:val="24"/>
        </w:rPr>
        <w:t>I found that Elena crept into my thoughts through all kinds of circumstances.  A voice inflection, the turn of a phrase, a scene in a movie all brought her pouring back into my consciousness.  And the funny thing was that whenever this happened I could almost see her smiling and feel the touch of her hand on my shoulder and her rich sweet voice whispering "see, I'm right here beside you".</w:t>
      </w:r>
    </w:p>
    <w:p>
      <w:pPr>
        <w:pStyle w:val="Normal"/>
        <w:rPr>
          <w:sz w:val="24"/>
        </w:rPr>
      </w:pPr>
      <w:r>
        <w:rPr>
          <w:sz w:val="24"/>
        </w:rPr>
      </w:r>
    </w:p>
    <w:p>
      <w:pPr>
        <w:pStyle w:val="Normal"/>
        <w:rPr>
          <w:sz w:val="24"/>
        </w:rPr>
      </w:pPr>
      <w:r>
        <w:rPr>
          <w:sz w:val="24"/>
        </w:rPr>
        <w:t xml:space="preserve">I remembered what she had said about being a ghost in my shadow and I really started to wonder about it.  Now you might think that this was just my grief talking and my sick mind was just using this as a way to deal with her loss, but let me tell you that this is not the case.  See I thought so too for a time, but then, as if to prove to me that there was more going on than just my fantasy Elena touched me in so profound a way that I had no choice but to convert to her articles of faith.  </w:t>
      </w:r>
    </w:p>
    <w:p>
      <w:pPr>
        <w:pStyle w:val="Normal"/>
        <w:rPr>
          <w:sz w:val="24"/>
        </w:rPr>
      </w:pPr>
      <w:r>
        <w:rPr>
          <w:sz w:val="24"/>
        </w:rPr>
      </w:r>
    </w:p>
    <w:p>
      <w:pPr>
        <w:pStyle w:val="Normal"/>
        <w:rPr>
          <w:sz w:val="24"/>
        </w:rPr>
      </w:pPr>
      <w:r>
        <w:rPr>
          <w:sz w:val="24"/>
        </w:rPr>
        <w:t xml:space="preserve">I don't know which night it was, somewhere about a week after her death I believe, that she came to me.  I awoke from a dream so vivid in every detail that I seriously wondered if it in fact was a dream at all, or I somehow had been transported to another realm where the non-corporeal could interact with those of us bound by flesh and blood.  In this dreamlike state Elena had come to me and we had shared our passion.  She did everything to me, took me on a ride higher and farther than we had ever gone before.  I felt a burning love so strong it was like looking into the blinding light of God.  Every ounce of my being, to the core of my soul, was bathed in the essence of her love for me.  </w:t>
      </w:r>
    </w:p>
    <w:p>
      <w:pPr>
        <w:pStyle w:val="Normal"/>
        <w:rPr>
          <w:sz w:val="24"/>
        </w:rPr>
      </w:pPr>
      <w:r>
        <w:rPr>
          <w:sz w:val="24"/>
        </w:rPr>
      </w:r>
    </w:p>
    <w:p>
      <w:pPr>
        <w:pStyle w:val="Normal"/>
        <w:rPr>
          <w:sz w:val="24"/>
        </w:rPr>
      </w:pPr>
      <w:r>
        <w:rPr>
          <w:sz w:val="24"/>
        </w:rPr>
        <w:t xml:space="preserve">When I returned to the here and now and ultimately awakened I felt such a deep contentment and oneness that all I could do was smile and whisper my eternal thanks.  My body was drenched in sweat and had that wonderfully awake, yet drowsy sated feeling that you get after a really good bout of lovemaking.  There was no doubt in my mind that what I had just experienced was far more than just a dream.  Dreams fade but this fabulous experience stayed with me all day, keeping me so content and joyful that nothing could pierce its armor.  </w:t>
      </w:r>
    </w:p>
    <w:p>
      <w:pPr>
        <w:pStyle w:val="Normal"/>
        <w:rPr>
          <w:sz w:val="24"/>
        </w:rPr>
      </w:pPr>
      <w:r>
        <w:rPr>
          <w:sz w:val="24"/>
        </w:rPr>
      </w:r>
    </w:p>
    <w:p>
      <w:pPr>
        <w:pStyle w:val="Normal"/>
        <w:rPr>
          <w:sz w:val="24"/>
        </w:rPr>
      </w:pPr>
      <w:r>
        <w:rPr>
          <w:sz w:val="24"/>
        </w:rPr>
        <w:t>The following night I received an encore performance, and the night after that the same. I can hardly wait to fall asleep at night so I can be reunited with her.  It's been almost a year now and Elena is as ever present within me as she had ever been.  Every night we share this ultimate love and every day I carry the thought of her wrapped tightly around my heart.  She has somehow found a way to prove that a love that is strong can survive even past death.  I know I am not worthy of her and thank her a thousand times a day.  I worship her covenants and believe that this has made me a better person for it.  There is a peace within me now and the desire to share my smile with the rest of humanity, all to honor her.</w:t>
      </w:r>
    </w:p>
    <w:p>
      <w:pPr>
        <w:pStyle w:val="Normal"/>
        <w:rPr>
          <w:sz w:val="24"/>
        </w:rPr>
      </w:pPr>
      <w:r>
        <w:rPr>
          <w:sz w:val="24"/>
        </w:rPr>
      </w:r>
    </w:p>
    <w:p>
      <w:pPr>
        <w:pStyle w:val="Normal"/>
        <w:rPr>
          <w:sz w:val="24"/>
        </w:rPr>
      </w:pPr>
      <w:r>
        <w:rPr>
          <w:sz w:val="24"/>
        </w:rPr>
        <w:t>Now I know that you might find this all unbelievable and that is your choice.  I know that what I am experiencing is as real as it gets and that I have been blessed beyond measure.  If only everyone could enjoy the kind of love I've been granted.  Oh, my friends that indeed would create paradise on earth.</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1:29:00Z</dcterms:created>
  <dc:creator>paul sandberg</dc:creator>
  <dc:description/>
  <dc:language>en-US</dc:language>
  <cp:lastModifiedBy>paul sandberg</cp:lastModifiedBy>
  <dcterms:modified xsi:type="dcterms:W3CDTF">2001-03-02T18:14:00Z</dcterms:modified>
  <cp:revision>8</cp:revision>
  <dc:subject/>
  <dc:title>GHOST</dc:title>
</cp:coreProperties>
</file>