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Reflexiones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56"/>
          <w:szCs w:val="56"/>
        </w:rPr>
        <w:t>sobre el Concepto de la Negación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Contenido, alcance y límite de la negación en la filosofía de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G.W.F. Hege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Franz J.T. Le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0:00Z</dcterms:created>
  <dc:creator>jutta schmidt</dc:creator>
  <dc:description/>
  <dc:language>en-US</dc:language>
  <cp:lastModifiedBy>Franz Lee</cp:lastModifiedBy>
  <cp:lastPrinted>2000-11-19T20:55:00Z</cp:lastPrinted>
  <dcterms:modified xsi:type="dcterms:W3CDTF">2001-02-08T17:10:00Z</dcterms:modified>
  <cp:revision>2</cp:revision>
  <dc:subject/>
  <dc:title>1</dc:title>
</cp:coreProperties>
</file>