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>A  Jutta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11:00Z</dcterms:created>
  <dc:creator>jutta schmidt</dc:creator>
  <dc:description/>
  <dc:language>en-US</dc:language>
  <cp:lastModifiedBy>Franz Lee</cp:lastModifiedBy>
  <cp:lastPrinted>2000-11-19T20:54:00Z</cp:lastPrinted>
  <dcterms:modified xsi:type="dcterms:W3CDTF">2001-02-08T17:11:00Z</dcterms:modified>
  <cp:revision>2</cp:revision>
  <dc:subject/>
  <dc:title>A Jutta</dc:title>
</cp:coreProperties>
</file>