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"Tiempos de transición, como el tiempo que estamos presenciando, sensibilizan ante todo para el genio de la dialéctica, el gran maestro."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nst Bloch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94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lang w:val="fr-FR"/>
        </w:rPr>
      </w:pPr>
      <w:r>
        <w:rPr>
          <w:rFonts w:eastAsia="Arial" w:cs="Arial" w:ascii="Arial" w:hAnsi="Arial"/>
          <w:i/>
          <w:iCs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lang w:val="fr-FR"/>
        </w:rPr>
      </w:pPr>
      <w:r>
        <w:rPr>
          <w:rFonts w:eastAsia="Arial" w:cs="Arial" w:ascii="Arial" w:hAnsi="Arial"/>
          <w:b/>
          <w:bCs/>
          <w:i/>
          <w:iCs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lang w:val="fr-FR"/>
        </w:rPr>
      </w:pPr>
      <w:r>
        <w:rPr>
          <w:rFonts w:eastAsia="Arial" w:cs="Arial" w:ascii="Arial" w:hAnsi="Arial"/>
          <w:b/>
          <w:bCs/>
          <w:i/>
          <w:iCs/>
          <w:lang w:val="fr-FR"/>
        </w:rPr>
        <w:t>"Sólo el ser humano ha logrado de estampar su sello a la naturaleza, al no sólo desplazar plantas y animales, sino también al cambiar el clima de su lugar de residencia, y hasta al modificar la fauna y la flora de manera tal, que las consecuencias de su actividad sólo podrán desaparecer con la extinción universal del globo terráqueo entero."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lang w:val="fr-FR"/>
        </w:rPr>
      </w:pPr>
      <w:r>
        <w:rPr>
          <w:rFonts w:eastAsia="Arial" w:cs="Arial" w:ascii="Arial" w:hAnsi="Arial"/>
          <w:b/>
          <w:bCs/>
          <w:i/>
          <w:iCs/>
          <w:lang w:val="fr-FR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Friedrich Engels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>187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12:00Z</dcterms:created>
  <dc:creator>jutta schmidt</dc:creator>
  <dc:description/>
  <dc:language>en-US</dc:language>
  <cp:lastModifiedBy>Franz Lee</cp:lastModifiedBy>
  <cp:lastPrinted>2000-11-19T21:03:00Z</cp:lastPrinted>
  <dcterms:modified xsi:type="dcterms:W3CDTF">2001-02-08T17:12:00Z</dcterms:modified>
  <cp:revision>2</cp:revision>
  <dc:subject/>
  <dc:title>"Tiempos de transición, como el tiempo que estamos presenciando, sensibilizan ante todo para el genio de la dialéctica, el gra</dc:title>
</cp:coreProperties>
</file>