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lang w:val="es-VE"/>
        </w:rPr>
      </w:pPr>
      <w:r>
        <w:rPr>
          <w:rFonts w:eastAsia="Arial" w:cs="Arial" w:ascii="Arial" w:hAnsi="Arial"/>
          <w:lang w:val="es-VE"/>
        </w:rPr>
        <w:t>Prefacio</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El presente trabajo es el producto de toda una línea de investigación metodológica, filosófico-política, que comenzó con mi proyecto de investigación en el marco del Consejo de Desarrollo Científico Humanístico y Tecnológico (CDCHT) de la Universidad de Los Andes en Mérida, Venezuela, sobre la "Teoría-Práxis de la Revolución-Emancipación", Código D-52-86, proyecto concluido exitosamente en 1995, que incluyó estudios sobre la dialéctica Hegeliana en miras hacia el concepto de revolución de Karl Marx y Friedrich Engels, y el concepto de esperanza anticipadora del filósofo alemán Ernst Bloch, en lo concerniente a una posible existencia humana futura, emancipada. Las bases metodológicas que fueron sentadas en el transcurso del proyecto mencionado servían de guía para mis investigaciones realizadas tanto durante mi año sabático en 1989/90, como durante un año de permiso no remunerado en 1993/94, ambos realizados en la Universidad Johann Wolfgang Goethe en Francfort del Meno, Alemania. Nuevas inspiraciones, reflexiones y reconocimientos, productos de investigaciones y discusiones en el marco de mi asignatura "Fundamentos del Pensamiento Político" en el Postgrado del Centro de Estudios Políticos y Sociales de América Latina (CEPSAL) de la Universidad de Los Andes en el lapso de 1996 - 2000, llevaron a que ésta línea de investigación encuentre ahora su punto de culminación con la presentación de este Trabajo de Ascenso a Titular.</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Los actuales procesos globales a nivel económico, político y social, que, en su conjunto, son expresión del proceso histórico, están en las umbrales de una "vuelta copernicana" sin precedentes, la comprensión de cuya esencia, magnitud e impacto requiere el máximo esfuerzo de pensar, los parámetros tradicionales de lo cual ya no alcanzan en absoluto para poder captar la suma complejidad tanto de nuestra actualidad como del inminente futuro global. En cuanto a los métodos de análisis aplicados en las más diversas áreas de investigación se refiere, llama la atención, que existe una discrepancia marcada entre los métodos aplicados en el ámbito de las ciencias naturales y en él de las ciencias sociales, lo que tiene que ver con que las disciplinas de las ciencias naturales están directamente vinculadas al proceso de producción, lo que no es el caso de las disciplinas de las ciencias sociales. Los logros de las ciencias naturales en los campos de la descodificación del genoma humano, de la ingeniería genética, de la bioquímica, de la nanotecnología, de la astrofísica, para nombrar algunos, con la ayuda de la tecnología y computación más sofisticada, han requerido y requieren métodos audaces e inusitados de investigación, que necesariamente tienen que salir del marco estrecho del pensar unilineal-común, esto es, lógico-formal. Hay infinidades de posibilidades de cómo relacionar los constantes y las variables claves dentro de un método científico dado, la exploración de cuya variedad ha a penas comenzado, y esto es precisamente lo que ha ocurrido en el campo de las ciencias naturales.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El irrefutado pionero y maestro a este respecto en el ámbito de las ciencias filosóficas y sociales es, sin duda alguna, Georg Wilhelm Friedrich Hegel, el sobresaliente filósofo alemán, cuyo método dialéctico, sin embargo, ha sido descalificado por mucho tiempo como disparatado, poco serio, excéntrico o como diversión intelectual, aún cuando en la comprensión científico-metodológica de la dialéctica Hegeliana con su concepto central de la negación yace la clave para el entendimiento del sistema global en todas sus esferas, tanto en su actualidad como en su desenvolvimiento futuro. Hay pocos pensadores y filósofos "transhistóricos", cuyo pensar haya sido tan amplio, profundo y poderoso como para concentrar y reflexionar dentro de sí tanto lo esencial de su propia época, de manera que haya estado a las alturas de su tiempo, como también de épocas anteriores y posteriores, de manera que haya impactado, en lo que se refiere a la perspectiva histórica en su totalidad, igualmente sobre el pasado como sobre el futuro. Hegel es uno de ellos en tal medida, que hoy en día no sólo nos brinda las herramientas metodológicas más apropiadas para poder acercarnos a nuestra realidad económica, política y social mundializada, sino brindándonos la clave para ir más allá del propio método dialéctico, en función de analizar y evaluar el proceso histórico desde un ángulo completamente distinto. De tal manera, el que nos ocupemos en este trabajo detalladamente con el método-sistema dialéctico Hegeliano no tiene que ver con "obsolencia" en absoluto, sino con una actualidad y universalidad transhistórica Hegeliana, que todavía no ha llegado a salir a la verdadera luz del día.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En todo esto, el concepto de la </w:t>
      </w:r>
      <w:r>
        <w:rPr>
          <w:rFonts w:eastAsia="Arial" w:cs="Arial" w:ascii="Arial" w:hAnsi="Arial"/>
          <w:b/>
          <w:bCs/>
          <w:i/>
          <w:iCs/>
          <w:lang w:val="es-VE"/>
        </w:rPr>
        <w:t>negación</w:t>
      </w:r>
      <w:r>
        <w:rPr>
          <w:rFonts w:eastAsia="Arial" w:cs="Arial" w:ascii="Arial" w:hAnsi="Arial"/>
          <w:lang w:val="es-VE"/>
        </w:rPr>
        <w:t xml:space="preserve"> es de suma importancia, no sólo y en primer lugar en referencia a la propia dialéctica Hegeliana, sino porque ha constituido y todavía constituye el sumo concepto filosófico-social, relevante para entender tanto de lo que se trata en lo concerniente al fracasado experimento socialista, como también para la comprensión de lo que eran y en parte todavía son los movimientos de liberación, de resistencia, guerrilleros, de revuelta estudiantil, de lucha contra la injusticia y para la democratización y pacificación del mundo, en fin, de la negación entendida como oposición general al sistema establecido opresor y deshumanizador a escala mundial. Ya es hora que se revele, de una vez por todas, el secreto de la negación. Tan sólo cuando se haya captado el contenido, alcance y límite del concepto de la negación, puede llegarse a analizar el éxito o fracaso de la negación entendida como oposición al sistema establecido, y las consecuencias que trae o no trae consigo su éxito o fracaso para el curso histórico. </w:t>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El análisis del concepto de la negación en la filosofía de Hegel necesariamente involucra el análisis de los conceptos de dialéctica, método, sistema, trabajo, alienación, naturaleza, sociedad, historia, intelecto, razón y espíritu, conceptos inevitablemente interrelacionados en el método-sistema filosófico Hegeliano, que es igualmente dinámico y estacionario, reflejando y resumiendo de una manera particular un proceso real, que es el proceso de trabajo histórico, el mismo proceso, que ha llegado a desembocar en nuestro sistema actual mundializado. En este contexto también es menester, de examinar aquellos pensadores y filósofos, que han hecho esfuerzos de corrección, ampliación o crítica al método-sistema filosófico Hegeliano, entre los cuales hemos escogido a Karl Marx y Friedrich Engels, Ernst Bloch y Herbert Marcuse. </w:t>
      </w:r>
    </w:p>
    <w:p>
      <w:pPr>
        <w:pStyle w:val="Normal"/>
        <w:spacing w:lineRule="auto" w:line="360"/>
        <w:ind w:firstLine="540"/>
        <w:jc w:val="both"/>
        <w:rPr/>
      </w:pPr>
      <w:r>
        <w:rPr>
          <w:rFonts w:eastAsia="Arial" w:cs="Arial" w:ascii="Arial" w:hAnsi="Arial"/>
          <w:lang w:val="es-VE"/>
        </w:rPr>
        <w:t xml:space="preserve">Ante las fuertes tendencias globales hacia la total homogeneización del pensar y actuar, hacia la "unidimensionalización" de una sociedad sin negación, como lo ha señalado tan adecuadamente Herbert Marcuse en su famoso libro "El hombre unidimensional", abogamos y tratamos de contribuir con este trabajo por un pensar multidimensional, que empieza con la dialéctica Hegeliana y que va mucho más allá de la misma, abriéndonos nuevos horizontes de emancipación natural-humana, a lo cual no hemos podido menos de parcialmente presentar y explicar en este trabajo un nuevo método de pensar, el cual hemos empezado a desarrollar en los últimos años y que es, a primera vista, muy desacostumbrado. Aun cuando no estamos esperando una comprensión espontánea del método aplicado en este trabajo, esperamos de por lo menos poder indicar a nuestros lectores, que no sólo hay una sola perspectiva de análisis vigente y verdadera, o sea la de afirmar algo, o la de negar algo, sino que existen mucho más opciones válidas, como la de afirmar </w:t>
      </w:r>
      <w:r>
        <w:rPr>
          <w:rFonts w:eastAsia="Arial" w:cs="Arial" w:ascii="Arial" w:hAnsi="Arial"/>
          <w:b/>
          <w:bCs/>
          <w:i/>
          <w:iCs/>
          <w:lang w:val="es-VE"/>
        </w:rPr>
        <w:t>y</w:t>
      </w:r>
      <w:r>
        <w:rPr>
          <w:rFonts w:eastAsia="Arial" w:cs="Arial" w:ascii="Arial" w:hAnsi="Arial"/>
          <w:lang w:val="es-VE"/>
        </w:rPr>
        <w:t xml:space="preserve"> negar a la vez, lo que inevitablemente lleva a una tercera perspectiva, la de "ni afirmar ni negar" sino "superar", lo que presupone e incluye todos los pasos anteriores. De acuerdo con el lema de Ernst Bloch, "pensar es sobrepasar" (</w:t>
      </w:r>
      <w:r>
        <w:rPr>
          <w:rFonts w:eastAsia="Arial" w:cs="Arial" w:ascii="Arial" w:hAnsi="Arial"/>
          <w:i/>
          <w:iCs/>
          <w:lang w:val="es-VE"/>
        </w:rPr>
        <w:t>Denken heißt Überschreiten</w:t>
      </w:r>
      <w:r>
        <w:rPr>
          <w:rFonts w:eastAsia="Arial" w:cs="Arial" w:ascii="Arial" w:hAnsi="Arial"/>
          <w:lang w:val="es-VE"/>
        </w:rPr>
        <w:t>), el objetivo principal que nos hemos trazado en este trabajo es proporcionarles a nuestros lectores una guía metodológica para poder escapar de los molinos inexorables de la unidimensionalización global, y para poder efectuar un análisis de nuestra actualidad más amplio que el análisis unidimensional, lógico-formal o el propio análisis dialéctico. Aun cuando no podemos exponer los pormenores de nuestro método multilógico para no exceder el marco del trabajo presente, conste, que la realización de este trabajo constituye ya la aplicación de lo mismo y puede, de tal manera, servir como introducción a nuestro método de pensar. En este contexto es pertinente de apelar a la paciencia de nuestros lectores y a la disposición de convertirse en colaboradores y copensadores de nuestro método y nuestra exposición como tal, por cuanto la problemática expuesta en este trabajo requiere, a lo largo de su desenvolvimiento, de cierto grado de atención filosófico-metodológica.</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rFonts w:ascii="Arial" w:hAnsi="Arial" w:eastAsia="Arial" w:cs="Arial"/>
          <w:lang w:val="es-VE"/>
        </w:rPr>
      </w:pPr>
      <w:r>
        <w:rPr>
          <w:rFonts w:eastAsia="Arial" w:cs="Arial" w:ascii="Arial" w:hAnsi="Arial"/>
          <w:lang w:val="es-VE"/>
        </w:rPr>
        <w:t xml:space="preserve">En lo concerniente a una serie de aspectos formales bien importantes, cabe señalar lo siguiente. En lo que respecta a las notas de pie, no hemos podido menos de insertar notas de pie extensas, las cuales sirven de aclaración, ilustración, ampliación y profundización de los pensamientos abstractos expuestos en el propio texto, por lo que la lectura detenida de las mismas es indispensable para la plena comprensión del texto. Las notas de pie a menudos hacen referencias entre sí o remiten a partes en capítulos anteriores y posteriores del trabajo, lo que corresponde al método aplicado en nuestro análisis y lo que facilita la comprensión de la problemática expuesta. También y para no sobrecargar el propio texto ya bien complejo, hemos tratado de establecer en y a través de notas de pie una relación entre los problemas metodológicos discutidos en el texto y su vigencia e importancia en relación a la realidad concreta, actual. Específicamente en los capítulos sobre la filosofía Hegeliana, las notas de pie también realizan la tarea de una explicación precisa y comprimida de los conceptos básicos Hegelianos, el conocimiento de los cuales es indispensable más no siempre presuponible. A veces no hemos podido evitar, por lo complicado de la temática, de tener que insertar varias notas de pie en una sola oración.  </w:t>
      </w:r>
    </w:p>
    <w:p>
      <w:pPr>
        <w:pStyle w:val="Footnote"/>
        <w:spacing w:lineRule="auto" w:line="360"/>
        <w:ind w:firstLine="540"/>
        <w:jc w:val="both"/>
        <w:rPr>
          <w:rFonts w:ascii="Arial" w:hAnsi="Arial" w:eastAsia="Arial" w:cs="Arial"/>
          <w:sz w:val="24"/>
          <w:szCs w:val="24"/>
          <w:lang w:val="es-VE"/>
        </w:rPr>
      </w:pPr>
      <w:r>
        <w:rPr>
          <w:rFonts w:eastAsia="Arial" w:cs="Arial" w:ascii="Arial" w:hAnsi="Arial"/>
          <w:sz w:val="24"/>
          <w:szCs w:val="24"/>
          <w:lang w:val="es-VE"/>
        </w:rPr>
        <w:t>En lo que se refiere a términos inusitados y conceptos propios, éstos los hemos introducido y aclarado sucesivamente dentro del contexto en que aparecen. Se notará además un gran trabajo de precisión minucioso en lo que respecta a las múltiples traducciones propias de conceptos, expresiones y citas originales de diferentes idiomas. En lo que respecta a la traducción de conceptos del griego antiguo, aparte de explicar sus respectivos significados, hemos optado por señalar tanto la escritura original griega antigua, como también la pronunciación fonética de la misma. En cuanto a la traducción de expresiones del latín, y sobre todo de citas originales del idioma alemán e inglés, hemos optado por dar la traducción más estricta y literal posible, insertando ampliaciones propias en paréntesis cuadrados e indicando, al ser necesario, problemas relacionados a la traducción literal en castellano.</w:t>
      </w:r>
    </w:p>
    <w:p>
      <w:pPr>
        <w:pStyle w:val="Normal"/>
        <w:spacing w:lineRule="auto" w:line="360"/>
        <w:ind w:firstLine="540"/>
        <w:jc w:val="both"/>
        <w:rPr/>
      </w:pPr>
      <w:r>
        <w:rPr>
          <w:rFonts w:eastAsia="Arial" w:cs="Arial" w:ascii="Arial" w:hAnsi="Arial"/>
          <w:lang w:val="es-VE"/>
        </w:rPr>
        <w:t xml:space="preserve">En cuanto a la estructura de las oraciones se refiere, se notará una determinada colocación de las comas, correspondiente a los pasos del pensamiento expresado en la oración. No siempre hemos podido evitar oraciones largas, para darle flujo libre al respectivo pensamiento explicado en y a través de ellas. En lo concerniente a la bibliografía hemos trabajado primordialmente en base de libros y textos </w:t>
      </w:r>
      <w:r>
        <w:rPr>
          <w:rFonts w:eastAsia="Arial" w:cs="Arial" w:ascii="Arial" w:hAnsi="Arial"/>
          <w:b/>
          <w:bCs/>
          <w:i/>
          <w:iCs/>
          <w:lang w:val="es-VE"/>
        </w:rPr>
        <w:t>originales</w:t>
      </w:r>
      <w:r>
        <w:rPr>
          <w:rFonts w:eastAsia="Arial" w:cs="Arial" w:ascii="Arial" w:hAnsi="Arial"/>
          <w:lang w:val="es-VE"/>
        </w:rPr>
        <w:t xml:space="preserve"> de los respectivos pensadores, y no en base de literatura secundaria o traducciones en otros idiomas, lo que le brinda la oportunidad excepcional a nuestros lectores, sobre todo en relación al pensamiento de Hegel y Bloch, de formarse una idea fresca acerca de su respectivo pensamiento filosófico.  </w:t>
      </w:r>
    </w:p>
    <w:p>
      <w:pPr>
        <w:pStyle w:val="Normal"/>
        <w:spacing w:lineRule="auto" w:line="360"/>
        <w:ind w:firstLine="540"/>
        <w:jc w:val="both"/>
        <w:rPr>
          <w:rFonts w:ascii="Arial" w:hAnsi="Arial" w:eastAsia="Arial" w:cs="Arial"/>
          <w:lang w:val="es-VE"/>
        </w:rPr>
      </w:pPr>
      <w:r>
        <w:rPr>
          <w:rFonts w:eastAsia="Arial" w:cs="Arial" w:ascii="Arial" w:hAnsi="Arial"/>
          <w:lang w:val="es-VE"/>
        </w:rPr>
        <w:t>Finalmente queremos señalar, que la característica principal de este trabajo constituye en el que hayamos analizado el concepto de la negación tanto dentro del contexto del método-sistema filosófico de Hegel, como dentro del contexto de lo que denominamos los "variantes" de Hegel, en base de nuestro propio método analítico multilógico, el cual incluye, como partes intrínsecas, tanto a la lógica formal como a la dialéctica, métodos, que tienen su plena vigencia dentro de un marco determinado, yendo sin embargo más allá de sus respectivos límites en función de que nuestro pensar empiece a dinamizarse y a corresponder a una cada día más compleja realidad. De ahí que el único requisito indispensable para la lectura y comprensión del trabajo presente es la disposición de salir de los parámetros ya suficientemente conocidos de la argumentación unilateral-unilineal, a favor de una actitud intelectual-racional abierta, dinámica, "cooperativo-copensadora."</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lang w:val="es-VE"/>
        </w:rPr>
      </w:pPr>
      <w:r>
        <w:rPr>
          <w:rFonts w:eastAsia="Arial" w:cs="Arial" w:ascii="Arial" w:hAnsi="Arial"/>
          <w:lang w:val="es-VE"/>
        </w:rPr>
        <w:t xml:space="preserve">Mérida, en el mes de noviembre del año 2000. </w:t>
        <w:tab/>
        <w:tab/>
        <w:t>Franz J.T. Lee</w:t>
      </w:r>
    </w:p>
    <w:p>
      <w:pPr>
        <w:pStyle w:val="Normal"/>
        <w:spacing w:lineRule="auto" w:line="360"/>
        <w:ind w:left="2124" w:firstLine="708"/>
        <w:jc w:val="both"/>
        <w:rPr>
          <w:rFonts w:ascii="Arial" w:hAnsi="Arial" w:eastAsia="Arial" w:cs="Arial"/>
          <w:lang w:val="es-VE"/>
        </w:rPr>
      </w:pPr>
      <w:r>
        <w:rPr>
          <w:rFonts w:eastAsia="Arial" w:cs="Arial" w:ascii="Arial" w:hAnsi="Arial"/>
          <w:lang w:val="es-VE"/>
        </w:rPr>
      </w:r>
    </w:p>
    <w:sectPr>
      <w:footerReference w:type="default" r:id="rId2"/>
      <w:type w:val="nextPage"/>
      <w:pgSz w:w="11906" w:h="16838"/>
      <w:pgMar w:left="1985" w:right="1418" w:gutter="0" w:header="0" w:top="1418" w:footer="720" w:bottom="1134"/>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13:00Z</dcterms:created>
  <dc:creator>jutta schmidt</dc:creator>
  <dc:description/>
  <dc:language>en-US</dc:language>
  <cp:lastModifiedBy>Franz Lee</cp:lastModifiedBy>
  <cp:lastPrinted>2000-11-14T00:09:00Z</cp:lastPrinted>
  <dcterms:modified xsi:type="dcterms:W3CDTF">2001-02-08T17:13:00Z</dcterms:modified>
  <cp:revision>2</cp:revision>
  <dc:subject/>
  <dc:title>Prefacio</dc:title>
</cp:coreProperties>
</file>