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W ON HARA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, An Act,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ab/>
        <w:t>Relating to sports officials: to provide for the crimes of harassment, menacing, and assault in the first, second, and third degree of a sports official: and in connection therewith would have as its purpose or effect the requirement of a new or increased expenditure of local funds within the meaning of Amendment 621 of the Constitution of Alabama of 1901.</w:t>
      </w:r>
    </w:p>
    <w:p>
      <w:pPr>
        <w:pStyle w:val="Normal"/>
        <w:rPr/>
      </w:pPr>
      <w:r>
        <w:rPr/>
        <w:t>BE IT ENACTED BY THE LEGISLATURE OF ALABAMA:</w:t>
        <w:tab/>
      </w:r>
    </w:p>
    <w:p>
      <w:pPr>
        <w:pStyle w:val="Normal"/>
        <w:rPr/>
      </w:pPr>
      <w:r>
        <w:rPr/>
        <w:tab/>
        <w:tab/>
        <w:t>Section 1.  For purposes of this act, a “sports official” is a person at a sports event who enforces the rules of the event, such as an umpire or referee, or a person who supervises the participants, such as a coach. A “sports event” includes any interscholastic or intramural athletic activity in a primary, middle, junior high, or high school, college or university, any organized athletic activity sponsored by a community, business, or nonprofit organization, any athletic activity that is a professional or semiprofessional event, and any other organized athletic activity in the state.</w:t>
      </w:r>
    </w:p>
    <w:p>
      <w:pPr>
        <w:pStyle w:val="Normal"/>
        <w:rPr/>
      </w:pPr>
      <w:r>
        <w:rPr/>
        <w:tab/>
        <w:tab/>
        <w:t>Section2.  (a) A person commits the crime of harassment of a sports official if he or she commits the crime of harassment as provided for by Section 13A-11-8, Code of Alabama 1975, and the victim is a sports official performing official duties and the harassment is a result of the official performing his or her official duties.  Harassment of a sports official is a Class B misdemeanor.</w:t>
      </w:r>
    </w:p>
    <w:p>
      <w:pPr>
        <w:pStyle w:val="Normal"/>
        <w:rPr/>
      </w:pPr>
      <w:r>
        <w:rPr/>
        <w:tab/>
        <w:tab/>
        <w:tab/>
        <w:t xml:space="preserve">     (b) A person commits the crime of menacing a sports official if he or she commits the crime of menacing as provided for by Section 13A-6-23, Code of Alabama 1975, and the victim is a sports official performing official duties and the menacing is a result of the official performing his or her official duties.  Menacing a sports official is a Class A misdemeanor.</w:t>
      </w:r>
    </w:p>
    <w:p>
      <w:pPr>
        <w:pStyle w:val="Normal"/>
        <w:rPr/>
      </w:pPr>
      <w:r>
        <w:rPr/>
        <w:tab/>
        <w:tab/>
        <w:tab/>
        <w:t xml:space="preserve">     (c) A person commits the crime of assault of a sports official in the third degree if he or she commits the crime of assault in the third degree as provided for by Section 13A-6-22, Code of Alabama 1975, and the victim is a sports official performing official duties and the assault is a result of the official performing his or her official duties.  Assault of a sports official in the third degree is a Class C felony.</w:t>
      </w:r>
    </w:p>
    <w:p>
      <w:pPr>
        <w:pStyle w:val="Normal"/>
        <w:rPr/>
      </w:pPr>
      <w:r>
        <w:rPr/>
        <w:tab/>
        <w:tab/>
        <w:tab/>
        <w:t xml:space="preserve">     (d) A person commits the crime of assault of a sports official in the second degree if he or she commits the crime of assault in the second degree as provided for by Section 13A-6-21, Code of Alabama 1975, and the victim is a sports official performing official duties and the assault is a result of the official performing his or her official duties.  Assault of a sports official in the second degree is a Class B felony.</w:t>
      </w:r>
    </w:p>
    <w:p>
      <w:pPr>
        <w:pStyle w:val="Normal"/>
        <w:rPr/>
      </w:pPr>
      <w:r>
        <w:rPr/>
        <w:tab/>
        <w:tab/>
        <w:tab/>
        <w:t xml:space="preserve">     (e) A person commits the crime of assault of a sports official in the first degree if he or she commits the crime of assault in the first degree as provided for by Section 13A-6-20, Code of Alabama 1975, and the victim is a sports official performing official duties and the assault is a result of the official performing his or her official duties.  Assault of a sports official in the first degree is a Class A felony.</w:t>
      </w:r>
    </w:p>
    <w:p>
      <w:pPr>
        <w:pStyle w:val="Normal"/>
        <w:rPr/>
      </w:pPr>
      <w:r>
        <w:rPr/>
        <w:tab/>
        <w:tab/>
        <w:t>Section 3.  Although this bill would have as its purpose or effect the requirement of a new or increased expenditure of local funds, the bill is excluded from further requirements and application under Amendment 621 because the bill defines a new crime or amends the definition of an existing crime.</w:t>
      </w:r>
    </w:p>
    <w:p>
      <w:pPr>
        <w:pStyle w:val="Normal"/>
        <w:rPr/>
      </w:pPr>
      <w:r>
        <w:rPr/>
        <w:tab/>
        <w:tab/>
        <w:t>Section 4.  This act shall become effective on the first day of the third month following upon its passage and approval by the Governor, or upon its otherwise becoming a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gnature verifies that I have read the above law to all the parents of the players on my 2003 </w:t>
      </w:r>
    </w:p>
    <w:p>
      <w:pPr>
        <w:pStyle w:val="Normal"/>
        <w:rPr/>
      </w:pPr>
      <w:r>
        <w:rPr/>
        <w:t>Morgan Co Softball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Signature _________________________</w:t>
      </w:r>
    </w:p>
    <w:sectPr>
      <w:type w:val="nextPage"/>
      <w:pgSz w:w="12240" w:h="158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07:00Z</dcterms:created>
  <dc:creator>Valued Gateway Client</dc:creator>
  <dc:description/>
  <dc:language>en-US</dc:language>
  <cp:lastModifiedBy>Joseph D. Kennedy</cp:lastModifiedBy>
  <cp:lastPrinted>2003-02-05T08:39:00Z</cp:lastPrinted>
  <dcterms:modified xsi:type="dcterms:W3CDTF">2003-02-12T18:07:00Z</dcterms:modified>
  <cp:revision>2</cp:revision>
  <dc:subject/>
  <dc:title>LAW ON HARASSMENT</dc:title>
</cp:coreProperties>
</file>