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Facts &amp; Figures on the Pharmaceutical Industr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83895</wp:posOffset>
            </wp:positionV>
            <wp:extent cx="411480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1950</wp:posOffset>
            </wp:positionH>
            <wp:positionV relativeFrom="paragraph">
              <wp:posOffset>3021965</wp:posOffset>
            </wp:positionV>
            <wp:extent cx="5781675" cy="3807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0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0</wp:posOffset>
            </wp:positionH>
            <wp:positionV relativeFrom="paragraph">
              <wp:posOffset>745490</wp:posOffset>
            </wp:positionV>
            <wp:extent cx="5299075" cy="1964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173990</wp:posOffset>
                </wp:positionV>
                <wp:extent cx="57150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1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R&amp;D funders for major AIDS drugs. NIH = National Institutes of Health. NIAID = National Institutes of Allergy and Infectious Disease. NCI = National Cancer Institute.  All of the above were funded through public tax revenues (Source: J-Y Kim, Harvard Medical School, 200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3.7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1: </w:t>
                      </w:r>
                      <w:r>
                        <w:rPr>
                          <w:b w:val="false"/>
                          <w:bCs w:val="false"/>
                        </w:rPr>
                        <w:t>R&amp;D funders for major AIDS drugs. NIH = National Institutes of Health. NIAID = National Institutes of Allergy and Infectious Disease. NCI = National Cancer Institute.  All of the above were funded through public tax revenues (Source: J-Y Kim, Harvard Medical School, 200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0</wp:posOffset>
                </wp:positionH>
                <wp:positionV relativeFrom="paragraph">
                  <wp:posOffset>2574290</wp:posOffset>
                </wp:positionV>
                <wp:extent cx="5562600" cy="545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2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rice versus production cost of major AIDS drugs as of 2001. Prices are dropping slowly for some drugs due to generic competition and selective price cuts (Source: MSF, 200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2.95pt;mso-wrap-distance-left:9.05pt;mso-wrap-distance-right:9.05pt;mso-wrap-distance-top:0pt;mso-wrap-distance-bottom:0pt;margin-top:202.7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2: </w:t>
                      </w:r>
                      <w:r>
                        <w:rPr>
                          <w:b w:val="false"/>
                          <w:bCs w:val="false"/>
                        </w:rPr>
                        <w:t>Price versus production cost of major AIDS drugs as of 2001. Prices are dropping slowly for some drugs due to generic competition and selective price cuts (Source: MSF, 200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0</wp:posOffset>
                </wp:positionH>
                <wp:positionV relativeFrom="paragraph">
                  <wp:posOffset>6803390</wp:posOffset>
                </wp:positionV>
                <wp:extent cx="5762625" cy="457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3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Marketing expenses versus R&amp;D expenditures (Source: SEC, 200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6pt;mso-wrap-distance-left:9.05pt;mso-wrap-distance-right:9.05pt;mso-wrap-distance-top:0pt;mso-wrap-distance-bottom:0pt;margin-top:535.7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3: </w:t>
                      </w:r>
                      <w:r>
                        <w:rPr>
                          <w:b w:val="false"/>
                          <w:bCs w:val="false"/>
                        </w:rPr>
                        <w:t>Marketing expenses versus R&amp;D expenditures (Source: SEC, 200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24425" cy="2257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Figure 4: </w:t>
      </w:r>
      <w:r>
        <w:rPr>
          <w:b w:val="false"/>
          <w:bCs w:val="false"/>
        </w:rPr>
        <w:t>Patent life for prescription drugs. Purple indicates period of market exclusivity, effectively enhancing legal patent life (Source: National Institute for Health Care Management, 2000)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570095" cy="2688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5: </w:t>
      </w:r>
      <w:r>
        <w:rPr>
          <w:b w:val="false"/>
          <w:bCs w:val="false"/>
        </w:rPr>
        <w:t>Pharmaceutical Industry Fortune 500 Ranking (Source: Fortune Magazine, 1992-2002).</w:t>
      </w:r>
    </w:p>
    <w:p>
      <w:pPr>
        <w:pStyle w:val="Caption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92710</wp:posOffset>
            </wp:positionV>
            <wp:extent cx="3886200" cy="26009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before="120" w:after="120"/>
        <w:rPr/>
      </w:pPr>
      <w:r>
        <w:rPr/>
        <w:t xml:space="preserve">Figure 6: </w:t>
      </w:r>
      <w:r>
        <w:rPr>
          <w:b w:val="false"/>
          <w:bCs w:val="false"/>
        </w:rPr>
        <w:t>Pharmaceutical industry versus other Fortune 500 industries (Source: Public Citizen, 2001)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48:00Z</dcterms:created>
  <dc:creator>Sanjay Basu</dc:creator>
  <dc:description/>
  <dc:language>en-US</dc:language>
  <cp:lastModifiedBy>Sanjay Basu</cp:lastModifiedBy>
  <cp:lastPrinted>2002-12-18T21:50:00Z</cp:lastPrinted>
  <dcterms:modified xsi:type="dcterms:W3CDTF">2002-12-18T21:51:00Z</dcterms:modified>
  <cp:revision>3</cp:revision>
  <dc:subject/>
  <dc:title>Facts &amp; Figures on the Pharmaceutical Industry</dc:title>
</cp:coreProperties>
</file>