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6"/>
          <w:szCs w:val="26"/>
        </w:rPr>
      </w:pPr>
      <w:r>
        <w:rPr>
          <w:rFonts w:cs="Arial" w:ascii="Arial" w:hAnsi="Arial"/>
          <w:b/>
          <w:sz w:val="26"/>
          <w:szCs w:val="26"/>
        </w:rPr>
        <w:t>AL MARGEN DE LA ESCUELA CONDUCTISTA</w:t>
      </w:r>
    </w:p>
    <w:p>
      <w:pPr>
        <w:pStyle w:val="Normal"/>
        <w:jc w:val="right"/>
        <w:rPr>
          <w:rFonts w:ascii="Arial" w:hAnsi="Arial" w:cs="Arial"/>
          <w:b/>
          <w:b/>
          <w:sz w:val="20"/>
          <w:szCs w:val="20"/>
        </w:rPr>
      </w:pPr>
      <w:r>
        <w:rPr>
          <w:rFonts w:cs="Arial" w:ascii="Arial" w:hAnsi="Arial"/>
          <w:b/>
          <w:sz w:val="20"/>
          <w:szCs w:val="20"/>
        </w:rPr>
        <w:t>Por Ramsis Mejía Aguilar</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6"/>
          <w:szCs w:val="26"/>
        </w:rPr>
      </w:pPr>
      <w:r>
        <w:rPr>
          <w:rFonts w:cs="Arial" w:ascii="Arial" w:hAnsi="Arial"/>
          <w:sz w:val="26"/>
          <w:szCs w:val="26"/>
        </w:rPr>
        <w:tab/>
      </w:r>
      <w:r>
        <w:rPr>
          <w:rFonts w:cs="Arial" w:ascii="Arial" w:hAnsi="Arial"/>
          <w:sz w:val="26"/>
          <w:szCs w:val="26"/>
          <w:lang w:val="en-US"/>
        </w:rPr>
        <w:t xml:space="preserve">Piaget, Vigotsky, Bruner, Ausubel y Feuerstein.  </w:t>
      </w:r>
      <w:r>
        <w:rPr>
          <w:rFonts w:cs="Arial" w:ascii="Arial" w:hAnsi="Arial"/>
          <w:sz w:val="26"/>
          <w:szCs w:val="26"/>
        </w:rPr>
        <w:t xml:space="preserve">Me parece haber escuchado alguno de estos extraños nombres mientras estuve en la Universidad de Panamá para la década de los 80, y no fue precisamente en el aula, pues estudié en la Facultad de Arquitectura.  Aunque esto último tampoco debió ser razón para que ignorara de quiénes se trataba y cuál era su importancia.  Luego de toda una travesía por la vida y por motivos estratégicos decidí estudiar inglés en la Universidad Latina de Panamá.  Allí supe más de algunos de ellos.  El curso de Lingüística me condujo por el sendero de la pedagogía.  Las teorías cognoscitivas me llegaron enfocadas hacia lo que mi profesor de entonces llamó “Adquisición del Lenguaje”.  Así conocí a Vigotsky y sus ideas acerca del lenguaje.  Recordé muchísimo un seminario de “Culturas Amerindias de Panamá” en el que </w:t>
      </w:r>
      <w:r>
        <w:rPr>
          <w:rFonts w:cs="Arial" w:ascii="Arial" w:hAnsi="Arial"/>
          <w:sz w:val="26"/>
          <w:szCs w:val="26"/>
          <w:lang w:val="fr-FR"/>
        </w:rPr>
        <w:t>François</w:t>
      </w:r>
      <w:r>
        <w:rPr>
          <w:rFonts w:cs="Arial" w:ascii="Arial" w:hAnsi="Arial"/>
          <w:sz w:val="26"/>
          <w:szCs w:val="26"/>
        </w:rPr>
        <w:t xml:space="preserve"> Sinclair nos enseñó que “no hay cosa que identifique más a un grupo humano que su lengua”.  Sé que comprendía la idea, pero me era difícil sustentarla por mí mismo.  La teoría de Vigotsky sobre el aprendizaje definido por el medio social, histórico y cultural me dio la respuesta.  Se me hizo claro entonces que cada pueblo sella el conocimiento de cada individuo de manera sin igual.  Y si el aprendizaje se da por exploración del mundo por parte del individuo, y este mundo desafía al individuo constantemente, obligándolo a utilizar sus medios inmediatos para enfrentar tal desafío, el individuo va desarrollando nuevas habilidades y sumando conocimientos.  A eso también se refirió Vigotsky cuando hablaba de la Zona Próxima de desarrollo; la diferencia entre la zona real y la zona potencial de desarrollo del individuo.</w:t>
      </w:r>
    </w:p>
    <w:p>
      <w:pPr>
        <w:pStyle w:val="Normal"/>
        <w:spacing w:lineRule="auto" w:line="480"/>
        <w:jc w:val="both"/>
        <w:rPr/>
      </w:pPr>
      <w:r>
        <w:rPr>
          <w:rFonts w:cs="Arial" w:ascii="Arial" w:hAnsi="Arial"/>
          <w:sz w:val="26"/>
          <w:szCs w:val="26"/>
        </w:rPr>
        <w:tab/>
        <w:t>Del mismo modo conocí a Piaget, encontrando en sus cuatro etapas de aprendizaje la mejor explicación para la estructuración del “Currículo Nacional de la Comunidad Británica de Naciones”.  Sobre este currículo se desarrollan los planes de la escuela en que laboro actualmente.  El mismo se divide fundamentalmente en tres “key-stages” (etapas claves).  La “key-stage 1” contempla los niveles de preescolar hasta primer grado, correspondiente a la etapa preoperacional de Piaget, que va de dos a siete años (cuando es posible entender los símbolos).  La “key-stage 2” cubre los niveles que van de segundo a quinto grado, correspondiente a la etapa de operaciones concretas que se supone entre los siete y once años (cuando se realizan tareas mentales y se utiliza el idioma con propiedad).  Finalmente, la “key-stage 3” incluye los niveles desde sexto grado hasta noveno grado, correspondiente a la etapa de operaciones formales (atañente a la comprensión de conceptos abstractos).  Por supuesto que el mencionado currículo deja por fuera la primera etapa “piagetiana” o etapa sensoriomotora que va de cero a dos años (cuando se descubre el ambiente), ya que la escolaridad todavía no llega hasta allí.  Me pareció interesante, sin embargo, la postura de Piaget, contraria a Vigotsky, acerca del lenguaje egocéntrico.  Para Vigotsky, el lenguaje es la herramienta principal en el proceso de adquisición de conocimientos.  Reconocía él, pues, tres etapas del lenguaje: la del lenguaje social (cuando el individuo interactúa con los demás), la del lenguaje egocéntrico (cuando el individuo habla consigo mismo) y la del lenguaje interno (cuando el individuo reflexiona internamente).  Piaget consideraba la adquisición del lenguaje como otro caso más de aprendizaje humano.  Según él, el lenguaje egocéntrico, por sí solo, no cumple función alguna en el desarrollo del lenguaje mismo.  Aunque Piaget no contempló otras posibles etapas después de aquella de operaciones formales, su trabajo respecto a la educación infantil ha sido determinante para la reevaluación de la planificación escolar.  Al menos para mí lo ha sido.</w:t>
      </w:r>
    </w:p>
    <w:p>
      <w:pPr>
        <w:pStyle w:val="Normal"/>
        <w:spacing w:lineRule="auto" w:line="480"/>
        <w:jc w:val="both"/>
        <w:rPr/>
      </w:pPr>
      <w:r>
        <w:rPr>
          <w:rFonts w:cs="Arial" w:ascii="Arial" w:hAnsi="Arial"/>
          <w:sz w:val="26"/>
          <w:szCs w:val="26"/>
        </w:rPr>
        <w:tab/>
        <w:t>Hace más de un mes tomé la decisión de hacer un postgrado en docencia superior.  Sondeé las ofertas académicas de las diferentes universidades y me decidí por aquella de la Universidad de las Américas.  Tal vez, mi decisión tuvo que ver con lo que había escuchado sobre su orientación pedagógica e inclusiva.  Para bien mío y para el del sector al que sirvo, no me equivoqué.  Por medio de uno de los primeros cursos, el de “Teorías Cognitivas del Aprendizaje”, he podido reflexionar con respecto a mi propia vida y con respecto a mi proceder en las aulas escolares.  A mi mente han venido de súbito tantos recuerdos.  Desde siempre fui curioso y explorador.  Creo que todos los niños lo son en algún grado.  Me atraían mucho los animales y siempre quería tener contacto con ellos, sin importar de cuál se tratara.  Así, en tanto que la maestra nos hablaba sobre el ambiente en que viven las ranas, yo las metía en mi bolsillo cuando iba de compras con mi madre y las soltaba luego en la ducha.  Tenía cinco años, pero estaba convencido de que las ranas estarían a gusto en un lugar húmedo.  Los grillos (saltamontes) eran otros de mis favoritos.  Mi abuelo siempre atrapaba alguno para mí; lo colocaba en un gran frasco en cuya tapa hacía varios hoyos para que el grillo no se asfixiara.  Me decía que a ellos les gustaba estar en las ramas de las plantas o en el pasto, comiendo hojas.  A mí me correspondía proveer al grillo de ramas y hojas frescas a diario.  Me encantaba verlo mordisquear las hojas con esa boca extraña, asido de las ramitas con sus seis patas.  Porque la maestra nos dijo, en la escuela, que los insectos tienen seis patas.  Yo comprobé eso y muchas cosas más.  Y lo comprobé incluso con las hormigas, los escarabajos y las mariposas.</w:t>
      </w:r>
    </w:p>
    <w:p>
      <w:pPr>
        <w:pStyle w:val="Normal"/>
        <w:spacing w:lineRule="auto" w:line="480"/>
        <w:jc w:val="both"/>
        <w:rPr>
          <w:rFonts w:ascii="Arial" w:hAnsi="Arial" w:cs="Arial"/>
          <w:sz w:val="26"/>
          <w:szCs w:val="26"/>
        </w:rPr>
      </w:pPr>
      <w:r>
        <w:rPr>
          <w:rFonts w:cs="Arial" w:ascii="Arial" w:hAnsi="Arial"/>
          <w:sz w:val="26"/>
          <w:szCs w:val="26"/>
        </w:rPr>
        <w:tab/>
        <w:t>Esta no era la única forma en que mi abuelo estimulaba mi aprendizaje.  Aparte de las tradicionales asignaciones escolares de memorizar, repetir y practicar, había dos cuadernos esperándome en casa.  Para mi abuelo no eran suficientes las matemáticas de la escuela y, por eso, me tenía un cuaderno de operaciones matemáticas para resolver cada tarde.  El otro cuaderno era el de dibujo.  En él no había asignación alguna.  Las únicas cosas que gobernaban mi trabajo artístico era el instinto y una sed inexplicable de crear formas y descubrir los efectos del color.  La caja de lápices de veinticuatro colores todavía está en mi mente, al igual que aquel juego de geometría con curvas francesas.  Ausubel tenía razón cuando sostenía que la retención de la información se vuelve duradera cuando esta información significa algo para el niño.  Descubro que tuvo todavía más razón cuando recuerdo cuánto detestaba aprenderme de memoria conceptos que para mí no significaban nada.  Pero, con rejo entraron a la memoria, sólo para que, más tarde, viniera el tiempo y se los llevara.  Esos conceptos, afortunadamente, volvieron nuevamente, en otro formato: el de las aplicaciones prácticas.  Entonces, permanecieron y, allí están.</w:t>
      </w:r>
    </w:p>
    <w:p>
      <w:pPr>
        <w:pStyle w:val="Normal"/>
        <w:spacing w:lineRule="auto" w:line="480"/>
        <w:jc w:val="both"/>
        <w:rPr/>
      </w:pPr>
      <w:r>
        <w:rPr>
          <w:rFonts w:cs="Arial" w:ascii="Arial" w:hAnsi="Arial"/>
          <w:sz w:val="26"/>
          <w:szCs w:val="26"/>
        </w:rPr>
        <w:tab/>
        <w:t>En mi familia todos cantábamos, lo cual no significa que éramos precisamente “cantantes”, pero entonábamos bien.  Algunos todavía lo hacemos.  En todo momento se escuchó buena música y el baile no faltaba en las fiestas familiares.  Se podría decir que me gustaba la música desde niño.  Mas, cuando me presentaron la teoría musical en los años de premedia entré en un serio conflicto.  Mis calificaciones eran muy bajas, excepto cuando había que cantar.  Cuando terminó aquel martirio y apenas me iniciaba en el décimo grado, estando en el taller de arte, dibujando y pintando con mis amigos, escuché al coro de la escuela practicar.  Jamás había escuchado algo tan hermoso y espectacular en mi vida.  El arte de pintar y dibujar no me lo impuso nadie nunca.  Pertenecía al club de arte por voluntad propia y, a pesar del recelo de mi familia, que no encontraba cabida para eso del arte en el futuro que me planeaban.  El taller de arte estaba muy próximo a los salones de música.  Fue tal el hechizo que me uní al coro.  Para estar en el coro, no sólo se debía tener voz, sino también conocimientos de teoría musical.  Ese reto ya no era del tamaño de una montaña, como lo fue mientras cursaba la premedia.  Ahora el reto era imperceptible, como una partícula de polvo.   Es por eso que los constructivistas sostienen que a los estudiantes se los conquista desde sus preferencias y, desde allí, se les guía hacia la adquisición de los nuevos conocimientos.</w:t>
      </w:r>
    </w:p>
    <w:p>
      <w:pPr>
        <w:pStyle w:val="Normal"/>
        <w:spacing w:lineRule="auto" w:line="480"/>
        <w:jc w:val="both"/>
        <w:rPr>
          <w:rFonts w:ascii="Arial" w:hAnsi="Arial" w:cs="Arial"/>
          <w:sz w:val="26"/>
          <w:szCs w:val="26"/>
        </w:rPr>
      </w:pPr>
      <w:r>
        <w:rPr>
          <w:rFonts w:cs="Arial" w:ascii="Arial" w:hAnsi="Arial"/>
          <w:sz w:val="26"/>
          <w:szCs w:val="26"/>
        </w:rPr>
        <w:tab/>
        <w:t>Permanecí en el coro hasta graduarme de bachiller en ciencias, aunque mi preferencia era el bachillerato en letras.  Pero, mi familia no compartía esa idea.  Es que el sonido no sólo es fundamento de la música, sino también de los idiomas, los cuales también me cautivaron eventualmente.  Aquí vuelve a la escena el abuelo, demasiado estricto según mi opinión, pero sabio sin lugar a dudas.  Él me inscribió en mis primeros cursos libres de inglés, justo antes de ingresar a la premedia.  De allí en adelante, cada verano asistí a esos cursos, por cuatro años consecutivos.  Aunque el inglés no es mi idioma favorito, ciertamente me ha sido útil toda la vida para adquirir más conocimientos y para enfrentar el desafío de un mundo competitivo.  Con esto volvemos a Vigotsky cuando nos dice que el lenguaje es la herramienta más importante para la adquisición de conocimientos.</w:t>
      </w:r>
    </w:p>
    <w:p>
      <w:pPr>
        <w:pStyle w:val="Normal"/>
        <w:spacing w:lineRule="auto" w:line="480"/>
        <w:jc w:val="both"/>
        <w:rPr>
          <w:rFonts w:ascii="Arial" w:hAnsi="Arial" w:cs="Arial"/>
          <w:sz w:val="26"/>
          <w:szCs w:val="26"/>
        </w:rPr>
      </w:pPr>
      <w:r>
        <w:rPr>
          <w:rFonts w:cs="Arial" w:ascii="Arial" w:hAnsi="Arial"/>
          <w:sz w:val="26"/>
          <w:szCs w:val="26"/>
        </w:rPr>
        <w:tab/>
        <w:t>Siendo niño, me regalaban los cuentos que yo quería leer.  Me gustaban por las imágenes más que por el texto.  Siendo adolescente, leía los libros que no me asignaban en la escuela y cuando debía investigar algún tema o buscar palabras en el diccionario, me desviaba leyendo la información que estaba antes o después, según el orden alfabético del diccionario o de las enciclopedias.  Leía y aprendía sin dogmas y con avidez.  Aprendizaje por descubrimiento, como lo llama Bruner.  Claro que los maestros no podían imaginarse lo que estaba pasando.</w:t>
      </w:r>
    </w:p>
    <w:p>
      <w:pPr>
        <w:pStyle w:val="Normal"/>
        <w:spacing w:lineRule="auto" w:line="480"/>
        <w:jc w:val="both"/>
        <w:rPr>
          <w:rFonts w:ascii="Arial" w:hAnsi="Arial" w:cs="Arial"/>
          <w:sz w:val="26"/>
          <w:szCs w:val="26"/>
        </w:rPr>
      </w:pPr>
      <w:r>
        <w:rPr>
          <w:rFonts w:cs="Arial" w:ascii="Arial" w:hAnsi="Arial"/>
          <w:sz w:val="26"/>
          <w:szCs w:val="26"/>
        </w:rPr>
        <w:tab/>
        <w:t>Estando en la universidad, estudié artes plásticas y música sin el conocimiento de mi familia.  He participado en conciertos, exposiciones de dibujo y pintura, y presentaciones de teatro y danza moderna.  He compuesto canciones y unas cuantas piezas para coro polifónico.  He escrito poesía, cuentos y artículos de opinión.  Tenía razón el apóstol Juan cuando dijo: “conoceréis la verdad y la verdad os hará libres” (Juan 8:32).</w:t>
      </w:r>
    </w:p>
    <w:p>
      <w:pPr>
        <w:pStyle w:val="Normal"/>
        <w:spacing w:lineRule="auto" w:line="480"/>
        <w:jc w:val="both"/>
        <w:rPr>
          <w:rFonts w:ascii="Arial" w:hAnsi="Arial" w:cs="Arial"/>
          <w:sz w:val="26"/>
          <w:szCs w:val="26"/>
        </w:rPr>
      </w:pPr>
      <w:r>
        <w:rPr>
          <w:rFonts w:cs="Arial" w:ascii="Arial" w:hAnsi="Arial"/>
          <w:sz w:val="26"/>
          <w:szCs w:val="26"/>
        </w:rPr>
        <w:tab/>
        <w:t>He vivido y amado el conocimiento de tantas formas que, cuando llego al aula de clases, quisiera esparcirlo como el viento esparce el polen entre las flores.  Pero, cómo iba a hacer esto con eficacia si antes no comprendía primero el misterio de cómo llegó a mí el conocimiento.  Es que el genuino aprendizaje ocurrió justo allí, al margen de la escuela conductista.</w:t>
      </w:r>
    </w:p>
    <w:p>
      <w:pPr>
        <w:pStyle w:val="Normal"/>
        <w:spacing w:lineRule="auto" w:line="480"/>
        <w:jc w:val="both"/>
        <w:rPr/>
      </w:pPr>
      <w:r>
        <w:rPr>
          <w:rFonts w:cs="Arial" w:ascii="Arial" w:hAnsi="Arial"/>
          <w:sz w:val="26"/>
          <w:szCs w:val="26"/>
        </w:rPr>
        <w:tab/>
        <w:t>Ahora que conozco bien a Piaget, a Vigotsky, a Bruner, a Ausebel y a Feuerstein, vengo a comprenderlo todo.  Nuestros estudiantes, nuestra sociedad misma puede ser levantada de sus escombros educativos.  Todos los que pasamos por una formación conductual podemos modificar nuestras estructuras mentales y enrumbarnos por la senda del aprendizaje verdadero y perdurable.  Como dijo Feuerstein, la llave está en manos de los mediadores.</w:t>
      </w:r>
    </w:p>
    <w:sectPr>
      <w:footerReference w:type="default" r:id="rId2"/>
      <w:type w:val="nextPage"/>
      <w:pgSz w:w="12240" w:h="15840"/>
      <w:pgMar w:left="180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52:00Z</dcterms:created>
  <dc:creator>mayanin stirling</dc:creator>
  <dc:description/>
  <cp:keywords/>
  <dc:language>en-US</dc:language>
  <cp:lastModifiedBy>.</cp:lastModifiedBy>
  <cp:lastPrinted>2005-07-21T13:50:00Z</cp:lastPrinted>
  <dcterms:modified xsi:type="dcterms:W3CDTF">2009-05-19T22:52:00Z</dcterms:modified>
  <cp:revision>2</cp:revision>
  <dc:subject/>
  <dc:title>PARALELO A LA ESCUELA CONDUCTISTA</dc:title>
</cp:coreProperties>
</file>