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rway management and oxygenation for stroke pati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iratory Care Consul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to keep oxygen saturation &gt;92% via nc or mas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B elevated at least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t all times, head and neck in neutral posi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q2h and prn to mobilize secre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ult Pulmonologist/Intensivist for ventilator manag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ction pr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9:00Z</dcterms:created>
  <dc:creator>Sue Hartman</dc:creator>
  <dc:description/>
  <dc:language>en-US</dc:language>
  <cp:lastModifiedBy>Sue Hartman</cp:lastModifiedBy>
  <cp:lastPrinted>2002-06-12T14:47:00Z</cp:lastPrinted>
  <dcterms:modified xsi:type="dcterms:W3CDTF">2002-06-12T20:47:00Z</dcterms:modified>
  <cp:revision>4</cp:revision>
  <dc:subject/>
  <dc:title>O2/airway assessment and management protocol for ischemic stroke patient</dc:title>
</cp:coreProperties>
</file>