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ficador de funciones 2D (x,y)</w:t>
      </w:r>
    </w:p>
    <w:p>
      <w:pPr>
        <w:pStyle w:val="Normal"/>
        <w:rPr/>
      </w:pPr>
      <w:r>
        <w:rPr/>
        <w:t xml:space="preserve">Este programa consta de varios módulos, debes almacenarlos en diferentes archivos.  En este listado, esos nombres se ponen en </w:t>
      </w:r>
      <w:r>
        <w:rPr>
          <w:b/>
          <w:bCs/>
        </w:rPr>
        <w:t>negrita</w:t>
      </w:r>
      <w:r>
        <w:rPr/>
        <w:t>, es importante que sean almacenados en la PB-2000C con los mismos nombres respetando las mayúsculas y minúsculas porque en caso contrario no se los podrá “llamar” desde el programa principal (GRAF2D)</w:t>
      </w:r>
    </w:p>
    <w:p>
      <w:pPr>
        <w:pStyle w:val="Normal"/>
        <w:rPr/>
      </w:pPr>
      <w:r>
        <w:rPr/>
      </w:r>
    </w:p>
    <w:p>
      <w:pPr>
        <w:pStyle w:val="Normal"/>
        <w:rPr/>
      </w:pPr>
      <w:r>
        <w:rPr/>
        <w:t>La PB2000 acepta nombres de archivo de ocho letras con una extensión de tres letras.  Adicionalmente, cada archivo se puede definir como conteniendo un programa C o conteniendo un archivo de datos, esto se puede cambiar desde el menú que llamas con la tecla [etc].  En el primer caso, a la derecha del archivo aparece la letra “C” y en el segundo caso (archivo de datos secuenciales), con la letra S</w:t>
      </w:r>
    </w:p>
    <w:p>
      <w:pPr>
        <w:pStyle w:val="Normal"/>
        <w:rPr/>
      </w:pPr>
      <w:r>
        <w:rPr/>
      </w:r>
    </w:p>
    <w:p>
      <w:pPr>
        <w:pStyle w:val="Normal"/>
        <w:rPr/>
      </w:pPr>
      <w:r>
        <w:rPr/>
        <w:t>Todo lo que se encuentra entre comillas es sensible a los espacios que se incluyen, respétalos.  En el resto del programa, los espaciados no interesan mucho excepto en los símbolos de operaciones como +=  *= que no es lo mismo que + = ó * = (la PB te reportaría error de sintaxis al compilar)</w:t>
      </w:r>
    </w:p>
    <w:p>
      <w:pPr>
        <w:pStyle w:val="Normal"/>
        <w:rPr/>
      </w:pPr>
      <w:r>
        <w:rPr/>
      </w:r>
    </w:p>
    <w:p>
      <w:pPr>
        <w:pStyle w:val="Normal"/>
        <w:rPr/>
      </w:pPr>
      <w:r>
        <w:rPr/>
        <w:t xml:space="preserve">Archivo: </w:t>
      </w:r>
      <w:r>
        <w:rPr>
          <w:b/>
          <w:bCs/>
        </w:rPr>
        <w:t xml:space="preserve">GRAF2D.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2D Plotter for the Casio PB-2000C, v1.0 28-IV-97 (c) released under General Public Licence, liberado bajo la Licencia Pública General, Rubén Germán Paco Varga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funcion.h&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graf2D.fn&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trazador.h&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pVirtual.h&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ILE *f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i,j,d;</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x, y, x_max, y_max, paso_x, paso_y, eje_x, eje_y;</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x0, y0, y1, incremento, largo, alt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lrsc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angle(0);  /* grados:0, radianes:1, gradientes:2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p = fopen(“graf2D.txt”,”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scanf(fp, “%f,%f,%f,%f,%f,%f,%d”, &amp;x_min, &amp;x_max, &amp;paso_x, &amp;y_min, &amp;y_max, &amp;paso_y, &amp;d);</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close(f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largo = x_max - x_m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alto = y_max - y_m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tos_alto = alto/63;</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tos_largo = largo/19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cremento = largo/d;</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dibuja ejes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lrsc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traza(x_min, 0, x_max,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traza(0, y_min, 0, y_max);</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eje_x = paso_x*(int)(x_min/paso_x); eje_x &lt;= x_max; eje_x += paso_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traza(eje_x, -alto/63, eje_x, alto/63);</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eje_y = paso_y*(int)(y_min/paso_y); eje_y  &lt;= y_max; eje_y += paso_y)</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traza(-largo/190,eje_y, largo/190, eje_y);</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dibuja función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traza(x0 = x_min, y0 = f(x_min), x_min, f(x_m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x = x_min + incremento; x &lt;= x_max; x += increment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traza(x0, y0, x, y1 = f(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x0 = 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y0 = y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del programa contiene las funciones adicionales que no son parte del C, pero que suelen ser utilizadas para análisis matemático.  Si deseas, puedes utilizarlas para construir la función que deseas graficar.  Este módulo de comparte con otros programas, así que si ya lo tienes almacenado, no necesitas escribirlo nuevamente.</w:t>
      </w:r>
    </w:p>
    <w:p>
      <w:pPr>
        <w:pStyle w:val="Normal"/>
        <w:rPr/>
      </w:pPr>
      <w:r>
        <w:rPr/>
      </w:r>
    </w:p>
    <w:p>
      <w:pPr>
        <w:pStyle w:val="Normal"/>
        <w:rPr/>
      </w:pPr>
      <w:r>
        <w:rPr/>
        <w:t>Next program module contains aditional mathematical functions not included on the C language but usefull for mathematical analisis.</w:t>
      </w:r>
    </w:p>
    <w:p>
      <w:pPr>
        <w:pStyle w:val="Normal"/>
        <w:rPr/>
      </w:pPr>
      <w:r>
        <w:rPr/>
      </w:r>
    </w:p>
    <w:p>
      <w:pPr>
        <w:pStyle w:val="Normal"/>
        <w:rPr/>
      </w:pPr>
      <w:r>
        <w:rPr/>
        <w:t xml:space="preserve">Archivo: </w:t>
      </w:r>
      <w:r>
        <w:rPr>
          <w:b/>
          <w:bCs/>
        </w:rPr>
        <w:t xml:space="preserve">funcion.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absoluto para números decimales de precisión simple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abs(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x : -x);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on sign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sgn(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1 : x &lt; 0 ? -1 : 0);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donde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ound(x,n)</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int) (x / pow (10,n) + 0.5 * sgn(x)) * pow(10,n)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distanc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fabs(x - round(x,0)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que devuelve la parte fraccion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rac(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x - (int)x)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cta unitaria “u”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u(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 &lt; 0 ? 0 : 1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ampa unit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u(x)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función factorial */</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act(i)</w:t>
      </w:r>
    </w:p>
    <w:p>
      <w:pPr>
        <w:pStyle w:val="Normal"/>
        <w:rPr>
          <w:rFonts w:ascii="Courier New" w:hAnsi="Courier New" w:eastAsia="Courier New" w:cs="Courier New"/>
          <w:sz w:val="22"/>
          <w:szCs w:val="22"/>
        </w:rPr>
      </w:pPr>
      <w:r>
        <w:rPr>
          <w:rFonts w:eastAsia="Courier New" w:cs="Courier New" w:ascii="Courier New" w:hAnsi="Courier New"/>
          <w:sz w:val="22"/>
          <w:szCs w:val="22"/>
        </w:rPr>
        <w:t>int i;</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x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n = 2; n &lt;= i; ) x *=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pPr>
      <w:r>
        <w:rPr/>
      </w:r>
    </w:p>
    <w:p>
      <w:pPr>
        <w:pStyle w:val="Normal"/>
        <w:rPr/>
      </w:pPr>
      <w:r>
        <w:rPr/>
        <w:t>El siguiente módulo provee la habilidad de desplazarte por la función ya dibujada utilizando las flechas de cursor arriba y abajo.  Por si acaso, existe una linea que contiene el símbolo “=“ repetido uno al lado de otro, no es un error, debes entrarlo como está.  Este programa se activa automáticamente al terminarse el trazado de la función y te darás cuenta de ello cuando veas el cursor parpadeando en la pantalla.  Para salir del programa basta con presionar [ENTER]</w:t>
      </w:r>
    </w:p>
    <w:p>
      <w:pPr>
        <w:pStyle w:val="Normal"/>
        <w:rPr/>
      </w:pPr>
      <w:r>
        <w:rPr/>
      </w:r>
    </w:p>
    <w:p>
      <w:pPr>
        <w:pStyle w:val="Normal"/>
        <w:rPr/>
      </w:pPr>
      <w:r>
        <w:rPr>
          <w:b/>
          <w:bCs/>
        </w:rPr>
        <w:t xml:space="preserve">pVirtual.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har i, tecla;</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 putchar( (i = (tecla = getch() ) == 30) | tecla == 31 ? (i ? 16 : 1 ) :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tecla != 13);</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es el que realiza el trabajo rudo de la graficación, hace los cortes apropiados para que el trazado no desborde la pantalla real + virtual de la PB2000C.  Como ya te comenté, utiliza también la habilidad de pantalla virtual para expandir la definición vertical al doble.  Dado que la PB-2000C no tiene la habilidad de recortar automáticamente las líneas o puntos que desbordan su pantalla, este módulo incluye la lógica para ello pues en caso contrario, la PB reporta error de trazado.  Implementar esta lógica baja el desempeño del trazado, pero no existe opción.</w:t>
      </w:r>
    </w:p>
    <w:p>
      <w:pPr>
        <w:pStyle w:val="Normal"/>
        <w:rPr/>
      </w:pPr>
      <w:r>
        <w:rPr/>
      </w:r>
    </w:p>
    <w:p>
      <w:pPr>
        <w:pStyle w:val="Normal"/>
        <w:rPr/>
      </w:pPr>
      <w:r>
        <w:rPr/>
        <w:t>Ten cuidado al transcribir el programa, por ejemplo, un x0 es diferente de un X0.  En lenguaje C, las mayúsculas y minúsculas SI importan..</w:t>
      </w:r>
    </w:p>
    <w:p>
      <w:pPr>
        <w:pStyle w:val="Normal"/>
        <w:rPr/>
      </w:pPr>
      <w:r>
        <w:rPr/>
      </w:r>
    </w:p>
    <w:p>
      <w:pPr>
        <w:pStyle w:val="Normal"/>
        <w:rPr/>
      </w:pPr>
      <w:r>
        <w:rPr/>
        <w:t xml:space="preserve">Archivo: </w:t>
      </w:r>
      <w:r>
        <w:rPr>
          <w:b/>
          <w:bCs/>
        </w:rPr>
        <w:t xml:space="preserve">trazador.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float x_min, y_min, ptos_largo, ptos_alt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raza (X0, Y0, X1, Y1)</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0, Y0, X1, Y1;</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x,y;</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x0, y0, x1, y1, intersec();</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x0 = (X0 - x_min) / ptos_larg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0 = 63 - (Y0 - y_min) / ptos_alt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x1 = (X1 - x_min) / ptos_larg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1 = 63 - (Y1 - y_min) / ptos_alt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x0&lt;0 &amp; x1&lt;0 | x0&gt;191 &amp; x1&gt;191 | y0&lt;0 &amp; y1&lt;0 | y0&gt;63 &amp; y1&gt;63) retur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y1 - y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x0&lt;0 | x0&gt;191 | y0&lt;0 | y0&gt;63){</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x0 = intersec(x0, y0, x1, y1, y = y0 &gt; y1 ? 63 : 0);</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y0 = y;</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x1&lt;0 | x1&gt;191 | y1&lt;0 | y1&gt;63){</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x1 = intersec(x0, y0, x1, y1, y = y0 &lt; y1 ? 63 : 0);</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y1 = y;</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x0 - x1){</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x0&lt;0 | x0&gt;191){</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y0 = intersec(y0, x0, y1, x1, x = x0 &gt; x1 ? 191 : 0);</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x0 = 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x1&lt;0 | x1 &gt; 191){</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y1 = intersec(y0, x0, y1, x1, x = x0 &lt; x1 ? 191 : 0);</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x1 = 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x0&gt;-1 &amp; x0&lt;192 &amp; y0&gt;-1 &amp; y0&lt;64 &amp; x1&gt;-1 &amp; x1&lt;192 &amp; y1&gt;-1 &amp; y1&lt;64){</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gotoxy(31, y1/8);</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line(x0, y0, x1, y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loat intersec(a, b, c, d, i)</w:t>
      </w:r>
    </w:p>
    <w:p>
      <w:pPr>
        <w:pStyle w:val="Normal"/>
        <w:rPr>
          <w:rFonts w:ascii="Courier New" w:hAnsi="Courier New" w:eastAsia="Courier New" w:cs="Courier New"/>
          <w:sz w:val="22"/>
          <w:szCs w:val="22"/>
        </w:rPr>
      </w:pPr>
      <w:r>
        <w:rPr>
          <w:rFonts w:eastAsia="Courier New" w:cs="Courier New" w:ascii="Courier New" w:hAnsi="Courier New"/>
          <w:sz w:val="22"/>
          <w:szCs w:val="22"/>
        </w:rPr>
        <w:t>int i;</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a,b,c,d;</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 (c-a) / (d-b) * (i-b) +a);</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 xml:space="preserve">El siguiente archivo de una sola línea, contiene los parámetros de trazado, en orden desde la izquierda, corresponden a </w:t>
      </w:r>
      <w:r>
        <w:rPr>
          <w:i/>
          <w:iCs/>
        </w:rPr>
        <w:t>x mínimo, x máximo, lineas en el eje x, y mínimo,y máximo, lineas en el eje y, definición de trazado</w:t>
      </w:r>
      <w:r>
        <w:rPr/>
        <w:t>.  Estos valores se deben entrar desde el editor de archivos incorporado en la PB 2000C, lo que permite que una vez compilado el programa se pueda cambiar el area visualizada del gráfico cuantas veces se desee, sin necesidad de compilar nuevamente, pues el programa lee los datos desde este archivo.  Es importante no dejar espacios en blanco entre los datos porque puede provocar lecturas incorrectas desde el programa.  A continuación va la explicación detallada de cada parámetro.</w:t>
      </w:r>
    </w:p>
    <w:p>
      <w:pPr>
        <w:pStyle w:val="Normal"/>
        <w:rPr/>
      </w:pPr>
      <w:r>
        <w:rPr/>
      </w:r>
    </w:p>
    <w:p>
      <w:pPr>
        <w:pStyle w:val="Normal"/>
        <w:rPr/>
      </w:pPr>
      <w:r>
        <w:rPr>
          <w:i/>
          <w:iCs/>
        </w:rPr>
        <w:t>x mínimo</w:t>
      </w:r>
      <w:r>
        <w:rPr/>
        <w:t xml:space="preserve"> define el punto izquierdo donde se inicia la graficación</w:t>
      </w:r>
    </w:p>
    <w:p>
      <w:pPr>
        <w:pStyle w:val="Normal"/>
        <w:rPr/>
      </w:pPr>
      <w:r>
        <w:rPr>
          <w:i/>
          <w:iCs/>
        </w:rPr>
        <w:t>x máximo</w:t>
      </w:r>
      <w:r>
        <w:rPr/>
        <w:t xml:space="preserve"> define el punto derecho donde termina la graficación</w:t>
      </w:r>
    </w:p>
    <w:p>
      <w:pPr>
        <w:pStyle w:val="Normal"/>
        <w:rPr/>
      </w:pPr>
      <w:r>
        <w:rPr>
          <w:i/>
          <w:iCs/>
        </w:rPr>
        <w:t>líneas del eje x</w:t>
      </w:r>
      <w:r>
        <w:rPr/>
        <w:t xml:space="preserve"> define el espacio de separación entre los indicadores del eje de coordenadas horizontal.  Estas líneas son solo una ayuda visual.</w:t>
      </w:r>
    </w:p>
    <w:p>
      <w:pPr>
        <w:pStyle w:val="Normal"/>
        <w:rPr/>
      </w:pPr>
      <w:r>
        <w:rPr>
          <w:i/>
          <w:iCs/>
        </w:rPr>
        <w:t>y mínimo</w:t>
      </w:r>
      <w:r>
        <w:rPr/>
        <w:t xml:space="preserve"> define el punto inferior donde inicia el despliegue vertical.</w:t>
      </w:r>
    </w:p>
    <w:p>
      <w:pPr>
        <w:pStyle w:val="Normal"/>
        <w:rPr/>
      </w:pPr>
      <w:r>
        <w:rPr>
          <w:i/>
          <w:iCs/>
        </w:rPr>
        <w:t>y máximo</w:t>
      </w:r>
      <w:r>
        <w:rPr/>
        <w:t xml:space="preserve"> define el punto superior donde termina el despliegue vertical.</w:t>
      </w:r>
    </w:p>
    <w:p>
      <w:pPr>
        <w:pStyle w:val="Normal"/>
        <w:rPr/>
      </w:pPr>
      <w:r>
        <w:rPr>
          <w:i/>
          <w:iCs/>
        </w:rPr>
        <w:t>líneas del eje y</w:t>
      </w:r>
      <w:r>
        <w:rPr/>
        <w:t xml:space="preserve"> define el espacio de separación entre los indicadores del eje de coordenadas vertical.  Estas líneas son solo una ayuda visual.</w:t>
      </w:r>
    </w:p>
    <w:p>
      <w:pPr>
        <w:pStyle w:val="Normal"/>
        <w:rPr/>
      </w:pPr>
      <w:r>
        <w:rPr>
          <w:i/>
          <w:iCs/>
        </w:rPr>
        <w:t>definición de trazado</w:t>
      </w:r>
      <w:r>
        <w:rPr/>
        <w:t xml:space="preserve"> es el número puntos de muestra que se tomarán de la función a ser graficada. El programa graficador simplemente une los puntos con líneas rectas así que mientras más puntos, mayor calidad del gráfico pero menor la velocidad de trazado.  Por ejemplo, para trazar la onda completa del coseno desde 0 hasta 360 grados, bastan 15 puntos de definición para tener una buena calidad de despliegue.  Para funciones más complejas tal vez necesites aumentar este número.</w:t>
      </w:r>
    </w:p>
    <w:p>
      <w:pPr>
        <w:pStyle w:val="Normal"/>
        <w:rPr/>
      </w:pPr>
      <w:r>
        <w:rPr/>
      </w:r>
    </w:p>
    <w:p>
      <w:pPr>
        <w:pStyle w:val="Normal"/>
        <w:rPr/>
      </w:pPr>
      <w:r>
        <w:rPr/>
        <w:t>Este archivo debe estar definido como contenido datos secuenciales.  Cambias este atributo desde el [MENU] de la PB y luego presionando 3 veces la tecla contextual [etc.], entonces verás la opción [C/S] para cambiar el atributo del archivo de “C” a “S”</w:t>
      </w:r>
    </w:p>
    <w:p>
      <w:pPr>
        <w:pStyle w:val="Normal"/>
        <w:rPr/>
      </w:pPr>
      <w:r>
        <w:rPr/>
      </w:r>
    </w:p>
    <w:p>
      <w:pPr>
        <w:pStyle w:val="Normal"/>
        <w:rPr/>
      </w:pPr>
      <w:r>
        <w:rPr/>
        <w:t xml:space="preserve">Archivo: </w:t>
      </w:r>
      <w:r>
        <w:rPr>
          <w:b/>
          <w:bCs/>
        </w:rPr>
        <w:t xml:space="preserve">graf2D.txt </w:t>
      </w:r>
      <w:r>
        <w:rPr/>
        <w:t xml:space="preserve">[del tipo </w:t>
      </w:r>
      <w:r>
        <w:rPr>
          <w:b/>
          <w:bCs/>
        </w:rPr>
        <w:t>S</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180,180,90,-1,1,0.5,1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contiene la función a ser trazada en pantalla. Tal como está en el módulo, la función a ser graficada es una onda senoidal.</w:t>
      </w:r>
    </w:p>
    <w:p>
      <w:pPr>
        <w:pStyle w:val="Normal"/>
        <w:rPr/>
      </w:pPr>
      <w:r>
        <w:rPr/>
      </w:r>
    </w:p>
    <w:p>
      <w:pPr>
        <w:pStyle w:val="Normal"/>
        <w:rPr/>
      </w:pPr>
      <w:r>
        <w:rPr/>
        <w:t xml:space="preserve">Archivo: </w:t>
      </w:r>
      <w:r>
        <w:rPr>
          <w:b/>
          <w:bCs/>
        </w:rPr>
        <w:t xml:space="preserve">graf2D.fn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float f(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y;</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 = sin(x)</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 return y;</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Una vez que hayas copiado todos los módulos a tu PB, debes seguir los siguientes pasos para graficar una función:</w:t>
      </w:r>
    </w:p>
    <w:p>
      <w:pPr>
        <w:pStyle w:val="Normal"/>
        <w:rPr/>
      </w:pPr>
      <w:r>
        <w:rPr/>
      </w:r>
    </w:p>
    <w:p>
      <w:pPr>
        <w:pStyle w:val="Normal"/>
        <w:numPr>
          <w:ilvl w:val="0"/>
          <w:numId w:val="2"/>
        </w:numPr>
        <w:tabs>
          <w:tab w:val="clear" w:pos="708"/>
          <w:tab w:val="left" w:pos="0" w:leader="none"/>
        </w:tabs>
        <w:ind w:left="566" w:hanging="566"/>
        <w:rPr/>
      </w:pPr>
      <w:r>
        <w:rPr/>
        <w:t xml:space="preserve">En el archivo </w:t>
      </w:r>
      <w:r>
        <w:rPr>
          <w:b/>
          <w:bCs/>
        </w:rPr>
        <w:t>graf2D.fn</w:t>
      </w:r>
      <w:r>
        <w:rPr/>
        <w:t xml:space="preserve">, reemplaza lo que se encuentra a la derecha de </w:t>
      </w:r>
      <w:r>
        <w:rPr>
          <w:b/>
          <w:bCs/>
        </w:rPr>
        <w:t>y =</w:t>
      </w:r>
      <w:r>
        <w:rPr/>
        <w:t xml:space="preserve"> con la función que quieres graficar.</w:t>
      </w:r>
    </w:p>
    <w:p>
      <w:pPr>
        <w:pStyle w:val="Normal"/>
        <w:numPr>
          <w:ilvl w:val="0"/>
          <w:numId w:val="2"/>
        </w:numPr>
        <w:tabs>
          <w:tab w:val="clear" w:pos="708"/>
          <w:tab w:val="left" w:pos="0" w:leader="none"/>
        </w:tabs>
        <w:ind w:left="566" w:hanging="566"/>
        <w:rPr/>
      </w:pPr>
      <w:r>
        <w:rPr/>
        <w:t>Compila el programa Graf2D.</w:t>
      </w:r>
    </w:p>
    <w:p>
      <w:pPr>
        <w:pStyle w:val="Normal"/>
        <w:numPr>
          <w:ilvl w:val="0"/>
          <w:numId w:val="2"/>
        </w:numPr>
        <w:tabs>
          <w:tab w:val="clear" w:pos="708"/>
          <w:tab w:val="left" w:pos="0" w:leader="none"/>
        </w:tabs>
        <w:ind w:left="566" w:hanging="566"/>
        <w:rPr/>
      </w:pPr>
      <w:r>
        <w:rPr/>
        <w:t xml:space="preserve">Ve al [MENU] de la PB y llena o cambia los parámetros de trazado en el archivo </w:t>
      </w:r>
      <w:r>
        <w:rPr>
          <w:b/>
          <w:bCs/>
        </w:rPr>
        <w:t>graf2D.txt</w:t>
      </w:r>
      <w:r>
        <w:rPr/>
        <w:t xml:space="preserve"> presionando EXE al salir para almacenar los cambios.</w:t>
      </w:r>
    </w:p>
    <w:p>
      <w:pPr>
        <w:pStyle w:val="Normal"/>
        <w:numPr>
          <w:ilvl w:val="0"/>
          <w:numId w:val="2"/>
        </w:numPr>
        <w:tabs>
          <w:tab w:val="clear" w:pos="708"/>
          <w:tab w:val="left" w:pos="0" w:leader="none"/>
        </w:tabs>
        <w:ind w:left="566" w:hanging="566"/>
        <w:rPr>
          <w:rFonts w:ascii="Courier New" w:hAnsi="Courier New" w:eastAsia="Courier New" w:cs="Courier New"/>
          <w:sz w:val="22"/>
          <w:szCs w:val="22"/>
        </w:rPr>
      </w:pPr>
      <w:r>
        <w:rPr/>
        <w:t>Regresa al modo de ejecución de programas C y ejecuta el comando RUN para iniciar el trazado.</w:t>
      </w:r>
    </w:p>
    <w:p>
      <w:pPr>
        <w:pStyle w:val="Normal"/>
        <w:rPr/>
      </w:pPr>
      <w:r>
        <w:rPr/>
      </w:r>
    </w:p>
    <w:p>
      <w:pPr>
        <w:pStyle w:val="Normal"/>
        <w:rPr/>
      </w:pPr>
      <w:r>
        <w:rPr>
          <w:i/>
          <w:iCs/>
        </w:rPr>
        <w:t>Notas</w:t>
      </w:r>
      <w:r>
        <w:rPr/>
        <w:t>:</w:t>
      </w:r>
    </w:p>
    <w:p>
      <w:pPr>
        <w:pStyle w:val="Normal"/>
        <w:numPr>
          <w:ilvl w:val="0"/>
          <w:numId w:val="3"/>
        </w:numPr>
        <w:tabs>
          <w:tab w:val="clear" w:pos="708"/>
          <w:tab w:val="left" w:pos="0" w:leader="none"/>
        </w:tabs>
        <w:ind w:left="566" w:hanging="566"/>
        <w:rPr/>
      </w:pPr>
      <w:r>
        <w:rPr/>
        <w:t>No necesitas compilar cada vez que cambies los datos de trazado sino solo cuando cambies la función a trazar.  En pocas palabras, una vez compilado el programa con tu función, puedes repetir los pasos 3 y 4 cuantas veces desees.</w:t>
      </w:r>
    </w:p>
    <w:p>
      <w:pPr>
        <w:pStyle w:val="Normal"/>
        <w:numPr>
          <w:ilvl w:val="0"/>
          <w:numId w:val="3"/>
        </w:numPr>
        <w:tabs>
          <w:tab w:val="clear" w:pos="708"/>
          <w:tab w:val="left" w:pos="0" w:leader="none"/>
        </w:tabs>
        <w:ind w:left="283" w:hanging="283"/>
        <w:rPr>
          <w:rFonts w:ascii="Courier New" w:hAnsi="Courier New" w:eastAsia="Courier New" w:cs="Courier New"/>
          <w:sz w:val="22"/>
          <w:szCs w:val="22"/>
        </w:rPr>
      </w:pPr>
      <w:r>
        <w:rPr/>
        <w:t xml:space="preserve">Deberás tener un poco de paciencia, pues aunque el lenguaje C de la PB es bastante completo, la computadora no es muy veloz.  Tal como viene el programa, a la PB le demorará un minuto con diez segundos trazar la función seno en pantalla.  Puedes reducir el tiempo si no le haces dibujar los indicadores en los ejes de coordenadas.  Por ejemplo, si cambias los datos de </w:t>
      </w:r>
      <w:r>
        <w:rPr>
          <w:b/>
          <w:bCs/>
        </w:rPr>
        <w:t>graf2D.txt</w:t>
      </w:r>
      <w:r>
        <w:rPr/>
        <w:t xml:space="preserve"> a: </w:t>
      </w:r>
      <w:r>
        <w:rPr>
          <w:rFonts w:eastAsia="Courier New" w:cs="Courier New" w:ascii="Courier New" w:hAnsi="Courier New"/>
          <w:sz w:val="22"/>
          <w:szCs w:val="22"/>
        </w:rPr>
        <w:t>-180,180,400,-1,1,4,15</w:t>
      </w:r>
      <w:r>
        <w:rPr>
          <w:sz w:val="22"/>
          <w:szCs w:val="22"/>
        </w:rPr>
        <w:t xml:space="preserve"> a la PB </w:t>
      </w:r>
      <w:r>
        <w:rPr/>
        <w:t>le demorará solo 53 segundos completar el traz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08T23:21:00Z</dcterms:created>
  <dc:creator>Ruben Paco Vargas</dc:creator>
  <dc:description/>
  <dc:language>en-US</dc:language>
  <cp:lastModifiedBy>Ruben Paco Vargas</cp:lastModifiedBy>
  <dcterms:modified xsi:type="dcterms:W3CDTF">1993-06-08T23:21:00Z</dcterms:modified>
  <cp:revision>2</cp:revision>
  <dc:subject/>
  <dc:title>/* Graficador 2D v1.0 28-IV-97 (c) released under General Public Licence, Rub�n Germ�n Paco Vargas, Bolivia */</dc:title>
</cp:coreProperties>
</file>