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Normal"/>
        <w:jc w:val="center"/>
        <w:rPr/>
      </w:pPr>
      <w:r>
        <w:rPr/>
        <w:t>ADJECTIVE CLAUSES</w:t>
      </w:r>
    </w:p>
    <w:p>
      <w:pPr>
        <w:pStyle w:val="Normal"/>
        <w:jc w:val="center"/>
        <w:rPr/>
      </w:pPr>
      <w:r>
        <w:rPr/>
      </w:r>
    </w:p>
    <w:p>
      <w:pPr>
        <w:pStyle w:val="Normal"/>
        <w:rPr/>
      </w:pPr>
      <w:r>
        <w:rPr/>
        <w:t>AN ADJECTIVE CLAUSE is a subordinate clause that  modifies a noun or a pronoun.</w:t>
      </w:r>
    </w:p>
    <w:p>
      <w:pPr>
        <w:pStyle w:val="Normal"/>
        <w:rPr/>
      </w:pPr>
      <w:r>
        <w:rPr/>
        <w:t>Most adjective clauses begin with the words that, which, who, whom, and whose. Sometimes an adjective clause begins with an adverb, such as since, when, or where. Adjective clauses will directly follow the noun or pronoun that they  modify and will answer the same questions as adjectives 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69215</wp:posOffset>
                </wp:positionV>
                <wp:extent cx="687070" cy="154940"/>
                <wp:effectExtent l="6350" t="7620" r="6350" b="6985"/>
                <wp:wrapNone/>
                <wp:docPr id="1" name=""/>
                <a:graphic xmlns:a="http://schemas.openxmlformats.org/drawingml/2006/main">
                  <a:graphicData uri="http://schemas.microsoft.com/office/word/2010/wordprocessingShape">
                    <wps:wsp>
                      <wps:cNvSpPr/>
                      <wps:spPr>
                        <a:xfrm>
                          <a:off x="0" y="0"/>
                          <a:ext cx="687240" cy="154800"/>
                        </a:xfrm>
                        <a:custGeom>
                          <a:avLst/>
                          <a:gdLst/>
                          <a:ahLst/>
                          <a:rect l="l" t="t" r="r" b="b"/>
                          <a:pathLst>
                            <a:path w="1908" h="430">
                              <a:moveTo>
                                <a:pt x="8234" y="3928"/>
                              </a:moveTo>
                              <a:cubicBezTo>
                                <a:pt x="8227" y="3946"/>
                                <a:pt x="8224" y="3966"/>
                                <a:pt x="8215" y="3984"/>
                              </a:cubicBezTo>
                              <a:cubicBezTo>
                                <a:pt x="8205" y="4004"/>
                                <a:pt x="8203" y="4009"/>
                                <a:pt x="8195" y="4020"/>
                              </a:cubicBezTo>
                              <a:cubicBezTo>
                                <a:pt x="8182" y="4005"/>
                                <a:pt x="8167" y="3991"/>
                                <a:pt x="8153" y="3971"/>
                              </a:cubicBezTo>
                              <a:cubicBezTo>
                                <a:pt x="8135" y="3944"/>
                                <a:pt x="8118" y="3919"/>
                                <a:pt x="8095" y="3895"/>
                              </a:cubicBezTo>
                              <a:cubicBezTo>
                                <a:pt x="7998" y="3796"/>
                                <a:pt x="7845" y="3760"/>
                                <a:pt x="7712" y="3742"/>
                              </a:cubicBezTo>
                              <a:cubicBezTo>
                                <a:pt x="7538" y="3719"/>
                                <a:pt x="7355" y="3724"/>
                                <a:pt x="7180" y="3727"/>
                              </a:cubicBezTo>
                              <a:cubicBezTo>
                                <a:pt x="7082" y="3729"/>
                                <a:pt x="6997" y="3751"/>
                                <a:pt x="6907" y="3788"/>
                              </a:cubicBezTo>
                              <a:cubicBezTo>
                                <a:pt x="6848" y="3812"/>
                                <a:pt x="6793" y="3838"/>
                                <a:pt x="6732" y="3855"/>
                              </a:cubicBezTo>
                              <a:cubicBezTo>
                                <a:pt x="6700" y="3864"/>
                                <a:pt x="6666" y="3869"/>
                                <a:pt x="6636" y="3883"/>
                              </a:cubicBezTo>
                              <a:cubicBezTo>
                                <a:pt x="6615" y="3893"/>
                                <a:pt x="6599" y="3905"/>
                                <a:pt x="6581" y="3920"/>
                              </a:cubicBezTo>
                              <a:cubicBezTo>
                                <a:pt x="6520" y="3970"/>
                                <a:pt x="6472" y="4049"/>
                                <a:pt x="6416" y="4106"/>
                              </a:cubicBezTo>
                              <a:cubicBezTo>
                                <a:pt x="6434" y="4113"/>
                                <a:pt x="6454" y="4123"/>
                                <a:pt x="6472" y="4128"/>
                              </a:cubicBezTo>
                              <a:cubicBezTo>
                                <a:pt x="6536" y="4144"/>
                                <a:pt x="6609" y="4134"/>
                                <a:pt x="6673" y="4121"/>
                              </a:cubicBezTo>
                              <a:cubicBezTo>
                                <a:pt x="6692" y="4117"/>
                                <a:pt x="6709" y="4110"/>
                                <a:pt x="6727" y="4104"/>
                              </a:cubicBezTo>
                              <a:cubicBezTo>
                                <a:pt x="6731" y="4102"/>
                                <a:pt x="6735" y="4101"/>
                                <a:pt x="6739" y="4099"/>
                              </a:cubicBezTo>
                              <a:cubicBezTo>
                                <a:pt x="6724" y="4110"/>
                                <a:pt x="6714" y="4124"/>
                                <a:pt x="6693" y="4133"/>
                              </a:cubicBezTo>
                              <a:cubicBezTo>
                                <a:pt x="6669" y="4143"/>
                                <a:pt x="6649" y="4147"/>
                                <a:pt x="6623" y="4149"/>
                              </a:cubicBezTo>
                              <a:cubicBezTo>
                                <a:pt x="6556" y="4154"/>
                                <a:pt x="6505" y="4130"/>
                                <a:pt x="6453" y="4090"/>
                              </a:cubicBezTo>
                              <a:cubicBezTo>
                                <a:pt x="6382" y="4035"/>
                                <a:pt x="6372" y="3956"/>
                                <a:pt x="6339" y="3878"/>
                              </a:cubicBezTo>
                              <a:cubicBezTo>
                                <a:pt x="6337" y="3873"/>
                                <a:pt x="6320" y="3829"/>
                                <a:pt x="6331" y="3860"/>
                              </a:cubicBezTo>
                              <a:cubicBezTo>
                                <a:pt x="6338" y="3880"/>
                                <a:pt x="6347" y="3899"/>
                                <a:pt x="6356" y="3918"/>
                              </a:cubicBezTo>
                              <a:cubicBezTo>
                                <a:pt x="6368" y="3944"/>
                                <a:pt x="6382" y="3969"/>
                                <a:pt x="6395" y="3994"/>
                              </a:cubicBezTo>
                              <a:cubicBezTo>
                                <a:pt x="6406" y="4014"/>
                                <a:pt x="6460" y="4159"/>
                                <a:pt x="6485" y="4156"/>
                              </a:cubicBezTo>
                              <a:cubicBezTo>
                                <a:pt x="6505" y="4153"/>
                                <a:pt x="6505" y="4134"/>
                                <a:pt x="6519" y="41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27,3727" coordsize="1908,430" path="m8234,3928c8227,3946,8224,3966,8215,3984c8205,4004,8203,4009,8195,4020c8182,4005,8167,3991,8153,3971c8135,3944,8118,3919,8095,3895c7998,3796,7845,3760,7712,3742c7538,3719,7355,3724,7180,3727c7082,3729,6997,3751,6907,3788c6848,3812,6793,3838,6732,3855c6700,3864,6666,3869,6636,3883c6615,3893,6599,3905,6581,3920c6520,3970,6472,4049,6416,4106c6434,4113,6454,4123,6472,4128c6536,4144,6609,4134,6673,4121c6692,4117,6709,4110,6727,4104c6731,4102,6735,4101,6739,4099c6724,4110,6714,4124,6693,4133c6669,4143,6649,4147,6623,4149c6556,4154,6505,4130,6453,4090c6382,4035,6372,3956,6339,3878c6337,3873,6320,3829,6331,3860c6338,3880,6347,3899,6356,3918c6368,3944,6382,3969,6395,3994c6406,4014,6460,4159,6485,4156c6505,4153,6505,4134,6519,4127e" stroked="t" o:allowincell="f" style="position:absolute;margin-left:107.35pt;margin-top:5.45pt;width:54.05pt;height:12.15pt;mso-wrap-style:none;v-text-anchor:middle">
                <v:fill o:detectmouseclick="t" on="false"/>
                <v:stroke color="red" weight="12600" joinstyle="round" endcap="round"/>
                <w10:wrap type="none"/>
              </v:shape>
            </w:pict>
          </mc:Fallback>
        </mc:AlternateContent>
      </w:r>
    </w:p>
    <w:p>
      <w:pPr>
        <w:pStyle w:val="Normal"/>
        <w:rPr/>
      </w:pPr>
      <w:r>
        <w:rPr/>
        <w:t xml:space="preserve">EXAMPLE:  The student </w:t>
      </w:r>
      <w:r>
        <w:rPr>
          <w:i/>
        </w:rPr>
        <w:t>whom I asked for help</w:t>
      </w:r>
      <w:r>
        <w:rPr/>
        <w:t xml:space="preserve"> turned pages of music for me. (Which student?) </w:t>
      </w:r>
    </w:p>
    <w:p>
      <w:pPr>
        <w:pStyle w:val="Normal"/>
        <w:rPr/>
      </w:pPr>
      <w:r>
        <w:rPr/>
      </w:r>
    </w:p>
    <w:p>
      <w:pPr>
        <w:pStyle w:val="Normal"/>
        <w:rPr/>
      </w:pPr>
      <w:r>
        <w:rPr/>
        <w:t>COPY AND PASTE THE EXERCISE BELOW ON A WORD DOCUMENT. THEN UNDERLINE EACH ADJECTIVE CLAUSE AND DRAW AN ARROW TO THE WORD THE CLAUSE MODIFIES.</w:t>
      </w:r>
    </w:p>
    <w:p>
      <w:pPr>
        <w:pStyle w:val="Normal"/>
        <w:rPr/>
      </w:pPr>
      <w:r>
        <w:rPr/>
      </w:r>
    </w:p>
    <w:p>
      <w:pPr>
        <w:pStyle w:val="Normal"/>
        <w:rPr/>
      </w:pPr>
      <w:r>
        <w:rPr/>
        <w:t xml:space="preserve">1. A person who is willing to devote much time and effort to it may find a career in music </w:t>
      </w:r>
    </w:p>
    <w:p>
      <w:pPr>
        <w:pStyle w:val="Normal"/>
        <w:rPr/>
      </w:pPr>
      <w:r>
        <w:rPr/>
        <w:tab/>
        <w:t>satisfying.</w:t>
      </w:r>
    </w:p>
    <w:p>
      <w:pPr>
        <w:pStyle w:val="Normal"/>
        <w:rPr/>
      </w:pPr>
      <w:r>
        <w:rPr/>
      </w:r>
    </w:p>
    <w:p>
      <w:pPr>
        <w:pStyle w:val="Normal"/>
        <w:rPr/>
      </w:pPr>
      <w:r>
        <w:rPr/>
        <w:t>2. For a future in music, start taking lessons from a teacher who has excellent credentials.</w:t>
      </w:r>
    </w:p>
    <w:p>
      <w:pPr>
        <w:pStyle w:val="Normal"/>
        <w:rPr/>
      </w:pPr>
      <w:r>
        <w:rPr/>
      </w:r>
    </w:p>
    <w:p>
      <w:pPr>
        <w:pStyle w:val="Normal"/>
        <w:rPr/>
      </w:pPr>
      <w:r>
        <w:rPr/>
        <w:t>3. After high school, you can enroll in a conservatory, which is a specialized music school.</w:t>
      </w:r>
    </w:p>
    <w:p>
      <w:pPr>
        <w:pStyle w:val="Normal"/>
        <w:rPr/>
      </w:pPr>
      <w:r>
        <w:rPr/>
      </w:r>
    </w:p>
    <w:p>
      <w:pPr>
        <w:pStyle w:val="Normal"/>
        <w:rPr/>
      </w:pPr>
      <w:r>
        <w:rPr/>
        <w:t>4. Students who are inquisitive can find many ways to use their interest in music.</w:t>
      </w:r>
    </w:p>
    <w:p>
      <w:pPr>
        <w:pStyle w:val="Normal"/>
        <w:rPr/>
      </w:pPr>
      <w:r>
        <w:rPr/>
      </w:r>
    </w:p>
    <w:p>
      <w:pPr>
        <w:pStyle w:val="Normal"/>
        <w:rPr/>
      </w:pPr>
      <w:r>
        <w:rPr/>
        <w:t xml:space="preserve">5. Many musicians who study in conservatories plan to become professional composers or </w:t>
        <w:tab/>
        <w:t>performers.</w:t>
      </w:r>
    </w:p>
    <w:p>
      <w:pPr>
        <w:pStyle w:val="Normal"/>
        <w:rPr/>
      </w:pPr>
      <w:r>
        <w:rPr/>
      </w:r>
    </w:p>
    <w:p>
      <w:pPr>
        <w:pStyle w:val="Normal"/>
        <w:rPr/>
      </w:pPr>
      <w:r>
        <w:rPr/>
        <w:t>6. The instrument that the band featured was an electronic keyboard.</w:t>
      </w:r>
    </w:p>
    <w:p>
      <w:pPr>
        <w:pStyle w:val="Normal"/>
        <w:rPr/>
      </w:pPr>
      <w:r>
        <w:rPr/>
      </w:r>
    </w:p>
    <w:p>
      <w:pPr>
        <w:pStyle w:val="Normal"/>
        <w:rPr/>
      </w:pPr>
      <w:r>
        <w:rPr/>
        <w:t>7. Dave Matthews whom I wanted to hear cancelled his show at the last minute.</w:t>
      </w:r>
    </w:p>
    <w:p>
      <w:pPr>
        <w:pStyle w:val="Normal"/>
        <w:rPr/>
      </w:pPr>
      <w:r>
        <w:rPr/>
      </w:r>
    </w:p>
    <w:p>
      <w:pPr>
        <w:pStyle w:val="Normal"/>
        <w:rPr/>
      </w:pPr>
      <w:r>
        <w:rPr/>
        <w:t>8. The store where I buy printed music went out of business last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16:00Z</dcterms:created>
  <dc:creator>lmcdonald</dc:creator>
  <dc:description/>
  <cp:keywords/>
  <dc:language>en-US</dc:language>
  <cp:lastModifiedBy>lmcdonald</cp:lastModifiedBy>
  <dcterms:modified xsi:type="dcterms:W3CDTF">2007-02-28T22:22:00Z</dcterms:modified>
  <cp:revision>3</cp:revision>
  <dc:subject/>
  <dc:title>ADJECTIVE CLAUSES</dc:title>
</cp:coreProperties>
</file>