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FF0000"/>
        </w:rPr>
        <w:t xml:space="preserve">El sistema solar </w:t>
        <w:br/>
      </w:r>
      <w:r>
        <w:rPr>
          <w:rFonts w:cs="Century Gothic" w:ascii="Century Gothic" w:hAnsi="Century Gothic"/>
          <w:b/>
        </w:rPr>
        <w:t xml:space="preserve">El Sistema Solar está formado por una estrella central, el </w:t>
      </w:r>
      <w:hyperlink r:id="rId2">
        <w:r>
          <w:rPr>
            <w:rStyle w:val="InternetLink"/>
            <w:rFonts w:cs="Century Gothic" w:ascii="Century Gothic" w:hAnsi="Century Gothic"/>
            <w:b/>
            <w:color w:val="FF0000"/>
          </w:rPr>
          <w:t>Sol</w:t>
        </w:r>
      </w:hyperlink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</w:rPr>
        <w:t>los cuerpos que le acompañan y el espacio que queda entre ellos.</w:t>
        <w:br/>
        <w:br/>
        <w:t>El Sol es también nuestra principal fuente de energía, que se manifesta, sobre todo, en forma de luz y calor.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b/>
          <w:color w:val="000000"/>
        </w:rPr>
        <w:t xml:space="preserve">Hay nueve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</w:rPr>
          <w:t>planetas</w:t>
        </w:r>
      </w:hyperlink>
      <w:r>
        <w:rPr>
          <w:rFonts w:cs="Century Gothic" w:ascii="Century Gothic" w:hAnsi="Century Gothic"/>
          <w:b/>
          <w:color w:val="000000"/>
        </w:rPr>
        <w:t xml:space="preserve"> que giran alrededor del Sol: Mercurio, Venus, la Tierra, Marte, Júpiter, Saturno, Urano, Neptuno y Plutón. La Tierra es nuestro planeta y tiene un satélite, la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</w:rPr>
          <w:t>Luna</w:t>
        </w:r>
      </w:hyperlink>
      <w:r>
        <w:rPr>
          <w:rFonts w:cs="Century Gothic" w:ascii="Century Gothic" w:hAnsi="Century Gothic"/>
          <w:b/>
          <w:color w:val="000000"/>
        </w:rPr>
        <w:t>. Algunos planetas tienen satélites, otros no.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b/>
          <w:color w:val="000000"/>
        </w:rPr>
        <w:t xml:space="preserve">Los </w:t>
      </w: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asteroides</w:t>
        </w:r>
      </w:hyperlink>
      <w:r>
        <w:rPr>
          <w:rFonts w:cs="Century Gothic" w:ascii="Century Gothic" w:hAnsi="Century Gothic"/>
          <w:b/>
          <w:color w:val="000000"/>
        </w:rPr>
        <w:t xml:space="preserve"> son rocas más pequeñas que también giran, la mayoría entre Marte y Júpiter. Además, están los </w:t>
      </w:r>
      <w:hyperlink r:id="rId6">
        <w:r>
          <w:rPr>
            <w:rStyle w:val="InternetLink"/>
            <w:rFonts w:cs="Century Gothic" w:ascii="Century Gothic" w:hAnsi="Century Gothic"/>
            <w:b/>
            <w:color w:val="000000"/>
          </w:rPr>
          <w:t>cometas</w:t>
        </w:r>
      </w:hyperlink>
      <w:r>
        <w:rPr>
          <w:rFonts w:cs="Century Gothic" w:ascii="Century Gothic" w:hAnsi="Century Gothic"/>
          <w:b/>
          <w:color w:val="000000"/>
        </w:rPr>
        <w:t xml:space="preserve"> que se acercan y se alejan mucho del Sol.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b/>
          <w:color w:val="000000"/>
        </w:rPr>
        <w:t xml:space="preserve">A veces llega a la Tierra un fragmento de materia extraterrestre. La mayoría se encienden y se desintegran cuando entran en la atmosfera. Son los </w:t>
      </w:r>
      <w:hyperlink r:id="rId7">
        <w:r>
          <w:rPr>
            <w:rStyle w:val="InternetLink"/>
            <w:rFonts w:cs="Century Gothic" w:ascii="Century Gothic" w:hAnsi="Century Gothic"/>
            <w:b/>
            <w:color w:val="000000"/>
          </w:rPr>
          <w:t>meteoritos</w:t>
        </w:r>
      </w:hyperlink>
      <w:r>
        <w:rPr>
          <w:rFonts w:cs="Century Gothic" w:ascii="Century Gothic" w:hAnsi="Century Gothic"/>
          <w:b/>
          <w:color w:val="000000"/>
        </w:rPr>
        <w:t>.</w:t>
        <w:br/>
        <w:t>Ha</w:t>
      </w:r>
      <w:r>
        <w:rPr>
          <w:rFonts w:cs="Century Gothic" w:ascii="Century Gothic" w:hAnsi="Century Gothic"/>
          <w:b/>
        </w:rPr>
        <w:t>y millones de galaxias que se mueven por el espacio intergaláctico. Entre todas forman el Universo, cuyos límites todavía no conocemos.</w:t>
        <w:br/>
        <w:br/>
        <w:t xml:space="preserve">Es difícil precisar el origen del Sistema Solar. Los científicos creen que puede situarse hace unos 4.600 millones de años, cuando una inmensa nube de gas y polvo se contrajo a causa de la fuerza de la gravedad y comenzó a girar a gran velocidad, probablemente, debido a la explosión de una </w:t>
      </w:r>
      <w:r>
        <w:rPr>
          <w:rFonts w:cs="Century Gothic" w:ascii="Century Gothic" w:hAnsi="Century Gothic"/>
          <w:b/>
          <w:i/>
          <w:iCs/>
        </w:rPr>
        <w:t>supernova</w:t>
      </w:r>
      <w:r>
        <w:rPr>
          <w:rFonts w:cs="Century Gothic" w:ascii="Century Gothic" w:hAnsi="Century Gothic"/>
          <w:b/>
        </w:rPr>
        <w:t xml:space="preserve"> cercana.</w:t>
        <w:br/>
        <w:br/>
        <w:t>La mayor parte de la materia se acumuló en el centro. La presión era tan elevada que los átomos comenzaron a partirse, liberando energia y formando una estrella. Al mismo tiempo se iban definiendo algunos remolinos que, al crecer, aumentaban su gravedad y recogían más materiales en cada vuelta.</w:t>
        <w:br/>
        <w:br/>
        <w:t xml:space="preserve">También había muchas colisiones. Millones de objetos se acercaban y se unían o chocaban con violencia y se partían en trozos. Los encuentros constructivos predominaron y, en sólo 100 millones de años, adquirió un aspecto semejante al actual. Después cada cuerpo continuó su propia evolución. 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rmolins1/solar/es/sol.htm" TargetMode="External"/><Relationship Id="rId3" Type="http://schemas.openxmlformats.org/officeDocument/2006/relationships/hyperlink" Target="http://www.xtec.es/~rmolins1/solar/es/planetes.htm" TargetMode="External"/><Relationship Id="rId4" Type="http://schemas.openxmlformats.org/officeDocument/2006/relationships/hyperlink" Target="http://www.xtec.es/~rmolins1/solar/es/lluna.htm" TargetMode="External"/><Relationship Id="rId5" Type="http://schemas.openxmlformats.org/officeDocument/2006/relationships/hyperlink" Target="http://www.xtec.es/~rmolins1/solar/es/asteroid.htm" TargetMode="External"/><Relationship Id="rId6" Type="http://schemas.openxmlformats.org/officeDocument/2006/relationships/hyperlink" Target="http://www.xtec.es/~rmolins1/solar/es/cometes.htm" TargetMode="External"/><Relationship Id="rId7" Type="http://schemas.openxmlformats.org/officeDocument/2006/relationships/hyperlink" Target="http://www.xtec.es/~rmolins1/solar/es/meteor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0:01:00Z</dcterms:created>
  <dc:creator>Luis Barrera</dc:creator>
  <dc:description/>
  <dc:language>en-US</dc:language>
  <cp:lastModifiedBy>Luis Barrera</cp:lastModifiedBy>
  <dcterms:modified xsi:type="dcterms:W3CDTF">2003-09-07T20:28:00Z</dcterms:modified>
  <cp:revision>1</cp:revision>
  <dc:subject/>
  <dc:title>El sistema solar </dc:title>
</cp:coreProperties>
</file>