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Style w:val="Articlehead1"/>
        </w:rPr>
        <w:t>Conciencia: el hito de la verdad</w:t>
      </w:r>
      <w:r>
        <w:rPr>
          <w:rFonts w:cs="Verdana" w:ascii="Verdana" w:hAnsi="Verdana"/>
          <w:sz w:val="18"/>
          <w:szCs w:val="18"/>
        </w:rPr>
        <w:br/>
      </w:r>
      <w:r>
        <w:rPr>
          <w:rStyle w:val="Articlesubhead1"/>
        </w:rPr>
        <w:t>Mariana Lojo</w:t>
      </w:r>
      <w:r>
        <w:rPr>
          <w:rFonts w:cs="Verdana" w:ascii="Verdana" w:hAnsi="Verdana"/>
          <w:sz w:val="18"/>
          <w:szCs w:val="18"/>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sectPr>
          <w:type w:val="nextPage"/>
          <w:pgSz w:w="12240" w:h="15840"/>
          <w:pgMar w:left="1134" w:right="1134" w:gutter="0" w:header="0" w:top="1418" w:footer="0" w:bottom="1134"/>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t>Larga fue la espera:</w:t>
      </w:r>
    </w:p>
    <w:p>
      <w:pPr>
        <w:pStyle w:val="Normal"/>
        <w:rPr>
          <w:rFonts w:ascii="Verdana" w:hAnsi="Verdana" w:cs="Verdana"/>
          <w:sz w:val="18"/>
          <w:szCs w:val="18"/>
        </w:rPr>
      </w:pPr>
      <w:r>
        <w:rPr>
          <w:rFonts w:cs="Verdana" w:ascii="Verdana" w:hAnsi="Verdana"/>
          <w:sz w:val="18"/>
          <w:szCs w:val="18"/>
        </w:rPr>
        <w:t>noches y noches</w:t>
      </w:r>
    </w:p>
    <w:p>
      <w:pPr>
        <w:pStyle w:val="Normal"/>
        <w:rPr>
          <w:rFonts w:ascii="Verdana" w:hAnsi="Verdana" w:cs="Verdana"/>
          <w:sz w:val="18"/>
          <w:szCs w:val="18"/>
        </w:rPr>
      </w:pPr>
      <w:r>
        <w:rPr>
          <w:rFonts w:cs="Verdana" w:ascii="Verdana" w:hAnsi="Verdana"/>
          <w:sz w:val="18"/>
          <w:szCs w:val="18"/>
        </w:rPr>
        <w:t>sin vislumbrar siquiera</w:t>
      </w:r>
    </w:p>
    <w:p>
      <w:pPr>
        <w:pStyle w:val="Normal"/>
        <w:rPr>
          <w:rFonts w:ascii="Verdana" w:hAnsi="Verdana" w:cs="Verdana"/>
          <w:sz w:val="18"/>
          <w:szCs w:val="18"/>
        </w:rPr>
      </w:pPr>
      <w:r>
        <w:rPr>
          <w:rFonts w:cs="Verdana" w:ascii="Verdana" w:hAnsi="Verdana"/>
          <w:sz w:val="18"/>
          <w:szCs w:val="18"/>
        </w:rPr>
        <w:t>un fulgor de estrella</w:t>
      </w:r>
    </w:p>
    <w:p>
      <w:pPr>
        <w:pStyle w:val="Normal"/>
        <w:rPr>
          <w:rFonts w:ascii="Verdana" w:hAnsi="Verdana" w:cs="Verdana"/>
          <w:sz w:val="18"/>
          <w:szCs w:val="18"/>
        </w:rPr>
      </w:pPr>
      <w:r>
        <w:rPr>
          <w:rFonts w:cs="Verdana" w:ascii="Verdana" w:hAnsi="Verdana"/>
          <w:sz w:val="18"/>
          <w:szCs w:val="18"/>
        </w:rPr>
        <w:t>desprendido</w:t>
      </w:r>
    </w:p>
    <w:p>
      <w:pPr>
        <w:pStyle w:val="Normal"/>
        <w:rPr>
          <w:rFonts w:ascii="Verdana" w:hAnsi="Verdana" w:cs="Verdana"/>
          <w:sz w:val="18"/>
          <w:szCs w:val="18"/>
        </w:rPr>
      </w:pPr>
      <w:r>
        <w:rPr>
          <w:rFonts w:cs="Verdana" w:ascii="Verdana" w:hAnsi="Verdana"/>
          <w:sz w:val="18"/>
          <w:szCs w:val="18"/>
        </w:rPr>
        <w:t>del oscuro cielo,</w:t>
      </w:r>
    </w:p>
    <w:p>
      <w:pPr>
        <w:pStyle w:val="Normal"/>
        <w:rPr>
          <w:rFonts w:ascii="Verdana" w:hAnsi="Verdana" w:cs="Verdana"/>
          <w:sz w:val="18"/>
          <w:szCs w:val="18"/>
        </w:rPr>
      </w:pPr>
      <w:r>
        <w:rPr>
          <w:rFonts w:cs="Verdana" w:ascii="Verdana" w:hAnsi="Verdana"/>
          <w:sz w:val="18"/>
          <w:szCs w:val="18"/>
        </w:rPr>
        <w:t>días y días</w:t>
      </w:r>
    </w:p>
    <w:p>
      <w:pPr>
        <w:pStyle w:val="Normal"/>
        <w:rPr>
          <w:rFonts w:ascii="Verdana" w:hAnsi="Verdana" w:cs="Verdana"/>
          <w:sz w:val="18"/>
          <w:szCs w:val="18"/>
        </w:rPr>
      </w:pPr>
      <w:r>
        <w:rPr>
          <w:rFonts w:cs="Verdana" w:ascii="Verdana" w:hAnsi="Verdana"/>
          <w:sz w:val="18"/>
          <w:szCs w:val="18"/>
        </w:rPr>
        <w:t>sobre esta dura tierra</w:t>
      </w:r>
    </w:p>
    <w:p>
      <w:pPr>
        <w:pStyle w:val="Normal"/>
        <w:rPr>
          <w:rFonts w:ascii="Verdana" w:hAnsi="Verdana" w:cs="Verdana"/>
          <w:sz w:val="18"/>
          <w:szCs w:val="18"/>
        </w:rPr>
      </w:pPr>
      <w:r>
        <w:rPr>
          <w:rFonts w:cs="Verdana" w:ascii="Verdana" w:hAnsi="Verdana"/>
          <w:sz w:val="18"/>
          <w:szCs w:val="18"/>
        </w:rPr>
        <w:t>cerrada.</w:t>
      </w:r>
    </w:p>
    <w:p>
      <w:pPr>
        <w:pStyle w:val="Normal"/>
        <w:rPr>
          <w:rFonts w:ascii="Verdana" w:hAnsi="Verdana" w:cs="Verdana"/>
          <w:sz w:val="18"/>
          <w:szCs w:val="18"/>
        </w:rPr>
      </w:pPr>
      <w:r>
        <w:rPr>
          <w:rFonts w:cs="Verdana" w:ascii="Verdana" w:hAnsi="Verdana"/>
          <w:sz w:val="18"/>
          <w:szCs w:val="18"/>
        </w:rPr>
        <w:t>Y si un destello</w:t>
      </w:r>
    </w:p>
    <w:p>
      <w:pPr>
        <w:pStyle w:val="Normal"/>
        <w:rPr>
          <w:rFonts w:ascii="Verdana" w:hAnsi="Verdana" w:cs="Verdana"/>
          <w:sz w:val="18"/>
          <w:szCs w:val="18"/>
        </w:rPr>
      </w:pPr>
      <w:r>
        <w:rPr>
          <w:rFonts w:cs="Verdana" w:ascii="Verdana" w:hAnsi="Verdana"/>
          <w:sz w:val="18"/>
          <w:szCs w:val="18"/>
        </w:rPr>
        <w:t>en la noche se encendía,</w:t>
      </w:r>
    </w:p>
    <w:p>
      <w:pPr>
        <w:pStyle w:val="Normal"/>
        <w:rPr>
          <w:rFonts w:ascii="Verdana" w:hAnsi="Verdana" w:cs="Verdana"/>
          <w:sz w:val="18"/>
          <w:szCs w:val="18"/>
        </w:rPr>
      </w:pPr>
      <w:r>
        <w:rPr>
          <w:rFonts w:cs="Verdana" w:ascii="Verdana" w:hAnsi="Verdana"/>
          <w:sz w:val="18"/>
          <w:szCs w:val="18"/>
        </w:rPr>
        <w:t>el temor</w:t>
      </w:r>
    </w:p>
    <w:p>
      <w:pPr>
        <w:pStyle w:val="Normal"/>
        <w:rPr>
          <w:rFonts w:ascii="Verdana" w:hAnsi="Verdana" w:cs="Verdana"/>
          <w:sz w:val="18"/>
          <w:szCs w:val="18"/>
        </w:rPr>
      </w:pPr>
      <w:r>
        <w:rPr>
          <w:rFonts w:cs="Verdana" w:ascii="Verdana" w:hAnsi="Verdana"/>
          <w:sz w:val="18"/>
          <w:szCs w:val="18"/>
        </w:rPr>
        <w:t>de no poderlo aprisionar.</w:t>
      </w:r>
    </w:p>
    <w:p>
      <w:pPr>
        <w:pStyle w:val="Normal"/>
        <w:rPr>
          <w:rFonts w:ascii="Verdana" w:hAnsi="Verdana" w:cs="Verdana"/>
          <w:sz w:val="18"/>
          <w:szCs w:val="18"/>
        </w:rPr>
      </w:pPr>
      <w:r>
        <w:rPr>
          <w:rFonts w:cs="Verdana" w:ascii="Verdana" w:hAnsi="Verdana"/>
          <w:sz w:val="18"/>
          <w:szCs w:val="18"/>
        </w:rPr>
        <w:t>Pero te encuentro al fin,</w:t>
      </w:r>
    </w:p>
    <w:p>
      <w:pPr>
        <w:pStyle w:val="Normal"/>
        <w:rPr>
          <w:rFonts w:ascii="Verdana" w:hAnsi="Verdana" w:cs="Verdana"/>
          <w:sz w:val="18"/>
          <w:szCs w:val="18"/>
        </w:rPr>
      </w:pPr>
      <w:r>
        <w:rPr>
          <w:rFonts w:cs="Verdana" w:ascii="Verdana" w:hAnsi="Verdana"/>
          <w:sz w:val="18"/>
          <w:szCs w:val="18"/>
        </w:rPr>
        <w:t>palabra mía,</w:t>
      </w:r>
    </w:p>
    <w:p>
      <w:pPr>
        <w:pStyle w:val="Normal"/>
        <w:rPr>
          <w:rFonts w:ascii="Verdana" w:hAnsi="Verdana" w:cs="Verdana"/>
          <w:sz w:val="18"/>
          <w:szCs w:val="18"/>
        </w:rPr>
      </w:pPr>
      <w:r>
        <w:rPr>
          <w:rFonts w:cs="Verdana" w:ascii="Verdana" w:hAnsi="Verdana"/>
          <w:sz w:val="18"/>
          <w:szCs w:val="18"/>
        </w:rPr>
        <w:t>florecida en la sombra,</w:t>
      </w:r>
    </w:p>
    <w:p>
      <w:pPr>
        <w:pStyle w:val="Normal"/>
        <w:rPr>
          <w:rFonts w:ascii="Verdana" w:hAnsi="Verdana" w:cs="Verdana"/>
          <w:sz w:val="18"/>
          <w:szCs w:val="18"/>
        </w:rPr>
      </w:pPr>
      <w:r>
        <w:rPr>
          <w:rFonts w:cs="Verdana" w:ascii="Verdana" w:hAnsi="Verdana"/>
          <w:sz w:val="18"/>
          <w:szCs w:val="18"/>
        </w:rPr>
        <w:t>largamente presentida</w:t>
      </w:r>
    </w:p>
    <w:p>
      <w:pPr>
        <w:pStyle w:val="Normal"/>
        <w:rPr>
          <w:rFonts w:ascii="Verdana" w:hAnsi="Verdana" w:cs="Verdana"/>
          <w:sz w:val="18"/>
          <w:szCs w:val="18"/>
        </w:rPr>
      </w:pPr>
      <w:r>
        <w:rPr>
          <w:rFonts w:cs="Verdana" w:ascii="Verdana" w:hAnsi="Verdana"/>
          <w:sz w:val="18"/>
          <w:szCs w:val="18"/>
        </w:rPr>
        <w:t>y arrancada hoy a la muerte.</w:t>
      </w:r>
    </w:p>
    <w:p>
      <w:pPr>
        <w:pStyle w:val="Normal"/>
        <w:rPr>
          <w:rFonts w:ascii="Verdana" w:hAnsi="Verdana" w:cs="Verdana"/>
          <w:sz w:val="18"/>
          <w:szCs w:val="18"/>
        </w:rPr>
      </w:pPr>
      <w:r>
        <w:rPr>
          <w:rFonts w:cs="Verdana" w:ascii="Verdana" w:hAnsi="Verdana"/>
          <w:b/>
          <w:bCs/>
          <w:sz w:val="18"/>
          <w:szCs w:val="18"/>
        </w:rPr>
        <w:t>Alaíde Foppa (1956)</w:t>
      </w:r>
    </w:p>
    <w:p>
      <w:pPr>
        <w:sectPr>
          <w:type w:val="continuous"/>
          <w:pgSz w:w="12240" w:h="15840"/>
          <w:pgMar w:left="1134" w:right="1134" w:gutter="0" w:header="0" w:top="1418" w:footer="0" w:bottom="1134"/>
          <w:cols w:num="2" w:space="708" w:equalWidth="true" w:sep="false"/>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w:t>
      </w:r>
      <w:r>
        <w:rPr>
          <w:rFonts w:cs="Verdana" w:ascii="Verdana" w:hAnsi="Verdana"/>
          <w:sz w:val="18"/>
          <w:szCs w:val="18"/>
        </w:rPr>
        <w:t xml:space="preserve">¿Cuándo el hombre se interroga por la conciencia? ...¿en tanto mecanismo estructural que posibilita el pensamiento, la conciencia de sí y la auto percepción sensible: en tanto saber que se sabe a sí mismo, cuerpo que se reconoce como propio, voz que dirige su mirada hacia el mundo que lo rodea, sentir que se enamora de un latir que no es el del susurro de su soledad? Probablemente, desde que se pregunta por su vida, cuando empieza a hacer historia. Ya que narrarse a sí mismo el relato del pasado, ineludiblemente inexistente, es sólo posible a la luz de </w:t>
      </w:r>
      <w:r>
        <w:rPr>
          <w:rFonts w:cs="Verdana" w:ascii="Verdana" w:hAnsi="Verdana"/>
          <w:b/>
          <w:bCs/>
          <w:sz w:val="18"/>
          <w:szCs w:val="18"/>
        </w:rPr>
        <w:t>una</w:t>
      </w:r>
      <w:r>
        <w:rPr>
          <w:rFonts w:cs="Verdana" w:ascii="Verdana" w:hAnsi="Verdana"/>
          <w:sz w:val="18"/>
          <w:szCs w:val="18"/>
        </w:rPr>
        <w:t xml:space="preserve"> </w:t>
      </w:r>
      <w:r>
        <w:rPr>
          <w:rFonts w:cs="Verdana" w:ascii="Verdana" w:hAnsi="Verdana"/>
          <w:b/>
          <w:bCs/>
          <w:sz w:val="18"/>
          <w:szCs w:val="18"/>
        </w:rPr>
        <w:t>conciencia capaz de pensarse a sí misma</w:t>
      </w:r>
      <w:r>
        <w:rPr>
          <w:rFonts w:cs="Verdana" w:ascii="Verdana" w:hAnsi="Verdana"/>
          <w:sz w:val="18"/>
          <w:szCs w:val="18"/>
        </w:rPr>
        <w:t xml:space="preserve"> y expresarse de tal forma que preserve su sonido, a través no sólo de la palabra sino, de manera privativa a lo humano, en el signo de la letra. Así, el saber filosófico, con su especulación, ha establecido, a lo largo de los siglos, pautas fundamentales para esta comprensión. En los albores del nuevo milenio, gracias a los avances en la investigación neurobiológica, podemos contrastar, corroborar, refutar o desechar algunas de estas intuiciones filosóficas.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Ante la problemática acerca de qué es el pensamiento; de qué forma es el cerebro que da como resultado funciones complejas que nos caracterizan en tanto humanos, de qué manera cuerpo y mente se articulan para que podamos experimentar dolor, dicha y todo tipo de situaciones vitales; hoy en día, la duda sobre el significado y la explicación de la conciencia humana sigue vigente. Damos por sentado que somos seres de conciencia, sin embargo, todavía no llegamos a encontrar las verdaderas razones de cómo y porqué dicho mecanismo se explica. Tenemos ya un amplio haz de luz pero éste sigue alumbrando dispersas y dispares teorías al respecto.</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Si miramos fugazmente hacia atrás, encontramos que, una vez que Sócrates recibe el oráculo: “conócete a ti mismo”, la sospecha de nuestra responsabilidad ética se vuelve obvia, el mundo de la reflexión se instaura como el dominio sobre nosotros mismos y, especialmente, sobre todo aquello que nos aparece como dado a nuestra conciencia. Ya Heráclito se interrogó a sí mismo, es decir, se puso a sí mismo, en tanto reflexión, como objeto de pensamiento.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Este poder que nos sigue deslumbrando con sus alcances, el de la razón, estuvo asociado, durante muchos siglos, al Verbo Divino como don y bendición, e incluso como deuda. Míticamente, la facultad de la razón nos hace menos animales y nos acerca al Dios creador. En el Renacimiento, bajo la inspiración de los clásicos, el pensamiento recobra este dominio para la voluntad humana, se instaura la técnica y la ciencia nace al constructo acelerado del mundo dinámico que reproducimos hoy. Se separan ontológicamente, en la imaginación de Descartes, cuerpo y mente y se engendra, así, la era de la disociación estructural.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Frente al dilema que nos presenta entender el conocimiento como un producto de nuestra mente -que, por definición, no es un cuerpo- se instauran dos grandes tradiciones. Ambas dan cuenta de cómo se forman las ideas, cómo podemos asegurar que aquello que pensamos es verdad, cómo se vinculan los contenidos de la psique con los eventos de la realidad, y qué es la verdad a la luz de un mundo que ha destronado a Dios del reino del saber. Una de ellas sigue reservando para el pensar un fundamento que no está sujeto a ningún estímulo de la experiencia y que, en sí mismo, nos asegura poder distinguir el error y la idea verdadera. La otra renuncia a postular un fundamento metafísico para sostener la verdad y acepta como única certeza aquella que nos brinda el contenido empírico de la experiencia.</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En esta polarización por la búsqueda de la explicación del conocimiento y el fundamento de la verdad,  destaca el sentido de la unidad acerca de la realidad en la monadología de Leibniz y en la sustancia divina de Spinoza. Para ellos, si bien podemos distinguir mente y materia en tanto atributos, no podemos aceptar que esta dicotomía nos remita a dos realidades absolutamente independientes. Leibniz anticipa ya la asociación que debe existir entre las ideas innatas y las ideas adquiridas, bajo el orden de la armonía preestablecida. Spinoza sugiere que las pasiones humanas son aspectos reconciliados con la capacidad consciente de razonar sobre ellas y el ser humano libre cuando llega a comprender y aceptar todos sus condicionamientos, precisamente, porque nada de lo que existe </w:t>
      </w:r>
      <w:r>
        <w:rPr>
          <w:rFonts w:cs="Verdana" w:ascii="Verdana" w:hAnsi="Verdana"/>
          <w:b/>
          <w:bCs/>
          <w:sz w:val="18"/>
          <w:szCs w:val="18"/>
        </w:rPr>
        <w:t>es</w:t>
      </w:r>
      <w:r>
        <w:rPr>
          <w:rFonts w:cs="Verdana" w:ascii="Verdana" w:hAnsi="Verdana"/>
          <w:sz w:val="18"/>
          <w:szCs w:val="18"/>
        </w:rPr>
        <w:t xml:space="preserve"> al margen de la necesidad de un orden inherente a la constitución del mundo, de aquí su comprensión.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En contraposición, Berkeley pone el dedo en la llaga de la percepción, haciendo notar que sólo a través de sus impresiones nos formamos una idea de lo que experimentamos, por lo que, en sentido estricto, si de algo podemos predicar su carácter real -y por ende verdadero- es, únicamente, del producto de la percepción: de las ideas de mi pensamiento. Así, lleva el sueño de Descartes al límite de su duda metódica.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Locke insiste en entender el edificio del saber como la historia que se talla sobre la piedra virgen y dispuesta, que nace ciega y vacía a la aventura de la experiencia, sin pasado. Bajo este esquema, el padre de la tradición anglosajona describe a detalle aspectos fundamentales de la constitución de la experiencia de nuestros sentidos en ideas, con las cuales somos capaces de elaborar reflexiones complejas y alcanzar una comprensión cabal de lo real, sin apelar a una sustancia. Ya que, para él, la idea de sustancia responde a la necesidad de mi mente de unir mis percepciones, en tanto mis sentidos dividen los estímulos variados de mi experiencia; necesidad de la cual no podemos derivar que en efecto exista algo subyacente a los objetos de la materia.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Finalmente, Hume nos deleita con una de las más notables intuiciones: la noción de causalidad no es una experiencia de nuestros sentidos, es una inferencia de nuestra razón. Esto es lo que Kant llamará el despertar de nuestro sueño dogmático.</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Tras esta ardua discusión entre racionalistas (ideas innatas) y empiristas (ideas adquiridas) Kant, heredero de su tiempo, concede a la razón ser un valor por sí misma. Y recupera para la luz del conocimiento el límite de su objeto. cuando establece las condiciones de posibilidad de toda experiencia y admite que sólo a través de la experiencia llegamos a conocer. Pero este conocimiento no es ya un saber lo que las cosas son, es la construcción de un fenómeno que sólo podemos aprehender de acuerdo con los condicionamientos de nuestra razón.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Es decir, que yo piense en función de las coordenadas del tiempo y el espacio, no significa que necesariamente los objetos se constituyen en un tiempo y en un espacio, simplemente quiere decir que yo estoy limitado a conocer los fenómenos de la experiencia bajo una concepción espacio-temporal. Del mismo modo, las categorías que sistematizan el orden de mis ideas no implican que, por ejemplo, la distinción entre lo particular y lo universal es necesariamente una distinción constitutiva del mundo, simplemente, yo necesito estas referencias para comprenderlo porque “trascendentalmente” así estoy constituido. Por eso “conceptos sin intuiciones son vacías e intuiciones sin conceptos son ciegas”, esto supera la pugna entre un innatismo sustancial y una experiencia irrefutable. Se abre un nuevo paradigma y la comprensión de lo humano nos lleva entonces a lo que hoy bajo el microscopio podemos corroborar.</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Kant renuncia a toda pretensión de verdad acerca del fundamento metafísico de la realidad, deja como supuesto el </w:t>
      </w:r>
      <w:r>
        <w:rPr>
          <w:rFonts w:cs="Verdana" w:ascii="Verdana" w:hAnsi="Verdana"/>
          <w:i/>
          <w:iCs/>
          <w:sz w:val="18"/>
          <w:szCs w:val="18"/>
        </w:rPr>
        <w:t>telos</w:t>
      </w:r>
      <w:r>
        <w:rPr>
          <w:rFonts w:cs="Verdana" w:ascii="Verdana" w:hAnsi="Verdana"/>
          <w:sz w:val="18"/>
          <w:szCs w:val="18"/>
        </w:rPr>
        <w:t xml:space="preserve"> impenetrable de la naturaleza, y deposita en el derecho positivo el orden vinculatorio de lo social.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Así, ética, ciencia y política se instauran como mundos separados de un mismo individuo, cada día más esquizofrénico por tratar de recuperar la unidad y el sentido de su existencia, en su conciencia y en el marco de una legalidad que no reconoce como propia.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Por un lado, este autor le da </w:t>
      </w:r>
      <w:r>
        <w:rPr>
          <w:rFonts w:cs="Verdana" w:ascii="Verdana" w:hAnsi="Verdana"/>
          <w:b/>
          <w:bCs/>
          <w:sz w:val="18"/>
          <w:szCs w:val="18"/>
        </w:rPr>
        <w:t>unidad</w:t>
      </w:r>
      <w:r>
        <w:rPr>
          <w:rFonts w:cs="Verdana" w:ascii="Verdana" w:hAnsi="Verdana"/>
          <w:sz w:val="18"/>
          <w:szCs w:val="18"/>
        </w:rPr>
        <w:t xml:space="preserve"> al conocimiento, esta unidad tiene como condición de posibilidad el “yo de la apercepción” e implica que la conciencia de sí es indispensable para todo acto de conocimiento, en otras palabras, es “el yo que acompaña toda representación”. Por otro lado, esta unidad de la conciencia se desgaja en el marco de un imaginario “culposo” que concede al dominio de la razón un mundo propio que está por encima de la naturaleza, es más digno y más verdadero. Lo cual, paradójicamente, lleva la tensión, ya superada en el terreno de la discusión epistemológica, al orden de lo mundano, ámbito en el cual todavía nos debatimos entre el ser y el deber ser desde la racionalidad de un juicio unilateral.</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Hegel, quien nos invita a vivir la conciencia en la complejidad dialéctica de su mediación, sucumbe ante la tentación metafísica que ya Kant había superado en la introducción a su Crítica de la razón pura. Y nos hereda una tradición que se sigue debatiendo entre el idealismo y el materialismo, entre el substancialismo y el pragmatismo.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Sin embargo, también es él quien atina y evidencia la temporalidad del conocimiento y el desarrollo del concepto como un proceso vital que, en última instancia, nos remite al ámbito de la eticidad realizada en la ley efectiva de un individuo que se sabe el todo y la parte de este movimiento. Un ser consciente que sólo a través de su finitud se inmortaliza en la infinitud de la verdad. Una conciencia que se sabe a sí misma como autoconciencia y que se reconoce en el seno de otra autoconciencia idéntica a sí en tanto que comunidad, en tanto que “nosotros”.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Hegel marca una pauta fundamental al establecer el proceso de conciencia como una estructura dialéctica, que opera a partir de suposiciones y negaciones de aquello que le aparece como “lo real”. Esta supuesta realidad sólo la experimentamos “mediáticamente” en tanto percepción, pensamiento, sentimiento, entendimiento, lenguaje, saber. Y nos regala la certeza de que la mediación temporal, entre el acontecer inmediato de la vida y la abstracción vacía de la idea, es la posibilidad de una conciencia libre de autodeterminar su propia verdad, en donde la plena libertad se realiza sólo cuando la idea deviene en acontecer inmediato.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En otras palabras, lo que Hegel nos plantea es que la conciencia es la experiencia que consiste, precisamente, en desdoblar mi percepción y distinguirla del momento mismo en que percibo para poderme dar cuenta, desde mi reflexión, que he percibido. De este modo logro ser consciente de la relación de mis sentidos con el mundo, la cual está siempre presente, independientemente del grado de conciencia que adquiera sobre ella. En este mismo sentido, el diálogo interior que mi pensamiento establece consigo cuando mi percepción me remite a mí mismo es mi autoconciencia. Experiencia, esta última, que también puedo desdoblar desde mi percepción, reflexionar sobre ella y darme cuenta de mí mismo pensando acerca de mi pensar sobre mí. Y preguntarme: ¿qué es la conciencia? O, en otras palabras, lo que a veces se cuestiona en el terreno de la investigación neurocientífica: ¿el cerebro es capaz de conocerse a sí mismo?</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Estructuralmente, encontramos aquí muchas pistas acerca de aquello que parece buscamos cuando nos referimos a la conciencia como problema. Aunque en esta dirección, yo distaría mucho de conceder al Espíritu Absoluto (en tanto idea realizada) el fundamento de este movimiento o el contenido de toda realidad. Es aquí donde Hegel nos regresa a la encrucijada del “plusvalor” de la “metafísica”, que ya Kant quiso destronar al tratar de establecer límites estrictos al juicio sintético a-priori y que Marx pretende poner de pie, aunque bajo un esquema igualmente idealizado.</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La nueva fenomenología, instaurada por Husserl a principios del siglo pasado, es una suerte de figura mágica de esta pugna teórica, apela por principio a no hacer metafísica y, sin embargo, su vuelta a las cosas mismas dista mucho de la objetividad kantiana, adolece de la linealidad matemática y, amén del análisis sobre la intuición de la conciencia interna del tiempo, en general, plantea más falsos problemas que soluciones, ya que no renuncia a la sustancialidad universal de la conciencia y postula el acto de conocimiento como idéntico a la percepción inmediata.</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Heidegger, en cambio, es un eslabón preso, da luces claras acerca del carácter existencial de vivir en el mundo con la única certeza de que la muerte es ineludible y nos concibe, entonces, como seres capaces de dar sentido a nuestro “habitar”, en el marco de un horizonte de significado inaprehensible más allá de la vivencia, pero siempre abierto a ella en su finitud. Es decir, establece una ontología que se sigue debatiendo entre el carácter metafísico del pensar (el sentido) y la evidencia finita de la materia (la vivencia).</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Frente a esto, la hermeneútica, más humildemente, deposita los límites del paradigma de la razón en el discurso y en el cuestionamiento a la modernidad, a partir del análisis lingüístico de su paradójica verdad. En la misma línea de esta rica tradición, los representantes de la escuela de Frankfurt, crítica y dialécticamente, desvelan los subterfugios inherentes a las creaciones del iluminismo, diagnostican cada uno de los rincones en los que el plusvalor, la enajenación y el autoritarismo de una conciencia masificada nos dan cuenta del fracaso moderno, con la consigna de despertar a la estética de un nuevo amanecer.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No podemos olvidar, por supuesto, los tres grandes de la sospecha, quienes ponen en tela de juicio la idea de que la razón es irrefutable, tiene un fin en sí mismo y nos hace más nobles. Y señalan de manera categórica que no podemos pensar sin corporeidad, que la razón también es instinto y que la voluntad de la conciencia está condicionada por ella misma. Marx, Nietzsche y Freud.</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Otros, en  cambio, sin cuestionar la noción ya rancia de la racionalidad instaurada por Kant y heredada indirectamente por los economistas clásicos, todavía encuentran en ella un fundamento que vale por sí y para sí, otorgándole sólo algunas funciones elementales, la más atesorada: el egoísmo y el espíritu de competencia como sinónimos de “sobrevivencia natural”. Noción que se ha enriquecido de los avances de la teoría evolucionista en estrecha relación con el desarrollo de la teoría de la elección racional, en el marco de preconcepciones psicologistas muy básicas.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Paralelamente a estas propuestas, la psicología está comprometida con dar cuenta de todo aquello que sale de la “caja negra”, es decir, con explicar los comportamientos de la psique. Esto, siguiendo un esquema de observación que fija su atención en los efectos que tienen sobre la conducta ciertos condicionamientos. Este análisis se realiza aislando el efecto de su relación causal de origen (aún desconocida en muchos casos), lo cual implica la suposición de causas y motivaciones, a partir de la respuesta específica a cada condicionamiento. Este procedimiento puede llegar a ser arbitrario.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El problema de esta interpretación conductual es que no toma en cuenta el por qué o el cómo de lo que observa, sino sólo lo que se manifiesta: el resultado. Así, con apoyo del análisis de frecuencias estadísticas, infiere conclusiones que dan cuenta de aquello que caracteriza sólo descriptivamente, pues no hay elementos suficientes para asociar explicaciones precisas de estos fenómenos.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Sin embargo, hay representantes del estudio de la psicología que sí han prestado atención al proceso en su complejidad orgánica y que a lo largo de los últimos siglos han dado aportes significativos para la comprensión del comportamiento humano en relación con estos aspectos. Aun cuando estas conclusiones tienen la misma limitación discursiva, en tanto reducen el fenómeno de la conciencia a las conductas y buscan sistematizarlas bajo un solo esquema de interpretación.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Freud, desde la neurología, traza un puente entre el psiquismo y la frenología en donde se enriquece el horizonte de análisis para la comprensión del yo, el ello y el super yo, lindando las fronteras de la filosofía y reafirmando la convicción hegeliana del dinamismo triangular de nuestro misterioso sí mismo. Brindándole a este saber una nueva y más rica perspectiva no siempre bien recibida por aquellos fanáticos del rigor positivista.</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En torno a las múltiples problemáticas que nos plantea preguntarnos por la explicación de la conciencia, además del recorrido hasta aquí trazado, no podemos dejar de considerar los desarrollos de la “filosofía de la mente” y el trabajo de la tradición lógico-análitica en torno a la validación del conocimiento. Así como, el aporte de la medicina, la biología, más específicamente, la genética y la genómica; las matemáticas, la física y la química.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Destacando las precisiones que nos ofrece el mundo de la investigación neurocientífica, en cuyo terreno encontramos avances significativos sobre el porqué de ciertos comportamientos a la luz de los conocimientos que se tienen de lo que es el cerebro y de cómo opera dicho órgano, en correlación con cómo se comporta el ser humano y, en estricto sentido, en el marco de la pregunta: qué es la conciencia.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Los saberes se entrelazan cuando los confrontamos ante la misma inquietud, a veces colaboran entre sí, otras veces reiteran esfuerzos sin tomar en cuenta lo que desde uno de ellos ya se sabe. Vemos que se desperdicia tiempo de investigación debido a que la especialización de los discursos los tiene aislados del diálogo y de la discusión: aspectos propios de la verdad. Por ello, es importante tomar en cuenta que las interrogantes sobre la conciencia sólo pueden abordarse desde la interdisciplina entre ciencias y humanidades. En el ejercicio de la retroalimentación. En el gusto por compartir los hallazgos de cada uno de los discursos científicos para que, gracias a la contrastación de los mismos, se consolide un lenguaje común.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Preguntarnos por la conciencia, nos invita a preguntarnos por la unidad del ser del hombre, encontrar la respuesta no puede ser privilegio de un solo y exclusivo saber.</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Hemos llegado, entonces, al asunto que aquí nos ocupa: establecer cuál es el problema de la conciencia en el marco de una investigación multidisciplinaria y rescatar para este propósito la especulación filosófica y la experimentación neurofisiológica.</w:t>
      </w:r>
    </w:p>
    <w:p>
      <w:pPr>
        <w:pStyle w:val="Normal"/>
        <w:rPr>
          <w:rFonts w:ascii="Verdana" w:hAnsi="Verdana" w:cs="Verdana"/>
          <w:sz w:val="18"/>
          <w:szCs w:val="18"/>
        </w:rPr>
      </w:pPr>
      <w:r>
        <w:rPr>
          <w:rFonts w:cs="Verdana" w:ascii="Verdana" w:hAnsi="Verdana"/>
          <w:sz w:val="18"/>
          <w:szCs w:val="18"/>
        </w:rPr>
      </w:r>
    </w:p>
    <w:sectPr>
      <w:type w:val="continuous"/>
      <w:pgSz w:w="12240" w:h="15840"/>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head1">
    <w:name w:val="articlehead1"/>
    <w:basedOn w:val="Fuentedeprrafopredeter"/>
    <w:qFormat/>
    <w:rPr>
      <w:rFonts w:ascii="Arial Narrow" w:hAnsi="Arial Narrow" w:cs="Arial Narrow"/>
      <w:b/>
      <w:bCs/>
      <w:strike w:val="false"/>
      <w:dstrike w:val="false"/>
      <w:color w:val="000000"/>
      <w:sz w:val="27"/>
      <w:szCs w:val="27"/>
      <w:u w:val="none"/>
    </w:rPr>
  </w:style>
  <w:style w:type="character" w:styleId="Articlesubhead1">
    <w:name w:val="articlesubhead1"/>
    <w:basedOn w:val="Fuentedeprrafopredeter"/>
    <w:qFormat/>
    <w:rPr>
      <w:rFonts w:ascii="Helvetica" w:hAnsi="Helvetica" w:cs="Helvetica"/>
      <w:b w:val="false"/>
      <w:bCs w:val="false"/>
      <w:color w:val="6D798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15:00Z</dcterms:created>
  <dc:creator>Computo3</dc:creator>
  <dc:description/>
  <cp:keywords/>
  <dc:language>en-US</dc:language>
  <cp:lastModifiedBy>usuario IPN</cp:lastModifiedBy>
  <dcterms:modified xsi:type="dcterms:W3CDTF">2006-03-29T01:47:00Z</dcterms:modified>
  <cp:revision>2</cp:revision>
  <dc:subject/>
  <dc:title>Conciencia: el hito de la verdad</dc:title>
</cp:coreProperties>
</file>