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DERROTAR A DUMAH</w:t>
        <w:br/>
        <w:t xml:space="preserve">Tira de las tres estacas para hacerle volver a la vida. Atraelo hasta la habitacion del horno lentamente. Si vas demasiado rapido, el volvera a su habitacion. Enciende el gas y pulsa el interruptor una vez que este en la habitacion del horno. </w:t>
        <w:br/>
        <w:br/>
        <w:t>DERROTAR A KAIN</w:t>
        <w:br/>
        <w:t>Espera a que se materialice y luego golpeale. Aparecera detras ti casi cada vez. Obtendras la Soul Reaver cuando el este acabado.</w:t>
        <w:br/>
        <w:br/>
        <w:t>DERROTAR A RAHAB</w:t>
        <w:br/>
        <w:t xml:space="preserve">Dispara fuera de las ventanas. Usa el force blast. Una vez este muerto, ganaras la habilidad de nadar. </w:t>
        <w:br/>
        <w:br/>
        <w:t>SER INVENCIBLE</w:t>
        <w:br/>
        <w:t xml:space="preserve">Durante el juego pulsa INTRO </w:t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99390" cy="142875"/>
            <wp:effectExtent l="0" t="0" r="0" b="0"/>
            <wp:docPr id="1" name="flechaiz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echaiz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9939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4615" cy="142240"/>
            <wp:effectExtent l="0" t="0" r="0" b="0"/>
            <wp:docPr id="3" name="flechaarri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echaarrib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4615" cy="142240"/>
            <wp:effectExtent l="0" t="0" r="0" b="0"/>
            <wp:docPr id="4" name="flechaaba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lechaabaj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99390" cy="142875"/>
            <wp:effectExtent l="0" t="0" r="0" b="0"/>
            <wp:docPr id="5" name="flechadc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echadch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 xml:space="preserve">Accion. Si quieres dejar de ser invencible pulsa INTRO </w:t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99390" cy="142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99390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4615" cy="142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94615" cy="142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drawing>
          <wp:inline distT="0" distB="0" distL="0" distR="0">
            <wp:extent cx="19939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</w:rPr>
        <w:t>Acci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22:00Z</dcterms:created>
  <dc:creator>FRIENDS.NET</dc:creator>
  <dc:description/>
  <dc:language>en-US</dc:language>
  <cp:lastModifiedBy>FRIENDS.NET</cp:lastModifiedBy>
  <dcterms:modified xsi:type="dcterms:W3CDTF">2003-12-08T21:23:00Z</dcterms:modified>
  <cp:revision>1</cp:revision>
  <dc:subject/>
  <dc:title>DERROTAR A DUMAH</dc:title>
</cp:coreProperties>
</file>