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uarios_del_Sistem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34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dentificado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ua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ellido Patern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uarez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pellido paterno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ellido Mater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barre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pellido materno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reccio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v.Montes URALES No.515 col. Bosques de las Loma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omicilio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efon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3056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elefono de la persona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elula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121432511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ovil de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rre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uarez_admin @webtravel.co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e-mail  de la persona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rgo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dministrador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Puesto de la pers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line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95"/>
        <w:gridCol w:w="2845"/>
        <w:gridCol w:w="1973"/>
      </w:tblGrid>
      <w:tr>
        <w:trPr/>
        <w:tc>
          <w:tcPr>
            <w:tcW w:w="19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19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8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19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19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FC</w:t>
            </w:r>
          </w:p>
        </w:tc>
        <w:tc>
          <w:tcPr>
            <w:tcW w:w="19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8)</w:t>
            </w:r>
          </w:p>
        </w:tc>
        <w:tc>
          <w:tcPr>
            <w:tcW w:w="2845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77" w:right="18" w:hanging="0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aero880612hmcmrr04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65F91"/>
                <w:sz w:val="24"/>
                <w:szCs w:val="24"/>
              </w:rPr>
            </w:pPr>
            <w:r>
              <w:rPr>
                <w:rFonts w:cs="Segoe UI" w:ascii="Segoe UI" w:hAnsi="Segoe UI"/>
                <w:color w:val="365F91"/>
                <w:sz w:val="24"/>
                <w:szCs w:val="24"/>
              </w:rPr>
            </w:r>
          </w:p>
        </w:tc>
        <w:tc>
          <w:tcPr>
            <w:tcW w:w="19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FC de la aerolinea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eromexico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 la aerolinea</w:t>
            </w:r>
          </w:p>
        </w:tc>
      </w:tr>
      <w:tr>
        <w:trPr/>
        <w:tc>
          <w:tcPr>
            <w:tcW w:w="19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is</w:t>
            </w:r>
          </w:p>
        </w:tc>
        <w:tc>
          <w:tcPr>
            <w:tcW w:w="199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84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exico</w:t>
            </w:r>
          </w:p>
        </w:tc>
        <w:tc>
          <w:tcPr>
            <w:tcW w:w="19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l país donde se encuentra ubic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Tip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Ejempl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Numero 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13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ero de vuel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ge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exi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ugar de donde va a salir el vuel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tin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Pari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El lugar al cual llegara el avion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ra_salid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imestamp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:00p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a hora en que saldrá el vuel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ra_llegad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imestamp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:00 pm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a hora que llegara el avión a su destin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ch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 de abril de 200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a fecha en el cual saldrá el vuelo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tricula_Avion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(5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bc123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atricula del av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t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li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v13101021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Folio del bole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ec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eric(4,2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000.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osto del bolet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as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har(2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clase busines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lase en la cual viajara la person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ume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ero de boleto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_clien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uan Suarez Barrera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 la persona  a la cual pertenece el  bol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cione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li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7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r123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Folio de la reservacion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otel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Fiesta i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ón de hoteles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staurante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eryyaky Sa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ón de restaurante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ar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mmb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ón de Bares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tro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Enigm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on de antro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atr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Blanqui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on de teatros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useo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useo de historia natural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vacion de museos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nta_de_auto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obert’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servación en la renta de a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d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56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dentificado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i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ot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Giro al que pertenece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Fiesta in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l luga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bicació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Acapul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Ubicación del lugar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tografi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blob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Fotografia del luga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p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blob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apa del lugar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lida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escripcion  del servico que se ofrece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_general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uenta con 152 habitaciones con jacuzzi, con terraza propia con2 restaurantes, 4 bare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escripcion general del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quet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D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ber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67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identificador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teni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x1 en habitación sencil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ontenido del paquete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ip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hotel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Para que e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igenc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 de mayo del 200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Fecha en la q vence el viaje 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sto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umeric(4,2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972.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osto del paquete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Habitacion sencilla 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escripción del paqu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es _Turistic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Tipo 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jemplo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scripcion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20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Paso santa Lucia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l lugar turistic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i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exi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ombre del país al que pertenece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ur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15)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iaje en yate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our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talles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Varchar2(30)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ecorrido a lo largo del paso santa lucia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etalles de lo que contiene el 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54:00Z</dcterms:created>
  <dc:creator>angel</dc:creator>
  <dc:description/>
  <cp:keywords/>
  <dc:language>en-US</dc:language>
  <cp:lastModifiedBy>angel</cp:lastModifiedBy>
  <dcterms:modified xsi:type="dcterms:W3CDTF">2009-04-14T01:28:00Z</dcterms:modified>
  <cp:revision>2</cp:revision>
  <dc:subject/>
  <dc:title/>
</cp:coreProperties>
</file>