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809625"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809625" cy="688340"/>
                    </a:xfrm>
                    <a:prstGeom prst="rect">
                      <a:avLst/>
                    </a:prstGeom>
                  </pic:spPr>
                </pic:pic>
              </a:graphicData>
            </a:graphic>
          </wp:anchor>
        </w:drawing>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3025</wp:posOffset>
                </wp:positionV>
                <wp:extent cx="4596765" cy="0"/>
                <wp:effectExtent l="0" t="19050" r="0" b="19050"/>
                <wp:wrapNone/>
                <wp:docPr id="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3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rFonts w:ascii="Century Gothic" w:hAnsi="Century Gothic" w:cs="Arial"/>
          <w:sz w:val="32"/>
          <w:szCs w:val="32"/>
        </w:rPr>
      </w:pPr>
      <w:r>
        <w:rPr>
          <w:rFonts w:cs="Arial" w:ascii="Century Gothic" w:hAnsi="Century Gothic"/>
          <w:sz w:val="32"/>
          <w:szCs w:val="32"/>
        </w:rPr>
        <w:t>FECHA: 11 de febrero de 2009.</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rPr>
      </w:pPr>
      <w:r>
        <w:rPr>
          <w:rFonts w:cs="Arial" w:ascii="Arial" w:hAnsi="Arial"/>
          <w:b/>
        </w:rPr>
        <w:t>POLITICAS DE MANTENIMIENTO (Propuestas)</w:t>
      </w:r>
    </w:p>
    <w:p>
      <w:pPr>
        <w:pStyle w:val="Normal"/>
        <w:rPr>
          <w:rFonts w:ascii="Arial" w:hAnsi="Arial" w:cs="Arial"/>
          <w:b/>
          <w:b/>
        </w:rPr>
      </w:pPr>
      <w:r>
        <w:rPr>
          <w:rFonts w:cs="Arial" w:ascii="Arial" w:hAnsi="Arial"/>
          <w:b/>
        </w:rPr>
      </w:r>
    </w:p>
    <w:p>
      <w:pPr>
        <w:pStyle w:val="Normal"/>
        <w:jc w:val="both"/>
        <w:rPr/>
      </w:pPr>
      <w:r>
        <w:rPr>
          <w:rFonts w:cs="Arial" w:ascii="Arial" w:hAnsi="Arial"/>
          <w:b/>
        </w:rPr>
        <w:tab/>
        <w:t>E</w:t>
      </w:r>
      <w:r>
        <w:rPr>
          <w:rFonts w:cs="Arial" w:ascii="Arial" w:hAnsi="Arial"/>
        </w:rPr>
        <w:t xml:space="preserve">n el presente avance, presentamos de acuerdo a los tipos de mantenimiento existentes (preventivo, correctivo, adaptativo y perfectivo) la manera de cómo se abordaran estos de acuerdo a nuestro proyecto de la agencia de viajes, dichos tipos de mantenimiento originalmente pensados para emplearse en el desarrollo de software, serán </w:t>
      </w:r>
      <w:r>
        <w:rPr>
          <w:rFonts w:cs="Arial" w:ascii="Arial" w:hAnsi="Arial"/>
          <w:i/>
        </w:rPr>
        <w:t>adaptados</w:t>
      </w:r>
      <w:r>
        <w:rPr>
          <w:rFonts w:cs="Arial" w:ascii="Arial" w:hAnsi="Arial"/>
        </w:rPr>
        <w:t xml:space="preserve"> a nuestro proyecto, ya que no es meramente un producto de software pero incluye tanto plataformas como un software que se manejara ví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TENIMIENTO PREVENTIVO (PROPUESTA EN LA MANERA DE ABORDAR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levaran a cabo tareas de consulta y actualización con las diferentes fuentes de información que se tengan registradas, estas pueden ser desde hoteles y restaurantes hasta aerolíneas y eventos especiales. Estas tareas de consulta tendrán el propósito de evitar que la información en nuestro sistema en algún momento no este sincronizada con la información de dichos servicios incorporad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tendrá que llevar a cabo una inspección diaria de los servidores que almacenen la base de datos de la agencia, su alimentación de energía, su limpieza, ventilación y buen funcionamiento, para así no tener problemas con el corazón de la información que será almacenada en esos servido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levara a cabo una revisión continua (cada 3 meses) de la reglamentación con la que cuenta la agencia en coordinación con las leyes de los diferentes países, con el propósito de evitar seguir operando propiedades de la agencia o de añadir funcionalidades que vallan en contra de dichas ley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mantendrá la página de la agencia de viajes actualizada 24/7 con el fin de evitar la propagación de información caduca a los clientes, así como el mantener al día las promociones y el marketing que será inherente en nuestra pági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e dará un mantenimiento continuo a la plataforma sobre la que esta corriendo nuestro sistema de información, es decir, tanto la base de datos que será distribuida y que dependerá por lo tanto de varios equipos como el manejador que correrá en un servidor principal, dicho mantenimiento incluye la re-compilación regular del kernel de Linux en cuestión, tareas de seguridad de usuarios y grupos (el director, el agente de ventas, la secretaria, el grupo de administración, de contabilidad, de mercadotecnia, etc., etc.), así como de la integridad del sistema de archivos para evitar el mal funcionamiento en este senti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rá una planificación de los costes de software y hardware para el buen acoplamiento de los recursos con respecto a las diferentes necesidades de la agencia, cabe destacar que solo se están tomando en cuenta necesidades del tipo informático y no de otros tipos como lo pueden ser el administrativo o el jurídico. Estos costes tendrán como premisa fundamental el evitar la empresa o bien que esta tenga problemas con el proveedor del equipo en cuestión y se le obligue a tomar medidas drásticas no convenientes para la agencia, como los gastos inesperados derivados del mantenimiento e intangi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levaran a cabo tareas de revisión de correos, consulta del rating de la página, información impresa y comerciales publicitarios. Todo esto con el fin de atender las demandas de la gente que esta interesada en nuestra agencia y poderles brindar el mejor servicio en el momento en el que ellos lo deseen.</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levaran a cabo tareas de seguridad exhaustivas que demuestren la completa fiabilidad del sistema de la agencia así como de sus diferentes fuentes de datos como hoteles etc., esto con el fin de que no se utilice el sistema como un puente hacia otros o bien que no se altere, se consulte o se copie información exclusiva y confidencial.</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nuestro sistema dispone también de un pilar administrativo del cual se apoya, es indispensable tener asegurada físicamente la documentación que concierne a la agencia, manteniéndola hermética y fuera del alcance de cualquier individuo, incluso de los mismos empleados y directivos, ya que el mal uso de dicha información, mas que dañarlos a ellos, estaría dañando la privacidad y la propiedad privada de los clientes afiliados.</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desarrollara un estudio informático preciso de aquellos formatos y estándares de los que se sirve tanto la agencia, como la presentación de la aplicación web, así como de los sistemas mismos y la reglamentación, dicha prevención ayudara al personal de sistemas a tener mejor organizada la información y hacer frente a cualquier contingencia que se presente en un futuro inmedi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tendrá un equipo de estudio, diseño y desarrollo web, que dentro de muchas tareas, una de ellas, y la mas importante será el vigilar que las tablas y bases de datos de fuentes de información que llámese hotel, aerolínea, renta de carros, etc., sean compatibles con los formatos que se manejen sobre nuestra base de datos, en caso de no ser compatibles, se programara y/o se implementara la aplicación que permita la conversión de los diferentes tipos de datos, en caso de que no exista conversión, se tratara de llegar a un acuerdo con la empresa responsable de dicha información, al fracaso de este acuerdo se tomara como opción el tener que prescindir de dichos datos de manera temporal o perman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levara a cabo una supervisión por parte de un ingeniero en sistemas especializado en harware de equipos y por parte de especialistas del software a utilizar para que completen las tareas de vigilar y dar fe de la correcta ubicación, conexión e instalación del equipo de cómputo, así como de su correcto uso con el software apropi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implementaran e impartirán cursos de capacitación a todo el personal encargado y/o de alguna manera ligado a la utilización del sistema para la agencia, dicha capacitación se enfocara en el correcto uso del sistema y que puedan entonces trabajar con el de la manera mas cómoda posible, de modo que si ocurre un fallo, el empleado sea capaz de determinar por si solo si es falla del propio sistema, del equipo o de los usuarios, y así dar el mantenimiento correctivo adecuado correspond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levaran tareas básicas de mantenimiento de harware a todo equipo relacionado directa o indirectamente, total o parcialmente y crucial o vanamente al sistema central de la agencia, háblese como sistema central a la base de datos y a la aplicación web sobre la que la información esta disponible en lín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 llevaran a cabo respaldos de la información de distintas maneras y siguiendo estrategias distintas como </w:t>
      </w:r>
      <w:r>
        <w:rPr>
          <w:rFonts w:cs="Arial" w:ascii="Arial" w:hAnsi="Arial"/>
          <w:i/>
        </w:rPr>
        <w:t>shadow copy servers</w:t>
      </w:r>
      <w:r>
        <w:rPr>
          <w:rFonts w:cs="Arial" w:ascii="Arial" w:hAnsi="Arial"/>
        </w:rPr>
        <w:t>, copia cada 24hrs sobre un servidor para respaldos, así como la transmisión en tiempo real de transacciones, actualizaciones, altas, bajas o consultas propias efectuadas sobre el sistema, de modo que no haya rastro que perder en caso de conting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verificaran, re-crearan o modificaran todas las estructuras de datos en el sistema, de manera que se eliminen aquellas con un diseño pobre, aquellas que tengan una mala codificación, una lógica defectuosa o una documentación escasa o errónea, todo esto con el fin de evitar que se disparen gastos de mantenimiento inúti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modificara tantas veces el sistema de información como sea posible, si es necesario, cambiándolo todo desde la misma estructura interna, pero única y exclusivamente con el fin de mejorar la calidad, mantenibilidad, etc., pero sin cambiar las especificaciones inici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empre que un usuario haga uso del sistema se verificaran y comprobaran los datos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TENIMIENTO CORRECTIVO (PROPUESTA EN LA MANERA DE ABORDAR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momento de encontrar una falla en el sistema se debe identificar primeramente el tipo de falla que se esta enfrentando, puede ser de hardware o de software, en ambos casos, si el problema requiere de asistencia técnica, ponerse en contacto con la gente encargada de dicha labor, de manera que se reporte todo aquello que parezca sospechos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personal encargado de fallas, deberá evaluar completamente la falla, esto incluye tanto sus causas como sus consecuencias, a partir de esto determinar los pasos a seguir y hacer un análisis y descripción detallada de dicho error, por ultimo diagnosticara la (las) solución (es) posibles a efectu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 el caso de no contar con la información actualizada de las diferentes fuentes de información registradas, se procederá a verificar el origen real de dicha falla, puede ser del sistema proveedor de la información o de nosotros mismos, en caso de ser el proveedor el problema en cuestión procederemos a avisarle tan pronto como sea posible y recuperar la información haciendo una sincronía completa en tiempo real, de ser nosotros, se enviara al equipo técnico encargado de dicha parte en el sistema para que evalué, diagnostique y solucione el problema.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ando un usuario entre al sistema y por alguna razón no se verifiquen sus datos de entrada, se verificara el formato de entrada, así como el tratamiento que se le da a dicha información en la base de datos, por ultimo comprobar la disponibilidad y saturación del sistema, así como su seguridad con respecto a la entrada de información.</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tener problemas de carácter físico como la alimentación de energía, la limpieza, ventilación etc. se procederá a verificar cada componente incluido en dicha sala de sistemas para corroborar la perfecta conexión y ubicación de cada dispositivo.</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poniendo que la pagina web no estuviese en determinado momento actualizada, procederíamos a verificar los cambios mas recientes dentro de dicha pagina, posteriormente verificar si nuestra conexión con el sistema del servicio que proporcionamos es correcta y los sistemas estén en condiciones de intercambiar información, por ultimo actualizar nuestro servidor web y revisar el código de la pagina we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maginemos que hoy hicimos una revisión de la reglamentación, pero que la siguiente semana hay un cambio en las normas turísticas alemanas, como nuestra reglamentación esta pensada para corroborarse con las leyes locales cada 3 meses por cuestiones de política, tiempo e importancia, nos es imposible conocer que la reglamentación en Alemania ya es diferente de cómo la concibe nuestro sistema, en este caso no se actualizara la base de datos hasta la próxima revisión, en caso de problemas legales, se presentara una acuerdo legal con el gobierno y si el caso es extremo se realizara una revisión de tipo intermedia emerg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que la pagina web no se actualice, se deberá ver si esto es cierto corroborando los datos existentes con los datos de entrada de las fuentes de información, y si esta es diferente entonces se verificara el buen funcionamiento del servidor web, y por ultimo se le preguntara a la persona encargada de dicha actualización que añada la información falta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que el equipo falle por falta de mantenimiento, el equipo técnico de hardware tendrá la tarea de verificar que es exactamente lo que paso y si es una falla del hardware o del mal uso del equip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i los servidores que sirven para realizar el respaldo del sistema completo colapsan o sufren una falla irremediable, la acción que deberá emprenderse por parte del equipo de mantenimiento de hardware tendrá que ser urgente e inmediata, se mantendrá la estabilidad del sistema principal y se habilitará el sistema de respaldo lo antes posib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o la mayoría de la información que maneja la agencia es vía Web, siempre existe el riesgo de que sea interceptada o manipulada por intrusos, en este caso, se averiguara con los expertos de software que información fue interceptada y en caso de ser datos de algún usuario o de la agencia misma, se llevara a cabo la investigación correspondi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 un cliente hace una petición de reservación en nuestro sistema y el sistema sufre de algún fallo de procesamiento, por ejemplo en el caso de que la salida que reciba sea incorrecta (dígase de una reservación que el sistema realiza en un hotel cuando ya no hay mas suites disponibles) se procederá a notificarle al usuario por correo o directamente de manera telefónica que la información que el sistema le ha proporcionado fue incorrec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caso de que el sistema principal de la agencia que esta corriendo la base de datos y el total de la información que se esta actualizando en cada momento sufra de tiempos de respuesta demasiado altos, se tendrá que ver que tipo de manejo se le da a los datos y si estos son muy pesados, se tendrá que optar por un reemplazo del harware en general o disminuir la carga de software con nuevos equipos o liberando información sin utiliz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que alguna transacción no se complete o bien que haya sido mala, se procederá a notificar al cliente o a realizarla de nuev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que el hardware sufra daños y el equipo técnico sea encomendado para repararlos, este equipo debe contar con certificaciones internacionales en el ámbito del hardware, de modo que en su trabajo conozcan y se apeguen a los estándares internacionales de calidad para el trabajo en reparación de hardware de equipo y entonces se disminuya la probabilidad de que dichas reparaciones devalúen los equipos o impidan su explotación normal. Los técnicos que no requieren de dichas certificaciones son aquellos destinados a microinformática (ordenadores personales, impresoras, escáneres,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que un usuario de la empresa sufra averías en su equipo, trátese estas de software o de hardware, este será asistido personal o de manera telefónica de manera que nos aseguremos primeros que el problema no puede ser corregido siguiendo unos tips de configuración y así optar por la ayuda personal, en caso de que se trate del equipo, se pedirá ayuda al servicio técnico de consulta que ofrecen los fabricantes. Una vez detectada la falla, se llevara una bitácora de todas las fallas y sus posibles soluciones, así como aquellas que no surtieron efecto, de modo que esto sirva para futuros fallos en los demás equip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ambién será suministrado un mantenimiento correctivo en caso de errores de instalación o en caso de que la aplicación fal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empre que una aplicación reste funcionalidad en otra o en el sistema se le reemplazara con un equivalente que realice la misma tarea y no cause es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TENIMIENTO ADAPTATIVO (PROPUESTA EN LA MANERA DE ABORDAR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icialmente se tiene pensado correr toda la base de datos con SQL y con Windows Server 2008, dicho software es caro y requiere de un mantenimiento caro también, además de que incorpora fallas muy grandes a la hora de transacciones y en general de su total funcionamiento, es por eso que un cambio se tiene pensado para hacer una migración a una plataforma de soporte como Oracle corriendo sobre una plataforma Red Hat Enterprice para el alcance de una eficiencia y calidad del tipo bancario-comerci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arquitectura de red sobre la que estará montado nuestro sistema y del cual se sirve la agencia para operar, esta inicialmente dentro de una intranet, cosa que se pretende modificar desde su estructura física y añadir nuevas funcionalidades a la red misma como firewalls físicos y nuevos equipos de switcheo, servidores, y una mayor interconectividad a redes de manera que se tenga un mayor control y mejor calidad para albergar los datos que se manejaran conforme la agencia crece como empres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entorno de desarrollo esta pensado para hacerse sobre software propietario inicialmente, dicho entorno pasara a usar software libre conforme se requieran de nuevos estándares y plataformas y aplicaciones mas robustas y eficientes, de manera que no haya una limitación en los recursos de softw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 pasa que la pagina requiere de nuevas características, estas se adaptaran en color y forma que decida el administrador de dicha pagina, así mismo tendrán a bien adaptarse cambios en su estructura o presentación al usuario, de manera que cualquier cambio pueda ser efectuado rápida y satisfactoriam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icialmente se tiene pensado crear una base de datos local, que esta almacenada en un servidor local y a la que solo tiene acceso el administrador de la misma, en un futuro se tiene pensado distribuir esta base para hacer fácil una migración de datos y poder almacenar la información por ejemplo de un hotel, durante una semana, de modo que si la información del hotel llega a sufrir un daño, se conserve en la base de datos distribuida de la agencia, de esta manera el cliente tiene la certeza de que la información esta actualizada e integra, haciendo el acceso de datos local, pero obvio desde una instalación física a ot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caso de que el sistema de la agencia sufra cambios, estos cambios serán añadidos también a la documentación del mismo, teniendo así una descripción detallada de los cambios realizad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sistema siempre estará dispuesto a adaptarse a cambios de harware sin que estos signifiquen el mas mínimo inmuto sobre el software y viceversa, de esta manera se mantiene separada la funcionalidad del software de la del harware para futuras adaptaciones de las diferentes versiones o equip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caso de que se requiera de una migración a nuevas plataformas o sistemas operativos, tal migración deberá hacerse en tiempo real y sin afectar ni la disponibilidad ni la funcionalidad del sistema, de modo que este pueda seguir operando fuera o desde su nuevo “hog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o inicio se tiene pensado manejar todos los procesos desde java o java script, por lo que no será necesario adaptar nuevos lenguajes dado que java es hasta ahora el mas flexible, potente y amigable, en todo caso se adaptara el sistema o a las nuevas versiones o características de jav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 las pruebas del sistema documentadas tanto técnicas como funcionales no cumplen los requisitos que son necesarios para que este esté en condiciones de operar tanto legal como correctamente, se harán pruebas completas del sistema y de su información documentando todo detalle posible, de modo que esta documentación este disponible tanto en línea como de manera impres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ntro de todo el software que se ocupara inicialmente, hay tanto como propietario como libre y/o gratuito, es por eso que se mantendrá atento el equipo encargado de la instalación del software a nuevas versiones de dicho software de modo que se puedan evitar incompatibilidades con aplicaciones futuras o bien aumentar la eficiencia y funcionalidad de las aplicaciones emplead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harware de comunicaciones no será de inicio el mas vanguardista o el mas caro, se adaptara a cubrir las necesidades iniciales y este será reemplazado siguiendo cualquiera de estos tres parámetros condicionales: uno que tal equipo no funcione bien y requiera reparación, dos que haya fondos monetarios para realizar el cambio y tres que el equipo nuevo ofrezca un rendimiento a la medida de los requerimientos de la agencia, es decir, no mas capaz por que no se aprovecharía y no menos capaz por que no cumpliría las expectativ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o se piensa adaptar Oracle como el sistema gestor de nuestra base de datos, será necesaria la modificación de ciertos módulos de un paquete de gestión para adaptarse al esquema del nuevo gestor, o bien para adaptarse a una nueva versión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NTENIMIENTO PERFECTIVO (PROPUESTA EN LA MANERA DE ABORDAR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o muchas de las funcionalidades que se incorporaran de inicio no serán suficientes, se adaptaran nuevas que posiblemente no serán aprovechadas al máximo, tanto en hardware como en software, es por eso que tales requisitos pueden cambiar y ser diferentes de manera que se ajusten únicamente a las necesidades de la agencia sin tener que estar de mas y sin utiliz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harán ajustes tanto en las consultas de los clientes como en la actualización de la información en general de la agencia, de modo que se pueda acceder a esta información en el menor tiempo posible, trátese de una mejor velocidad de Internet o de pequeños cambios en la estructura de la base de datos, de modo que esta sea mas flexible, ligera y fácil de consult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nuevo requisito en cuanto a la plataforma sobre la que se corre nuestra aplicación, será incorporarle características que la ayuden a ser mas estable por ejemplo el quitar servicios que puede estar corriendo el sistema operativo y que no necesariamente tenga que estar usando o quizás ni siquiera son de utilidad en ningún momento en el que este se encuentra en funcionamien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s tareas comunes de un empleado de la empresa como consultar los correos, crear publicidad o actualizar información para la empresa en si, podría adoptar tecnología que le permita hacer esto de manera dinámica; es decir, sin tener que estar sentado en un ordenador, entonces que pueda ejecutar su trabajo desde su palm y así poder ser de mayor utilidad en otras áreas de la empres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mantenimiento constante de la pagina, tendrá que ajustarse a las necesidades del cliente y a los nuevos destinos turísticos por excelencia ya que esa es la finalidad de la empresa, como ajustes tendrá el código fuente de los elementos de la pagina, hacerlos mas llamativos y que visualmente resalten tales destinos, de manera que sea elegante y entretenido a la vez.</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ndo conscientes de la agencia adoptara funcionalidades en el aspecto web, lo cual será su pilar de funcionamiento, cabe destacar un ajuste importante en dicho aspecto, que los nuevos módulos y funcionalidades que se desarrollen para las aplicaciones ya implantadas sean descargados e instalados desde Internet automáticamente, de modo que no sea necesaria una instalación manu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optara siempre por adoptar nuevos ajustes en los formatos de archivos utilizados, de modo que se acoplen a los estándares y sean fáciles de us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empre que se quieran adoptar nuevos servicios como parte de la agencia, se harán ajustes tanto administrativos como informáticos añadiéndolos a los servicios ya existentes o dados de alta en el sistem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da vez que la agencia crezca como empresa será necesario el ofrecer servicios de software de una mayor calidad, para lo cual sobre los servicios de software actuales se harán modificaciones de manera que mejorar la asistencia al cliente en el ámbito informático por medio de la página web sea el eslabón para una aceptación general de los turist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añadirán opciones en la página web de asistencia técnica personalizada por medio del correo electrónico para detalles adicionales a los presentados en la página que el cliente desee conoc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do que el equipo que inicialmente se usara no será de gran capacidad y como las expectativas de la agencia son grandes, lo mas probable es que se requiera de hardware mas sofisticado para soportar tanto el software instalado como la demanda en los servidores de los clientes y/o usuarios, por lo cual se ajustaran detalles de hardware que se adapten a las necesidades diarias de la agencia como pueden ser memoria, capacidad en disco duro, funcionalidad de red,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empre que el sistema requiera de añadirle ciertos módulos, puede requerir de una modificación pequeña del mismo, misma que al efectuarse se documentara y se hará consciente al equipo correspondiente de tales cambi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forme los usuarios que están almacenados en el sistema como empleados de la empresa, puede que con el paso del tiempo, el equipo de diseño de imagen este trabajando mas y generando mas información que el equipo de administración, es por eso que ellos necesitaran mayor espacio en disco y rendimiento del sistema para trabajar, los ajustes serán necesarios en estos aspectos, en la que cambiaran los recursos que se asignan a los usuarios, asignándoles mas o menos, según conveng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caso de que tanto las bases de datos de los hoteles, aerolíneas, etc. sean mayores, como se tendrá una base de datos distribuida, será necesario añadir capacidad y potencial de procesamiento a la red, de manera que el rendimiento sea el mejor y la información fluya de manera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9:00Z</dcterms:created>
  <dc:creator>Usuario15</dc:creator>
  <dc:description/>
  <cp:keywords/>
  <dc:language>en-US</dc:language>
  <cp:lastModifiedBy>Antonio Castañeda Colin</cp:lastModifiedBy>
  <dcterms:modified xsi:type="dcterms:W3CDTF">2009-03-17T03:38:00Z</dcterms:modified>
  <cp:revision>185</cp:revision>
  <dc:subject/>
  <dc:title>PROYECTO DE SISTEMAS DE INFORMACIÓN</dc:title>
</cp:coreProperties>
</file>