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GENCIA DE VIAJ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VANCE NO.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U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¿Qué módulos le gustaría ofrecer en su página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.- ¿Qué colores son representativos en su empres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3.- ¿Le gustaría que se manejaran diferentes idiomas en su página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.- ¿Tiene sucursale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5.- ¿Le gustaría que ese mismo software se instalara en sus demás sucursale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.- ¿Le gustaría tener accesorias para sus empleado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7.- ¿Le gustaría que el software se sincronizara con el software propio de las empresas  de las empresas de las cuales  ofrece su servicio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8.- ¿Le gustaría pagos electrónicos en su página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9.- ¿Le gustaría ofrecer descuentos o promociones al clientes del portal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0.- ¿Le gustaría presentar animaciones ilustraciones en su página principal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1.- ¿Sería viable anunciar empresas relacionadas con servicios de las agencias en el portal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2.- ¿Qué tipo de imágenes le gustaría que aparecieran en su página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3.- ¿Qué tipos de información administrativo le gustaría que apareciera en su página web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4.- ¿Le gustaría implementar un firewall de tipo hardware para mantener la seguridad de su sistem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5.- ¿Le gustaría que su página web tuviera Messenger para obtener información en línea acerca de las ofertas  u otra información publicada en la página web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6.- ¿Le gustaría estar en contacto con la torre de control de las líneas aéreas, para así dar seguimiento a la ruta de los pasajeros y poder enterarse e informar a los familiares en caso de cualquier  contratiempo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7.- ¿Le gustaría que su página contara con una sección de  entretenimiento infantil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 w:eastAsia="en-US"/>
        </w:rPr>
      </w:pPr>
      <w:r>
        <w:rPr>
          <w:rFonts w:cs="Arial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809625" cy="68834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 w:eastAsia="en-US"/>
        </w:rPr>
      </w:pPr>
      <w:r>
        <w:rPr>
          <w:rFonts w:cs="Arial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73025</wp:posOffset>
                </wp:positionV>
                <wp:extent cx="4596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75pt" to="418.9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IVERSIDAD AUTÓNOMA DEL ESTADO DE MÉXIC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ENTRO UNIVERSITARIO ATLACOMULCO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>MATERIA: ANÁLISIS DE SISTEMAS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>CATEDRÁTICO: Ing. Gregorio García Estra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>TEMA:</w:t>
      </w:r>
      <w:r>
        <w:rPr>
          <w:rFonts w:cs="Arial" w:ascii="Century Gothic" w:hAnsi="Century Gothic"/>
          <w:b/>
          <w:i/>
          <w:sz w:val="32"/>
          <w:szCs w:val="32"/>
        </w:rPr>
        <w:t xml:space="preserve"> PROPUESTA DE ENCUESTA: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b/>
          <w:i/>
          <w:sz w:val="32"/>
          <w:szCs w:val="32"/>
        </w:rPr>
        <w:t>AGENCIA DE VIAJES</w:t>
      </w:r>
      <w:r>
        <w:rPr>
          <w:rFonts w:cs="Arial" w:ascii="Century Gothic" w:hAnsi="Century Gothic"/>
          <w:sz w:val="32"/>
          <w:szCs w:val="32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VANCE No. 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ALUMNOS: 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Antonio Castañeda Colín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Ángel Barrera López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Erick Gómez Miran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ederico Rodríguez Gonzál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Saúl Omar Alejandro Hernánd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Grupo: ICO 10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4:00Z</dcterms:created>
  <dc:creator>angel</dc:creator>
  <dc:description/>
  <cp:keywords/>
  <dc:language>en-US</dc:language>
  <cp:lastModifiedBy>angel</cp:lastModifiedBy>
  <dcterms:modified xsi:type="dcterms:W3CDTF">2009-03-24T04:14:00Z</dcterms:modified>
  <cp:revision>2</cp:revision>
  <dc:subject/>
  <dc:title/>
</cp:coreProperties>
</file>