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w:drawing>
          <wp:anchor behindDoc="0" distT="0" distB="0" distL="114935" distR="114935" simplePos="0" locked="0" layoutInCell="0" allowOverlap="1" relativeHeight="3">
            <wp:simplePos x="0" y="0"/>
            <wp:positionH relativeFrom="column">
              <wp:posOffset>36195</wp:posOffset>
            </wp:positionH>
            <wp:positionV relativeFrom="paragraph">
              <wp:posOffset>635</wp:posOffset>
            </wp:positionV>
            <wp:extent cx="808990"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808990" cy="687705"/>
                    </a:xfrm>
                    <a:prstGeom prst="rect">
                      <a:avLst/>
                    </a:prstGeom>
                  </pic:spPr>
                </pic:pic>
              </a:graphicData>
            </a:graphic>
          </wp:anchor>
        </w:drawing>
      </w:r>
    </w:p>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w:r>
    </w:p>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73025</wp:posOffset>
                </wp:positionV>
                <wp:extent cx="4596765" cy="0"/>
                <wp:effectExtent l="0" t="19050" r="0" b="19050"/>
                <wp:wrapNone/>
                <wp:docPr id="2" name=""/>
                <a:graphic xmlns:a="http://schemas.openxmlformats.org/drawingml/2006/main">
                  <a:graphicData uri="http://schemas.microsoft.com/office/word/2010/wordprocessingShape">
                    <wps:wsp>
                      <wps:cNvSpPr/>
                      <wps:spPr>
                        <a:xfrm>
                          <a:off x="0" y="0"/>
                          <a:ext cx="459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5.75pt" to="418.9pt,5.75pt" stroked="t" o:allowincell="f" style="position:absolute">
                <v:stroke color="black" weight="38160" joinstyle="miter" endcap="flat"/>
                <v:fill o:detectmouseclick="t" on="false"/>
                <w10:wrap type="none"/>
              </v:line>
            </w:pict>
          </mc:Fallback>
        </mc:AlternateContent>
      </w:r>
    </w:p>
    <w:p>
      <w:pPr>
        <w:pStyle w:val="Normal"/>
        <w:jc w:val="center"/>
        <w:rPr>
          <w:rFonts w:ascii="Century Gothic" w:hAnsi="Century Gothic" w:cs="Arial"/>
          <w:sz w:val="28"/>
          <w:szCs w:val="28"/>
        </w:rPr>
      </w:pPr>
      <w:r>
        <w:rPr>
          <w:rFonts w:cs="Arial" w:ascii="Century Gothic" w:hAnsi="Century Gothic"/>
          <w:sz w:val="28"/>
          <w:szCs w:val="28"/>
        </w:rPr>
        <w:t>UNIVERSIDAD AUTÓNOMA DEL ESTADO DE MÉXICO</w:t>
      </w:r>
    </w:p>
    <w:p>
      <w:pPr>
        <w:pStyle w:val="Normal"/>
        <w:jc w:val="center"/>
        <w:rPr>
          <w:rFonts w:ascii="Century Gothic" w:hAnsi="Century Gothic" w:cs="Arial"/>
          <w:sz w:val="28"/>
          <w:szCs w:val="28"/>
        </w:rPr>
      </w:pPr>
      <w:r>
        <w:rPr>
          <w:rFonts w:cs="Arial" w:ascii="Century Gothic" w:hAnsi="Century Gothic"/>
          <w:sz w:val="28"/>
          <w:szCs w:val="28"/>
        </w:rPr>
        <w:t>CENTRO UNIVERSITARIO ATLACOMULCO.</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MATERIA: ANÁLISIS DE SISTEMAS.</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CATEDRÁTICO: Ing. Gregorio García Estrada.</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 xml:space="preserve">TEMA: </w:t>
      </w:r>
      <w:r>
        <w:rPr>
          <w:rFonts w:cs="Arial" w:ascii="Century Gothic" w:hAnsi="Century Gothic"/>
          <w:b/>
          <w:i/>
          <w:sz w:val="32"/>
          <w:szCs w:val="32"/>
        </w:rPr>
        <w:t>AVANCE 6 DE PROYECTO:</w:t>
      </w:r>
    </w:p>
    <w:p>
      <w:pPr>
        <w:pStyle w:val="Normal"/>
        <w:jc w:val="center"/>
        <w:rPr/>
      </w:pPr>
      <w:r>
        <w:rPr>
          <w:rFonts w:cs="Arial" w:ascii="Century Gothic" w:hAnsi="Century Gothic"/>
          <w:b/>
          <w:i/>
          <w:sz w:val="32"/>
          <w:szCs w:val="32"/>
        </w:rPr>
        <w:t>AGENCIA DE VIAJES</w:t>
      </w:r>
      <w:r>
        <w:rPr>
          <w:rFonts w:cs="Arial" w:ascii="Century Gothic" w:hAnsi="Century Gothic"/>
          <w:sz w:val="32"/>
          <w:szCs w:val="32"/>
        </w:rPr>
        <w:t>.</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 xml:space="preserve">ALUMNOS: </w:t>
      </w:r>
    </w:p>
    <w:p>
      <w:pPr>
        <w:pStyle w:val="Normal"/>
        <w:jc w:val="center"/>
        <w:rPr>
          <w:rFonts w:ascii="Century Gothic" w:hAnsi="Century Gothic" w:cs="Arial"/>
          <w:sz w:val="32"/>
          <w:szCs w:val="32"/>
        </w:rPr>
      </w:pPr>
      <w:r>
        <w:rPr>
          <w:rFonts w:cs="Arial" w:ascii="Century Gothic" w:hAnsi="Century Gothic"/>
          <w:sz w:val="32"/>
          <w:szCs w:val="32"/>
        </w:rPr>
        <w:t>Antonio Castañeda Colín.</w:t>
      </w:r>
    </w:p>
    <w:p>
      <w:pPr>
        <w:pStyle w:val="Normal"/>
        <w:jc w:val="center"/>
        <w:rPr>
          <w:rFonts w:ascii="Century Gothic" w:hAnsi="Century Gothic" w:cs="Arial"/>
          <w:sz w:val="32"/>
          <w:szCs w:val="32"/>
        </w:rPr>
      </w:pPr>
      <w:r>
        <w:rPr>
          <w:rFonts w:cs="Arial" w:ascii="Century Gothic" w:hAnsi="Century Gothic"/>
          <w:sz w:val="32"/>
          <w:szCs w:val="32"/>
        </w:rPr>
        <w:t>Erick Gómez Miranda.</w:t>
      </w:r>
    </w:p>
    <w:p>
      <w:pPr>
        <w:pStyle w:val="Normal"/>
        <w:jc w:val="center"/>
        <w:rPr>
          <w:rFonts w:ascii="Century Gothic" w:hAnsi="Century Gothic" w:cs="Arial"/>
          <w:sz w:val="32"/>
          <w:szCs w:val="32"/>
        </w:rPr>
      </w:pPr>
      <w:r>
        <w:rPr>
          <w:rFonts w:cs="Arial" w:ascii="Century Gothic" w:hAnsi="Century Gothic"/>
          <w:sz w:val="32"/>
          <w:szCs w:val="32"/>
        </w:rPr>
        <w:t>Federico Rodríguez González.</w:t>
      </w:r>
    </w:p>
    <w:p>
      <w:pPr>
        <w:pStyle w:val="Normal"/>
        <w:jc w:val="center"/>
        <w:rPr>
          <w:rFonts w:ascii="Century Gothic" w:hAnsi="Century Gothic" w:cs="Arial"/>
          <w:sz w:val="32"/>
          <w:szCs w:val="32"/>
        </w:rPr>
      </w:pPr>
      <w:r>
        <w:rPr>
          <w:rFonts w:cs="Arial" w:ascii="Century Gothic" w:hAnsi="Century Gothic"/>
          <w:sz w:val="32"/>
          <w:szCs w:val="32"/>
        </w:rPr>
        <w:t>Saúl Omar Alejandro Hernández.</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Grupo: ICO 10.</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right"/>
        <w:rPr/>
      </w:pPr>
      <w:r>
        <w:rPr>
          <w:rFonts w:cs="Arial" w:ascii="Century Gothic" w:hAnsi="Century Gothic"/>
          <w:sz w:val="32"/>
          <w:szCs w:val="32"/>
        </w:rPr>
        <w:t>FECHA: 23 de febrero de 2009.</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ANÁLISIS DE REQUISITOS DEL PROYEC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E</w:t>
      </w:r>
      <w:r>
        <w:rPr>
          <w:rFonts w:cs="Arial" w:ascii="Arial" w:hAnsi="Arial"/>
        </w:rPr>
        <w:t>n esta parte presentamos a detalle los requisitos que serán necesarios para entender mejor las tareas que se llevaran a cabo durante el diseño de nuestro proyecto. Vamos a ver y determinar que características y funciones son benéficas para el desarrollo de nuestro proyecto desde esta etapa tan importante que es el análisis de requisitos, misma etapa que tendrá a bien analizar y entender lo que el cliente desea ver construido antes de caer en la tentación irresistible de comenzar a diseñar el software necesar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N</w:t>
      </w:r>
      <w:r>
        <w:rPr>
          <w:rFonts w:cs="Arial" w:ascii="Arial" w:hAnsi="Arial"/>
        </w:rPr>
        <w:t>os centramos en el estudio de las necesidades primordiales de nuestro proyecto para su posterior diseño y elaboración, mediante la inclusión de todos los aspectos y detalles que juegan un papel decisivo en la construcción de este sistema para la Web Travel Agency, que se valide y se verifique todo aquello que el problema demande, siempre coincidiendo con la percepción del c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w:t>
      </w:r>
      <w:r>
        <w:rPr>
          <w:rFonts w:cs="Arial" w:ascii="Arial" w:hAnsi="Arial"/>
        </w:rPr>
        <w:t>omo nuestro principal objetivo tenemos la creación de una aplicación web que ofrecerá a Web Travel Agency extender su mercado por medio de la infraestructura de datos más grande que es Internet, aunque Web Travel Agency es una empresa que desea incursionar como líder en las Tecnologías de Información y Comunicación (TIC) en lo que respecta a planeación y realización de viajes al extranjero, el objetivo para estar ahí es crear una flexibilidad que permita el intercambio de información entre el cliente, su destino y la agencia, de modo que los tres elementos trabajen en sincronía para lograr una interacción en la que todos salgamos gan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E</w:t>
      </w:r>
      <w:r>
        <w:rPr>
          <w:rFonts w:cs="Arial" w:ascii="Arial" w:hAnsi="Arial"/>
        </w:rPr>
        <w:t>n las agencias de viajes modernas se observa que aun pueden brindar muchísima más información al cliente, misma información satisfacerla las necesidades de un viajero normal en su totalidad, es por esto que el principal intereses lo reflejamos en nuestros clientes, en platicas con los destinos turísticos y las diferentes atracciones podemos ver también que existe un interés genuino por parte de ellos en atraer mas y mas viajeros de otros lugares a que conozcan la diversidad de su cultura, sus sitios turísticos, de diversión, etc., por lo que los sitios turísticos son el segundo lugar en interés, en ultimo lugar pero no menos importante esta el interés de la empresa en crecer tanto en el mercado como en la calidad de los servicios a través de brindar un servicio de máxima calidad al cliente y formar parte de los lideres mundiales en agencias de viaj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D</w:t>
      </w:r>
      <w:r>
        <w:rPr>
          <w:rFonts w:cs="Arial" w:ascii="Arial" w:hAnsi="Arial"/>
        </w:rPr>
        <w:t xml:space="preserve">entro de la definición de los interesados y beneficiados en el desarrollo de Web Travel Agency tenemos como anteriormente se dijo, destinos turísticos, clientes y a la empresa en si, en esta destacan los gerentes de negocios, quienes son los encargados de vigilar por el presupuesto de la agencia, el equipo de mercadotecnia  encargado  de  un mayor auge comercial de la agencia, ingeni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oftware encargados de todas las etapas de la creación del sistema y la gente de mantenimiento del mismo, que se encargara de los equipos y servidores que físicamente le estarán dando soporte a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J</w:t>
      </w:r>
      <w:r>
        <w:rPr>
          <w:rFonts w:cs="Arial" w:ascii="Arial" w:hAnsi="Arial"/>
        </w:rPr>
        <w:t>uegan también un papel fundamental dentro de la identificación de los interesados en nuestro proyecto las fuentes de información turísticas incluyendo: hoteles, líneas aéreas, restaurantes, museos, y demás atracciones que requieran de un costo y en las que el cliente pueda estar interesado, estas ganaran popularidad dentro de la población así como mayores ingresos, sin embargo el cliente será la premisa principal ya que es el finalmente el que decide a donde quiere 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B</w:t>
      </w:r>
      <w:r>
        <w:rPr>
          <w:rFonts w:cs="Arial" w:ascii="Arial" w:hAnsi="Arial"/>
        </w:rPr>
        <w:t>asándonos un poco en lo que todas estas personas esperarían del sistema final, podemos integrar premisas dentro de que todos querrán cosas diferentes de acuerdo a sus áreas de desempeño dentro de la agencia, se trata de añadir cuantas características sean posibles, de negocios, de publicidad, pero principalmente se cuidara que puedan interactuar debidamente sin interrumpir o afectar el desempeño de las otras, y tratando de que el entorno sea manejable y que al cliente le sea fácil familiarizarse y aprender a usar todas las características novedosas que Web Travel Agency tiene por ofrecer. Será tarea de los desarrolladores de software el contemplar todas estas características y priorizarlas: Entre las prioridades fundamentales tenemos:</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Detalles del Viaje (Itinerarios, vuelos, paquetes, diversión, etc.). - CLIENTE</w:t>
      </w:r>
    </w:p>
    <w:p>
      <w:pPr>
        <w:pStyle w:val="Normal"/>
        <w:numPr>
          <w:ilvl w:val="0"/>
          <w:numId w:val="2"/>
        </w:numPr>
        <w:suppressAutoHyphens w:val="false"/>
        <w:jc w:val="both"/>
        <w:rPr>
          <w:rFonts w:ascii="Arial" w:hAnsi="Arial" w:cs="Arial"/>
        </w:rPr>
      </w:pPr>
      <w:r>
        <w:rPr>
          <w:rFonts w:cs="Arial" w:ascii="Arial" w:hAnsi="Arial"/>
        </w:rPr>
        <w:t>Mapa y fotos del destino. - CLIENTE</w:t>
      </w:r>
    </w:p>
    <w:p>
      <w:pPr>
        <w:pStyle w:val="Normal"/>
        <w:numPr>
          <w:ilvl w:val="0"/>
          <w:numId w:val="2"/>
        </w:numPr>
        <w:suppressAutoHyphens w:val="false"/>
        <w:jc w:val="both"/>
        <w:rPr>
          <w:rFonts w:ascii="Arial" w:hAnsi="Arial" w:cs="Arial"/>
        </w:rPr>
      </w:pPr>
      <w:r>
        <w:rPr>
          <w:rFonts w:cs="Arial" w:ascii="Arial" w:hAnsi="Arial"/>
        </w:rPr>
        <w:t>Presupuestos y minimización de gastos. - CLIENTE</w:t>
      </w:r>
    </w:p>
    <w:p>
      <w:pPr>
        <w:pStyle w:val="Normal"/>
        <w:numPr>
          <w:ilvl w:val="0"/>
          <w:numId w:val="2"/>
        </w:numPr>
        <w:suppressAutoHyphens w:val="false"/>
        <w:jc w:val="both"/>
        <w:rPr>
          <w:rFonts w:ascii="Arial" w:hAnsi="Arial" w:cs="Arial"/>
        </w:rPr>
      </w:pPr>
      <w:r>
        <w:rPr>
          <w:rFonts w:cs="Arial" w:ascii="Arial" w:hAnsi="Arial"/>
        </w:rPr>
        <w:t>Información Actualizada. – CLIENTE Y AGENCIA</w:t>
      </w:r>
    </w:p>
    <w:p>
      <w:pPr>
        <w:pStyle w:val="Normal"/>
        <w:numPr>
          <w:ilvl w:val="0"/>
          <w:numId w:val="2"/>
        </w:numPr>
        <w:suppressAutoHyphens w:val="false"/>
        <w:jc w:val="both"/>
        <w:rPr>
          <w:rFonts w:ascii="Arial" w:hAnsi="Arial" w:cs="Arial"/>
        </w:rPr>
      </w:pPr>
      <w:r>
        <w:rPr>
          <w:rFonts w:cs="Arial" w:ascii="Arial" w:hAnsi="Arial"/>
        </w:rPr>
        <w:t>Manejabilidad del Sistema en su presentación Web – CLIENTE Y AGENCIA (Desarrolladores)</w:t>
      </w:r>
    </w:p>
    <w:p>
      <w:pPr>
        <w:pStyle w:val="Normal"/>
        <w:numPr>
          <w:ilvl w:val="0"/>
          <w:numId w:val="2"/>
        </w:numPr>
        <w:suppressAutoHyphens w:val="false"/>
        <w:jc w:val="both"/>
        <w:rPr>
          <w:rFonts w:ascii="Arial" w:hAnsi="Arial" w:cs="Arial"/>
        </w:rPr>
      </w:pPr>
      <w:r>
        <w:rPr>
          <w:rFonts w:cs="Arial" w:ascii="Arial" w:hAnsi="Arial"/>
        </w:rPr>
        <w:t>Aerolíneas disponibles. – CLIENTE Y AGENCIA</w:t>
      </w:r>
    </w:p>
    <w:p>
      <w:pPr>
        <w:pStyle w:val="Normal"/>
        <w:numPr>
          <w:ilvl w:val="0"/>
          <w:numId w:val="2"/>
        </w:numPr>
        <w:suppressAutoHyphens w:val="false"/>
        <w:jc w:val="both"/>
        <w:rPr>
          <w:rFonts w:ascii="Arial" w:hAnsi="Arial" w:cs="Arial"/>
        </w:rPr>
      </w:pPr>
      <w:r>
        <w:rPr>
          <w:rFonts w:cs="Arial" w:ascii="Arial" w:hAnsi="Arial"/>
        </w:rPr>
        <w:t>Mayor entrada de dinero y reconocimiento mundial - DESTINOS</w:t>
      </w:r>
    </w:p>
    <w:p>
      <w:pPr>
        <w:pStyle w:val="Normal"/>
        <w:numPr>
          <w:ilvl w:val="0"/>
          <w:numId w:val="2"/>
        </w:numPr>
        <w:suppressAutoHyphens w:val="false"/>
        <w:jc w:val="both"/>
        <w:rPr>
          <w:rFonts w:ascii="Arial" w:hAnsi="Arial" w:cs="Arial"/>
        </w:rPr>
      </w:pPr>
      <w:r>
        <w:rPr>
          <w:rFonts w:cs="Arial" w:ascii="Arial" w:hAnsi="Arial"/>
        </w:rPr>
        <w:t>Tours y actividades disponibles en el lugar turístico. – CLIENTE Y DESTINOS</w:t>
      </w:r>
    </w:p>
    <w:p>
      <w:pPr>
        <w:pStyle w:val="Normal"/>
        <w:numPr>
          <w:ilvl w:val="0"/>
          <w:numId w:val="2"/>
        </w:numPr>
        <w:suppressAutoHyphens w:val="false"/>
        <w:jc w:val="both"/>
        <w:rPr>
          <w:rFonts w:ascii="Arial" w:hAnsi="Arial" w:cs="Arial"/>
        </w:rPr>
      </w:pPr>
      <w:r>
        <w:rPr>
          <w:rFonts w:cs="Arial" w:ascii="Arial" w:hAnsi="Arial"/>
        </w:rPr>
        <w:t>Flexibilidad, disponibilidad y fiabilidad del sistema. – CLIENTE Y AGENCIA.</w:t>
      </w:r>
    </w:p>
    <w:p>
      <w:pPr>
        <w:pStyle w:val="Normal"/>
        <w:numPr>
          <w:ilvl w:val="0"/>
          <w:numId w:val="2"/>
        </w:numPr>
        <w:suppressAutoHyphens w:val="false"/>
        <w:jc w:val="both"/>
        <w:rPr>
          <w:rFonts w:ascii="Arial" w:hAnsi="Arial" w:cs="Arial"/>
        </w:rPr>
      </w:pPr>
      <w:r>
        <w:rPr>
          <w:rFonts w:cs="Arial" w:ascii="Arial" w:hAnsi="Arial"/>
        </w:rPr>
        <w:t>Recopilación de información desde las fuentes. – AGENCIA, CLIENTE y DEST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D</w:t>
      </w:r>
      <w:r>
        <w:rPr>
          <w:rFonts w:cs="Arial" w:ascii="Arial" w:hAnsi="Arial"/>
        </w:rPr>
        <w:t>entro de la solución que se desea es la de mostrarle al cliente la información mas reciente con respecto a su destino, de toda esta información, el cliente decidirá que es lo que mas le conviene, para la agencia de viajes, este flujo de información entre los diferentes destinos turísticos y el cliente es lo que hará que la agencia de viajes establezca niveles de competitividad a nivel mundial, a diferencia de otras agencias de viajes, es parte de la solución de esta agencia el manejar los datos de manera distribuida, esto quiere decir que la información de hoteles, restaurantes, líneas aéreas, etc., etc., formara parte de nuestra base de datos, con los niveles de seguridad que las fuentes decidan, esta es una de las claves en lo que a la solución se ref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O</w:t>
      </w:r>
      <w:r>
        <w:rPr>
          <w:rFonts w:cs="Arial" w:ascii="Arial" w:hAnsi="Arial"/>
        </w:rPr>
        <w:t xml:space="preserve">tro aspecto clave de la solución es que esta base de datos pueda ser inteligente y tomar decisiones por el cliente (cosa que otras agencias no hacen), es decir, en vez de que el cliente haga el presupuesto de gastos y diga: </w:t>
      </w:r>
      <w:r>
        <w:rPr>
          <w:rFonts w:cs="Arial" w:ascii="Arial" w:hAnsi="Arial"/>
          <w:i/>
        </w:rPr>
        <w:t>Me voy a Caracas, me hospedo en el hotel W. Marriot y con todo y paseos me gasto $2500 DLS</w:t>
      </w:r>
      <w:r>
        <w:rPr>
          <w:rFonts w:cs="Arial" w:ascii="Arial" w:hAnsi="Arial"/>
        </w:rPr>
        <w:t>, que el sistema haga el presupuesto, según lo que el cliente desea (Viajar a caracas y pasear ahí), y quizás poder ver las mejores alternativas y decirle, gastaras $2000 DLS, esto ya es una ventaja evidente dentro de la economía del c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E</w:t>
      </w:r>
      <w:r>
        <w:rPr>
          <w:rFonts w:cs="Arial" w:ascii="Arial" w:hAnsi="Arial"/>
        </w:rPr>
        <w:t>s también parte importante de la solución el mantener una sincronía de datos actualizada, flexible y confiable, de estas tres cosas dependerá la funcionalidad de nuestro sistema, al ser una aplicación Web la que se desarrollara y sobre la que se montara la gran cantidad de datos que se tienen que ofrecer, es imposible que esta almacene todos los detalles de todos los destinos turísticos que hay, es por eso que se ayuda de la base de datos distribuida, pero lo que si es tarea del sistema central (que se planea situar cede en la Ciudad de México) es mantener precisamente la fiabilidad o confiabilidad que el cliente merece de esta, ya que tiene que servir datos genuinos en tiempo real y sin retrasos de tiempo; tendrá que ser flexible a los cambios que la misma agencia y los destinos turísticos tengan; un ejemplo de esto seria que muchas veces un hotel es demolido, ya no existe y muchas agencias de viajes siguen publicando fotos de el y de sus habitaciones con vista al mar, este caso se evitara al momento de que si los directivos del hotel deciden tirarlo, tiraran también el sistema de computo de este, si el sistema de computo del hotel se cae, entonces se pierde sincronía con la base de datos distribuida de Web Travel Agency, si esto pasa, la pagina de la agencia no mostrara nada acerca de ese hotel y el cliente no vera cosas que ya no exis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L</w:t>
      </w:r>
      <w:r>
        <w:rPr>
          <w:rFonts w:cs="Arial" w:ascii="Arial" w:hAnsi="Arial"/>
        </w:rPr>
        <w:t>a comunicación entre el cliente y el desarrollador puede ser de manera personal a través de encuestas, y por medio de estas averiguar que es lo que el cliente más necesita, que es lo que a este mas le inquieta o que es lo que mas desearía que una agencia de viajes le pudiera dar y que por esfuerzo propio le cuesta demasiado trabajo alcanzar. Esta información se analizara y se tomara nota de la misma de manera que el sistema incluya aspectos relevantes que los mismos clientes reve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E</w:t>
      </w:r>
      <w:r>
        <w:rPr>
          <w:rFonts w:cs="Arial" w:ascii="Arial" w:hAnsi="Arial"/>
        </w:rPr>
        <w:t>ste tipo de comunicación por medio de preguntas es bastante simple de manera que estos van a revelar los objetivos de la agencia, o por lo menos su opinión será decisiva en la definición de los mismos y de cómo será el funcionamiento final del día a día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D</w:t>
      </w:r>
      <w:r>
        <w:rPr>
          <w:rFonts w:cs="Arial" w:ascii="Arial" w:hAnsi="Arial"/>
        </w:rPr>
        <w:t xml:space="preserve">entro de la actividad de la elaboración se tiene contemplada una interfaz Web, esta será la manera en como tanto clientes (usuario final) como los </w:t>
      </w:r>
    </w:p>
    <w:p>
      <w:pPr>
        <w:pStyle w:val="Normal"/>
        <w:jc w:val="both"/>
        <w:rPr>
          <w:rFonts w:ascii="Arial" w:hAnsi="Arial" w:cs="Arial"/>
        </w:rPr>
      </w:pPr>
      <w:r>
        <w:rPr>
          <w:rFonts w:cs="Arial" w:ascii="Arial" w:hAnsi="Arial"/>
        </w:rPr>
        <w:t>desarrolladores interactuaran con el sistema, de manera que aquí se describan todos los servicios que Web Travel Agency brinda. Este modelado de análisis incluye las características del software para Web en específico que se usara para llevar a cabo el montaje del sistema, el lenguaje con el que se manejaran las peticiones del cliente y el sistema gestor de bases de datos que será encargado de manejar el flujo de la información. La construcción de especificaciones útiles en cuanto a la presentación de los datos al cliente y si el análisis de si estos datos son o no entendibles y manejables para el cliente de manera que este tenga a su mano la mayor parte de las características que potencialmente le interesaría ver, en este caso destacan promociones o ventajas de viajar a un lugar u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A</w:t>
      </w:r>
      <w:r>
        <w:rPr>
          <w:rFonts w:cs="Arial" w:ascii="Arial" w:hAnsi="Arial"/>
        </w:rPr>
        <w:t xml:space="preserve">quí también especificamos los servicios que se requieren para que la base de datos tenga un funcionamiento óptimo ya que de esta dependen las decisiones tanto del cliente como de la agencia en general. </w:t>
      </w:r>
      <w:r>
        <w:rPr>
          <w:rFonts w:cs="Arial" w:ascii="Arial" w:hAnsi="Arial"/>
          <w:b/>
        </w:rPr>
        <w:t>S</w:t>
      </w:r>
      <w:r>
        <w:rPr>
          <w:rFonts w:cs="Arial" w:ascii="Arial" w:hAnsi="Arial"/>
        </w:rPr>
        <w:t>e incluyen aquí las validaciones de todos los formatos en los que al cliente le será presentada la información, los tipos de datos que se maneja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S</w:t>
      </w:r>
      <w:r>
        <w:rPr>
          <w:rFonts w:cs="Arial" w:ascii="Arial" w:hAnsi="Arial"/>
        </w:rPr>
        <w:t>erá algo bastante común el que existan cosas que los clientes hayan pedido que simplemente estarán fuera del alcance que tanto la plataforma de software como el equipo de desarrolladores puedan lograr, al menos al principio, es por eso que se requiere de verificar y analizar las encuestas para ver cuales son los conflictos presentes o potenciales generados ya sea por una propuesta del equipo de mercadotecnia, de los directivos, por parte del mismo equipo de desarrollo de software o por parte de las opiniones de los cl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w:t>
      </w:r>
      <w:r>
        <w:rPr>
          <w:rFonts w:cs="Arial" w:ascii="Arial" w:hAnsi="Arial"/>
        </w:rPr>
        <w:t>l análisis de esta negociación se ve reflejado en la prioridad con la que se discutan los objetivos en la sala de reuniones, de manera que se identifica lo que mas inquieta en común al cliente y a la a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L</w:t>
      </w:r>
      <w:r>
        <w:rPr>
          <w:rFonts w:cs="Arial" w:ascii="Arial" w:hAnsi="Arial"/>
        </w:rPr>
        <w:t>os riesgos asociados y el tiempo de entrega dependen de estas características, muchos clientes desean que el sistema les de presupuestos con base en estudios de la bolsa, cosa que es complicado de lograr por la gran inestabilidad y reserva de su información de la bolsa, pero si se pueden hacer presupuestos generales en base a la comparación con otros precios y presupuestos, dando así una satisfacción al cliente, ya que finalmente ahorrara dinero, sea poco o much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T</w:t>
      </w:r>
      <w:r>
        <w:rPr>
          <w:rFonts w:cs="Arial" w:ascii="Arial" w:hAnsi="Arial"/>
        </w:rPr>
        <w:t xml:space="preserve">odo este análisis repercute en retardos en la entrega final, esto se trata de prevenir estudiando a fondo las necesidades y tomar la decisión de que es lo que se quiere construir para llevar a cabo etapas como el diseño. </w:t>
      </w:r>
      <w:r>
        <w:rPr>
          <w:rFonts w:cs="Arial" w:ascii="Arial" w:hAnsi="Arial"/>
          <w:b/>
        </w:rPr>
        <w:t>L</w:t>
      </w:r>
      <w:r>
        <w:rPr>
          <w:rFonts w:cs="Arial" w:ascii="Arial" w:hAnsi="Arial"/>
        </w:rPr>
        <w:t>a especificación son todos estos requisitos de manera consistente de manera que se tenga que decidir que aspectos de software o que características se tomaran en cuenta para su posterior u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D</w:t>
      </w:r>
      <w:r>
        <w:rPr>
          <w:rFonts w:cs="Arial" w:ascii="Arial" w:hAnsi="Arial"/>
        </w:rPr>
        <w:t>entro del despliegue de la función de calidad (QFD) tenemos que el cliente contara con una aplicación Web hecha con un diseño pensado en el cliente, y hecho para que el cliente se familiarice y aprenda de la manera mas rápida posible, esta aplicación contara con características novedosas, como menús el los que solo sea necesario pasar por encima el ratón para que estos se desplieguen, o mapas interactivos de los sitios turísticos, una gran solución a las necesidades de los clientes seria el de adaptar una Web Cam a la pagina, de manera que el usuario la pueda girar a su antojo y ver el alrededor del lugar que esta planeando visitar, esto tendrá lugar en un apartado del sitio, fotografías de los restaurantes o atracciones turísticas también son una opción a considera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O</w:t>
      </w:r>
      <w:r>
        <w:rPr>
          <w:rFonts w:cs="Arial" w:ascii="Arial" w:hAnsi="Arial"/>
        </w:rPr>
        <w:t>tra opción novedosa seria el presentar un video de la zona en general que se desea visitar, por decir: Paris, un vistazo a la Tour Eiffel, a L’Eglise Du Notre Dame, a Les Champs Elysees, etc., de manera que el cliente ya tenga una idea predefinida de que es lo que encontrara ahí. El hacer la página principal completamente interactiva hará que el cliente disfrute el navegar por el sitio, la presentación de costos y de alternativas presupuestales le serán enviadas tanto por correo electrónico como en formato PDF.</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D</w:t>
      </w:r>
      <w:r>
        <w:rPr>
          <w:rFonts w:cs="Arial" w:ascii="Arial" w:hAnsi="Arial"/>
        </w:rPr>
        <w:t>entro de las funciones específicas del sistema tenemos:</w:t>
      </w:r>
    </w:p>
    <w:p>
      <w:pPr>
        <w:pStyle w:val="Normal"/>
        <w:ind w:firstLine="708"/>
        <w:jc w:val="both"/>
        <w:rPr>
          <w:rFonts w:ascii="Arial" w:hAnsi="Arial" w:cs="Arial"/>
        </w:rPr>
      </w:pPr>
      <w:r>
        <w:rPr>
          <w:rFonts w:cs="Arial" w:ascii="Arial" w:hAnsi="Arial"/>
        </w:rPr>
      </w:r>
    </w:p>
    <w:p>
      <w:pPr>
        <w:pStyle w:val="Normal"/>
        <w:numPr>
          <w:ilvl w:val="0"/>
          <w:numId w:val="3"/>
        </w:numPr>
        <w:jc w:val="both"/>
        <w:rPr/>
      </w:pPr>
      <w:r>
        <w:rPr>
          <w:rFonts w:cs="Arial" w:ascii="Arial" w:hAnsi="Arial"/>
        </w:rPr>
        <w:t>Presentar información interactiva actualizada con respecto al viaje (aerolíneas, costos, etc.).</w:t>
      </w:r>
    </w:p>
    <w:p>
      <w:pPr>
        <w:pStyle w:val="Normal"/>
        <w:numPr>
          <w:ilvl w:val="0"/>
          <w:numId w:val="3"/>
        </w:numPr>
        <w:jc w:val="both"/>
        <w:rPr>
          <w:rFonts w:ascii="Arial" w:hAnsi="Arial" w:cs="Arial"/>
        </w:rPr>
      </w:pPr>
      <w:r>
        <w:rPr>
          <w:rFonts w:cs="Arial" w:ascii="Arial" w:hAnsi="Arial"/>
        </w:rPr>
        <w:t>Brindar soporte de troubleshooting.</w:t>
      </w:r>
    </w:p>
    <w:p>
      <w:pPr>
        <w:pStyle w:val="Normal"/>
        <w:numPr>
          <w:ilvl w:val="0"/>
          <w:numId w:val="3"/>
        </w:numPr>
        <w:jc w:val="both"/>
        <w:rPr>
          <w:rFonts w:ascii="Arial" w:hAnsi="Arial" w:cs="Arial"/>
        </w:rPr>
      </w:pPr>
      <w:r>
        <w:rPr>
          <w:rFonts w:cs="Arial" w:ascii="Arial" w:hAnsi="Arial"/>
        </w:rPr>
        <w:t>Dar servicio de calidad en cuanto a la presentación de imágenes, videos y mapas interactivos.</w:t>
      </w:r>
    </w:p>
    <w:p>
      <w:pPr>
        <w:pStyle w:val="Normal"/>
        <w:numPr>
          <w:ilvl w:val="0"/>
          <w:numId w:val="3"/>
        </w:numPr>
        <w:jc w:val="both"/>
        <w:rPr>
          <w:rFonts w:ascii="Arial" w:hAnsi="Arial" w:cs="Arial"/>
        </w:rPr>
      </w:pPr>
      <w:r>
        <w:rPr>
          <w:rFonts w:cs="Arial" w:ascii="Arial" w:hAnsi="Arial"/>
        </w:rPr>
        <w:t>Mostrar información relevante en cuanto al destino turístico (clima, posición geográfica, gobierno, etc.)</w:t>
      </w:r>
    </w:p>
    <w:p>
      <w:pPr>
        <w:pStyle w:val="Normal"/>
        <w:numPr>
          <w:ilvl w:val="0"/>
          <w:numId w:val="3"/>
        </w:numPr>
        <w:jc w:val="both"/>
        <w:rPr>
          <w:rFonts w:ascii="Arial" w:hAnsi="Arial" w:cs="Arial"/>
        </w:rPr>
      </w:pPr>
      <w:r>
        <w:rPr>
          <w:rFonts w:cs="Arial" w:ascii="Arial" w:hAnsi="Arial"/>
        </w:rPr>
        <w:t>Guardar sincronía y funcionalidad con respecto a la base de datos distribuida.</w:t>
      </w:r>
    </w:p>
    <w:p>
      <w:pPr>
        <w:pStyle w:val="Normal"/>
        <w:numPr>
          <w:ilvl w:val="0"/>
          <w:numId w:val="3"/>
        </w:numPr>
        <w:jc w:val="both"/>
        <w:rPr>
          <w:rFonts w:ascii="Arial" w:hAnsi="Arial" w:cs="Arial"/>
        </w:rPr>
      </w:pPr>
      <w:r>
        <w:rPr>
          <w:rFonts w:cs="Arial" w:ascii="Arial" w:hAnsi="Arial"/>
        </w:rPr>
        <w:t>Mantener un estado up-to-date con hoteles, restaurantes, y demás atracciones turísticas.</w:t>
      </w:r>
    </w:p>
    <w:p>
      <w:pPr>
        <w:pStyle w:val="Normal"/>
        <w:numPr>
          <w:ilvl w:val="0"/>
          <w:numId w:val="3"/>
        </w:numPr>
        <w:jc w:val="both"/>
        <w:rPr>
          <w:rFonts w:ascii="Arial" w:hAnsi="Arial" w:cs="Arial"/>
        </w:rPr>
      </w:pPr>
      <w:r>
        <w:rPr>
          <w:rFonts w:cs="Arial" w:ascii="Arial" w:hAnsi="Arial"/>
        </w:rPr>
        <w:t>Hacer balances sobre alternativas presupuestales en las peticiones de entrada de los clientes.</w:t>
      </w:r>
    </w:p>
    <w:p>
      <w:pPr>
        <w:pStyle w:val="Normal"/>
        <w:numPr>
          <w:ilvl w:val="0"/>
          <w:numId w:val="3"/>
        </w:numPr>
        <w:jc w:val="both"/>
        <w:rPr>
          <w:rFonts w:ascii="Arial" w:hAnsi="Arial" w:cs="Arial"/>
        </w:rPr>
      </w:pPr>
      <w:r>
        <w:rPr>
          <w:rFonts w:cs="Arial" w:ascii="Arial" w:hAnsi="Arial"/>
        </w:rPr>
        <w:t>Mostrar publicidad de los destinos turísticos mas concurridos.</w:t>
      </w:r>
    </w:p>
    <w:p>
      <w:pPr>
        <w:pStyle w:val="Normal"/>
        <w:numPr>
          <w:ilvl w:val="0"/>
          <w:numId w:val="3"/>
        </w:numPr>
        <w:jc w:val="both"/>
        <w:rPr>
          <w:rFonts w:ascii="Arial" w:hAnsi="Arial" w:cs="Arial"/>
        </w:rPr>
      </w:pPr>
      <w:r>
        <w:rPr>
          <w:rFonts w:cs="Arial" w:ascii="Arial" w:hAnsi="Arial"/>
        </w:rPr>
        <w:t>Guardad la facilidad de uso para el usuario.</w:t>
      </w:r>
    </w:p>
    <w:p>
      <w:pPr>
        <w:pStyle w:val="Normal"/>
        <w:numPr>
          <w:ilvl w:val="0"/>
          <w:numId w:val="3"/>
        </w:numPr>
        <w:jc w:val="both"/>
        <w:rPr>
          <w:rFonts w:ascii="Arial" w:hAnsi="Arial" w:cs="Arial"/>
        </w:rPr>
      </w:pPr>
      <w:r>
        <w:rPr>
          <w:rFonts w:cs="Arial" w:ascii="Arial" w:hAnsi="Arial"/>
        </w:rPr>
        <w:t>Mantenerse simple y en estado de evolución continuo (flexibilidad).</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D</w:t>
      </w:r>
      <w:r>
        <w:rPr>
          <w:rFonts w:cs="Arial" w:ascii="Arial" w:hAnsi="Arial"/>
        </w:rPr>
        <w:t>entro de la facilidad con la que el usuario interactuara con el sistema, esta el diseño del mismo, diseño que tendrá que ver con la capacidad de explorar nuestro sitio desde cualquier navegador de Internet, desde un celular, palm o dispositivo que cumpla con los estándares mínimos del W3C y que cuente con u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cidad de soporte para aplicaciones con flash placer en su versión mas reciente. De esta manera garantizamos que el cliente tenga la mayor facilidad posible de conectarse con el sistema en el tiempo y circunstancias en las que este lo dese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w:t>
      </w:r>
      <w:r>
        <w:rPr>
          <w:rFonts w:cs="Arial" w:ascii="Arial" w:hAnsi="Arial"/>
        </w:rPr>
        <w:t>n cuanto al desarrollador, el mantenimiento del sitio en cuanto a software o el acoplamiento de nuevas características se hará posible de acuerdo a su diseño modular, de manera que un cambio en el aspecto financiero no afecte al aspecto de mercadotecnia o a la manera de presentar la información del mismo, de manera que se puedan añadir o quitar nuevos o inservibles módulos al sistema sin afectar los existentes, incluso sin un gran esfuerzo por parte del equipo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E</w:t>
      </w:r>
      <w:r>
        <w:rPr>
          <w:rFonts w:cs="Arial" w:ascii="Arial" w:hAnsi="Arial"/>
        </w:rPr>
        <w:t>n cuanto a la configuración del sitio, el equipo de desarrollo tendrá que mantener tanto la aplicación del servidor Web que tendrá la función de mantener al sistema arriba y funcionando como a la base de datos de la cual se servirá el mismo, esta configuración puede ser un tanto tediosa ya que se desarrollara con aplicaciones libres como Apache y PHP, con Oracle soportando la carga de la base de datos, de manera que los desarrolladores puedan combinar estas herramientas en beneficio del sitio en gener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M</w:t>
      </w:r>
      <w:r>
        <w:rPr>
          <w:rFonts w:cs="Arial" w:ascii="Arial" w:hAnsi="Arial"/>
        </w:rPr>
        <w:t>ientras el sistema esta en operación, ninguna persona tiene acceso a el mas que la gente de mantenimiento, misma que no tiene passwords para acceder a información sensible, en caso de caídas, el equipo de desarrollo es el encargado de velar por el inconveniente, la base de datos será intangible para todos y el mantenimiento del sitio se da de la manera periódic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E</w:t>
      </w:r>
      <w:r>
        <w:rPr>
          <w:rFonts w:cs="Arial" w:ascii="Arial" w:hAnsi="Arial"/>
        </w:rPr>
        <w:t xml:space="preserve">l sistema, que estará montando en servidores corriendo aplicaciones web para su funcionamiento, tendrá en su modo de programación la intervención de los desarrolladores o programadores de ciertas características que este requiera de añadírsele o de modificársele, en el modo de prueba, los ingenieros de software tendrán la tarea de verificar que el sistema sea fiable en todos los sentidos así como de contemplar fallas inesperadas y de tratar de colapsarlo para ver que difícil es corregir un fallo que si bien es intencional, pudo no haberlo sido. En el modo de resolución de problemas se manejan todas aquellas </w:t>
      </w:r>
      <w:r>
        <w:rPr>
          <w:rFonts w:cs="Arial" w:ascii="Arial" w:hAnsi="Arial"/>
          <w:b/>
        </w:rPr>
        <w:t>excepciones</w:t>
      </w:r>
      <w:r>
        <w:rPr>
          <w:rFonts w:cs="Arial" w:ascii="Arial" w:hAnsi="Arial"/>
        </w:rPr>
        <w:t xml:space="preserve"> que se puedan generar durante la utilización del sistema.</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primerasangra">
    <w:name w:val="Texto independiente primera sangría"/>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09:00Z</dcterms:created>
  <dc:creator>Usuario15</dc:creator>
  <dc:description/>
  <cp:keywords/>
  <dc:language>en-US</dc:language>
  <cp:lastModifiedBy>Antonio Castañeda Colin</cp:lastModifiedBy>
  <dcterms:modified xsi:type="dcterms:W3CDTF">2009-02-22T21:43:00Z</dcterms:modified>
  <cp:revision>54</cp:revision>
  <dc:subject/>
  <dc:title>PROYECTO DE SISTEMAS DE INFORMACIÓN</dc:title>
</cp:coreProperties>
</file>