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Ángel Barrera López</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ICO 10</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0521659</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t>Ingeniería de Requisitos</w:t>
      </w:r>
    </w:p>
    <w:p>
      <w:pPr>
        <w:pStyle w:val="Normal"/>
        <w:spacing w:lineRule="auto" w:line="240"/>
        <w:jc w:val="both"/>
        <w:rPr/>
      </w:pPr>
      <w:r>
        <w:rPr>
          <w:rFonts w:cs="Arial" w:ascii="Arial" w:hAnsi="Arial"/>
          <w:sz w:val="24"/>
          <w:szCs w:val="24"/>
          <w:lang w:val="es-ES_tradnl"/>
        </w:rPr>
        <w:t>Lo hacen los ingenieros de software e interesados como gerentes clientes y usuarios finales. Es importante entender lo que el cliente quiere antes de comenzar a diseñar a construir un sistema basado en computadora.</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l objetivo del proceso de la ingeniería de requisitos es darle a todas las partes una explicación escrita del problema esto puede lograrse por medio de varios productos de trabajo escenarios de uso, listas de funciones y características, modelos de análisis o alguna especificación.</w:t>
      </w:r>
    </w:p>
    <w:p>
      <w:pPr>
        <w:pStyle w:val="Normal"/>
        <w:spacing w:lineRule="auto" w:line="240"/>
        <w:jc w:val="both"/>
        <w:rPr/>
      </w:pPr>
      <w:r>
        <w:rPr>
          <w:rFonts w:cs="Arial" w:ascii="Arial" w:hAnsi="Arial"/>
          <w:b/>
          <w:sz w:val="24"/>
          <w:szCs w:val="24"/>
          <w:lang w:val="es-ES_tradnl"/>
        </w:rPr>
        <w:t>Un puente hacia el diseño y la construcción.</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 xml:space="preserve">La ingeniera de requisitos tiende un puente hacia el diseño y la construcción ¿Dónde se origina el puente? Se puede argumentar que comienza al pie de los participantes del proyecto (gerentes, clientes y usuarios finales), donde se defines las necesidades del negocio, se describen los escenarios y se delinean las características y funciones, y se identifican las restricciones del proyecto.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l trabajo se inicia  en la parte alta del proyecto, lo que permite que el equipo del software examine el contexto del trabajo del software que será realizado la necesidades especificas del diseño y la construcción que deben abordar, prioridades que indican el orden en el que se deben completar el trabajo y la información las funciones  y los comportamientos que tendrán un impacto profundo en el diseño resultante.</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Tareas de la ingeniería de requisitos.</w:t>
      </w:r>
    </w:p>
    <w:p>
      <w:pPr>
        <w:pStyle w:val="Normal"/>
        <w:spacing w:lineRule="auto" w:line="240"/>
        <w:jc w:val="both"/>
        <w:rPr/>
      </w:pPr>
      <w:r>
        <w:rPr>
          <w:rFonts w:cs="Arial" w:ascii="Arial" w:hAnsi="Arial"/>
          <w:sz w:val="24"/>
          <w:szCs w:val="24"/>
          <w:lang w:val="es-ES_tradnl"/>
        </w:rPr>
        <w:t>El proceso de la ingeniería de requisitos se lleva a cabo a través de siete distintas funciones; inicio, obtención, elaboración, negociación, especificación, validación y gestión. Están dirigidas a definir lo que el cliente quiere, y todas sirven para establecer una base solida respecto al diseño y la construcción que obtendrá el cliente.</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Inicio</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Se identifica la necesidad de negocios o se descubre un nuevo mercado o servicio  potencial. Los participantes de la comunidad de negocios  definen un caso de negocios para la idea, tratan de identificar la amplitud  y profundidad del mercado hacen un análisis preliminar de factibilidad e identifican una descripción funcional del ámbito del proyecto.</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l inicio del proyecto los ingenieros de software hacen una serie de preguntas libres de contexto, establecen una comprensión básica del problema, las personas que quieren una solución la naturaleza de la solución y la efectividad de comunicación preliminar entre el cliente y el desarrollador.</w:t>
      </w:r>
    </w:p>
    <w:p>
      <w:pPr>
        <w:pStyle w:val="Normal"/>
        <w:spacing w:lineRule="auto" w:line="240"/>
        <w:jc w:val="both"/>
        <w:rPr/>
      </w:pPr>
      <w:r>
        <w:rPr>
          <w:rFonts w:cs="Arial" w:ascii="Arial" w:hAnsi="Arial"/>
          <w:b/>
          <w:sz w:val="24"/>
          <w:szCs w:val="24"/>
          <w:lang w:val="es-ES_tradnl"/>
        </w:rPr>
        <w:t>Obtención.</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Chistel y Kang definen porque es difícil obtener los requisitos.</w:t>
      </w:r>
    </w:p>
    <w:p>
      <w:pPr>
        <w:pStyle w:val="Normal"/>
        <w:spacing w:lineRule="auto" w:line="240"/>
        <w:jc w:val="both"/>
        <w:rPr/>
      </w:pPr>
      <w:r>
        <w:rPr>
          <w:rFonts w:cs="Arial" w:ascii="Arial" w:hAnsi="Arial"/>
          <w:sz w:val="24"/>
          <w:szCs w:val="24"/>
          <w:lang w:val="es-ES_tradnl"/>
        </w:rPr>
        <w:t>Problemas de ámbito: El límite del sistema está mal definido o los clientes/usuarios especifican detalles técnicos innecesarios que pueden confundir.</w:t>
      </w:r>
    </w:p>
    <w:p>
      <w:pPr>
        <w:pStyle w:val="Normal"/>
        <w:spacing w:lineRule="auto" w:line="240"/>
        <w:jc w:val="both"/>
        <w:rPr/>
      </w:pPr>
      <w:r>
        <w:rPr>
          <w:rFonts w:cs="Arial" w:ascii="Arial" w:hAnsi="Arial"/>
          <w:sz w:val="24"/>
          <w:szCs w:val="24"/>
          <w:lang w:val="es-ES_tradnl"/>
        </w:rPr>
        <w:t>Problemas de comprensión: los clientes/usuarios no están seguros de que es lo que se necesita no comprenden el dominio del problema tienen dificultades de comunicación con el ingeniero, omiten información que les parece obvia especifican información que choca con las necesidades de otros clientes/usuarios especifican requisitos ambiguos.</w:t>
      </w:r>
    </w:p>
    <w:p>
      <w:pPr>
        <w:pStyle w:val="Normal"/>
        <w:spacing w:lineRule="auto" w:line="240"/>
        <w:jc w:val="both"/>
        <w:rPr/>
      </w:pPr>
      <w:r>
        <w:rPr>
          <w:rFonts w:cs="Arial" w:ascii="Arial" w:hAnsi="Arial"/>
          <w:sz w:val="24"/>
          <w:szCs w:val="24"/>
          <w:lang w:val="es-ES_tradnl"/>
        </w:rPr>
        <w:t>Problemas de volatibilidad: los problemas cambien conforme transcurre el tiempo.</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laboración: Se enfoca en el desarrollo de un modelo técnico refinado de las funciones, características y restricciones del software. Se conduce mediante la creación y el refinamiento de escenarios del usuario que describen la forma en que el usuario final interactúa con el sistema. Cada escenario del usuario se analiza para obtener clases de análisis entidades de dominio de negocio visibles para el usuario final. Se definen los atributos de cada clase de análisis y se identifican los servicios. Se identifican las relaciones y la colaboración entre las clases y se produce una variedad de diagramas  de UML.</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l resultado final de la elaboración es un modelo de análisis que define el dominio de la información, las funciones y el comportamiento del problema.</w:t>
      </w:r>
    </w:p>
    <w:p>
      <w:pPr>
        <w:pStyle w:val="Normal"/>
        <w:spacing w:lineRule="auto" w:line="240"/>
        <w:jc w:val="both"/>
        <w:rPr/>
      </w:pPr>
      <w:r>
        <w:rPr>
          <w:rFonts w:cs="Arial" w:ascii="Arial" w:hAnsi="Arial"/>
          <w:sz w:val="24"/>
          <w:szCs w:val="24"/>
          <w:lang w:val="es-ES_tradnl"/>
        </w:rPr>
        <w:t>Negociación: se pide a los clientes, usuarios y otros interesados que ordenen sus requisitos y después discutan los conflictos relacionados con la prioridad. Se identifican y analizan los riesgos asociados con cada requisito, se hacen estimaciones preliminares del esfuerzo requerido para su desarrollo y después se utilizan para evaluar el impacto de cada requisito en el costo del proyecto y sobre el tiempo de entrega mediante un enfoque interactivo, los requisitos se eliminan, combinan o modifican de forma que cada parte alcance el grado de satisfacción.</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specificacion: puede ser un documento escrito un conjunto de modelos gráficos un modelo matemático formal, una colección de escenarios de uso un prototipo  etc. Describe la función y el desempeño de un sistema basado en computadora y las restricciones que regirán su desarrollo.</w:t>
      </w:r>
    </w:p>
    <w:p>
      <w:pPr>
        <w:pStyle w:val="Normal"/>
        <w:spacing w:lineRule="auto" w:line="240"/>
        <w:jc w:val="both"/>
        <w:rPr/>
      </w:pPr>
      <w:r>
        <w:rPr>
          <w:rFonts w:cs="Arial" w:ascii="Arial" w:hAnsi="Arial"/>
          <w:b/>
          <w:sz w:val="24"/>
          <w:szCs w:val="24"/>
          <w:lang w:val="es-ES_tradnl"/>
        </w:rPr>
        <w:t>Gestión de requisito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 xml:space="preserve">Es un conjunto de actividades que ayudan al equipo  de proyecto a identificar, controlar, rastrear los requisitos y los cambios a estos en cualquier momento mientras se desarrolla el proyecto. </w:t>
      </w:r>
    </w:p>
    <w:p>
      <w:pPr>
        <w:pStyle w:val="Normal"/>
        <w:spacing w:lineRule="auto" w:line="240"/>
        <w:jc w:val="both"/>
        <w:rPr/>
      </w:pPr>
      <w:r>
        <w:rPr>
          <w:rFonts w:cs="Arial" w:ascii="Arial" w:hAnsi="Arial"/>
          <w:sz w:val="24"/>
          <w:szCs w:val="24"/>
          <w:lang w:val="es-ES_tradnl"/>
        </w:rPr>
        <w:t xml:space="preserve">Comienza con la identificación, cada requerimiento se asigna a un solo identificador, una vez esto se realiza la rastreabilidad, cada una de ellas relaciona los requisitos con uno o más aspectos del sistema o de su ambiente </w:t>
      </w:r>
    </w:p>
    <w:p>
      <w:pPr>
        <w:pStyle w:val="Normal"/>
        <w:spacing w:lineRule="auto" w:line="240"/>
        <w:jc w:val="both"/>
        <w:rPr/>
      </w:pPr>
      <w:r>
        <w:rPr>
          <w:rFonts w:cs="Arial" w:ascii="Arial" w:hAnsi="Arial"/>
          <w:sz w:val="24"/>
          <w:szCs w:val="24"/>
          <w:lang w:val="es-ES_tradnl"/>
        </w:rPr>
        <w:t>Tabla de rastreabilidad de las características: muestra la manera en que los requisitos  se relacionan con las características del sistema producto observables para el cliente.</w:t>
      </w:r>
    </w:p>
    <w:p>
      <w:pPr>
        <w:pStyle w:val="Normal"/>
        <w:spacing w:lineRule="auto" w:line="240"/>
        <w:jc w:val="both"/>
        <w:rPr/>
      </w:pPr>
      <w:r>
        <w:rPr>
          <w:rFonts w:cs="Arial" w:ascii="Arial" w:hAnsi="Arial"/>
          <w:sz w:val="24"/>
          <w:szCs w:val="24"/>
          <w:lang w:val="es-ES_tradnl"/>
        </w:rPr>
        <w:t>Tabla de rastreabilidad de la fuente: identifica la fuente de cada requisito.</w:t>
      </w:r>
    </w:p>
    <w:p>
      <w:pPr>
        <w:pStyle w:val="Normal"/>
        <w:spacing w:lineRule="auto" w:line="240"/>
        <w:jc w:val="both"/>
        <w:rPr/>
      </w:pPr>
      <w:r>
        <w:rPr>
          <w:rFonts w:cs="Arial" w:ascii="Arial" w:hAnsi="Arial"/>
          <w:sz w:val="24"/>
          <w:szCs w:val="24"/>
          <w:lang w:val="es-ES_tradnl"/>
        </w:rPr>
        <w:t>Tabla de rastreabilidad de dependencia: indica la forma en que los requisitos están relacionados entre sí.</w:t>
      </w:r>
    </w:p>
    <w:p>
      <w:pPr>
        <w:pStyle w:val="Normal"/>
        <w:spacing w:lineRule="auto" w:line="240"/>
        <w:jc w:val="both"/>
        <w:rPr/>
      </w:pPr>
      <w:r>
        <w:rPr>
          <w:rFonts w:cs="Arial" w:ascii="Arial" w:hAnsi="Arial"/>
          <w:sz w:val="24"/>
          <w:szCs w:val="24"/>
          <w:lang w:val="es-ES_tradnl"/>
        </w:rPr>
        <w:t>Tabla de rastreabilidad del subsistema: establece categorías entre los requisitos de acuerdo con ellos subsistemas que gobiernan.</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Tabla de rastreabilidad de la interfaz: muestra la forma en que los requisitos se relacionan con las interfaces internas y externas del sistema,</w:t>
      </w:r>
    </w:p>
    <w:p>
      <w:pPr>
        <w:pStyle w:val="Normal"/>
        <w:spacing w:lineRule="auto" w:line="240"/>
        <w:jc w:val="both"/>
        <w:rPr>
          <w:rFonts w:ascii="Arial" w:hAnsi="Arial" w:cs="Arial"/>
          <w:sz w:val="24"/>
          <w:szCs w:val="24"/>
          <w:lang w:val="es-ES_tradnl"/>
        </w:rPr>
      </w:pPr>
      <w:r>
        <w:rPr>
          <w:rFonts w:cs="Arial" w:ascii="Arial" w:hAnsi="Arial"/>
          <w:b/>
          <w:sz w:val="24"/>
          <w:szCs w:val="24"/>
          <w:lang w:val="es-ES_tradnl"/>
        </w:rPr>
        <w:t>Inicio del proceso de la ingeniería de requisitos.</w:t>
      </w:r>
    </w:p>
    <w:p>
      <w:pPr>
        <w:pStyle w:val="Normal"/>
        <w:spacing w:lineRule="auto" w:line="240"/>
        <w:jc w:val="both"/>
        <w:rPr/>
      </w:pPr>
      <w:r>
        <w:rPr>
          <w:rFonts w:cs="Arial" w:ascii="Arial" w:hAnsi="Arial"/>
          <w:sz w:val="24"/>
          <w:szCs w:val="24"/>
          <w:lang w:val="es-ES_tradnl"/>
        </w:rPr>
        <w:t>Identificación de los interesado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Sommerville y Sawyer definen a los interesados como todos aquellos que se benefician en una forma directa o indirecta del sistema que están en desarrollo.</w:t>
      </w:r>
    </w:p>
    <w:p>
      <w:pPr>
        <w:pStyle w:val="Normal"/>
        <w:spacing w:lineRule="auto" w:line="240"/>
        <w:jc w:val="both"/>
        <w:rPr/>
      </w:pPr>
      <w:r>
        <w:rPr>
          <w:rFonts w:cs="Arial" w:ascii="Arial" w:hAnsi="Arial"/>
          <w:sz w:val="24"/>
          <w:szCs w:val="24"/>
          <w:lang w:val="es-ES_tradnl"/>
        </w:rPr>
        <w:t>Cada interesado tiene una visión diferente del sistema obtiene beneficios diferentes cuando este se desarrolla de manera exitosa y está abierto a diferentes riesgos si el esfuerzo de desarrollo llegara a fallar.</w:t>
      </w:r>
    </w:p>
    <w:p>
      <w:pPr>
        <w:pStyle w:val="Normal"/>
        <w:spacing w:lineRule="auto" w:line="240"/>
        <w:jc w:val="both"/>
        <w:rPr/>
      </w:pPr>
      <w:r>
        <w:rPr>
          <w:rFonts w:cs="Arial" w:ascii="Arial" w:hAnsi="Arial"/>
          <w:sz w:val="24"/>
          <w:szCs w:val="24"/>
          <w:lang w:val="es-ES_tradnl"/>
        </w:rPr>
        <w:t>Reconocimiento de múltiples puntos de vista.</w:t>
      </w:r>
    </w:p>
    <w:p>
      <w:pPr>
        <w:pStyle w:val="Normal"/>
        <w:spacing w:lineRule="auto" w:line="240"/>
        <w:jc w:val="both"/>
        <w:rPr/>
      </w:pPr>
      <w:r>
        <w:rPr>
          <w:rFonts w:cs="Arial" w:ascii="Arial" w:hAnsi="Arial"/>
          <w:sz w:val="24"/>
          <w:szCs w:val="24"/>
          <w:lang w:val="es-ES_tradnl"/>
        </w:rPr>
        <w:t>Debido a que existen muchos clientes diferentes los requisitos del sistema se explotaran desde diversos puntos de vista el grupo de mercadotecnia está interesado en funciones y características que estimulen el mercado potencial, los gerentes de negocios están interesados en un grupo de características que se puedan construir sin rebasar un presupuesto, los usuarios finales pueden desear características con las que estén familiarizados y sean fáciles de usar.</w:t>
      </w:r>
    </w:p>
    <w:p>
      <w:pPr>
        <w:pStyle w:val="Normal"/>
        <w:spacing w:lineRule="auto" w:line="240"/>
        <w:jc w:val="both"/>
        <w:rPr/>
      </w:pPr>
      <w:r>
        <w:rPr>
          <w:rFonts w:cs="Arial" w:ascii="Arial" w:hAnsi="Arial"/>
          <w:sz w:val="24"/>
          <w:szCs w:val="24"/>
          <w:lang w:val="es-ES_tradnl"/>
        </w:rPr>
        <w:t>El trabajo del ingeniero de requisitos es categorizar toda la información de los interesados en una forma que permita a quienes tomen las decisiones elegir un conjunto de requisitos para el sistema que sean consistentes de manera interna.</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Trabajo respecto a la colaboración.</w:t>
      </w:r>
    </w:p>
    <w:p>
      <w:pPr>
        <w:pStyle w:val="Normal"/>
        <w:spacing w:lineRule="auto" w:line="240"/>
        <w:jc w:val="both"/>
        <w:rPr/>
      </w:pPr>
      <w:r>
        <w:rPr>
          <w:rFonts w:cs="Arial" w:ascii="Arial" w:hAnsi="Arial"/>
          <w:sz w:val="24"/>
          <w:szCs w:val="24"/>
          <w:lang w:val="es-ES_tradnl"/>
        </w:rPr>
        <w:t xml:space="preserve">Los clientes deberían colaborar entre sí y con los profesionales de la ingeniería del software si se desea obtener un sistema exitoso ¿Cómo se logra esto?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l trabajo del ingeniero de requisitos es identificar áreas en común y áreas de conflicto o inconsistencia.</w:t>
      </w:r>
    </w:p>
    <w:p>
      <w:pPr>
        <w:pStyle w:val="Normal"/>
        <w:spacing w:lineRule="auto" w:line="240"/>
        <w:jc w:val="both"/>
        <w:rPr/>
      </w:pPr>
      <w:r>
        <w:rPr>
          <w:rFonts w:cs="Arial" w:ascii="Arial" w:hAnsi="Arial"/>
          <w:sz w:val="24"/>
          <w:szCs w:val="24"/>
          <w:lang w:val="es-ES_tradnl"/>
        </w:rPr>
        <w:t>Los interesados colaboran al proporcionar su visión de los requisitos pero un fuerte campeón del proyecto puede tomar la decisión final acerca de cuáles requisitos se aceptan.</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pPr>
      <w:r>
        <w:rPr>
          <w:rFonts w:cs="Arial" w:ascii="Arial" w:hAnsi="Arial"/>
          <w:b/>
          <w:sz w:val="24"/>
          <w:szCs w:val="24"/>
          <w:lang w:val="es-ES_tradnl"/>
        </w:rPr>
        <w:t>Formulación de las pregunta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l primer conjunto de preguntas libres de contexto se enfoca en el cliente y otros interesados, metas generales y en los beneficio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stas preguntas ayudan a identificar a todos los participantes que tendrían interés en el software que será construido, estas preguntas identifican el beneficio mediante una implementación exitosa y las alternativas posibles para personalizar el software.</w:t>
      </w:r>
    </w:p>
    <w:p>
      <w:pPr>
        <w:pStyle w:val="Normal"/>
        <w:spacing w:lineRule="auto" w:line="240"/>
        <w:jc w:val="both"/>
        <w:rPr/>
      </w:pPr>
      <w:r>
        <w:rPr>
          <w:rFonts w:cs="Arial" w:ascii="Arial" w:hAnsi="Arial"/>
          <w:sz w:val="24"/>
          <w:szCs w:val="24"/>
          <w:lang w:val="es-ES_tradnl"/>
        </w:rPr>
        <w:t>La siguiente serie de preguntas permite que el equipo de software comprenda mejor el problema y deja que el cliente exprese sus percepciones acerca de una solución.</w:t>
      </w:r>
    </w:p>
    <w:p>
      <w:pPr>
        <w:pStyle w:val="Normal"/>
        <w:spacing w:lineRule="auto" w:line="240"/>
        <w:jc w:val="both"/>
        <w:rPr/>
      </w:pPr>
      <w:r>
        <w:rPr>
          <w:rFonts w:cs="Arial" w:ascii="Arial" w:hAnsi="Arial"/>
          <w:sz w:val="24"/>
          <w:szCs w:val="24"/>
          <w:lang w:val="es-ES_tradnl"/>
        </w:rPr>
        <w:t>La serie final de preguntas se enfoca en la efectividad de la actividad de comunicación en sí misma. Gause y Weinberg las llaman la meta preguntas.</w:t>
      </w:r>
    </w:p>
    <w:p>
      <w:pPr>
        <w:pStyle w:val="Normal"/>
        <w:spacing w:lineRule="auto" w:line="240"/>
        <w:jc w:val="both"/>
        <w:rPr/>
      </w:pPr>
      <w:r>
        <w:rPr>
          <w:rFonts w:cs="Arial" w:ascii="Arial" w:hAnsi="Arial"/>
          <w:sz w:val="24"/>
          <w:szCs w:val="24"/>
          <w:lang w:val="es-ES_tradnl"/>
        </w:rPr>
        <w:t>Estas preguntas ayudan a romper el hielo y a iniciar la conversación esencial para la obtención exitosa. La sesión de preguntas se usa solo en el primer encuentro  y después se debe reemplazar por un formato de obtención de requisitos  que combine elementos de resolución de problemas, negociación y especificación.</w:t>
      </w:r>
    </w:p>
    <w:p>
      <w:pPr>
        <w:pStyle w:val="Normal"/>
        <w:spacing w:lineRule="auto" w:line="240"/>
        <w:jc w:val="both"/>
        <w:rPr/>
      </w:pPr>
      <w:r>
        <w:rPr>
          <w:rFonts w:cs="Arial" w:ascii="Arial" w:hAnsi="Arial"/>
          <w:b/>
          <w:sz w:val="24"/>
          <w:szCs w:val="24"/>
          <w:lang w:val="es-ES_tradnl"/>
        </w:rPr>
        <w:t>Obtención de requisitos.</w:t>
      </w:r>
    </w:p>
    <w:p>
      <w:pPr>
        <w:pStyle w:val="Normal"/>
        <w:spacing w:lineRule="auto" w:line="240"/>
        <w:jc w:val="both"/>
        <w:rPr/>
      </w:pPr>
      <w:r>
        <w:rPr>
          <w:rFonts w:cs="Arial" w:ascii="Arial" w:hAnsi="Arial"/>
          <w:sz w:val="24"/>
          <w:szCs w:val="24"/>
          <w:lang w:val="es-ES_tradnl"/>
        </w:rPr>
        <w:t>Para una obtención de requisitos más detallada, la sesión de preguntas y respuestas se debe usar solo para el primer encuentro y después se debe reemplazar por un formato de obtención de requisitos que combine elementos de la resolución, elaboración negociación y especificación del problema.</w:t>
      </w:r>
    </w:p>
    <w:p>
      <w:pPr>
        <w:pStyle w:val="Normal"/>
        <w:spacing w:lineRule="auto" w:line="240"/>
        <w:jc w:val="both"/>
        <w:rPr/>
      </w:pPr>
      <w:r>
        <w:rPr>
          <w:rFonts w:cs="Arial" w:ascii="Arial" w:hAnsi="Arial"/>
          <w:b/>
          <w:sz w:val="24"/>
          <w:szCs w:val="24"/>
          <w:lang w:val="es-ES_tradnl"/>
        </w:rPr>
        <w:t>Recopilación conjunta de requisitos.</w:t>
      </w:r>
    </w:p>
    <w:p>
      <w:pPr>
        <w:pStyle w:val="Normal"/>
        <w:spacing w:lineRule="auto" w:line="240"/>
        <w:jc w:val="both"/>
        <w:rPr/>
      </w:pPr>
      <w:r>
        <w:rPr>
          <w:rFonts w:cs="Arial" w:ascii="Arial" w:hAnsi="Arial"/>
          <w:sz w:val="24"/>
          <w:szCs w:val="24"/>
          <w:lang w:val="es-ES_tradnl"/>
        </w:rPr>
        <w:t>Cuando se desea estimular un esfuerzo conjunto orientado al equipo de recopilación de requisitos, un equipo de participantes y desarrolladores trabajan juntos para identificar el problema, proponer elementos de solución, negociar diferentes enfoques y especificar un enfoque preliminar de requisitos para la solución.</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Las reuniones las dirige alguno de los asistentes, ya sea un ingeniero de software o un cliente.</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Se establecen reglas para la preparación y la participación.</w:t>
      </w:r>
    </w:p>
    <w:p>
      <w:pPr>
        <w:pStyle w:val="Normal"/>
        <w:spacing w:lineRule="auto" w:line="240"/>
        <w:jc w:val="both"/>
        <w:rPr/>
      </w:pPr>
      <w:r>
        <w:rPr>
          <w:rFonts w:cs="Arial" w:ascii="Arial" w:hAnsi="Arial"/>
          <w:sz w:val="24"/>
          <w:szCs w:val="24"/>
          <w:lang w:val="es-ES_tradnl"/>
        </w:rPr>
        <w:t>Se sugiere una agenda que sea tan formal como para cubrir todos los puntos importantes pero tan formales como para estimular  el flujo de idea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Un moderador controla la reunión.</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 xml:space="preserve">Se utiliza un mecanismo de definición </w:t>
      </w:r>
    </w:p>
    <w:p>
      <w:pPr>
        <w:pStyle w:val="Normal"/>
        <w:spacing w:lineRule="auto" w:line="240"/>
        <w:jc w:val="both"/>
        <w:rPr/>
      </w:pPr>
      <w:r>
        <w:rPr>
          <w:rFonts w:cs="Arial" w:ascii="Arial" w:hAnsi="Arial"/>
          <w:sz w:val="24"/>
          <w:szCs w:val="24"/>
          <w:lang w:val="es-ES_tradnl"/>
        </w:rPr>
        <w:t>La meta es identificar el problema proponer elementos de solución, negociar diferentes enfoques y especificar un conjunto de requisitos de solución preliminares es una atmosfera que conduzca al cumplimiento de la meta.</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Mientras se revisa la solicitud del producto en los días previos a la reunión se pide a cada asistente hacer una lista de objetos que son parte del ambiente que rodea al sistema, otros objetos que este producirá y objetos que utiliza para realizar sus funciones, elabore una lista  de los servicios  que manipulen o interactúen con los objetos, estas listas pueden fijarse o colocarse en un sitio web  interno cada asunto en la lista debe permitir manipularse por separado para que las listas se puedan combinar, después de que las listas individuales el grupo crea una lista combinada , dicha elimina asuntos redundantes, incorpora ideas nuevas el objetivo es crear una lista consensada en el área de cada tópico  cuando están las listas  el equipo en subequipos menores cada uno trabaja para desarrollar mini especificaciones para uno o más asuntos de cada lista se realizan las adiciones, anulaciones y elaboraciones posteriores .</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Despliegue de la función de calidad.</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s una técnica  que traduce las necesidades del cliente en requisitos técnicos para el software. El QFD se concentra en aumentar la satisfacción del cliente desde el proceso de la ingeniería de software. Identifica tres proceso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Requisitos normales. Reflejan los objetivos y metas establecidos para un producto o sistema durante la reunión cliente.</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Requisitos esperados: Están implícitos en el producto o sistema y pueden parecer tan obvios.</w:t>
      </w:r>
    </w:p>
    <w:p>
      <w:pPr>
        <w:pStyle w:val="Normal"/>
        <w:spacing w:lineRule="auto" w:line="240"/>
        <w:jc w:val="both"/>
        <w:rPr/>
      </w:pPr>
      <w:r>
        <w:rPr>
          <w:rFonts w:cs="Arial" w:ascii="Arial" w:hAnsi="Arial"/>
          <w:sz w:val="24"/>
          <w:szCs w:val="24"/>
          <w:lang w:val="es-ES_tradnl"/>
        </w:rPr>
        <w:t>Requisitos estimulantes: Reflejan las características que va más allá de las expectativas del cliente y que prueban ser muy satisfactorias cuando están presente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Identifica los datos de los objetos de los objetos y de los eventos que debe consumir y producir el sistema</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Escenarios del usuario.</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Los desarrolladores  y usuarios pueden crear un conjunto de escenarios que identifican una cadena de uso para el sistema que se va a construir. Los escenarios llamados casos de uso proporcionan una descripción de cómo se usara el sistema.</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Productos de trabajo para la obtención.</w:t>
      </w:r>
    </w:p>
    <w:p>
      <w:pPr>
        <w:pStyle w:val="Normal"/>
        <w:spacing w:lineRule="auto" w:line="240"/>
        <w:jc w:val="both"/>
        <w:rPr/>
      </w:pPr>
      <w:r>
        <w:rPr>
          <w:rFonts w:cs="Arial" w:ascii="Arial" w:hAnsi="Arial"/>
          <w:sz w:val="24"/>
          <w:szCs w:val="24"/>
          <w:lang w:val="es-ES_tradnl"/>
        </w:rPr>
        <w:t>Los productos de trabajo producidos  como consecuencia de la obtención de requisitos variaran de acuerdo con el tamaño del sistema o producto que se va a construir.</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Desarrollo del caso de uso.</w:t>
      </w:r>
    </w:p>
    <w:p>
      <w:pPr>
        <w:pStyle w:val="Normal"/>
        <w:spacing w:lineRule="auto" w:line="240"/>
        <w:jc w:val="both"/>
        <w:rPr/>
      </w:pPr>
      <w:r>
        <w:rPr>
          <w:rFonts w:cs="Arial" w:ascii="Arial" w:hAnsi="Arial"/>
          <w:sz w:val="24"/>
          <w:szCs w:val="24"/>
          <w:lang w:val="es-ES_tradnl"/>
        </w:rPr>
        <w:t>Alistair Cockbum menciona que un caso de uso captura un contrato describe el comportamiento del sistema en diferentes condiciones mientras este responde a la petición de uno de sus usuarios. Un caso de uso cuenta una historia estilizada de manera en que el usuario final interactúa con el sistema en un conjunto especifico de circunstancia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l primer paso al escribir un caso de uso consiste en definir el conjunto de actores que estarán involucrados en la historia. Los actores son las diferentes personas que utilizan el sistema o producto dentro del contexto de la función y el comportamiento que se describirá. Los actores representan los papeles que juegan las personas conforme el sistema opera</w:t>
      </w:r>
    </w:p>
    <w:p>
      <w:pPr>
        <w:pStyle w:val="Normal"/>
        <w:spacing w:lineRule="auto" w:line="240"/>
        <w:jc w:val="both"/>
        <w:rPr/>
      </w:pPr>
      <w:r>
        <w:rPr>
          <w:rFonts w:cs="Arial" w:ascii="Arial" w:hAnsi="Arial"/>
          <w:sz w:val="24"/>
          <w:szCs w:val="24"/>
          <w:lang w:val="es-ES_tradnl"/>
        </w:rPr>
        <w:t>Construcción de un modelo de análisi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Describe los dominios requeridos de información, funcionamiento  y comportamiento para un sistema basado en computadora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Elementos del modelo de análisis</w:t>
      </w:r>
    </w:p>
    <w:p>
      <w:pPr>
        <w:pStyle w:val="Normal"/>
        <w:spacing w:lineRule="auto" w:line="240"/>
        <w:jc w:val="both"/>
        <w:rPr/>
      </w:pPr>
      <w:r>
        <w:rPr>
          <w:rFonts w:cs="Arial" w:ascii="Arial" w:hAnsi="Arial"/>
          <w:sz w:val="24"/>
          <w:szCs w:val="24"/>
          <w:lang w:val="es-ES_tradnl"/>
        </w:rPr>
        <w:t>Existen muchas maneras de buscar los requisitos para un sistema basado en computadora seleccionar un modo de representación y aplicarlo sin tomar en cuenta todos los modos restantes, los elementos los determina el método de modelado que se utiliza.</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Elementos basados en escenario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Sirven como una entrada para la creación de otros elementos de modelado.</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Un enfoque algo diferente dentro del modelado basado en escenarios muestra las actividades o funciones que han sido definas como parte de la tarea de la obtención de requisitos, existen dentro de un contexto de procesamiento.</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Elementos basados en clases</w:t>
      </w:r>
    </w:p>
    <w:p>
      <w:pPr>
        <w:pStyle w:val="Normal"/>
        <w:spacing w:lineRule="auto" w:line="240"/>
        <w:jc w:val="both"/>
        <w:rPr/>
      </w:pPr>
      <w:r>
        <w:rPr>
          <w:rFonts w:cs="Arial" w:ascii="Arial" w:hAnsi="Arial"/>
          <w:sz w:val="24"/>
          <w:szCs w:val="24"/>
          <w:lang w:val="es-ES_tradnl"/>
        </w:rPr>
        <w:t>Cada escenario implica un conjunto objetos que se manipula mientras un actor interactúa con el sistema.</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Elementos de comportamiento</w:t>
      </w:r>
    </w:p>
    <w:p>
      <w:pPr>
        <w:pStyle w:val="Normal"/>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 diagrama de estado es un método para representar el comportamiento de un sistema al mostrar sus estados y los eventos que ocasionan que dicho sistema cambie.</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Elementos orientados al flujo</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 xml:space="preserve">Cuando la información fluye a través de un sistema basado en computadora esta se transforma. El sistema acepta la entrada en una variedad de formas aplica funciones para transformarla. </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Patrones de análisi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Ciertas cosas suceden de manera recurrente en todos los proyectos dentro de un dominio de aplicación especifico estos se denomina patrones de análisis, aceleran el desarrollo de los modelos de análisis abstractos que capturan los requisitos principales del problema concreto al proporcionar modelos reutilizables de análisi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pPr>
      <w:r>
        <w:rPr>
          <w:rFonts w:cs="Arial" w:ascii="Arial" w:hAnsi="Arial"/>
          <w:b/>
          <w:sz w:val="24"/>
          <w:szCs w:val="24"/>
          <w:lang w:val="es-ES_tradnl"/>
        </w:rPr>
        <w:t xml:space="preserve">Negociación de los requisitos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Se le pide al cliente un balance de la funcionalidad y el rendimiento y otras características del sistema o producto frente al costo y el tiempo  de colocación en el mercado.</w:t>
      </w:r>
    </w:p>
    <w:p>
      <w:pPr>
        <w:pStyle w:val="Normal"/>
        <w:spacing w:lineRule="auto" w:line="240"/>
        <w:jc w:val="both"/>
        <w:rPr/>
      </w:pPr>
      <w:r>
        <w:rPr>
          <w:rFonts w:cs="Arial" w:ascii="Arial" w:hAnsi="Arial"/>
          <w:sz w:val="24"/>
          <w:szCs w:val="24"/>
          <w:lang w:val="es-ES_tradnl"/>
        </w:rPr>
        <w:t>El objetivo de esta negociación es desarrollar un plan de proyecto que satisfaga las necesidades del cliente al mismo tiempo que refleja las restricciones del mundo real a las que está sometido el equipo de software.</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Conclusione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 xml:space="preserve">El análisis de requisitos es un factor importante para el desarrollo de un proyecto ya que como comenta el libro muchas veces los ingenieros de software quieren desarrollar el sistema sin entender el problema en cuya solución se trabajara la ingeniería de requisitos nos permite comprender mejor el problema cual será el impacto que tendrá este y como los usuarios interactuaran con él para ello se tendrá que realizar una fase de preguntas donde se definirá el problema a resolverse, después se definen las necesidades que es la fase de obtención, y después se modifican los requisitos básicos y se escoge el escenario en el cual se trabajara, en el siguiente paso es que resuelven conflictos y estimaciones del esfuerzo requerido para el desarrollo y se entrega un modelo matemático formal y se valida en el cual los errores deben ser corregidos o las cosas que faltaron deben ser aumentadas y los productos que trabajan deben realizar las funciones correctas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24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200"/>
        <w:jc w:val="both"/>
        <w:rPr>
          <w:rFonts w:ascii="Arial" w:hAnsi="Arial" w:eastAsia="Arial" w:cs="Arial"/>
          <w:sz w:val="24"/>
          <w:szCs w:val="24"/>
          <w:lang w:val="es-ES_tradnl"/>
        </w:rPr>
      </w:pPr>
      <w:r>
        <w:rPr>
          <w:rFonts w:eastAsia="Arial" w:cs="Arial" w:ascii="Arial" w:hAnsi="Arial"/>
          <w:sz w:val="24"/>
          <w:szCs w:val="24"/>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20:00Z</dcterms:created>
  <dc:creator>angel</dc:creator>
  <dc:description/>
  <cp:keywords/>
  <dc:language>en-US</dc:language>
  <cp:lastModifiedBy>Dell</cp:lastModifiedBy>
  <dcterms:modified xsi:type="dcterms:W3CDTF">2009-02-24T01:20:00Z</dcterms:modified>
  <cp:revision>2</cp:revision>
  <dc:subject/>
  <dc:title/>
</cp:coreProperties>
</file>