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Angeles González Leticia_______   </w:t>
        <w:tab/>
        <w:t>No. Cuenta: __03420547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Grupo:    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oloca la respuesta que consideras correcta en el paréntesis de la derecha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/>
        <w:t>Son elementos de una pagina Web</w:t>
        <w:tab/>
        <w:t xml:space="preserve"> (  F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magenes y vide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elarañ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agina bas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Texto y Animacion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A y 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D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/>
        <w:t>Fueron utilizadas inicialmente para proporcionar información visual complementaria al texto escrito, para facilitar la navegación por la página o como simples elementos decorativos para hacer ésta más atractiva.......………................................................................................................….(   A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mage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informació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cript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B y 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D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on un tipo particular de imágenes que disponen de zonas activas tales que al hacer clic con el ratón sobre ellas se activa algún enlace....................................................................................……………(  C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Animaciones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Vincul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apas sencibles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resentación We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Shokwav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E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/>
        <w:t>Son elementos que se pueden considerar como contenedores, ya que contienen a otros elementos, y son fundamentales para conseguir el formato de visualización que se desea ..............................(  A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Tablas, marcos o Fram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tenid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Audio y Víde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Información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Permite el envío de información desde el cliente hacia el servidor web ....................……………..(  D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resentación We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Archivos único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agina bas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Formulari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Relaciona ambas column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3095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B ) Html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s un editor de paginas We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D ) Programas de diseño grafico.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l editor de textos como el bloc de notas se puede programar directamente 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C ) Uso de tablas, inserción de imágenes, botone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Entre las funcionalidades propias de los editores de paginas web se pueden cit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E )  Web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s una herramienta auxiliar en el desarrollo de paginas We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ara el tratarniento digital de Imágenes y fotografí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A ) Dreamweaver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Diseño que tiende a ser de un flujo libre y permite que el lector vague sin rumbo fijo por su conteni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0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576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B ) Html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s un editor de paginas Web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D ) Programas de diseño grafico. 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l editor de textos como el bloc de notas se puede programar directamente e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C ) Uso de tablas, inserción de imágenes, botones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Entre las funcionalidades propias de los editores de paginas web se pueden cita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E )  Web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s una herramienta auxiliar en el desarrollo de paginas Web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para el tratarniento digital de Imágenes y fotografía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A ) Dreamweaver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Diseño que tiende a ser de un flujo libre y permite que el lector vague sin rumbo fijo por su conteni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2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Anatomía de una Presentación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52:00Z</dcterms:created>
  <dc:creator>Sandra Pulido Galván</dc:creator>
  <dc:description/>
  <dc:language>en-US</dc:language>
  <cp:lastModifiedBy>Sergio Angeles González</cp:lastModifiedBy>
  <dcterms:modified xsi:type="dcterms:W3CDTF">2004-06-14T17:52:00Z</dcterms:modified>
  <cp:revision>2</cp:revision>
  <dc:subject/>
  <dc:title>Nombre: _________________________________________   </dc:title>
</cp:coreProperties>
</file>