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-175260</wp:posOffset>
            </wp:positionV>
            <wp:extent cx="1266825" cy="1285875"/>
            <wp:effectExtent l="0" t="0" r="0" b="0"/>
            <wp:wrapTight wrapText="bothSides">
              <wp:wrapPolygon edited="0">
                <wp:start x="-281" y="0"/>
                <wp:lineTo x="-281" y="21432"/>
                <wp:lineTo x="21712" y="21432"/>
                <wp:lineTo x="21712" y="0"/>
                <wp:lineTo x="-281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TE INVI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  <w:t xml:space="preserve">A PARTICIPAR EN EL TORNEO ABIERTO DE TAE KWON DO A CELEBRARS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es-ES"/>
        </w:rPr>
        <w:t>EL 12 DE JULIO DEL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  <w:t xml:space="preserve">EN LAS INSTALACIONES DEL GYMNACIO LUIS CABRER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  <w:t>CON LAS SIGUIENTES MODALIDAD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  <w:t xml:space="preserve">COMBATE LIBRE, FORMAS, ROMPIMIENT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3128"/>
      </w:tblGrid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MODALIDADES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STOS:</w:t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COMABTE LIBRE (1 MODALIDAD)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STO DE FICHA $ 350.00 PESOS</w:t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ORMAS (1 MODALIDAD)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STO DE FICHA $ 350.00 PESOS</w:t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OMPIMIENTOS (1 MODALIDAD)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STO DE FICHA $ 350.00 PESOS</w:t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BATE LIBRE &amp; ROMPIMIENTO (2 MODALIDADES)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STO DE FICHA $ 400.00 PESOS</w:t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BATE LIBRE &amp; FORMAS (2 MODALIDADES)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STO DE FICHA $ 400.00 PESOS</w:t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OMPIMIENTO &amp; FORMAS (2 MODALIDADES)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STO DE FICHA $ 400.00 PESOS</w:t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TRES MODALIDADES COSTO $ 450.00 PESOS </w:t>
            </w:r>
          </w:p>
        </w:tc>
        <w:tc>
          <w:tcPr>
            <w:tcW w:w="312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  <w:t xml:space="preserve">CATEGORIAS: </w:t>
        <w:tab/>
        <w:tab/>
        <w:tab/>
        <w:tab/>
        <w:t xml:space="preserve">INFANTIL, JUVEN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  <w:t xml:space="preserve">RAMAS: </w:t>
        <w:tab/>
        <w:tab/>
        <w:tab/>
        <w:tab/>
        <w:t xml:space="preserve">FEMENIL Y VARON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COMPETENCIA DE ROMPIMIENT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00045" cy="2493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84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456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HORARI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NIÑ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BLANCAS, NARANJAS, Y AMARILLAS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9: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VERDES Y AZULES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2: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ARRONES, ROJAS Y NEGRAS(POOM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3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thickThinLargeGap" w:sz="12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JUVENI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TODAS LAS CINTA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4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ADULT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BLANCAS - AZUL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ARRONES ROJAS Y NEGRA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96.35pt;mso-wrap-distance-left:7.05pt;mso-wrap-distance-right:7.05pt;mso-wrap-distance-top:0pt;mso-wrap-distance-bottom:0pt;margin-top:0.05pt;mso-position-vertical-relative:text;margin-left:9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84"/>
                        <w:gridCol w:w="883"/>
                      </w:tblGrid>
                      <w:tr>
                        <w:trPr/>
                        <w:tc>
                          <w:tcPr>
                            <w:tcW w:w="456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HORARI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NIÑOS: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BLANCAS, NARANJAS, Y AMARILLAS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9: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VERDES Y AZULES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2: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ARRONES, ROJAS Y NEGRAS(POOM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3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thickThinLargeGap" w:sz="12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JUVENI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TODAS LAS CINTA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4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ADULT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BLANCAS - AZUL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ARRONES ROJAS Y NEGRA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CINTAS BLANCAS Y AMARILLAS, UTILIZARAN CUALQUIER TECNICA DE PUÑO O DE PIE, "SIN UTILIAR PATADA SALTANDO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CINTAS VERDES Y AZULES, UTILIZARAN CUALQUIER TECNICA DE PUÑO O DE PIE, Y PODRAN UTILIZAR TECNICAS SALTAN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CINTAS MARRONES, ROJAS Y NEGRAS, PODRAN UTILIZAR ROMPIMIENTOS SIMULTANEOS, COMBINACIONES CON GRADO DE DIFICULTAD ALTO, SE CALIFICARA DE 6 A 9 EN CUALQUIER TECNIC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LA COMPETENCIA DE COMBATE LIBRE Y FORMAS SE LLEVARA A CABO EN BASE AL REGLAMENTO ACTIVO DE LA (WTF) FEDERATION WORD TAEKWON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br/>
        <w:t xml:space="preserve">PARA MAYORES INFORMES COMUNICATE AL T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55857136 0 CEL: 04455219315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ORGANIZADO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PROF. FRANCISCO LIMA RODRIGUE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PRESIDENTE 5º D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>NOTA: ( la fecha y costos pueden variar dependiendo de la disponibilidad del deportiv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DIRECC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es-ES"/>
        </w:rPr>
        <w:t xml:space="preserve">AV. LUIS CABRERA S/N ESQ. MANTO #1 DELG. MAGDALENA CONTRERAS PASANDO RETORNO DE MORELO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s-ES"/>
        </w:rPr>
      </w:r>
    </w:p>
    <w:sectPr>
      <w:footerReference w:type="default" r:id="rId3"/>
      <w:type w:val="nextPage"/>
      <w:pgSz w:w="11906" w:h="16838"/>
      <w:pgMar w:left="1701" w:right="1701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TEN $50.00 PESOS DE DESCUENTO AL PRESENTAR ESTE VOLANTE EN LA COMPRA DE TU FICHA DE PARTICIPACIO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2:00Z</dcterms:created>
  <dc:creator>raymoon</dc:creator>
  <dc:description/>
  <cp:keywords/>
  <dc:language>en-US</dc:language>
  <cp:lastModifiedBy>raymoon</cp:lastModifiedBy>
  <dcterms:modified xsi:type="dcterms:W3CDTF">2009-07-08T14:36:00Z</dcterms:modified>
  <cp:revision>1</cp:revision>
  <dc:subject/>
  <dc:title/>
</cp:coreProperties>
</file>