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contexto socioeconómico, cultural y político en México</w:t>
      </w:r>
    </w:p>
    <w:p>
      <w:pPr>
        <w:pStyle w:val="Normal"/>
        <w:spacing w:lineRule="auto" w:line="360"/>
        <w:jc w:val="center"/>
        <w:rPr>
          <w:rFonts w:ascii="Arial" w:hAnsi="Arial" w:cs="Arial"/>
        </w:rPr>
      </w:pPr>
      <w:r>
        <w:rPr>
          <w:rFonts w:cs="Arial" w:ascii="Arial" w:hAnsi="Arial"/>
          <w:b/>
          <w:sz w:val="36"/>
        </w:rPr>
        <w:t>¿Neoliberalism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r>
      <w:r>
        <w:rPr>
          <w:sz w:val="22"/>
        </w:rPr>
        <w:t>Los países de Italia, Alemania, Francia, Japón e Inglaterra, todos del llamado primer mundo, juntos apenas abarcan la superficie del territorio de nuestro país o sea 1,823,822 km</w:t>
      </w:r>
      <w:r>
        <w:rPr>
          <w:sz w:val="22"/>
          <w:vertAlign w:val="superscript"/>
        </w:rPr>
        <w:t xml:space="preserve">2 </w:t>
      </w:r>
      <w:r>
        <w:rPr>
          <w:sz w:val="22"/>
        </w:rPr>
        <w:t xml:space="preserve"> en total por 1,958,201 km</w:t>
      </w:r>
      <w:r>
        <w:rPr>
          <w:sz w:val="22"/>
          <w:vertAlign w:val="superscript"/>
        </w:rPr>
        <w:t xml:space="preserve">2 </w:t>
      </w:r>
      <w:r>
        <w:rPr>
          <w:sz w:val="22"/>
        </w:rPr>
        <w:t>de México.</w:t>
      </w:r>
    </w:p>
    <w:p>
      <w:pPr>
        <w:pStyle w:val="Normal"/>
        <w:spacing w:lineRule="auto" w:line="360"/>
        <w:jc w:val="both"/>
        <w:rPr>
          <w:sz w:val="22"/>
        </w:rPr>
      </w:pPr>
      <w:r>
        <w:rPr>
          <w:sz w:val="22"/>
        </w:rPr>
        <w:tab/>
        <w:t>Esos cinco países suman más del cuádruple de habitantes del nuestro, 379 millones por 91millones de México, lo que por lo menos quiere decir que entre nosotros no existe ningún problema de sobrepoblación.</w:t>
      </w:r>
    </w:p>
    <w:p>
      <w:pPr>
        <w:pStyle w:val="Normal"/>
        <w:spacing w:lineRule="auto" w:line="360"/>
        <w:jc w:val="both"/>
        <w:rPr>
          <w:sz w:val="22"/>
        </w:rPr>
      </w:pPr>
      <w:r>
        <w:rPr>
          <w:sz w:val="22"/>
        </w:rPr>
        <w:tab/>
        <w:t xml:space="preserve">El ingreso per-capita de esos cinco países es más de diez veces superior al de México: 28,190 dólares en Japón; 22,260 en Francia; 17,790 en el Reino Unido; 23,030 en Alemania; por tan sólo 2,470 en México. </w:t>
      </w:r>
    </w:p>
    <w:p>
      <w:pPr>
        <w:pStyle w:val="Normal"/>
        <w:spacing w:lineRule="auto" w:line="360"/>
        <w:jc w:val="both"/>
        <w:rPr>
          <w:sz w:val="22"/>
        </w:rPr>
      </w:pPr>
      <w:r>
        <w:rPr>
          <w:sz w:val="22"/>
        </w:rPr>
        <w:tab/>
        <w:t>Esos cinco países participaron en la segunda guerra y el nuestro no.</w:t>
        <w:tab/>
      </w:r>
    </w:p>
    <w:p>
      <w:pPr>
        <w:pStyle w:val="Normal"/>
        <w:spacing w:lineRule="auto" w:line="360"/>
        <w:jc w:val="both"/>
        <w:rPr>
          <w:sz w:val="22"/>
        </w:rPr>
      </w:pPr>
      <w:r>
        <w:rPr>
          <w:sz w:val="22"/>
        </w:rPr>
        <w:tab/>
        <w:t xml:space="preserve">Por lo tanto lo menos que pueden decirnos estos datos es que nuestro país ha sido mal administrado, desde el siglo XIX, antes del porfiriato, durante el porfiriato y después de él. </w:t>
      </w:r>
    </w:p>
    <w:p>
      <w:pPr>
        <w:pStyle w:val="Normal"/>
        <w:spacing w:lineRule="auto" w:line="360"/>
        <w:jc w:val="both"/>
        <w:rPr>
          <w:sz w:val="22"/>
        </w:rPr>
      </w:pPr>
      <w:r>
        <w:rPr>
          <w:sz w:val="22"/>
        </w:rPr>
        <w:tab/>
        <w:t>Lo importante desde nuestro punto de vista es definir para que se hacen los planes: si son para desarrollar al país o para explotarlo.</w:t>
      </w:r>
    </w:p>
    <w:p>
      <w:pPr>
        <w:pStyle w:val="Normal"/>
        <w:spacing w:lineRule="auto" w:line="360"/>
        <w:jc w:val="both"/>
        <w:rPr>
          <w:sz w:val="22"/>
        </w:rPr>
      </w:pPr>
      <w:r>
        <w:rPr>
          <w:sz w:val="22"/>
        </w:rPr>
        <w:tab/>
        <w:t>Los planes que se han hecho para explotar al país han sido un verdadero éxito, y no se puede decir que haya existido ningún plan para desarrollarlo.</w:t>
      </w:r>
    </w:p>
    <w:p>
      <w:pPr>
        <w:pStyle w:val="Normal"/>
        <w:spacing w:lineRule="auto" w:line="360"/>
        <w:jc w:val="both"/>
        <w:rPr>
          <w:sz w:val="22"/>
        </w:rPr>
      </w:pPr>
      <w:r>
        <w:rPr>
          <w:sz w:val="22"/>
        </w:rPr>
        <w:tab/>
        <w:t>Por ejemplo los acuerdos secretos de los Tratados de Bucareli contienen cláusulas tales como que el país se comprometía a no fabricar motores de más de un caballo de fuerza.</w:t>
      </w:r>
    </w:p>
    <w:p>
      <w:pPr>
        <w:pStyle w:val="Normal"/>
        <w:spacing w:lineRule="auto" w:line="360"/>
        <w:jc w:val="both"/>
        <w:rPr>
          <w:sz w:val="22"/>
        </w:rPr>
      </w:pPr>
      <w:r>
        <w:rPr>
          <w:sz w:val="22"/>
        </w:rPr>
        <w:tab/>
        <w:t>La política de sustitución de importaciones consistió en impulsar la inversión industrial otorgando facilidades fiscales, desarrollando las obras de infraestructura y las comunicaciones, ofreciendo bajos costos de las materias primas, pero sobre todo bajos costos de la mano de obra. El resultado fue que el país se vio invadido por las filiales de las empresas extranjeras que trajeron su capital y su tecnología, monopolizando ramas enteras de la economía, desplazando a la pequeña y mediana industria nacional, por su niveles más elevados de tecnología. La ramas económicas que recibieron los mayores beneficios fueron la química, petroquímica y metalmecánica, casualmente las mismas ramas que lo hicieron a nivel mundial.</w:t>
      </w:r>
    </w:p>
    <w:p>
      <w:pPr>
        <w:pStyle w:val="Normal"/>
        <w:spacing w:lineRule="auto" w:line="360"/>
        <w:jc w:val="both"/>
        <w:rPr>
          <w:sz w:val="22"/>
        </w:rPr>
      </w:pPr>
      <w:r>
        <w:rPr>
          <w:sz w:val="22"/>
        </w:rPr>
        <w:tab/>
        <w:t>La Alianza Para el Progreso (ALPRO), fue una política  norteamericana que tenía por objeto llevar a cabo proyectos de inversión en áreas determinadas de América Latina para su explotación. América Latina y nuestro país aceptaron sus directrices, y desde luego que el país tampoco se desarrolló.</w:t>
      </w:r>
    </w:p>
    <w:p>
      <w:pPr>
        <w:pStyle w:val="Normal"/>
        <w:spacing w:lineRule="auto" w:line="360"/>
        <w:ind w:firstLine="720"/>
        <w:jc w:val="both"/>
        <w:rPr>
          <w:sz w:val="22"/>
        </w:rPr>
      </w:pPr>
      <w:r>
        <w:rPr>
          <w:sz w:val="22"/>
        </w:rPr>
        <w:t xml:space="preserve">La política del “desarrollo” estabilizador tuvo como resultado mayores apoyos a la inversión extranjera, pero ahora con el objeto de que la integración fuese mayor. </w:t>
      </w:r>
    </w:p>
    <w:p>
      <w:pPr>
        <w:pStyle w:val="Normal"/>
        <w:spacing w:lineRule="auto" w:line="360"/>
        <w:ind w:firstLine="720"/>
        <w:jc w:val="both"/>
        <w:rPr>
          <w:sz w:val="22"/>
        </w:rPr>
      </w:pPr>
      <w:r>
        <w:rPr>
          <w:sz w:val="22"/>
        </w:rPr>
        <w:t>La actual política, eufemísticamente llamada ‘neoliberal’, ha consistido básicamente en la venta de más de 1,000 empresas estatales, en la privatización de los servicios (telecomunicaciones, transportes, agua, administración de los bienes arqueológicos y ecológicos, parques, territorios, espectáculos y hasta diversiones), en una palabra se nos quiere hacer creer que existe una menor participación del estado en la vida económica.</w:t>
      </w:r>
    </w:p>
    <w:p>
      <w:pPr>
        <w:pStyle w:val="Normal"/>
        <w:spacing w:lineRule="auto" w:line="360"/>
        <w:ind w:firstLine="720"/>
        <w:jc w:val="both"/>
        <w:rPr>
          <w:sz w:val="22"/>
        </w:rPr>
      </w:pPr>
      <w:r>
        <w:rPr>
          <w:sz w:val="22"/>
        </w:rPr>
        <w:t xml:space="preserve">¿Cuales han sido los resultados de 14 años de ‘neoliberalismo’ en México? Durante el sexenio que va de 1982 a 1988, el peso se devaluó de 70 pesos por dólar a 2,300; Los precios y tarifas del sector público se elevaron desorbitadamente, baste por ejemplo señalar que el litro de gasolina costaba dos pesos y terminó el sexenio costando 500, la llamada telefónica costaba 20 centavos por tres minutos y terminó costando 100 pesos. </w:t>
      </w:r>
    </w:p>
    <w:p>
      <w:pPr>
        <w:pStyle w:val="Normal"/>
        <w:spacing w:lineRule="auto" w:line="360"/>
        <w:ind w:firstLine="720"/>
        <w:jc w:val="both"/>
        <w:rPr>
          <w:sz w:val="22"/>
        </w:rPr>
      </w:pPr>
      <w:r>
        <w:rPr>
          <w:sz w:val="22"/>
        </w:rPr>
        <w:t>Durante el sexenio pasado (1988-1994) mediante una serie de microdevaluaciones, el peso perdió frente al dólar más de mil pesos (de 2,300 a 3,500 pesos por dólar); Con el objeto de cubrir los adeudos con el exterior se llevó a cabo una salvaje política fiscal (aumento del IVA, ISR, predial etc.) que hizo que los ingresos públicos se elevaran hasta en un 300% por ciento, aumentos de más del 100% a los precios y tarifas del sector público etc., no obstante tal política confiscatoria, la deuda externa se elevó de $80,000 millones de dólares a $144.000 millones de dólares; Los salarios de los trabajadores se redujeron hasta en un 75%; la firma del TLC (que no es otra cosa que la apertura unilateral de nuestro mercado a los productos norteamericanos y canadienses) hizo que múltiples pequeñas y medianas industrias simplemente quebraran con el consecuente desempleo generado. Vista así podemos afirmar que la política del pasado régimen fue todo un éxito.</w:t>
      </w:r>
    </w:p>
    <w:p>
      <w:pPr>
        <w:pStyle w:val="Normal"/>
        <w:spacing w:lineRule="auto" w:line="360"/>
        <w:jc w:val="both"/>
        <w:rPr>
          <w:sz w:val="22"/>
        </w:rPr>
      </w:pPr>
      <w:r>
        <w:rPr>
          <w:sz w:val="22"/>
        </w:rPr>
        <w:tab/>
        <w:t xml:space="preserve">Sin embargo la nota característica de ese desventurado régimen fue la puesta en práctica de una mentirosa campaña publicitaria a favor de la lógica gubernamental, que buscaba convencernos de que "las cosas marchaban bien", que se pretendía "sentar las bases estructurales de la recuperación", que era consustancial el sacrificio temporal de los mexicanos para salvar los efectos de la "docena trágica", y en el delirio de la falacia se afirmó sin rubor que "estabamos a punto de dar el salto al primer mundo".        </w:t>
      </w:r>
    </w:p>
    <w:p>
      <w:pPr>
        <w:pStyle w:val="Normal"/>
        <w:spacing w:lineRule="auto" w:line="360"/>
        <w:jc w:val="both"/>
        <w:rPr>
          <w:sz w:val="22"/>
        </w:rPr>
      </w:pPr>
      <w:r>
        <w:rPr>
          <w:sz w:val="22"/>
        </w:rPr>
        <w:tab/>
        <w:t>La única diferencia entre el pasado régimen y el actual, es que Salinas pretendía engañarnos con el señuelo del "futuro prometedor", y en la inventada recuperación actual (en la bolsa, en el tipo de cambio, en el pago de adeudos al exterior, en el comercio exterior) no se trata de la promesa para salir de la crisis, sino el anuncio de que se pretende que nos acostumbremos a vivir en el fondo del pozo.</w:t>
      </w:r>
    </w:p>
    <w:p>
      <w:pPr>
        <w:pStyle w:val="Normal"/>
        <w:spacing w:lineRule="auto" w:line="360"/>
        <w:ind w:firstLine="720"/>
        <w:jc w:val="both"/>
        <w:rPr>
          <w:sz w:val="22"/>
        </w:rPr>
      </w:pPr>
      <w:r>
        <w:rPr>
          <w:sz w:val="22"/>
        </w:rPr>
        <w:t>El actual régimen ha demostrado ser un magnífico planificador, pues en 20 días perdió para el país más de tres veces los recursos equivalentes del Plan Marschal. (70,000 millones de dólares).</w:t>
      </w:r>
    </w:p>
    <w:p>
      <w:pPr>
        <w:pStyle w:val="Normal"/>
        <w:spacing w:lineRule="auto" w:line="360"/>
        <w:ind w:firstLine="720"/>
        <w:jc w:val="both"/>
        <w:rPr>
          <w:sz w:val="22"/>
        </w:rPr>
      </w:pPr>
      <w:r>
        <w:rPr>
          <w:sz w:val="22"/>
        </w:rPr>
        <w:t xml:space="preserve">Aun ahora se sostiene que las medidas adoptadas desde diciembre de 1994 a la fecha evitaron la catástrofe, esto a pesar de haber devaluado en más del 80% nuestra moneda con respecto al dólar, de disminuir el poder adquisitivo de los sujetos a un salario en casi un 50%, de aumentar la recaudación fiscal a niveles estratosféricos incrementando impuestos hasta en un 50%, de aumentar nuevamente los precios y tarifas del sector público ahora en casi 100%, de provocar una inflación anual de más del 50% en promedio, de arrojar al desempleo abierto a casi dos millones de mexicanos, de provocar el cierre masivo de empresas, de incrementar las tasas de interés en casi 1000% con respecto a sus valores iniciales etc. y si todo esto no es una catástrofe, sería interesante saber qué significado tiene para el gobierno la palabra catástrofe y desde luego saber que fue lo que se evitó. </w:t>
      </w:r>
    </w:p>
    <w:p>
      <w:pPr>
        <w:pStyle w:val="Normal"/>
        <w:spacing w:lineRule="auto" w:line="360"/>
        <w:jc w:val="both"/>
        <w:rPr>
          <w:sz w:val="22"/>
        </w:rPr>
      </w:pPr>
      <w:r>
        <w:rPr>
          <w:sz w:val="22"/>
        </w:rPr>
        <w:tab/>
        <w:t>El Plan Marschal consistió en prestar a Europa 18,000 millones de dólares para su reconstrucción, el nuestro ha recibido casi 50 mil millones de dólares desde 1970, y seguimos en una crisis que parece eterna. Pero tal vez lo más significativo es saber que nuestro país paga más de 18,000 millones de dólares al año seguramente para la ‘reconstrucción’ de los países desarrollados.</w:t>
      </w:r>
    </w:p>
    <w:p>
      <w:pPr>
        <w:pStyle w:val="Normal"/>
        <w:spacing w:lineRule="auto" w:line="360"/>
        <w:jc w:val="both"/>
        <w:rPr>
          <w:sz w:val="22"/>
        </w:rPr>
      </w:pPr>
      <w:r>
        <w:rPr>
          <w:sz w:val="22"/>
        </w:rPr>
        <w:tab/>
        <w:t>Nosotros fácilmente podemos notar que la política del régimen actual no se diferencia en nada del anterior: aumento brutal de los ingresos públicos vía inflación, aumento de impuestos, aumento de precios y tarifas del sector público (dos macroaumentos en menos de tres meses, de diciembre de 1994 a febrero de 1995), venta a precios de remate del patrimonio nacional, reducción del salario real de los trabajadores, despido masivo de trabajadores etc.</w:t>
      </w:r>
    </w:p>
    <w:p>
      <w:pPr>
        <w:pStyle w:val="Normal"/>
        <w:spacing w:lineRule="auto" w:line="360"/>
        <w:jc w:val="both"/>
        <w:rPr>
          <w:sz w:val="22"/>
        </w:rPr>
      </w:pPr>
      <w:r>
        <w:rPr>
          <w:sz w:val="22"/>
        </w:rPr>
        <w:tab/>
        <w:t xml:space="preserve">El plan de choque implementado por el actual régimen tiene un efecto no explosivo sino impulsivo (hacia adentro) y al ocasionar que el ingreso social de los mexicanos se encuentre en el límite de lo permisible, nos encontramos ante la amenaza de estallidos sociales de dimensiones incalculables. Insistir en que "no hay otro remedio" que empobrecer más a la población para que el estado resuelva sus problemas, puede conducir a que el país se convierta en un maremagnum en que el reclamo social se desborde. </w:t>
      </w:r>
    </w:p>
    <w:p>
      <w:pPr>
        <w:pStyle w:val="Normal"/>
        <w:spacing w:lineRule="auto" w:line="360"/>
        <w:ind w:firstLine="720"/>
        <w:jc w:val="both"/>
        <w:rPr>
          <w:sz w:val="22"/>
        </w:rPr>
      </w:pPr>
      <w:r>
        <w:rPr>
          <w:sz w:val="22"/>
        </w:rPr>
        <w:t>Y es que todo hace ver que el gobierno no tiene otro programa que el de endeudar al país, para luego obtener recursos de donde sea para poder pagar. Para colmo, el gobierno ha caído en la aberración de contratar deuda para pagar deuda, pues recordemos que el “pago anticipado” al Departamento del Tesoro norteamericano fue realizado colocando bonos en Europa a tasas de interés más elevadas a las que privan en el mercado internacional.</w:t>
      </w:r>
    </w:p>
    <w:p>
      <w:pPr>
        <w:pStyle w:val="Normal"/>
        <w:spacing w:lineRule="auto" w:line="360"/>
        <w:jc w:val="both"/>
        <w:rPr>
          <w:sz w:val="22"/>
        </w:rPr>
      </w:pPr>
      <w:r>
        <w:rPr>
          <w:sz w:val="22"/>
        </w:rPr>
        <w:tab/>
        <w:t xml:space="preserve">Quisiéramos comentar que si las cifras que maneja el gobierno hablan de una inminente recuperación económica (balanza en cuenta corriente favorable, aumento hasta los 13,000 millones de dólares en la reserva federal, pago puntual de 26,000 millones de dólares de tesobonos, estabilización cambiaria, etc.) </w:t>
      </w:r>
    </w:p>
    <w:p>
      <w:pPr>
        <w:pStyle w:val="Normal"/>
        <w:spacing w:lineRule="auto" w:line="360"/>
        <w:jc w:val="both"/>
        <w:rPr>
          <w:sz w:val="22"/>
        </w:rPr>
      </w:pPr>
      <w:r>
        <w:rPr>
          <w:sz w:val="22"/>
        </w:rPr>
        <w:tab/>
        <w:t>De acuerdo con las noticias aparecidas en los diarios la bolsa está repuntando; el peso le ha ganado algunos centavos al dólar; se ha logrado reestructurar la deuda de los Estados; la inflación anualizada (de acuerdo a importantes firmas del extranjero) "solamente" será del 17%; se han logrado pagar 16 mil millones de dólares de deuda externa etc. todo lo cual le dice al gobierno que "la crisis ha tocado fondo".</w:t>
      </w:r>
    </w:p>
    <w:p>
      <w:pPr>
        <w:pStyle w:val="Normal"/>
        <w:spacing w:lineRule="auto" w:line="360"/>
        <w:jc w:val="both"/>
        <w:rPr>
          <w:sz w:val="22"/>
        </w:rPr>
      </w:pPr>
      <w:r>
        <w:rPr>
          <w:sz w:val="22"/>
        </w:rPr>
        <w:tab/>
        <w:t>El hecho de que el gobierno de nuestro país realizara un "prepago" de 7 mil millones de dólares al gobierno de los E.U., (de los 12 mil 500 millones de "rescate" que le prestó en 1995) es una más de la larga cadena de noticias maquilladas que buscan distraer la atención pública de la lógica en la entrega del interés nacional a la banca extranjera.</w:t>
      </w:r>
    </w:p>
    <w:p>
      <w:pPr>
        <w:pStyle w:val="Normal"/>
        <w:spacing w:lineRule="auto" w:line="360"/>
        <w:jc w:val="both"/>
        <w:rPr>
          <w:sz w:val="22"/>
        </w:rPr>
      </w:pPr>
      <w:r>
        <w:rPr>
          <w:sz w:val="22"/>
        </w:rPr>
        <w:tab/>
        <w:t>En realidad el gobierno mexicano "logró colocar" entre los inversionistas europeos bonos por valor de 7 mil millones de dólares que no es otra cosa que endeudar más al país, con las agravantes de que por un lado México ofreció como garantía de pago el 29% de la factura petrolera y por el otro que para que dicha colocación tuviera "éxito", el gobierno ofreció pagar por dichos bonos una tasa de interés superior a la que prevalece en el mercado internacional (200 puntos "básicos" por encima de la tasa Libor).</w:t>
      </w:r>
    </w:p>
    <w:p>
      <w:pPr>
        <w:pStyle w:val="Normal"/>
        <w:spacing w:lineRule="auto" w:line="360"/>
        <w:jc w:val="both"/>
        <w:rPr>
          <w:sz w:val="22"/>
        </w:rPr>
      </w:pPr>
      <w:r>
        <w:rPr>
          <w:sz w:val="22"/>
        </w:rPr>
        <w:tab/>
        <w:t xml:space="preserve">"Por un bono de baja inversión 200 puntos básicos por encima de la tasa Libor es un negocio excelente y la avaricia se apodera de uno" declaró, refiriéndose al caso mexicano, Eric Ollom, administrador de carteras en New York Life Insurance Co. </w:t>
      </w:r>
    </w:p>
    <w:p>
      <w:pPr>
        <w:pStyle w:val="Normal"/>
        <w:spacing w:lineRule="auto" w:line="360"/>
        <w:jc w:val="both"/>
        <w:rPr>
          <w:sz w:val="22"/>
        </w:rPr>
      </w:pPr>
      <w:r>
        <w:rPr>
          <w:sz w:val="22"/>
        </w:rPr>
        <w:tab/>
        <w:t xml:space="preserve">Aquí tenemos no solamente el caso de que el gobierno ha caído nuevamente en el vicio de pedir prestado para pagar deudas anteriores, ni solamente en que se insiste en hipotecar  aún más el destino de la nación, sino fundamentalmente que en nuestro país se continúa en el camino de que sin consultar a nadie, una sola persona toma decisiones a nombre de todos nosotros.  </w:t>
      </w:r>
    </w:p>
    <w:p>
      <w:pPr>
        <w:pStyle w:val="Normal"/>
        <w:spacing w:lineRule="auto" w:line="360"/>
        <w:ind w:firstLine="720"/>
        <w:jc w:val="both"/>
        <w:rPr>
          <w:sz w:val="22"/>
        </w:rPr>
      </w:pPr>
      <w:r>
        <w:rPr>
          <w:sz w:val="22"/>
        </w:rPr>
        <w:t xml:space="preserve">El gobierno acepta que el prepago que realizó al gobierno de Washington, fue realizado contratando deuda en los llamados mercados secundarios a plazos más largos. </w:t>
      </w:r>
    </w:p>
    <w:p>
      <w:pPr>
        <w:pStyle w:val="Normal"/>
        <w:spacing w:lineRule="auto" w:line="360"/>
        <w:ind w:firstLine="720"/>
        <w:jc w:val="both"/>
        <w:rPr>
          <w:sz w:val="22"/>
        </w:rPr>
      </w:pPr>
      <w:r>
        <w:rPr>
          <w:sz w:val="22"/>
        </w:rPr>
        <w:t xml:space="preserve">Las ventajas, se dice, son de que por un lado hay mayor desahogo en los compromisos, independientemente de que las tasas de interés que se obtuvieron son menores, aparte de la ventaja adicional que represente deshipotecar las facturas de PEMEX en poder del Tesoro norteamericano. </w:t>
      </w:r>
    </w:p>
    <w:p>
      <w:pPr>
        <w:pStyle w:val="Normal"/>
        <w:spacing w:lineRule="auto" w:line="360"/>
        <w:ind w:firstLine="720"/>
        <w:jc w:val="both"/>
        <w:rPr>
          <w:sz w:val="22"/>
        </w:rPr>
      </w:pPr>
      <w:r>
        <w:rPr>
          <w:sz w:val="22"/>
        </w:rPr>
        <w:t xml:space="preserve">Analizando fríamente la negociación tenemos que si se obtuvieron tasas de interés más bajas de un nuevo préstamo para poder pagar, no nos es difícil imaginar entonces las enormes tasas de interés que estaba cobrando el gobierno altruista de los E. E. U. U. por el ¨rescate¨ financiero de los 20,000 millones de dólares que ¨facilitó¨ en febrero de 1995. Ahora bien, cuándo se ha hablado en nuestro país de ¨brillantes¨ negociaciones para reestructurar la deuda, nos hemos encontrado que la magia consiste en piramidar los adeudos, es decir que con el objeto de que los plazos se alarguen, aunque las tasas de interés sean menores, aún si no lo son, a la larga se termina pagando más, por lo mismo de que los plazos son mayores y como se paga interés sobre interés, al final las cuentas resultan en un sobrepago. </w:t>
      </w:r>
    </w:p>
    <w:p>
      <w:pPr>
        <w:pStyle w:val="Normal"/>
        <w:spacing w:lineRule="auto" w:line="360"/>
        <w:ind w:firstLine="720"/>
        <w:jc w:val="both"/>
        <w:rPr>
          <w:sz w:val="22"/>
        </w:rPr>
      </w:pPr>
      <w:r>
        <w:rPr>
          <w:sz w:val="22"/>
        </w:rPr>
        <w:t>Lo de las facturas de PEMEX rescatadas es un asunto aparte, pues es sabido que una fuente de financiamiento segura para cubrir deuda, han sido durante los últimos 18 años los ingresos provenientes de la venta de petróleo crudo en los mercados internacionales. Por lo tanto hasta aquí no hay ninguna ventaja en el famoso ¨prepago¨.</w:t>
      </w:r>
    </w:p>
    <w:p>
      <w:pPr>
        <w:pStyle w:val="Normal"/>
        <w:spacing w:lineRule="auto" w:line="360"/>
        <w:ind w:firstLine="720"/>
        <w:jc w:val="both"/>
        <w:rPr>
          <w:sz w:val="22"/>
        </w:rPr>
      </w:pPr>
      <w:r>
        <w:rPr>
          <w:sz w:val="22"/>
        </w:rPr>
        <w:t xml:space="preserve">Sin embargo hay quién insiste en que el solo hecho de haber obtenido los préstamos para ¨prepagar¨, aunque fuera en las peores condiciones, habla de que el país recuperó la confianza de los inversionistas lo cual es un logro inobjetable. </w:t>
      </w:r>
    </w:p>
    <w:p>
      <w:pPr>
        <w:pStyle w:val="Normal"/>
        <w:spacing w:lineRule="auto" w:line="360"/>
        <w:ind w:firstLine="720"/>
        <w:jc w:val="both"/>
        <w:rPr>
          <w:sz w:val="22"/>
        </w:rPr>
      </w:pPr>
      <w:r>
        <w:rPr>
          <w:sz w:val="22"/>
        </w:rPr>
        <w:t xml:space="preserve">La profunda crisis que padecemos tiene su último antecedente en la colocación de Tesobonos que por valor de casi 30 mil millones de dólares, pagaderos en dólares, realizó el gobierno de Salinas de Gortari, sumado, desde luego al hecho de la firma del TLC que le ha permitido a los E.U. recuperar más de 2 millones de empleos en tan solo 2 años y medio de vigencia.  </w:t>
      </w:r>
    </w:p>
    <w:p>
      <w:pPr>
        <w:pStyle w:val="Normal"/>
        <w:spacing w:lineRule="auto" w:line="360"/>
        <w:jc w:val="both"/>
        <w:rPr>
          <w:sz w:val="22"/>
        </w:rPr>
      </w:pPr>
      <w:r>
        <w:rPr>
          <w:sz w:val="22"/>
        </w:rPr>
        <w:tab/>
        <w:t xml:space="preserve">Toda esta situación ha provocado que la deuda exterior del país haya aumentado a casi 171 mil millones de dólares, de los cuáles más de 100 mil millones son deuda del gobierno federal. Es por eso que para pagar los casi 34 mil millones de dólares de este año sin considerar los intereses de la enorme deuda externa, el gobierno  ha aumentado desproporcionadamente los impuestos. </w:t>
      </w:r>
    </w:p>
    <w:p>
      <w:pPr>
        <w:pStyle w:val="Normal"/>
        <w:spacing w:lineRule="auto" w:line="360"/>
        <w:jc w:val="both"/>
        <w:rPr>
          <w:sz w:val="22"/>
        </w:rPr>
      </w:pPr>
      <w:r>
        <w:rPr>
          <w:sz w:val="22"/>
        </w:rPr>
        <w:tab/>
        <w:t>Contratar nueva deuda colocando eurobonos nos dice que la crisis no se resuelve, pues esto solo confirma que aún aumentando los ingresos del gobierno, el dinero no alcanza para pagar los vencimientos (se calcula que durante lo que falta del sexenio el país tendrá que pagar casi 98 mil millones de dólares sin contar los intereses); También esto nos dice que la voracidad de la banca internacional no tiene límite; Pero también debe alertarnos con respecto a que las grandes decisiones nacionales las sigue tomando una sola persona sin tomar en cuenta la opinión de ninguno de los mexicanos.</w:t>
      </w:r>
    </w:p>
    <w:p>
      <w:pPr>
        <w:pStyle w:val="Normal"/>
        <w:spacing w:lineRule="auto" w:line="360"/>
        <w:jc w:val="both"/>
        <w:rPr>
          <w:sz w:val="22"/>
        </w:rPr>
      </w:pPr>
      <w:r>
        <w:rPr>
          <w:sz w:val="22"/>
        </w:rPr>
        <w:tab/>
        <w:t>Los "mexican courius" con todos sus excesos nos dejaban para comer, los "Chicago boys" nos han retirado hasta el plato de la mesa.  Es decir: se ha adelgazado al estado pero el actual consume más que antes.</w:t>
        <w:tab/>
      </w:r>
    </w:p>
    <w:p>
      <w:pPr>
        <w:pStyle w:val="Normal"/>
        <w:spacing w:lineRule="auto" w:line="360"/>
        <w:ind w:firstLine="720"/>
        <w:jc w:val="both"/>
        <w:rPr>
          <w:sz w:val="22"/>
        </w:rPr>
      </w:pPr>
      <w:r>
        <w:rPr>
          <w:sz w:val="22"/>
        </w:rPr>
        <w:t>Por lo tanto en la discusión de si debe apelarse al liberalismo o neoliberalismo para caracterizar al actual régimen, diremos que la disputa siempre ha estado en cuanto a si el estado interviene o no en la economía. Nosotros sostenemos que cuando el Estado ha intervenido adquiriendo empresas, lo ha hecho para rescatarlas de la quiebra, si es que estas forman parte del círculo en que se mueve la oligarquía. Pero si el estado las compra a precio de oro, las remata a precio de chatarra, exactamente cuando la iniciativa privada ya puede adquirirlas de nuevo.</w:t>
      </w:r>
    </w:p>
    <w:p>
      <w:pPr>
        <w:pStyle w:val="Normal"/>
        <w:spacing w:lineRule="auto" w:line="360"/>
        <w:ind w:firstLine="720"/>
        <w:jc w:val="both"/>
        <w:rPr>
          <w:sz w:val="22"/>
        </w:rPr>
      </w:pPr>
      <w:r>
        <w:rPr>
          <w:sz w:val="22"/>
        </w:rPr>
        <w:t xml:space="preserve">Sin embargo consideramos que la pregunta debería de ser ¿Desde cuando ha dejado de intervenir el Estado en la Economía? El IVA comenzó en 6%, ahora el Estado sustrae el 15% de la riqueza social en su beneficio por ese concepto. Hace veinticinco años el Impuesto Sobre la Renta era de 4%, ahora que el Estado ‘ya no interviene’ es del 34%. El Estado se queda con sesenta centavos de cada peso de gasolina que se vende, así mismo se queda con el 36% de todo lo que factura TELMEX, sin invertir un sólo centavo. El Estado se ha adelgazado, pero cuesta más que cuando era obeso. </w:t>
      </w:r>
    </w:p>
    <w:p>
      <w:pPr>
        <w:pStyle w:val="Normal"/>
        <w:spacing w:lineRule="auto" w:line="360"/>
        <w:ind w:firstLine="720"/>
        <w:jc w:val="both"/>
        <w:rPr>
          <w:sz w:val="22"/>
        </w:rPr>
      </w:pPr>
      <w:r>
        <w:rPr>
          <w:sz w:val="22"/>
        </w:rPr>
        <w:t xml:space="preserve">El Estado ‘neoliberal’ actual decide los modelos de industrialización, fija las tasas de interés, el tipo de cambio, el gasto público, los impuestos y su monto, el salario y los precios, tiene la capacidad de expropiar y de otorgar concesiones, la facultad de firmar tratados, de hacer leyes, de contratar deudas y reestructurarlas, tiene la capacidad de emitir tesobonos o cualquier otro instrumento a su libre arbitrio, así como también interviene en la regulación de la paridad cambiaria, vía la determinación del deslizamiento. </w:t>
      </w:r>
    </w:p>
    <w:p>
      <w:pPr>
        <w:pStyle w:val="Normal"/>
        <w:spacing w:lineRule="auto" w:line="360"/>
        <w:jc w:val="both"/>
        <w:rPr>
          <w:sz w:val="22"/>
        </w:rPr>
      </w:pPr>
      <w:r>
        <w:rPr>
          <w:sz w:val="22"/>
        </w:rPr>
        <w:tab/>
        <w:t xml:space="preserve">Como vemos, el Estado no ha dejado de intervenir, ni puede hacerlo. Su esencia es la actividad económica. Mejor es decir, cuando el Estado interviene lo hace en beneficio de las grandes empresas, de los grandes capitales, de la oligarquía financiera y sus inversiones. Es el caso de la intervención con casi 30 mil millones de dólares para resolver el problema de los pasivos de la banca (la misma banca que adquirió las concesiones a precio de remate) o para salvar a los inversionistas de las carreteras de cuota. </w:t>
      </w:r>
    </w:p>
    <w:p>
      <w:pPr>
        <w:pStyle w:val="Normal"/>
        <w:spacing w:lineRule="auto" w:line="360"/>
        <w:ind w:firstLine="720"/>
        <w:jc w:val="both"/>
        <w:rPr>
          <w:sz w:val="22"/>
        </w:rPr>
      </w:pPr>
      <w:r>
        <w:rPr>
          <w:sz w:val="22"/>
        </w:rPr>
        <w:t>En cambio deja que las llamadas fuerzas del mercado arrasen a las pequeñas y medianas industrias.</w:t>
      </w:r>
    </w:p>
    <w:p>
      <w:pPr>
        <w:pStyle w:val="Normal"/>
        <w:spacing w:lineRule="auto" w:line="360"/>
        <w:ind w:firstLine="720"/>
        <w:jc w:val="both"/>
        <w:rPr>
          <w:sz w:val="22"/>
        </w:rPr>
      </w:pPr>
      <w:r>
        <w:rPr>
          <w:sz w:val="22"/>
        </w:rPr>
        <w:t>Si se dice que ‘neoliberalismo’ es hablar de libre mercado, esto en el sistema capitalista resulta un contrasentido, simplemente porque economía de mercado significa competencia o sea lucha por los mercados, y la libre competencia (si es que algún día la hubo) lleva necesariamente al  surgimiento de monopolios y los monopolios son la negación de cualquier competencia.</w:t>
      </w:r>
    </w:p>
    <w:p>
      <w:pPr>
        <w:pStyle w:val="Normal"/>
        <w:spacing w:lineRule="auto" w:line="360"/>
        <w:ind w:firstLine="720"/>
        <w:jc w:val="both"/>
        <w:rPr>
          <w:sz w:val="22"/>
        </w:rPr>
      </w:pPr>
      <w:r>
        <w:rPr>
          <w:sz w:val="22"/>
        </w:rPr>
        <w:t>Decir que el país se decidió por el libre mercado es un contrasentido práctico y teórico, pues en la actualidad para donde volteemos no vemos otra cosa que no sean monopolios, que acaparan no una sino varias ramas de la misma actividad económica, como es en la producción y distribución del petróleo y sus derivados, en la generación y distribución de energía eléctrica, en las comunicaciones, en la telefonía alámbrica e inalámbrica, en el sistema de transporte colectivo, en el comercio y la transportación aérea. En la guerra entre las compañías telefónicas y en la de las televisoras tenemos dos bellos  ejemplos de como distintos monopolios se disputan el mercado.</w:t>
      </w:r>
    </w:p>
    <w:p>
      <w:pPr>
        <w:pStyle w:val="Normal"/>
        <w:spacing w:lineRule="auto" w:line="360"/>
        <w:ind w:firstLine="720"/>
        <w:jc w:val="both"/>
        <w:rPr>
          <w:sz w:val="22"/>
        </w:rPr>
      </w:pPr>
      <w:r>
        <w:rPr>
          <w:sz w:val="22"/>
        </w:rPr>
        <w:t xml:space="preserve">A nivel internacional somos testigos cómo la General Foods, la Dupont, la NBC de Lóndres, la ABC y CNN de E. U., la IT&amp;T, las siete hermanas del petróleo, las grandes armadoras de autos, la IBM, la Acer, la Compacq, la Sony, National, Sanyo etc. cada una de ellas abarcando dos o más ramas económicas, se disputan los mercados sin dar ni pedir cuartel. A nivel de las finanzas y el dinero casi nadie duda que en más del 90% de las grandes transacciones están involucrados los grandes monopolistas del mercado con el Fondo Monetario Internacional y el Banco Internacional de Reconstrucción y Fomento a la cabeza, incluyendo al National City Bank, al Chesse Manhatan Bank, el Eximbank, al Banco de Tokyo, al de Francia, Lóndres, Hamburgo, sin olvidar a la cadena monopólica de los grandes bancos suizos. </w:t>
      </w:r>
    </w:p>
    <w:p>
      <w:pPr>
        <w:pStyle w:val="Normal"/>
        <w:spacing w:lineRule="auto" w:line="360"/>
        <w:ind w:firstLine="720"/>
        <w:jc w:val="both"/>
        <w:rPr>
          <w:sz w:val="22"/>
        </w:rPr>
      </w:pPr>
      <w:r>
        <w:rPr>
          <w:sz w:val="22"/>
        </w:rPr>
        <w:t xml:space="preserve">Es decir, en la actualidad y ante la diversidad enorme de actividades económicas, no se observa otra cosa que la negación de la “libre competencia”. Hablar de dejar todo a las libres fuerzas del mercado así sea para fijar la paridad de una moneda, es aceptar que serán los grandes especuladores, los dueños del dinero y de las finanzas los que determinarán el rumbo de la economía de países enteros. </w:t>
      </w:r>
    </w:p>
    <w:p>
      <w:pPr>
        <w:pStyle w:val="Normal"/>
        <w:spacing w:lineRule="auto" w:line="360"/>
        <w:ind w:firstLine="720"/>
        <w:jc w:val="both"/>
        <w:rPr>
          <w:sz w:val="22"/>
        </w:rPr>
      </w:pPr>
      <w:r>
        <w:rPr>
          <w:sz w:val="22"/>
        </w:rPr>
        <w:t>En realidad cuando se habla de la libre competencia se hace uso del viejo recurso de decir una cosa y hacer otra, pues resulta muy obvio que cuando se habla de que la “libre flotación de la moneda” es la política más acertada, por otro lado se inyectan dólares de la reserva para reactivar a la bolsa. La simple declaración de que se dejará todo libre a las fuerzas del mercado es adoptar una decisión de política económica, es aceptar el intervencionismo estatal, es contradecir en los hechos un discurso que por obsoleto no es creíble.</w:t>
      </w:r>
    </w:p>
    <w:p>
      <w:pPr>
        <w:pStyle w:val="Normal"/>
        <w:spacing w:lineRule="auto" w:line="360"/>
        <w:ind w:firstLine="720"/>
        <w:jc w:val="both"/>
        <w:rPr>
          <w:sz w:val="22"/>
        </w:rPr>
      </w:pPr>
      <w:r>
        <w:rPr>
          <w:sz w:val="22"/>
        </w:rPr>
        <w:t xml:space="preserve">Tan no existe libre competencia, que por ejemplo los salarios desde hace más de una década han estado amarrados a “pactos” “acuerdos” y demás planes gubernamentales, dejarlos al libre juego de la oferta y la demanda reflejaría una situación muy otra en los hogares de cada mexicano. </w:t>
      </w:r>
    </w:p>
    <w:p>
      <w:pPr>
        <w:pStyle w:val="Normal"/>
        <w:spacing w:lineRule="auto" w:line="360"/>
        <w:ind w:firstLine="720"/>
        <w:jc w:val="both"/>
        <w:rPr>
          <w:sz w:val="22"/>
        </w:rPr>
      </w:pPr>
      <w:r>
        <w:rPr>
          <w:sz w:val="22"/>
        </w:rPr>
        <w:t xml:space="preserve">Desde nuestro punto de vista no ha existido variación importante en los modelos y planes aplicados para explotar al país. Múltiples son los casos de funcionarios públicos de ayer y ahora,  han sido pésimos administradores de empresas públicas. </w:t>
      </w:r>
    </w:p>
    <w:p>
      <w:pPr>
        <w:pStyle w:val="Normal"/>
        <w:spacing w:lineRule="auto" w:line="360"/>
        <w:jc w:val="both"/>
        <w:rPr>
          <w:sz w:val="22"/>
        </w:rPr>
      </w:pPr>
      <w:r>
        <w:rPr>
          <w:sz w:val="22"/>
        </w:rPr>
        <w:tab/>
        <w:t xml:space="preserve">Las explosiones de San Juanico en 1984 fueron responsabilidad de PEMEX, y su entonces Director (Mario Ramón Beteta), no solamente no fue sancionado sino lo premiaron con la gubernatura del mismo estado en donde ocurrió el desastre; La desmedida explotación de los mantos freáticos del D.F. fue la causa del desastre que provocaron los sismos del '85 con la pérdida de más de diez mil vidas, y ningún funcionario del Departamento Central, como responsable del hecho, fue sancionado; todo mundo señala al gobierno de Cosio Vidaurri como el responsable de la explosión en el Sector Reforma de la ciudad de Guadalajara hace 4 años y el gobierno decidió exonerarlo de cualquier culpa. </w:t>
      </w:r>
    </w:p>
    <w:p>
      <w:pPr>
        <w:pStyle w:val="Normal"/>
        <w:spacing w:lineRule="auto" w:line="360"/>
        <w:jc w:val="both"/>
        <w:rPr>
          <w:sz w:val="22"/>
        </w:rPr>
      </w:pPr>
      <w:r>
        <w:rPr>
          <w:sz w:val="22"/>
        </w:rPr>
        <w:tab/>
        <w:t>En 1982 el gobierno de López Portillo tuvo un "quebranto" de 2,000 millones de dólares y el entonces Presidente de la república con sólo llorar enmendó  su culpa ante la sociedad. El actual Presidente acaba de declarar que "el quebranto" actual fue de 70,000 millones de dólares, y a la vez que Ernesto Zedillo exonera al gobierno de Salinas de la responsabilidad en la crisis que padecemos, el actual Presidente asume la responsabilidad de los "errores de diciembre", sin hacer la menor mención a una posible  renuncia, con lo cual la irresponsabilidad aceptada queda sin sanción.</w:t>
      </w:r>
    </w:p>
    <w:p>
      <w:pPr>
        <w:pStyle w:val="Normal"/>
        <w:spacing w:lineRule="auto" w:line="360"/>
        <w:jc w:val="both"/>
        <w:rPr/>
      </w:pPr>
      <w:r>
        <w:rPr>
          <w:b/>
          <w:sz w:val="22"/>
        </w:rPr>
        <w:tab/>
      </w:r>
      <w:r>
        <w:rPr>
          <w:sz w:val="22"/>
        </w:rPr>
        <w:t>Por todo lo anterior es que podemos afirmar que no existe tal neoliberalismo económico, sino la continuación de una política añeja, diseñada desde el exterior.</w:t>
      </w:r>
      <w:r>
        <w:rPr>
          <w:b/>
          <w:sz w:val="22"/>
        </w:rPr>
        <w:t xml:space="preserve"> </w:t>
      </w:r>
      <w:r>
        <w:rPr>
          <w:sz w:val="22"/>
        </w:rPr>
        <w:t>Quienes manejan la economía internacional se han obstinado en imponer el concepto de la llamada división internacional del trabajo. Es decir: las grandes potencias desde que el capitalismo es capitalismo se han reservado la producción de los medios de producción, de las finanzas, del transporte y las comunicaciones, dejando a nuestros países el papel de ser simples productores de productos primarios.</w:t>
      </w:r>
    </w:p>
    <w:p>
      <w:pPr>
        <w:pStyle w:val="Normal"/>
        <w:spacing w:lineRule="auto" w:line="360"/>
        <w:jc w:val="both"/>
        <w:rPr>
          <w:sz w:val="22"/>
        </w:rPr>
      </w:pPr>
      <w:r>
        <w:rPr>
          <w:sz w:val="22"/>
        </w:rPr>
        <w:tab/>
        <w:t>De esta forma se aprecia que a través de la historia del comercio internacional, mientras los precios de las manufacturas y del dinero van creciendo, el precio de las materias primas tiende a bajar. Esta es la historia del capitalismo: entre mayor es el valor agregado que se tiene, mas tienden a aumentar los precios.</w:t>
      </w:r>
    </w:p>
    <w:p>
      <w:pPr>
        <w:pStyle w:val="Normal"/>
        <w:spacing w:lineRule="auto" w:line="360"/>
        <w:jc w:val="both"/>
        <w:rPr>
          <w:sz w:val="22"/>
        </w:rPr>
      </w:pPr>
      <w:r>
        <w:rPr>
          <w:sz w:val="22"/>
        </w:rPr>
        <w:tab/>
        <w:t>Quien monopoliza los sistemas productivos, la maquinaria y la tecnología podrá controlar casi a su antojo los precios internacionales. De esta forma vemos como el comercio entre los países desarrollados y los subdesarrollados se da en el intercambio de medios de producción por medios de consumo, en donde los medios de producción generan valor agregado.</w:t>
        <w:tab/>
        <w:tab/>
      </w:r>
    </w:p>
    <w:p>
      <w:pPr>
        <w:pStyle w:val="Normal"/>
        <w:spacing w:lineRule="auto" w:line="360"/>
        <w:jc w:val="both"/>
        <w:rPr>
          <w:sz w:val="22"/>
        </w:rPr>
      </w:pPr>
      <w:r>
        <w:rPr>
          <w:sz w:val="22"/>
        </w:rPr>
        <w:tab/>
        <w:t>Si nuestro país se ha especializado en producir productos primarios para la exportación, resulta lógico concluir que al intercambiarlos por medios de producción se está produciendo un desequilibrio, y cada vez nuestro país tendrá que entregar mayores cantidades de productos primarios por las mismas o incluso menores cantidades de medios de producción, por la razón de que estos últimos se encuentran acaparados creando una demanda artificial.</w:t>
      </w:r>
    </w:p>
    <w:p>
      <w:pPr>
        <w:pStyle w:val="Normal"/>
        <w:spacing w:lineRule="auto" w:line="360"/>
        <w:jc w:val="both"/>
        <w:rPr>
          <w:sz w:val="22"/>
        </w:rPr>
      </w:pPr>
      <w:r>
        <w:rPr>
          <w:sz w:val="22"/>
        </w:rPr>
        <w:tab/>
        <w:t>Por lo tanto, la teoría que nos habla de la división internacional del trabajo debe decirnos que ésta consiste en que mientras unos se especializaron en ganar otros se especializaron en perder.</w:t>
      </w:r>
    </w:p>
    <w:p>
      <w:pPr>
        <w:pStyle w:val="Normal"/>
        <w:spacing w:lineRule="auto" w:line="360"/>
        <w:jc w:val="both"/>
        <w:rPr>
          <w:sz w:val="22"/>
        </w:rPr>
      </w:pPr>
      <w:r>
        <w:rPr>
          <w:sz w:val="22"/>
        </w:rPr>
        <w:tab/>
        <w:t>La devaluación es una desvalorización no sólo de la moneda, sino tanto de los productos nacionales como de la mano de obra frente a las mercaderías internacionales.</w:t>
      </w:r>
    </w:p>
    <w:p>
      <w:pPr>
        <w:pStyle w:val="Normal"/>
        <w:spacing w:lineRule="auto" w:line="360"/>
        <w:jc w:val="both"/>
        <w:rPr>
          <w:sz w:val="22"/>
        </w:rPr>
      </w:pPr>
      <w:r>
        <w:rPr>
          <w:sz w:val="22"/>
        </w:rPr>
        <w:tab/>
        <w:t xml:space="preserve">La devaluación en México ha permitido que el peso mexicano haya perdido, en un lapso de apenas 19 años, un 60,800%  de su valor con respecto al dólar (un peso era igual a 8 centavos de dólar en 1976 y un viejo peso es igual a .0001298 de dólar en 1997), y seguirá creciendo la diferencia mientras los mexicanos no rompamos el circulo vicioso que la genera.  </w:t>
      </w:r>
    </w:p>
    <w:p>
      <w:pPr>
        <w:pStyle w:val="Normal"/>
        <w:spacing w:lineRule="auto" w:line="360"/>
        <w:ind w:firstLine="720"/>
        <w:jc w:val="both"/>
        <w:rPr>
          <w:sz w:val="22"/>
        </w:rPr>
      </w:pPr>
      <w:r>
        <w:rPr>
          <w:sz w:val="22"/>
        </w:rPr>
        <w:t>Por lo que vemos, el problema tampoco es de capacitación, pues en México existen más de 20,000 profesionistas en el subempleo, independientemente de que cualquier trabajador mexicano (incluso analfabeta) que cruza la frontera hacia los Estados Unidos, gana 24 pesos la media hora de trabajo que es el salario mínimo en ese país.</w:t>
      </w:r>
    </w:p>
    <w:p>
      <w:pPr>
        <w:pStyle w:val="Normal"/>
        <w:spacing w:lineRule="auto" w:line="360"/>
        <w:jc w:val="both"/>
        <w:rPr>
          <w:sz w:val="22"/>
        </w:rPr>
      </w:pPr>
      <w:r>
        <w:rPr>
          <w:sz w:val="22"/>
        </w:rPr>
        <w:tab/>
        <w:t>El problema tampoco son las exportaciones, pues por ejemplo nuestro país empezó produciendo 3 millones de barriles de petróleo al año en 1910, exportando 2 millones y medio, en la actualidad producimos 3 millones de barriles, pero diariamente, de los cuales se exportan casi 2 millones de barriles diarios.</w:t>
      </w:r>
    </w:p>
    <w:p>
      <w:pPr>
        <w:pStyle w:val="Normal"/>
        <w:spacing w:lineRule="auto" w:line="360"/>
        <w:jc w:val="both"/>
        <w:rPr>
          <w:sz w:val="22"/>
        </w:rPr>
      </w:pPr>
      <w:r>
        <w:rPr>
          <w:sz w:val="22"/>
        </w:rPr>
        <w:tab/>
        <w:t>Quizá si lo vemos desde el punto de vista de los procesos productivos comprendamos mejor el problema: éstos pueden clasificarse en los de extracción, fundición, refinado, maquinado, diseño de piezas, diseño de maquinaria, diseño del producto final, embalaje, traslado, sistemas de conservación, exportación y venta, de los cuales los que menor valor agregado contienen son efectivamente los de extracción, embalaje, traslado, exportación y venta, y estos son justamente en los que nos hemos especializado, quedando en manos de la industria de los países desarrollados los de fundición, maquinado, refinado, conservación, diseño de piezas, maquinaria y productos, nótese que cuando nos referimos a la industria de los países desarrollados nos referimos también al de la industria transnacional establecida en nuestros países.</w:t>
      </w:r>
    </w:p>
    <w:p>
      <w:pPr>
        <w:pStyle w:val="Normal"/>
        <w:spacing w:lineRule="auto" w:line="360"/>
        <w:jc w:val="both"/>
        <w:rPr>
          <w:sz w:val="22"/>
        </w:rPr>
      </w:pPr>
      <w:r>
        <w:rPr>
          <w:sz w:val="22"/>
        </w:rPr>
        <w:tab/>
        <w:t>México no tiene medios de producción avanzados, y resulta obvio que para romper la tendencia macrodevaluatoria se deben desarrollar tecnologías alternativas de bajo precio, de una mayor productividad y de un bajo impacto negativo.</w:t>
      </w:r>
    </w:p>
    <w:p>
      <w:pPr>
        <w:pStyle w:val="Normal"/>
        <w:spacing w:lineRule="auto" w:line="360"/>
        <w:jc w:val="both"/>
        <w:rPr>
          <w:sz w:val="22"/>
        </w:rPr>
      </w:pPr>
      <w:r>
        <w:rPr>
          <w:sz w:val="22"/>
        </w:rPr>
        <w:tab/>
        <w:t xml:space="preserve">Nosotros creemos que conociendo las causas que los generan será posible resolver los enormes problemas que padecemos, y solamente para los espíritus cortos las soluciones resultan inalcanzables o simplemente no merecen la pena de contemplarse. </w:t>
      </w:r>
    </w:p>
    <w:p>
      <w:pPr>
        <w:pStyle w:val="Normal"/>
        <w:spacing w:lineRule="auto" w:line="360"/>
        <w:jc w:val="both"/>
        <w:rPr>
          <w:sz w:val="22"/>
        </w:rPr>
      </w:pPr>
      <w:r>
        <w:rPr>
          <w:sz w:val="22"/>
        </w:rPr>
        <w:tab/>
        <w:t>Para continuar, es necesario que nos preguntemos ¿Cómo fue que llegamos a este estado de cosas, en los albores del siglo XXI sin industria propia, sin tecnología y sin una ciencia nacional? Nosotros pensamos que debemos partir del hecho de que México es parte de un sistema económico mundial desde hace 500 años, pues no es cierto que la globalización sea un modelo reciente. Este sistema económico mundial ha creado por un lado países desarrollados y por otro países dominados o subordinados.</w:t>
      </w:r>
    </w:p>
    <w:p>
      <w:pPr>
        <w:pStyle w:val="Normal"/>
        <w:spacing w:lineRule="auto" w:line="360"/>
        <w:jc w:val="both"/>
        <w:rPr>
          <w:sz w:val="22"/>
        </w:rPr>
      </w:pPr>
      <w:r>
        <w:rPr>
          <w:sz w:val="22"/>
        </w:rPr>
        <w:tab/>
        <w:t>Para las grandes potencias siempre les ha resultado vital no sólo el saqueo de nuestros recursos naturales y la explotación desmesurada de la mano de obra nativa, requieren ante todo el de restringir el desarrollo de las fuerzas productivas nacionales, de tal forma que puedan poseer mercados cautivos para sus mercaderías en donde manejen la oferta y la demanda libremente y sin obstáculos.</w:t>
      </w:r>
    </w:p>
    <w:p>
      <w:pPr>
        <w:pStyle w:val="Normal"/>
        <w:spacing w:lineRule="auto" w:line="360"/>
        <w:jc w:val="both"/>
        <w:rPr>
          <w:sz w:val="22"/>
        </w:rPr>
      </w:pPr>
      <w:r>
        <w:rPr>
          <w:sz w:val="22"/>
        </w:rPr>
        <w:tab/>
        <w:t xml:space="preserve">Inglaterra desarrolló durante los siglos XVII y XVIII sistemas productivos que lo catapultaron a ser una potencia de primer orden y su interés en que las colonias españolas de América se independizaran no era otro sino el de tener acceso a los mercados del mal llamado "nuevo mundo", para subsumirlo a las necesidades de su producción industrial, condenando por consecuencia al atraso a los países que caían bajo su órbita. </w:t>
      </w:r>
    </w:p>
    <w:p>
      <w:pPr>
        <w:pStyle w:val="Normal"/>
        <w:spacing w:lineRule="auto" w:line="360"/>
        <w:jc w:val="both"/>
        <w:rPr>
          <w:sz w:val="22"/>
        </w:rPr>
      </w:pPr>
      <w:r>
        <w:rPr>
          <w:sz w:val="22"/>
        </w:rPr>
        <w:tab/>
        <w:t xml:space="preserve">Por eso es necesario comprender que país desarrollados es sinónimo de país imperialista, los cuales utilizan la geopolítica y la planeación para ampliar sus zonas de influencia, para conquistar nuevos mercados así como para controlar las fuentes de materias primas. </w:t>
      </w:r>
    </w:p>
    <w:p>
      <w:pPr>
        <w:pStyle w:val="Normal"/>
        <w:spacing w:lineRule="auto" w:line="360"/>
        <w:jc w:val="both"/>
        <w:rPr>
          <w:sz w:val="22"/>
        </w:rPr>
      </w:pPr>
      <w:r>
        <w:rPr>
          <w:sz w:val="22"/>
        </w:rPr>
        <w:tab/>
        <w:t>Cuando las grandes potencias han abarrotado su mercado así como sus respectivas áreas de influencia, buscan desesperadamente de ampliar sus fronteras para subsistir, pues de no lograrlo se ven obligados a cerrar sus fábricas con el consecuente desempleo, disminución de la capacidad de consumo de su población y mayor sobreproducción. Por eso es vital para ellas el dominio del mercado aún bajo la presión militar.</w:t>
      </w:r>
    </w:p>
    <w:p>
      <w:pPr>
        <w:pStyle w:val="Normal"/>
        <w:spacing w:lineRule="auto" w:line="360"/>
        <w:jc w:val="both"/>
        <w:rPr>
          <w:sz w:val="22"/>
        </w:rPr>
      </w:pPr>
      <w:r>
        <w:rPr>
          <w:sz w:val="22"/>
        </w:rPr>
        <w:tab/>
        <w:t>El desarrollo capitalista da origen al surgimiento de plutocracias y oligarquías que literalmente controlan la producción mundial, dejando en manos de militares o de burocracias el manejo del gobierno de los países subdesarrollados, que han de responder a sus designios ya sea de abrirles sus mercados, contratar onerosas deudas públicas, obsequiarles el libre acceso a sus materias primas etc. Para las burocracias de los países subdesarrollados el concepto de soberanía es obsoleto.</w:t>
      </w:r>
    </w:p>
    <w:p>
      <w:pPr>
        <w:pStyle w:val="TextBody"/>
        <w:rPr/>
      </w:pPr>
      <w:r>
        <w:rPr/>
        <w:tab/>
        <w:t>La petroquímica secundaria tiene un mayor valor agregado que el de la simple producción de crudo, por lo que dejarla en manos de la iniciativa privada, ya sea nacional o extranjera, resulta no solamente contrario al interés de la nación, sino que se renuncia consciente pero perversamente a que el país obtenga mayores recursos económicos por su explotación. Es necesario que dentro de una política nacional se busque darle mayor valor agregado a nuestras materias primas y no conformarnos con venderlas al exterior malbaratándolas.</w:t>
      </w:r>
    </w:p>
    <w:p>
      <w:pPr>
        <w:pStyle w:val="Normal"/>
        <w:spacing w:lineRule="auto" w:line="360"/>
        <w:jc w:val="both"/>
        <w:rPr>
          <w:sz w:val="22"/>
        </w:rPr>
      </w:pPr>
      <w:r>
        <w:rPr>
          <w:sz w:val="22"/>
        </w:rPr>
        <w:tab/>
        <w:t xml:space="preserve">Actualmente vivimos una época de enfrentamientos entre bloques comerciales, en donde japoneses, alemanes y norteamericanos se disputan ferozmente el mercado internacional para colocar sus excedentes, en donde las consecuencias las pagan los países subdesarrollados. </w:t>
      </w:r>
    </w:p>
    <w:p>
      <w:pPr>
        <w:pStyle w:val="Normal"/>
        <w:spacing w:lineRule="auto" w:line="360"/>
        <w:jc w:val="both"/>
        <w:rPr>
          <w:sz w:val="22"/>
        </w:rPr>
      </w:pPr>
      <w:r>
        <w:rPr>
          <w:sz w:val="22"/>
        </w:rPr>
        <w:tab/>
        <w:t>Por eso en vez de abrir nuestras fronteras a los productos norteamericanos, se debe desarrollar la Industria de medios de producción, procurar la elaboración de materias primas intermedias, desarrollar la tecnología de investigación así cómo las tecnologías alternativas. Se trata a final de cuentas de fortalecer el mercado nacional y ponerlo en condiciones de competir con el mercado internacional.</w:t>
      </w:r>
    </w:p>
    <w:p>
      <w:pPr>
        <w:pStyle w:val="Normal"/>
        <w:spacing w:lineRule="auto" w:line="360"/>
        <w:jc w:val="both"/>
        <w:rPr>
          <w:sz w:val="22"/>
        </w:rPr>
      </w:pPr>
      <w:r>
        <w:rPr>
          <w:sz w:val="22"/>
        </w:rPr>
        <w:tab/>
        <w:t>¿Por qué después de más de cien años de existencia de la industria automotriz no existe ninguna marca de autos mexicanos?</w:t>
      </w:r>
    </w:p>
    <w:p>
      <w:pPr>
        <w:pStyle w:val="Normal"/>
        <w:spacing w:lineRule="auto" w:line="360"/>
        <w:rPr>
          <w:sz w:val="22"/>
        </w:rPr>
      </w:pPr>
      <w:r>
        <w:rPr>
          <w:sz w:val="22"/>
        </w:rPr>
        <w:tab/>
        <w:t>El país ha sido pésimamente administrado, por eso el concepto de soberanía nacional debe extenderse y ampliarse, por lo que significa y por lo que implica, pues soberanía nacional quiere decir ser dueños de nuestros recursos, ser dueños de nuestras decisiones, ser dueños de nuestras universidades, de nuestros planes de estudio, de nuestra mano de ob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05:00Z</dcterms:created>
  <dc:creator>gdfgfd</dc:creator>
  <dc:description/>
  <dc:language>en-US</dc:language>
  <cp:lastModifiedBy>gdfgfd</cp:lastModifiedBy>
  <dcterms:modified xsi:type="dcterms:W3CDTF">2003-03-31T19:05:00Z</dcterms:modified>
  <cp:revision>2</cp:revision>
  <dc:subject/>
  <dc:title>El contexto socioeconómico, cultural y político en México</dc:title>
</cp:coreProperties>
</file>