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Practica 2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able Straight-Through.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Materiales: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nectores RJ-45</w:t>
      </w:r>
    </w:p>
    <w:p>
      <w:pPr>
        <w:pStyle w:val="Normal"/>
        <w:rPr>
          <w:rFonts w:ascii="Verdana" w:hAnsi="Verdana" w:cs="Verdana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line">
              <wp:posOffset>-31750</wp:posOffset>
            </wp:positionV>
            <wp:extent cx="1129665" cy="1711960"/>
            <wp:effectExtent l="0" t="0" r="0" b="0"/>
            <wp:wrapNone/>
            <wp:docPr id="1" name="fs-tp100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-tp100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s-MX"/>
        </w:rPr>
        <w:t xml:space="preserve">2 Botas Amarillas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onchadora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424815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Primer paso que se tiene que hacer es pelar el cable por cada extremo, Procurando dejar espacio para cuando se tenga que Inse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2.6pt;mso-wrap-distance-left:9.05pt;mso-wrap-distance-right:9.05pt;mso-wrap-distance-top:0pt;mso-wrap-distance-bottom:0pt;margin-top: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l Primer paso que se tiene que hacer es pelar el cable por cada extremo, Procurando dejar espacio para cuando se tenga que Inse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041400</wp:posOffset>
            </wp:positionV>
            <wp:extent cx="2066925" cy="1785620"/>
            <wp:effectExtent l="0" t="0" r="0" b="0"/>
            <wp:wrapNone/>
            <wp:docPr id="3" name="00042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4237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line">
              <wp:posOffset>-4927600</wp:posOffset>
            </wp:positionV>
            <wp:extent cx="2921000" cy="1549400"/>
            <wp:effectExtent l="0" t="0" r="0" b="0"/>
            <wp:wrapNone/>
            <wp:docPr id="4" name="eth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her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line">
              <wp:posOffset>-3556000</wp:posOffset>
            </wp:positionV>
            <wp:extent cx="3327400" cy="1219200"/>
            <wp:effectExtent l="0" t="0" r="0" b="0"/>
            <wp:wrapNone/>
            <wp:docPr id="5" name="AW250NX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W250NXT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0</wp:posOffset>
                </wp:positionV>
                <wp:extent cx="3086100" cy="1071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ontinuación se deben insertar los cables en los conectores siguiendo la configuración correspondiente. Posteriormente se deben ponchar los conect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4pt;mso-wrap-distance-left:9.05pt;mso-wrap-distance-right:9.05pt;mso-wrap-distance-top:0pt;mso-wrap-distance-bottom:0pt;margin-top:10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 continuación se deben insertar los cables en los conectores siguiendo la configuración correspondiente. Posteriormente se deben ponchar los conec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70300</wp:posOffset>
                </wp:positionV>
                <wp:extent cx="2881630" cy="680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a vez ponchados los cables se les Ponen las botas para su mejor identif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3.6pt;mso-wrap-distance-left:9.05pt;mso-wrap-distance-right:9.05pt;mso-wrap-distance-top:0pt;mso-wrap-distance-bottom:0pt;margin-top:28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na vez ponchados los cables se les Ponen las botas para su mejor ident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ble Cross- Ove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ateriale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 Conectores RJ-45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Botas Rojas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onchadora</w:t>
      </w:r>
    </w:p>
    <w:p>
      <w:pPr>
        <w:pStyle w:val="Normal"/>
        <w:rPr>
          <w:rFonts w:ascii="Verdana" w:hAnsi="Verdana" w:cs="Verdana"/>
          <w:lang w:val="es-MX" w:eastAsia="en-US"/>
        </w:rPr>
      </w:pPr>
      <w:r>
        <w:rPr>
          <w:rFonts w:cs="Verdana" w:ascii="Verdana" w:hAnsi="Verdana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129665" cy="1711960"/>
            <wp:effectExtent l="0" t="0" r="0" b="0"/>
            <wp:wrapSquare wrapText="bothSides"/>
            <wp:docPr id="8" name="fs-tp100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s-tp100bl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29845</wp:posOffset>
                </wp:positionV>
                <wp:extent cx="4248150" cy="795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Primer paso que se tiene que hacer es pelar el cable por cada extremo, Procurando dejar espacio para cuando se tenga Inser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2.6pt;mso-wrap-distance-left:9.05pt;mso-wrap-distance-right:9.05pt;mso-wrap-distance-top:0pt;mso-wrap-distance-bottom:0pt;margin-top:2.3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l Primer paso que se tiene que hacer es pelar el cable por cada extremo, Procurando dejar espacio para cuando se tenga Inser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6880</wp:posOffset>
                </wp:positionH>
                <wp:positionV relativeFrom="paragraph">
                  <wp:posOffset>4584700</wp:posOffset>
                </wp:positionV>
                <wp:extent cx="30861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a vez ponchados los cables se les Ponen las botas para su mejor identif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361pt;mso-position-vertical-relative:text;margin-left:-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na vez ponchados los cables se les Ponen las botas para su mejor ident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lang w:val="es-MX"/>
        </w:rPr>
      </w:pPr>
      <w:r>
        <w:rPr>
          <w:lang w:val="es-M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7835</wp:posOffset>
            </wp:positionH>
            <wp:positionV relativeFrom="paragraph">
              <wp:posOffset>3908425</wp:posOffset>
            </wp:positionV>
            <wp:extent cx="2921000" cy="1549400"/>
            <wp:effectExtent l="0" t="0" r="0" b="0"/>
            <wp:wrapSquare wrapText="bothSides"/>
            <wp:docPr id="11" name="eth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thern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6865</wp:posOffset>
            </wp:positionH>
            <wp:positionV relativeFrom="paragraph">
              <wp:posOffset>2308225</wp:posOffset>
            </wp:positionV>
            <wp:extent cx="3327400" cy="1219200"/>
            <wp:effectExtent l="0" t="0" r="0" b="0"/>
            <wp:wrapSquare wrapText="bothSides"/>
            <wp:docPr id="12" name="AW250NX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W250NXT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1050925</wp:posOffset>
            </wp:positionV>
            <wp:extent cx="1907540" cy="1941195"/>
            <wp:effectExtent l="0" t="0" r="0" b="0"/>
            <wp:wrapSquare wrapText="bothSides"/>
            <wp:docPr id="13" name="00042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4237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6865</wp:posOffset>
                </wp:positionH>
                <wp:positionV relativeFrom="paragraph">
                  <wp:posOffset>1165225</wp:posOffset>
                </wp:positionV>
                <wp:extent cx="3086100" cy="1071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ontinuación se deben insertar los cables en los conectores siguiendo la configuración correspondiente. Posteriormente se deben ponchar los conect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4pt;mso-wrap-distance-left:9.05pt;mso-wrap-distance-right:9.05pt;mso-wrap-distance-top:0pt;mso-wrap-distance-bottom:0pt;margin-top:91.75pt;mso-position-vertical-relative:text;margin-left:-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 continuación se deben insertar los cables en los conectores siguiendo la configuración correspondiente. Posteriormente se deben ponchar los conec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ble Roll- Ove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ateriale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 Conector RJ-45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 DB9-H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 Botas Rojas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onchadora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autin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oldadura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rPr>
          <w:rFonts w:ascii="Verdana" w:hAnsi="Verdana" w:cs="Verdana"/>
          <w:lang w:val="es-MX" w:eastAsia="en-US"/>
        </w:rPr>
      </w:pPr>
      <w:r>
        <w:rPr>
          <w:rFonts w:cs="Verdana" w:ascii="Verdana" w:hAnsi="Verdana"/>
          <w:lang w:val="es-MX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129665" cy="1711960"/>
            <wp:effectExtent l="0" t="0" r="0" b="0"/>
            <wp:wrapSquare wrapText="bothSides"/>
            <wp:docPr id="15" name="fs-tp100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s-tp100bl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226060</wp:posOffset>
                </wp:positionV>
                <wp:extent cx="4248150" cy="795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Primer paso que se tiene que hacer es pelar el cable por cada extremo, Procurando dejar espacio para cuando se tenga que sol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2.6pt;mso-wrap-distance-left:9.05pt;mso-wrap-distance-right:9.05pt;mso-wrap-distance-top:0pt;mso-wrap-distance-bottom:0pt;margin-top:17.8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l Primer paso que se tiene que hacer es pelar el cable por cada extremo, Procurando dejar espacio para cuando se tenga que so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1180</wp:posOffset>
                </wp:positionH>
                <wp:positionV relativeFrom="paragraph">
                  <wp:posOffset>1339215</wp:posOffset>
                </wp:positionV>
                <wp:extent cx="30861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ontinuación se deben insertar los cables en los conectores siguiendo la configuración correspondiente. Posteriormente se deben ponchar los conectores, enseguida se tienen que soltar los demás cables en el DB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5.45pt;mso-position-vertical-relative:text;margin-left:-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 continuación se deben insertar los cables en los conectores siguiendo la configuración correspondiente. Posteriormente se deben ponchar los conectores, enseguida se tienen que soltar los demás cables en el DB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6420</wp:posOffset>
                </wp:positionH>
                <wp:positionV relativeFrom="paragraph">
                  <wp:posOffset>3510915</wp:posOffset>
                </wp:positionV>
                <wp:extent cx="3086100" cy="1044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a vez ponchados los cables se les Ponen las botas para su mejor identificación y a la parte soldada se le pone silicón y posteriormente la conc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25pt;mso-wrap-distance-left:9.05pt;mso-wrap-distance-right:9.05pt;mso-wrap-distance-top:0pt;mso-wrap-distance-bottom:0pt;margin-top:276.4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na vez ponchados los cables se les Ponen las botas para su mejor identificación y a la parte soldada se le pone silicón y posteriormente la con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78280</wp:posOffset>
            </wp:positionH>
            <wp:positionV relativeFrom="paragraph">
              <wp:posOffset>3221355</wp:posOffset>
            </wp:positionV>
            <wp:extent cx="3327400" cy="1219200"/>
            <wp:effectExtent l="0" t="0" r="0" b="0"/>
            <wp:wrapSquare wrapText="bothSides"/>
            <wp:docPr id="19" name="AW250NX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W250NXT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2120</wp:posOffset>
            </wp:positionH>
            <wp:positionV relativeFrom="paragraph">
              <wp:posOffset>592455</wp:posOffset>
            </wp:positionV>
            <wp:extent cx="2628900" cy="2057400"/>
            <wp:effectExtent l="0" t="0" r="0" b="0"/>
            <wp:wrapSquare wrapText="bothSides"/>
            <wp:docPr id="20" name="esqu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squem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52:00Z</dcterms:created>
  <dc:creator>fhe1210</dc:creator>
  <dc:description/>
  <cp:keywords/>
  <dc:language>en-US</dc:language>
  <cp:lastModifiedBy>balaa356</cp:lastModifiedBy>
  <dcterms:modified xsi:type="dcterms:W3CDTF">2006-09-29T16:28:00Z</dcterms:modified>
  <cp:revision>3</cp:revision>
  <dc:subject/>
  <dc:title>Practica 3</dc:title>
</cp:coreProperties>
</file>