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actica 2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ble Null MODEM (Puerto Serial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eriale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B25-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B25-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 Concha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 M Cable UT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utín y Soldad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5080</wp:posOffset>
            </wp:positionV>
            <wp:extent cx="1129665" cy="1711960"/>
            <wp:effectExtent l="0" t="0" r="0" b="0"/>
            <wp:wrapTight wrapText="bothSides">
              <wp:wrapPolygon edited="0">
                <wp:start x="-79" y="0"/>
                <wp:lineTo x="-79" y="21544"/>
                <wp:lineTo x="21600" y="21544"/>
                <wp:lineTo x="21600" y="0"/>
                <wp:lineTo x="-79" y="0"/>
              </wp:wrapPolygon>
            </wp:wrapTight>
            <wp:docPr id="1" name="fs-tp100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-tp100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226060</wp:posOffset>
                </wp:positionV>
                <wp:extent cx="4248150" cy="795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 Primer paso que se tiene que hacer es pelar el cable por cada extremo, Procurando dejar espacio para cuando se tenga que sol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62.6pt;mso-wrap-distance-left:9.05pt;mso-wrap-distance-right:9.05pt;mso-wrap-distance-top:0pt;mso-wrap-distance-bottom:0pt;margin-top:17.8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l Primer paso que se tiene que hacer es pelar el cable por cada extremo, Procurando dejar espacio para cuando se tenga que sol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1180</wp:posOffset>
                </wp:positionH>
                <wp:positionV relativeFrom="paragraph">
                  <wp:posOffset>2049780</wp:posOffset>
                </wp:positionV>
                <wp:extent cx="3086100" cy="1071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continuación se deben soldar los cables siguiendo la configuración correspondiente, asignando números a cada cable para poder reconocerl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4.4pt;mso-wrap-distance-left:9.05pt;mso-wrap-distance-right:9.05pt;mso-wrap-distance-top:0pt;mso-wrap-distance-bottom:0pt;margin-top:161.4pt;mso-position-vertical-relative:text;margin-left:-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 continuación se deben soldar los cables siguiendo la configuración correspondiente, asignando números a cada cable para poder reconocer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4493260</wp:posOffset>
                </wp:positionV>
                <wp:extent cx="3086100" cy="1071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a vez soldados se les puede poner un poco de silicón encima para asegurarnos de su durabilidad. Posteriormente se le ponen las conchas correspondi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4.4pt;mso-wrap-distance-left:9.05pt;mso-wrap-distance-right:9.05pt;mso-wrap-distance-top:0pt;mso-wrap-distance-bottom:0pt;margin-top:353.8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na vez soldados se les puede poner un poco de silicón encima para asegurarnos de su durabilidad. Posteriormente se le ponen las conchas correspond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3520</wp:posOffset>
            </wp:positionH>
            <wp:positionV relativeFrom="paragraph">
              <wp:posOffset>1286510</wp:posOffset>
            </wp:positionV>
            <wp:extent cx="3051175" cy="2026920"/>
            <wp:effectExtent l="0" t="0" r="0" b="0"/>
            <wp:wrapTight wrapText="bothSides">
              <wp:wrapPolygon edited="0">
                <wp:start x="7982" y="1508"/>
                <wp:lineTo x="7751" y="2436"/>
                <wp:lineTo x="3045" y="2553"/>
                <wp:lineTo x="3547" y="5224"/>
                <wp:lineTo x="4164" y="8011"/>
                <wp:lineTo x="4318" y="8940"/>
                <wp:lineTo x="4357" y="13526"/>
                <wp:lineTo x="4549" y="13584"/>
                <wp:lineTo x="6825" y="13584"/>
                <wp:lineTo x="7018" y="18927"/>
                <wp:lineTo x="16352" y="18927"/>
                <wp:lineTo x="16544" y="18927"/>
                <wp:lineTo x="17548" y="18345"/>
                <wp:lineTo x="18744" y="12655"/>
                <wp:lineTo x="18898" y="11726"/>
                <wp:lineTo x="19129" y="10913"/>
                <wp:lineTo x="18898" y="10855"/>
                <wp:lineTo x="15967" y="10798"/>
                <wp:lineTo x="15041" y="3366"/>
                <wp:lineTo x="15002" y="1566"/>
                <wp:lineTo x="14385" y="1508"/>
                <wp:lineTo x="8137" y="1508"/>
                <wp:lineTo x="7982" y="1508"/>
              </wp:wrapPolygon>
            </wp:wrapTight>
            <wp:docPr id="5" name="se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ri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9680</wp:posOffset>
            </wp:positionH>
            <wp:positionV relativeFrom="paragraph">
              <wp:posOffset>4107180</wp:posOffset>
            </wp:positionV>
            <wp:extent cx="1828800" cy="1459230"/>
            <wp:effectExtent l="0" t="0" r="0" b="0"/>
            <wp:wrapTight wrapText="bothSides">
              <wp:wrapPolygon edited="0">
                <wp:start x="-88" y="0"/>
                <wp:lineTo x="-88" y="21401"/>
                <wp:lineTo x="21510" y="21401"/>
                <wp:lineTo x="21510" y="0"/>
                <wp:lineTo x="-88" y="0"/>
              </wp:wrapPolygon>
            </wp:wrapTight>
            <wp:docPr id="6" name="null%20mod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ull%20mode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22:00Z</dcterms:created>
  <dc:creator>fhe1210</dc:creator>
  <dc:description/>
  <dc:language>en-US</dc:language>
  <cp:lastModifiedBy>fhe1210</cp:lastModifiedBy>
  <dcterms:modified xsi:type="dcterms:W3CDTF">2006-01-10T00:22:00Z</dcterms:modified>
  <cp:revision>2</cp:revision>
  <dc:subject/>
  <dc:title>Practica 2</dc:title>
</cp:coreProperties>
</file>