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JO NACIONAL DE FOMENTO EDUC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STEMA DE ESTUDIOS A DOC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ESTIONARIO DE INFORMACIÓN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Instrucciones de llenado: Marque una X en la casilla que corresponda y complete donde se le indique; en caso de duda solicite inform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</w:pBdr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12" w:space="1" w:color="000000"/>
        </w:pBdr>
        <w:jc w:val="right"/>
        <w:rPr/>
      </w:pPr>
      <w:r>
        <w:rPr>
          <w:sz w:val="20"/>
          <w:szCs w:val="22"/>
        </w:rPr>
        <w:t>FECHA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pBdr>
          <w:top w:val="doub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.- IDENTIFICACIÓN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-NOMBRE COMPLETO____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PATERNO                      MATERNO                  NOMBRE(S)</w:t>
      </w:r>
    </w:p>
    <w:p>
      <w:pPr>
        <w:pStyle w:val="Normal"/>
        <w:pBdr>
          <w:top w:val="double" w:sz="1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sz w:val="20"/>
          <w:szCs w:val="20"/>
        </w:rPr>
        <w:t>2.- FECHA DE NACIMIENTO ______________________ 3.- EDAD____________  4.- SEXO  M                   F</w:t>
      </w:r>
      <w:r>
        <w:rPr/>
        <w:t xml:space="preserve">    </w:t>
      </w:r>
    </w:p>
    <w:p>
      <w:pPr>
        <w:pStyle w:val="Normal"/>
        <w:tabs>
          <w:tab w:val="clear" w:pos="708"/>
          <w:tab w:val="left" w:pos="2831" w:leader="none"/>
        </w:tabs>
        <w:jc w:val="both"/>
        <w:rPr/>
      </w:pPr>
      <w:r>
        <w:rPr/>
        <w:tab/>
      </w:r>
      <w:r>
        <w:rPr>
          <w:sz w:val="20"/>
          <w:szCs w:val="20"/>
        </w:rPr>
        <w:t>DIA    MES   AÑO</w:t>
      </w:r>
    </w:p>
    <w:p>
      <w:pPr>
        <w:pStyle w:val="Normal"/>
        <w:tabs>
          <w:tab w:val="clear" w:pos="708"/>
          <w:tab w:val="left" w:pos="28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- DOMICILIO PARTICULAR_____________________________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</w:t>
      </w:r>
      <w:r>
        <w:rPr>
          <w:bCs/>
          <w:sz w:val="20"/>
        </w:rPr>
        <w:t>CALLE                                    No..           COLONIA /LOCALIDAD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5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MUNICIPIO                                                                ESTA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- TELÉFONO CASA :  _____________________________ TEL. TRABAJO O CELULAR:____________________</w:t>
      </w:r>
    </w:p>
    <w:p>
      <w:pPr>
        <w:pStyle w:val="Normal"/>
        <w:tabs>
          <w:tab w:val="clear" w:pos="708"/>
          <w:tab w:val="left" w:pos="16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(CON LAD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- SERVICIO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- REGIÓN EN DÓNDE PRESTASTE  EL SERVICIO SOCIAL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-PROGRAM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31" w:leader="none"/>
          <w:tab w:val="left" w:pos="7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EESCOLAR COM.                                   PRIMARIA COM.                           SECUNDARIA 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81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9.- FIGURA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 xml:space="preserve">INST. COM.                                          CAP. TUT.                                             ASIST. </w:t>
      </w:r>
      <w:r>
        <w:rPr>
          <w:sz w:val="20"/>
          <w:szCs w:val="20"/>
        </w:rPr>
        <w:t xml:space="preserve">EDU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TRA FIGURA: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- AÑOS DE SERVICIO CO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841502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6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841502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6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841502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6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lang w:val="en-US"/>
        </w:rPr>
        <w:t xml:space="preserve">INST. COM. ___________  CAP. TUT.  _________  ASIST. </w:t>
      </w:r>
      <w:r>
        <w:rPr>
          <w:sz w:val="20"/>
          <w:szCs w:val="20"/>
        </w:rPr>
        <w:t>EDUC.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-ÚLTIMO CICLO ESCOLAR DE SERVICIO SOCIAL:  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- FUISTE ALUMNO DE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EESCOLAR COM.                                        BECARIO 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FIDUCAR PRIMARIA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IMARIA 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BECARIO 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FIDUCAR SECUNDA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- COLABORASTE EN OTRO ESTADO, EN QUÉ FIGURA :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- DATOS COMO BENEFICIARIO DEL S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- FECHA EN QUÉ TE INCORPORASTE COMO BENEFICIARIO _________________________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20"/>
        </w:rPr>
        <w:t>DÍA                 MES                  AÑ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- MESES DE CONTRAPRESTACIÓN  POR EL SERVICIO SOCIAL PRESTADO: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- HAZ REALIZADO LOS SIGUIENTES MOVIMI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ÓRROGA</w:t>
        <w:tab/>
        <w:t>PERÍODO _______________________________________________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SO          </w:t>
        <w:tab/>
        <w:t>PERÍODO_______________________________________________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MBIO DE PLANTEL                                          ¿CUÁNTOS?________________________________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BIO DE SEDE               </w:t>
        <w:tab/>
        <w:t xml:space="preserve">                         OTROS:_____________________________________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- NOMBRE DEL PLANTEL DÓNDE ESTUDIAS:____________________________________________________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.-DOMICILIO DEL PLANTEL:_____________________________________________________________________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9.- CLAVE DEL CENTRO DE TRABAJO DEL PLANTEL  EDUCATIVO:__________________________________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- CARRERA Y/O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______________________________________DURACIÓN______________________________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1.-TURNO:              MATUTINO                                    22.- GRADO  :                       TRIMESTRE                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VESPERTINO                                                                                 CUATRIMESTRE</w:t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CTURNO                                                                                   SEMESTRE</w:t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IXTO                                                                                            AÑO</w:t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5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OTRO: _________________                                                         OTRO   ___________________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4" w:leader="none"/>
          <w:tab w:val="left" w:pos="4287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- NIVEL DE ESTUDIOS:                    BACHILLERATO O EQUIVALENTE:</w:t>
        <w:tab/>
      </w:r>
    </w:p>
    <w:p>
      <w:pPr>
        <w:pStyle w:val="Normal"/>
        <w:tabs>
          <w:tab w:val="clear" w:pos="708"/>
          <w:tab w:val="left" w:pos="2864" w:leader="none"/>
          <w:tab w:val="left" w:pos="4287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4287" w:leader="none"/>
          <w:tab w:val="left" w:pos="630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TÉCNICO: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251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TRO:____________________               LICENCIATURA:</w:t>
        <w:tab/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-SISTEMA:                                          ABIERTO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ESCOLARIZADO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TRO:____________________</w: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EMIESCOLARIZADO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64" w:leader="none"/>
          <w:tab w:val="left" w:pos="4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- TIPO DE PLANTEL:</w: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ÚBLICO                                                PARTICULAR INCORPORADO</w: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- NOMBRE DEL DIRECTOR DEL PLANTEL:_______________________________________________________</w: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GO CONSTAR QUE LOS DATOS PROPORCIONADOS CON ANTERIORIDAD SON VERDADEROS.</w: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right"/>
        <w:rPr/>
      </w:pPr>
      <w:r>
        <w:rPr>
          <w:b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64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64" w:leader="none"/>
        <w:tab w:val="left" w:pos="4287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34:00Z</dcterms:created>
  <dc:creator>lgalmiche</dc:creator>
  <dc:description/>
  <dc:language>en-US</dc:language>
  <cp:lastModifiedBy>lalcantara</cp:lastModifiedBy>
  <cp:lastPrinted>2007-08-21T17:30:00Z</cp:lastPrinted>
  <dcterms:modified xsi:type="dcterms:W3CDTF">2007-08-24T17:34:00Z</dcterms:modified>
  <cp:revision>2</cp:revision>
  <dc:subject/>
  <dc:title>CONSEJO NACIONAL DE FOMENTO EDUCATIVO</dc:title>
</cp:coreProperties>
</file>