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0</wp:posOffset>
                </wp:positionH>
                <wp:positionV relativeFrom="paragraph">
                  <wp:posOffset>-203200</wp:posOffset>
                </wp:positionV>
                <wp:extent cx="2057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9200" y="0"/>
                            <a:ext cx="1028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EJO NACIONAL DE FOMENTO EDUC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-16pt;width:162pt;height:36pt" coordorigin="6980,-320" coordsize="324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5;top:-320;width:1619;height:4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0;top:4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EJO NACIONAL DE FOMENTO EDUC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SEJO NACIONAL DE FOMENTO EDUCA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LEGACIÓN VERACRUZ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PARTAMENTO DEL SED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58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2360"/>
                          <a:chOff x="0" y="0"/>
                          <a:chExt cx="62859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6.95pt" coordorigin="0,0" coordsize="9899,539">
                <v:rect id="shape_0" stroked="f" o:allowincell="f" style="position:absolute;left:0;top:0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70</wp:posOffset>
                </wp:positionV>
                <wp:extent cx="6638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UD DE MOVIMIENT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LICITUD DE MOVIMI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638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6382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isitar correctamente, utiliza lapicero tinta azul o neg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  completo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: ________________________________  Generación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ón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isitar correctamente, utiliza lapicero tinta azul o neg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  completo: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a: ________________________________  Generación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ión: 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334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LICITUD DEL TRÁ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.35pt;mso-wrap-distance-left:9.05pt;mso-wrap-distance-right:9.05pt;mso-wrap-distance-top:0pt;mso-wrap-distance-bottom:0pt;margin-top: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LICITUD DEL TRÁ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6638290" cy="3376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ca con una X en el paréntesis el trámite  a  realizar  y,  requisitar  la información solicitada de acuerdo al movimiento marc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234"/>
                              <w:gridCol w:w="6309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órroga en la incorporación al SED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íodo _____________________a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tivo: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so en la entrega de la contraprestación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íodo ____________________  a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tivo: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ambio de plantel o carrera       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tivo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mbio de Estado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 Estado de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mbio de sede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la sede de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olicitud de actualización de la Constancia  de Terminación de Servicio Social (anexar  constancia entregada al concluir el servicio)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5.9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rca con una X en el paréntesis el trámite  a  realizar  y,  requisitar  la información solicitada de acuerdo al movimiento marcad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ech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234"/>
                        <w:gridCol w:w="6309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órroga en la incorporación al SED</w:t>
                            </w:r>
                          </w:p>
                        </w:tc>
                        <w:tc>
                          <w:tcPr>
                            <w:tcW w:w="6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íodo _____________________a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ivo: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so en la entrega de la contraprestación</w:t>
                            </w:r>
                          </w:p>
                        </w:tc>
                        <w:tc>
                          <w:tcPr>
                            <w:tcW w:w="6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íodo ____________________  a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ivo: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mbio de plantel o carrera       </w:t>
                            </w:r>
                          </w:p>
                        </w:tc>
                        <w:tc>
                          <w:tcPr>
                            <w:tcW w:w="6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ivo: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bio de Estado</w:t>
                            </w:r>
                          </w:p>
                        </w:tc>
                        <w:tc>
                          <w:tcPr>
                            <w:tcW w:w="6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 Estado de: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bio de sede</w:t>
                            </w:r>
                          </w:p>
                        </w:tc>
                        <w:tc>
                          <w:tcPr>
                            <w:tcW w:w="6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la sede de: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9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licitud de actualización de la Constancia  de Terminación de Servicio Social (anexar  constancia entregada al concluir el servicio).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6638290" cy="1951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uerda q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1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el caso de cambio de Estado y de plantel o carrera, sólo tienes derecho a dos movimientos  de cada uno durante tu fase como benefici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rórroga y receso en la entrega de la contraprestación se podrá autorizar hasta por un año como máxi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preferencia solicitar el cambio de Estado  durante los meses de agosto a octubre y  en marzo de cada año, ya que está sujeto a presupuesto de cada Deleg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s movimientos de prórroga o receso no se tramitarán simultáneamente con el cambio de Estado, este último lo deberán tramitar una vez que venza el período de la prórroga o receso autoriz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respuesta a estos trámites por  la distancia, se entregará en las reuniones de tutoría de cada región, posterior a la fecha de la solicitud. En el caso de la región Xalapa podrán acudir a la Deleg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3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cuerda qu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20" w:leader="none"/>
                        </w:tabs>
                        <w:spacing w:lineRule="atLeast" w:line="1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el caso de cambio de Estado y de plantel o carrera, sólo tienes derecho a dos movimientos  de cada uno durante tu fase como benefici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20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prórroga y receso en la entrega de la contraprestación se podrá autorizar hasta por un año como máxi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20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preferencia solicitar el cambio de Estado  durante los meses de agosto a octubre y  en marzo de cada año, ya que está sujeto a presupuesto de cada Deleg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20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s movimientos de prórroga o receso no se tramitarán simultáneamente con el cambio de Estado, este último lo deberán tramitar una vez que venza el período de la prórroga o receso autoriz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20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respuesta a estos trámites por  la distancia, se entregará en las reuniones de tutoría de cada región, posterior a la fecha de la solicitud. En el caso de la región Xalapa podrán acudir a la Deleg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6210</wp:posOffset>
                </wp:positionV>
                <wp:extent cx="66382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18"/>
                                <w:shd w:fill="F2F2F2" w:val="clear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shd w:fill="F2F2F2" w:val="clear"/>
                              </w:rPr>
                            </w:pPr>
                            <w:r>
                              <w:rPr>
                                <w:szCs w:val="18"/>
                                <w:shd w:fill="F2F2F2" w:val="clear"/>
                              </w:rPr>
                              <w:t>FIRMA DEL INTERESADO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1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szCs w:val="18"/>
                          <w:shd w:fill="F2F2F2" w:val="clear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  <w:shd w:fill="F2F2F2" w:val="clear"/>
                        </w:rPr>
                      </w:pPr>
                      <w:r>
                        <w:rPr>
                          <w:szCs w:val="18"/>
                          <w:shd w:fill="F2F2F2" w:val="clear"/>
                        </w:rPr>
                        <w:t>FIRMA DEL INTERESAD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902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51:00Z</dcterms:created>
  <dc:creator>galmiche</dc:creator>
  <dc:description/>
  <cp:keywords/>
  <dc:language>en-US</dc:language>
  <cp:lastModifiedBy>galmiche</cp:lastModifiedBy>
  <cp:lastPrinted>2008-08-19T11:34:00Z</cp:lastPrinted>
  <dcterms:modified xsi:type="dcterms:W3CDTF">2008-08-19T16:36:00Z</dcterms:modified>
  <cp:revision>6</cp:revision>
  <dc:subject/>
  <dc:title>SOLICITUD DE ACTUALIZACIÓN DE CONSTANCIA DE TERMINACIÓN DE SERVICIO SOCIAL</dc:title>
</cp:coreProperties>
</file>