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Nombre:          Parada                 Llorente                 Nora</w:t>
        <w:tab/>
        <w:t xml:space="preserve">No. Cuenta: 0043080-1               </w:t>
        <w:tab/>
        <w:t xml:space="preserve">   Apellido Paterno    Apellido Materno      Nombre(s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Grupo: TF04T</w:t>
        <w:tab/>
        <w:tab/>
        <w:t>Fecha: 31/05/2004</w:t>
        <w:tab/>
        <w:tab/>
        <w:tab/>
        <w:t>Calificación: 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8"/>
          <w:szCs w:val="20"/>
        </w:rPr>
      </w:pPr>
      <w:r>
        <w:rPr>
          <w:rFonts w:cs="Arial" w:ascii="Arial" w:hAnsi="Arial"/>
          <w:b/>
          <w:color w:val="00008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INSTRUCCIONES: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ee cuidadosamente cada uno de los reactivos.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ntesta  con tinta.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Únicamente se acepta una sola respuesta en cada inciso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I.- Coloca la respuesta que consideras correcta en el paréntesis de la derecha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sta compuesta por miles de redes independientes pertenecientes a instituciones públicas, centros de investigación, empresas privadas y otras organizaciones  ..............................(   D   )</w:t>
      </w:r>
    </w:p>
    <w:tbl>
      <w:tblPr>
        <w:tblW w:w="900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4828"/>
      </w:tblGrid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Web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TCP/IP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Módem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Internet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Red de área local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C y E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s un conjunto de normas que permite el intercambio de información entre máquinas de diversos tipos conectadas entre sí ............................................(   C   )</w:t>
      </w:r>
    </w:p>
    <w:tbl>
      <w:tblPr>
        <w:tblW w:w="900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4828"/>
      </w:tblGrid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) Internet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Web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Protocol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Html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TCP/IP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E y C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s un sistema que facilita el acceso a los distintos recursos que ofrece Internet a través de una interfaz común basada en vínculos.............................................(   A   )</w:t>
      </w:r>
    </w:p>
    <w:tbl>
      <w:tblPr>
        <w:tblW w:w="900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4828"/>
      </w:tblGrid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) Web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Netscape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Bps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Hipertexto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A y D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B y A</w:t>
            </w:r>
          </w:p>
        </w:tc>
      </w:tr>
    </w:tbl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/>
        <w:t>Es un texto con enlaces..............................................................................................(   C   )</w:t>
      </w:r>
    </w:p>
    <w:tbl>
      <w:tblPr>
        <w:tblW w:w="900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4828"/>
      </w:tblGrid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Html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Documento Word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Hipertext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D) Plug-ins </w:t>
            </w:r>
          </w:p>
        </w:tc>
      </w:tr>
    </w:tbl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  <w:lang w:val="en-US"/>
        </w:rPr>
        <w:t xml:space="preserve">5.- Es el lenguaje en el que están escritas las páginas de la Web...........................……….(   </w:t>
      </w:r>
      <w:r>
        <w:rPr/>
        <w:t>D   )</w:t>
      </w:r>
    </w:p>
    <w:tbl>
      <w:tblPr>
        <w:tblW w:w="8996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4820"/>
      </w:tblGrid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A) TCP/IP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B) WWW.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) Http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D) Html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I.- Relaciona ambas columnas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58435" cy="1336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5871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(   D   )  Módem 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A) La especificación de un mecanismo para localizar de forma unívoca documentos distribuidos geográficamente. Cada documento tiene una dirección llam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  C   )  Cliente Web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B) La Web funciona siguiendo el denominado mode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  B   )  Cliente-servidor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C) Es un programa con el que el usuario interacciona para solicitar a un servidor web el envío de páginas de informació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  E   )  FTP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D) Dispositivo que adapta las señales digitales para su transmisión a través de una línea analógic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  A   )  URL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E) Es un protocolo para la transferencia de ficher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105.25pt;mso-wrap-distance-left:7.05pt;mso-wrap-distance-right:7.05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8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5871"/>
                      </w:tblGrid>
                      <w:tr>
                        <w:trPr/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(   D   )  Módem </w:t>
                            </w:r>
                          </w:p>
                        </w:tc>
                        <w:tc>
                          <w:tcPr>
                            <w:tcW w:w="5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A) La especificación de un mecanismo para localizar de forma unívoca documentos distribuidos geográficamente. Cada documento tiene una dirección llamada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  C   )  Cliente Web</w:t>
                            </w:r>
                          </w:p>
                        </w:tc>
                        <w:tc>
                          <w:tcPr>
                            <w:tcW w:w="5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B) La Web funciona siguiendo el denominado mode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  B   )  Cliente-servidor</w:t>
                            </w:r>
                          </w:p>
                        </w:tc>
                        <w:tc>
                          <w:tcPr>
                            <w:tcW w:w="5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) Es un programa con el que el usuario interacciona para solicitar a un servidor web el envío de páginas de informació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  E   )  FTP</w:t>
                            </w:r>
                          </w:p>
                        </w:tc>
                        <w:tc>
                          <w:tcPr>
                            <w:tcW w:w="5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D) Dispositivo que adapta las señales digitales para su transmisión a través de una línea analógic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  A   )  URL</w:t>
                            </w:r>
                          </w:p>
                        </w:tc>
                        <w:tc>
                          <w:tcPr>
                            <w:tcW w:w="5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E) Es un protocolo para la transferencia de ficher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80"/>
      </w:pBdr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UNITEC</w:t>
      <w:tab/>
      <w:tab/>
    </w:r>
    <w:r>
      <w:rPr>
        <w:rFonts w:cs="Arial" w:ascii="Arial" w:hAnsi="Arial"/>
        <w:color w:val="000080"/>
        <w:sz w:val="22"/>
        <w:szCs w:val="22"/>
      </w:rPr>
      <w:t>Informatica II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  <w:t>Universidad Tecnológica de México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</w:r>
  </w:p>
  <w:p>
    <w:pPr>
      <w:pStyle w:val="Heading1"/>
      <w:tabs>
        <w:tab w:val="clear" w:pos="709"/>
        <w:tab w:val="left" w:pos="7839" w:leader="none"/>
        <w:tab w:val="left" w:pos="9639" w:leader="none"/>
      </w:tabs>
      <w:ind w:left="-86" w:right="-70" w:hanging="0"/>
      <w:rPr/>
    </w:pPr>
    <w:r>
      <w:rPr>
        <w:rFonts w:cs="Arial" w:ascii="Arial" w:hAnsi="Arial"/>
        <w:i/>
        <w:color w:val="993300"/>
        <w:spacing w:val="0"/>
        <w:sz w:val="24"/>
        <w:szCs w:val="24"/>
        <w:lang w:val="es-MX"/>
      </w:rPr>
      <w:t xml:space="preserve">Examen de Conocimientos </w:t>
    </w:r>
    <w:r>
      <w:rPr>
        <w:rFonts w:cs="Arial" w:ascii="Arial" w:hAnsi="Arial"/>
        <w:color w:val="993300"/>
        <w:spacing w:val="0"/>
        <w:sz w:val="24"/>
        <w:szCs w:val="24"/>
      </w:rPr>
      <w:t>No.1</w:t>
    </w:r>
  </w:p>
  <w:p>
    <w:pPr>
      <w:pStyle w:val="Normal"/>
      <w:jc w:val="center"/>
      <w:rPr>
        <w:rFonts w:ascii="Arial" w:hAnsi="Arial" w:cs="Arial"/>
        <w:b/>
        <w:b/>
        <w:i/>
        <w:i/>
        <w:color w:val="993300"/>
        <w:lang w:val="es-MX"/>
      </w:rPr>
    </w:pPr>
    <w:r>
      <w:rPr>
        <w:rFonts w:cs="Arial" w:ascii="Arial" w:hAnsi="Arial"/>
        <w:b/>
        <w:i/>
        <w:color w:val="993300"/>
        <w:lang w:val="es-MX"/>
      </w:rPr>
      <w:t>Introducción a Internet</w:t>
    </w:r>
  </w:p>
  <w:p>
    <w:pPr>
      <w:pStyle w:val="TextBodyIndent"/>
      <w:rPr>
        <w:rFonts w:ascii="Arial" w:hAnsi="Arial" w:cs="Arial"/>
        <w:i w:val="false"/>
        <w:i w:val="false"/>
        <w:color w:val="993300"/>
        <w:spacing w:val="0"/>
        <w:sz w:val="24"/>
        <w:szCs w:val="24"/>
        <w:u w:val="none"/>
      </w:rPr>
    </w:pPr>
    <w:r>
      <w:rPr>
        <w:rFonts w:cs="Arial" w:ascii="Arial" w:hAnsi="Arial"/>
        <w:i w:val="false"/>
        <w:color w:val="993300"/>
        <w:spacing w:val="0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98" w:hanging="0"/>
      <w:jc w:val="center"/>
      <w:outlineLvl w:val="0"/>
    </w:pPr>
    <w:rPr>
      <w:b/>
      <w:spacing w:val="22"/>
      <w:sz w:val="22"/>
      <w:szCs w:val="20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86" w:hanging="0"/>
      <w:jc w:val="center"/>
    </w:pPr>
    <w:rPr>
      <w:b/>
      <w:i/>
      <w:spacing w:val="22"/>
      <w:sz w:val="22"/>
      <w:szCs w:val="20"/>
      <w:u w:val="singl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4:35:00Z</dcterms:created>
  <dc:creator>Sandra Pulido Galván</dc:creator>
  <dc:description/>
  <dc:language>en-US</dc:language>
  <cp:lastModifiedBy>Gerardo Llorente Escudero</cp:lastModifiedBy>
  <dcterms:modified xsi:type="dcterms:W3CDTF">2004-06-18T04:35:00Z</dcterms:modified>
  <cp:revision>2</cp:revision>
  <dc:subject/>
  <dc:title>Nombre: _________________________________________   </dc:title>
</cp:coreProperties>
</file>